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overflowPunct w:val="false"/>
        <w:spacing w:lineRule="exact" w:line="650"/>
        <w:ind w:right="210" w:hanging="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overflowPunct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中央台办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所属事业单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开招聘岗位信息表</w:t>
      </w:r>
    </w:p>
    <w:p>
      <w:pPr>
        <w:pStyle w:val="Normal"/>
        <w:widowControl/>
        <w:overflowPunct w:val="false"/>
        <w:spacing w:lineRule="exact" w:line="520"/>
        <w:ind w:right="840" w:hanging="0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9464675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701"/>
                              <w:gridCol w:w="1191"/>
                              <w:gridCol w:w="1672"/>
                              <w:gridCol w:w="1304"/>
                              <w:gridCol w:w="794"/>
                              <w:gridCol w:w="1474"/>
                              <w:gridCol w:w="3969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海峡两岸关系研究中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外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经济学类、管理学类、历史学类、英语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海峡两岸交流中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外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经济学类、管理学类、历史学类、英语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具有闽南语听说特长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经济学类、管理学类、历史学类、英语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海峡经济科技合作中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外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经济学类、管理学类、英语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具有闽南语听说特长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经济学类、管理学类、英语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财务管理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会计学、审计学、财政学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税收学、财务管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机关服务中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印刷工程、视觉传达设计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编辑出版学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全国对台干部培训中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外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经济学类、管理学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业务处室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理学类、工学类、法学类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经济学类、管理学类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财务管理岗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应届毕业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（京内生源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会计学、审计学、财政学、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税收学、财务管理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384pt;mso-wrap-distance-left:9pt;mso-wrap-distance-right:9pt;mso-wrap-distance-top:0pt;mso-wrap-distance-bottom:0pt;margin-top:10.8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701"/>
                        <w:gridCol w:w="1191"/>
                        <w:gridCol w:w="1672"/>
                        <w:gridCol w:w="1304"/>
                        <w:gridCol w:w="794"/>
                        <w:gridCol w:w="1474"/>
                        <w:gridCol w:w="3969"/>
                        <w:gridCol w:w="2057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岗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学历学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海峡两岸关系研究中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外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经济学类、管理学类、历史学类、英语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海峡两岸交流中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外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经济学类、管理学类、历史学类、英语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具有闽南语听说特长者优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经济学类、管理学类、历史学类、英语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海峡经济科技合作中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外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经济学类、管理学类、英语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具有闽南语听说特长者优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经济学类、管理学类、英语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财务管理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会计学、审计学、财政学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税收学、财务管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机关服务中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印刷工程、视觉传达设计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编辑出版学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全国对台干部培训中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外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经济学类、管理学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业务处室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理学类、工学类、法学类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经济学类、管理学类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财务管理岗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应届毕业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（京内生源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会计学、审计学、财政学、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  <w:szCs w:val="32"/>
                              </w:rPr>
                              <w:t>税收学、财务管理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8:00Z</dcterms:created>
  <dc:creator>admin</dc:creator>
  <dc:description/>
  <dc:language>en-US</dc:language>
  <cp:lastModifiedBy>admin</cp:lastModifiedBy>
  <cp:lastPrinted>2024-02-27T16:34:00Z</cp:lastPrinted>
  <dcterms:modified xsi:type="dcterms:W3CDTF">2024-03-01T15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C7559AC06AA46E064AF65B32DE4BE</vt:lpwstr>
  </property>
  <property fmtid="{D5CDD505-2E9C-101B-9397-08002B2CF9AE}" pid="3" name="KSOProductBuildVer">
    <vt:lpwstr>2052-11.8.2.10534</vt:lpwstr>
  </property>
</Properties>
</file>