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2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260"/>
        <w:gridCol w:w="1035"/>
        <w:gridCol w:w="3055"/>
        <w:gridCol w:w="1138"/>
        <w:gridCol w:w="797"/>
        <w:gridCol w:w="2009"/>
        <w:gridCol w:w="1019"/>
        <w:gridCol w:w="872"/>
        <w:gridCol w:w="902"/>
        <w:gridCol w:w="502"/>
        <w:gridCol w:w="1191"/>
      </w:tblGrid>
      <w:tr>
        <w:trPr>
          <w:trHeight w:val="810" w:hRule="atLeast"/>
        </w:trPr>
        <w:tc>
          <w:tcPr>
            <w:tcW w:w="15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中国地图出版社集团有限公司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度公开招聘应届毕业生岗位信息表</w:t>
            </w:r>
          </w:p>
        </w:tc>
      </w:tr>
      <w:tr>
        <w:trPr>
          <w:trHeight w:val="9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源要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联系人及电话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图出版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教学图册的编辑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601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内生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010-83543820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图出版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及地理教学图册的编辑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内生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010-83543820</w:t>
            </w:r>
          </w:p>
        </w:tc>
      </w:tr>
      <w:tr>
        <w:trPr>
          <w:trHeight w:val="19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图出版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编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收集市场发展动态信息，分析出版需求，提出选题计划；承担图书策划、组稿、审校、出版、宣传等全流程工作；负责相关项目申报及实施等工作；负责图书、音频、视频、直播等多媒体融合出版的尝试与创新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601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地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0601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文献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0601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0601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0601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内生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010-83543820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图出版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或历史教学图册的编辑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816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010-83543820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图出版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编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地图相关的编辑工作，包括地图的创意、设计、编制、审核等具体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010-83543820</w:t>
            </w:r>
          </w:p>
        </w:tc>
      </w:tr>
      <w:tr>
        <w:trPr>
          <w:trHeight w:val="851" w:hRule="atLeast"/>
        </w:trPr>
        <w:tc>
          <w:tcPr>
            <w:tcW w:w="155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专业名称参考《授予博士、硕士学位和培养研究生的学科、专业目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于所学专业相近但不在上述参考目录中的，可联系我单位，确认报考资格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modern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1:00Z</dcterms:created>
  <dc:creator>maxiaoxiao</dc:creator>
  <dc:description/>
  <dc:language>en-US</dc:language>
  <cp:lastModifiedBy>QiDongYue</cp:lastModifiedBy>
  <cp:lastPrinted>2022-02-28T13:34:00Z</cp:lastPrinted>
  <dcterms:modified xsi:type="dcterms:W3CDTF">2023-12-27T01:07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F388734D4BA08394ABDC814D9AE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