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>
          <w:rStyle w:val="NormalCharacter"/>
          <w:rFonts w:ascii="仿宋_GB2312" w:hAnsi="仿宋_GB2312" w:eastAsia="仿宋_GB2312"/>
          <w:sz w:val="28"/>
          <w:szCs w:val="28"/>
        </w:rPr>
        <w:t>附件</w:t>
      </w:r>
      <w:r>
        <w:rPr>
          <w:rStyle w:val="NormalCharacter"/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Style w:val="NormalCharacter"/>
          <w:rFonts w:ascii="方正小标宋_GBK;微软雅黑" w:hAnsi="方正小标宋_GBK;微软雅黑" w:eastAsia="方正小标宋_GBK;微软雅黑"/>
          <w:sz w:val="36"/>
          <w:szCs w:val="36"/>
        </w:rPr>
        <w:t>民航</w:t>
      </w:r>
      <w:r>
        <w:rPr>
          <w:rStyle w:val="NormalCharacter"/>
          <w:rFonts w:ascii="方正小标宋_GBK;微软雅黑" w:hAnsi="方正小标宋_GBK;微软雅黑" w:eastAsia="方正小标宋_GBK;微软雅黑"/>
          <w:sz w:val="36"/>
          <w:szCs w:val="36"/>
        </w:rPr>
        <w:t>气象中心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Style w:val="NormalCharacter"/>
          <w:rFonts w:eastAsia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Style w:val="NormalCharacter"/>
          <w:rFonts w:ascii="方正小标宋_GBK;微软雅黑" w:hAnsi="方正小标宋_GBK;微软雅黑" w:eastAsia="方正小标宋_GBK;微软雅黑"/>
          <w:sz w:val="36"/>
          <w:szCs w:val="36"/>
        </w:rPr>
        <w:t>年应</w:t>
      </w:r>
      <w:r>
        <w:rPr>
          <w:rStyle w:val="NormalCharacter"/>
          <w:rFonts w:ascii="方正小标宋_GBK;微软雅黑" w:hAnsi="方正小标宋_GBK;微软雅黑" w:eastAsia="方正小标宋_GBK;微软雅黑"/>
          <w:sz w:val="36"/>
          <w:szCs w:val="36"/>
        </w:rPr>
        <w:t>届毕业生公开招聘笔试考场纪律及要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一、本场笔试，考试时间为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分钟。开考前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分钟，考生凭本人身份证，经登记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验证后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进入考场，对号入座，并将身份证放在临近过道一侧的桌面上角备查。开考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分钟后未入场的考生视为自动弃考，不得入场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二、开考前，考生必须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将与考试无关的所有物品集中放于指定位置，不得放于座位抽屉内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严禁将各种电子通讯设备、计算存储设备、参考资料带至座位，一经发现，按作弊处理。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特别强调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考生必须将手机和具有上网、通信功能的电子手表、手环关机并放于监考人员指定位置，不得作为计时工具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三、试卷发放后，考生应检查试卷有无影响正常答题的问题，如遇试卷分发错误、页码序号不对、字迹模糊、折损、污点等情况，考生应及时向监考人员报告，由监考人员酌情处置。考生不得要求监考人员解释试题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四、考生必须在试卷指定位置准确填写姓名等信息，并在指定位置作答。除要求的内容外，考生不得在试卷上做其他标记。考生作答字迹要清楚、工整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五、开考后考生不得传递任何物品，必须保持安静，禁止吸烟，严禁交头接耳，不得窥视他人试卷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六、考试期间，考生不得提前交卷，去洗手间须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先报告并经过监考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老师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同意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七、考试终止，考生应立即停止答题，将试卷、答题卡、草稿纸反面向上放在桌面上，经监考人员回收、清点无误后，方可离开考场。考生不得将试卷和草稿纸带出考场，一经发现，按作弊处理。</w:t>
      </w:r>
    </w:p>
    <w:p>
      <w:pPr>
        <w:pStyle w:val="Normal"/>
        <w:spacing w:lineRule="exact" w:line="4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八、考生必须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服从考试工作人员管理，接受监考人员的监督和检查。对违犯考场纪律者，监考人员有权做出警告以至取消其考试资格的决定。对无理取闹，辱骂、威胁、报复工作人员者，按有关纪律和规定处理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九、与考试无关人员一律不得进入考场。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8:00Z</dcterms:created>
  <dc:creator>吴桂先</dc:creator>
  <dc:description/>
  <cp:keywords/>
  <dc:language>en-US</dc:language>
  <cp:lastModifiedBy>吴桂先:拟稿人校对</cp:lastModifiedBy>
  <cp:lastPrinted>2022-09-15T10:40:00Z</cp:lastPrinted>
  <dcterms:modified xsi:type="dcterms:W3CDTF">2023-10-10T05:47:00Z</dcterms:modified>
  <cp:revision>15</cp:revision>
  <dc:subject/>
  <dc:title/>
</cp:coreProperties>
</file>