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中国地质科学院</w:t>
      </w:r>
      <w:r>
        <w:rPr>
          <w:rFonts w:eastAsia="仿宋_GB2312" w:cs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sz w:val="36"/>
          <w:szCs w:val="36"/>
        </w:rPr>
        <w:t>年面向社会公开招聘工作人员岗位信息表（第一批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1920" cy="581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988"/>
                              <w:gridCol w:w="1525"/>
                              <w:gridCol w:w="2062"/>
                              <w:gridCol w:w="1575"/>
                              <w:gridCol w:w="2775"/>
                              <w:gridCol w:w="35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装备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基建管理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基建管理工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管理科学与工程类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热资源探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利用研究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科研岗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热动力学模拟及地热资源探测技术研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构造地质学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(070904)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、地球探测与信息技术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(081802)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、固体地球物理学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70801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青藏高原研究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科研岗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油气勘探及评价；含油气盆地沉积学、石油地质学研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矿产普查与勘探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81801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有沉积、石油地质专业背景及项目经验；具有大型能源企业工作经历；能够从事高原野外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青藏高原研究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科研岗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从事油气勘探开发工作；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D/3D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震数据处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球探测与信息技术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81802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）、固体地球物理学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70801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至少熟悉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mega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GG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eoeast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一种地震处理软件；具有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震数据处理经历；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同等条件下，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独立开展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VA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SDM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尾矿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科研岗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矿山生态修复、地灾防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球化学（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70902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以上矿山生态修复或地质灾害防治的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color w:val="000000"/>
                                      <w:sz w:val="24"/>
                                    </w:rPr>
                                    <w:t>高等学历教育各阶段均需取得学历和学位，应聘人员须以最高学历所学专业报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color w:val="000000"/>
                                      <w:sz w:val="24"/>
                                    </w:rPr>
                                    <w:t>专业设置主要依据教育部《授予博士、硕士学位和培养研究生的学科、专业目录》《学位授予和人才培养学科目录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color w:val="000000"/>
                                      <w:sz w:val="24"/>
                                    </w:rPr>
                                    <w:t>对于所学专业接近但不在上述目录中的，考生可与招聘单位联系，确认报名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457.65pt;mso-wrap-distance-left:9pt;mso-wrap-distance-right:9pt;mso-wrap-distance-top:0pt;mso-wrap-distance-bottom:0pt;margin-top:0.05pt;mso-position-vertical-relative:text;margin-left: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988"/>
                        <w:gridCol w:w="1525"/>
                        <w:gridCol w:w="2062"/>
                        <w:gridCol w:w="1575"/>
                        <w:gridCol w:w="2775"/>
                        <w:gridCol w:w="35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装备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基建管理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基建管理工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管理科学与工程类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地热资源探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利用研究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科研岗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热动力学模拟及地热资源探测技术研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构造地质学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(070904)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、地球探测与信息技术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(081802)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、固体地球物理学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070801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青藏高原研究室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科研岗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油气勘探及评价；含油气盆地沉积学、石油地质学研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矿产普查与勘探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081801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沉积、石油地质专业背景及项目经验；具有大型能源企业工作经历；能够从事高原野外工作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青藏高原研究室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科研岗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从事油气勘探开发工作；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2D/3D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地震数据处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地球探测与信息技术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081802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）、固体地球物理学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070801)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至少熟悉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mega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GG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eoeast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一种地震处理软件；具有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D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震数据处理经历；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同等条件下，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独立开展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VA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SDM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者优先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尾矿利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科研岗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矿山生态修复、地灾防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地球化学（</w:t>
                            </w:r>
                            <w:r>
                              <w:rPr>
                                <w:rFonts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070902</w:t>
                            </w:r>
                            <w:r>
                              <w:rPr>
                                <w:rFonts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以上矿山生态修复或地质灾害防治的工作经验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4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color w:val="000000"/>
                                <w:sz w:val="24"/>
                              </w:rPr>
                              <w:t>高等学历教育各阶段均需取得学历和学位，应聘人员须以最高学历所学专业报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color w:val="000000"/>
                                <w:sz w:val="24"/>
                              </w:rPr>
                              <w:t>专业设置主要依据教育部《授予博士、硕士学位和培养研究生的学科、专业目录》《学位授予和人才培养学科目录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color w:val="000000"/>
                                <w:sz w:val="24"/>
                              </w:rPr>
                              <w:t>对于所学专业接近但不在上述目录中的，考生可与招聘单位联系，确认报名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4:00Z</dcterms:created>
  <dc:creator>admin</dc:creator>
  <dc:description/>
  <dc:language>en-US</dc:language>
  <cp:lastModifiedBy>admin</cp:lastModifiedBy>
  <dcterms:modified xsi:type="dcterms:W3CDTF">2023-08-01T1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