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农业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农村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部科技发展中心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公开招聘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岗位名称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07"/>
        <w:gridCol w:w="1217"/>
        <w:gridCol w:w="898"/>
        <w:gridCol w:w="319"/>
        <w:gridCol w:w="1181"/>
        <w:gridCol w:w="294"/>
        <w:gridCol w:w="1572"/>
        <w:gridCol w:w="171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经历（从高中填起，不间断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经历（从首次参加工作填起，不间断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（父母、配偶、子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名称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名称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填写材料均真实有效，如出现虚构、作假、不真实等情况，愿意承担全部责任和后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ee</dc:creator>
  <dc:description/>
  <dc:language>en-US</dc:language>
  <cp:lastModifiedBy>admin</cp:lastModifiedBy>
  <cp:lastPrinted>2021-03-02T11:04:00Z</cp:lastPrinted>
  <dcterms:modified xsi:type="dcterms:W3CDTF">2023-07-24T10:43:10Z</dcterms:modified>
  <cp:revision>1</cp:revision>
  <dc:subject/>
  <dc:title>农业部科技发展中心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