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  <w:lang w:val="en"/>
        </w:rPr>
        <w:t>3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 xml:space="preserve">年具有招生资格的职业高中学校名单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东城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国际职业教育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国际美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东城区古城职业高中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东城区特殊教育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东城区东岸音乐实验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城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西城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外事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财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实验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启喑实验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朝阳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求实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劲松职业高中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电气工程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海淀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信息管理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盲人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海淀寄读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健翔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丰台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丰台区职业教育中心学校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八一艺术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石景山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黄庄职业高中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古城旅游职业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门头沟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门头沟区中等职业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房山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房山区房山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房山区第二职业高中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燕山地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燕山职业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昌平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昌平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少林武术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大兴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大兴区第一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现代艺术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州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新城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现代音乐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通州区培智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顺义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音乐舞蹈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怀柔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百汇演艺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谷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平谷区职业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延庆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延庆区第一职业学校</w:t>
      </w:r>
    </w:p>
    <w:p>
      <w:pPr>
        <w:pStyle w:val="Normal"/>
        <w:spacing w:lineRule="exact" w:line="56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密云区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密云区职业学校</w:t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zhaoxi</dc:creator>
  <dc:description/>
  <dc:language>en-US</dc:language>
  <cp:lastModifiedBy>霍冠霖</cp:lastModifiedBy>
  <cp:lastPrinted>2023-05-30T09:46:00Z</cp:lastPrinted>
  <dcterms:modified xsi:type="dcterms:W3CDTF">2023-05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