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eastAsia="方正小标宋简体" w:cs="Calibri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Calibri" w:eastAsia="方正小标宋简体"/>
          <w:sz w:val="40"/>
          <w:szCs w:val="40"/>
        </w:rPr>
        <w:t>年北京市大学生集成电路设计竞赛获奖名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等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368"/>
        <w:gridCol w:w="2571"/>
        <w:gridCol w:w="4094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报名编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远，张博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亮成，高源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运娇，赵凯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虹佑，杜馨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368"/>
        <w:gridCol w:w="2571"/>
        <w:gridCol w:w="4094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报名编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荣盛，魏嘉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宸，李柏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娄畅，孔天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伍莹，许颖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伏博文，赵扬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都师范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奥运，白仕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都师范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凯，曹博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都师范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晓语，李若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世纪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左雨荷，段佳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雨霄，唐天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宁，柴雨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清风，朱原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龙雨，钟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迎宾，闫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洋，任丛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燕瑜，戴若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德琛，田瑞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丛强，邵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佟，傲黄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宇腾，乔舒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志显，郝毅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子深，王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宗源，郭景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胜平，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衍硕，赵子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郑山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至涵，王夏君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琪轩，董泽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昊霖，程朝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栋凯，晁子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欣迪，刘泓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建斌，李宗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啸辉，黄晋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浩宇，韩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楠，杨睿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颂强，马忠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钠，于佳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博宇，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邱锟，张世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航，李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晏洪利，杨清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捷温，静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泽琦，王逸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浩，周罡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紫千，李军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传瑞，许家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逸涵，周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浩瑜，杨一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云潜，徐靖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岩，蒋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名扬，徐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炜，松辛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文迪，刘齐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硕，梁轶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家宝，刘雨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辰涛，魏靖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宇航，刘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天硕，闫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正历，泉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耀权，张悦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嘉庆，王俊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亢衡，王济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怡恬，郭龙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玉莹，杨智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锐，任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继明，陈恩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智峰，吴抒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煌伟，程保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雯，李航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海悦，施伟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蒲镓，黄文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婧滢，席蔚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睿阳，房博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开策，刘雨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伟光，张洪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晨光，解博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丽楠，信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卓恩锐，金涌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乾坤，刘家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泽义，胡健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远慧，李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静怡，陈嘉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泓伊，白宸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瑛泽，张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玉章，何漆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晓雅，李嘉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子晴，王子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忠益，石霖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翔瑞，牟帅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斌，幸子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道康，张子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宇航，梁炜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凤俊，孙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鲍洵，黄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屈珉敏，马恩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宇航，张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368"/>
        <w:gridCol w:w="2571"/>
        <w:gridCol w:w="4094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报名编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涵博，赵佳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晨，雷轩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佳华，刘一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雨舟，余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少华，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龙，吴思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涛，邓家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智洋，龙彦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海，梁庄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更世，樊江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凯，王靖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仲煜，刘人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丹宁，杨珍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石，何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岩，周志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超，伍宇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川源，陈凯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菁哲，陈浩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森，贾志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金帆，张乐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海津，李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煦，解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海涛，王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强文，张中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洪飞，杜泽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超，程昊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世超，张郭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俊鹏，王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玉婷，周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圣，杨子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思伟，郑子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厉嘉程，唐艳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远夫，张泽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6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远轩，陈宗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世纪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杨柳，安广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谈沙，黎梦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诗雨，杨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益伟，王禹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鲍俊杰，王成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昊天，周叶楚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扬，武晓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继龙，贾珂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祝宁，龙云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吴京，辛禄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华林，杨诗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若琪，周心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贺辰，龚明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昕冉，何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郜建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国鹏，卫元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关雯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岳卿，蒋宇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琦彬，张翼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念祖，李仁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晗，刘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佑浩，吴嘉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广川，刘周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妍研，张嘉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雅哲，王依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国钊，王建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卓然，郝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艺然，张富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宇昂，李曜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洋搏，冯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烨翔，姚昕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俊杰，游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昱瑶，杨雨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刘泳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龙潘，孜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美君，黄博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欣茹，刘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相霖，刘朋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昌宇，魏紫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王怡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传鑫，毕电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倪俊锋，尚浩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宇凡，张瑞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启楚，陈明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浩旭，鲁泽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翱，刘尚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羽合，吴雨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逸豪，何铭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宇婷，刘思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凤俊，孙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嘉西，付赫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刘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明雨，谢佩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铭远，扈翔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伊凡，张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浩男，刘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杨，刘炎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鑫宇，胡学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思琦，邓志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梦婪，李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俊泽，刘浩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亮宇，陈展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载略，朱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368"/>
        <w:gridCol w:w="2571"/>
        <w:gridCol w:w="4094"/>
      </w:tblGrid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报名编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益，周璐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伟立，郝进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黎霞，李汶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欣辰，付思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慧丽，朱懿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都师范大学</w:t>
            </w:r>
          </w:p>
        </w:tc>
      </w:tr>
      <w:tr>
        <w:trPr>
          <w:trHeight w:val="5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天羽，涂晓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世纪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祥臣，王九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兆宇，甄淑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雨欣，甘福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雨，周紫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欣婧，龚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航王，万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兆佳，杜泽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德海，黄祖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洁于，永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强强，邢博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滢，袁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东瑞，孙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旺，邓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宇同，刘雨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江，任鹏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子洋，睦谨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俊，周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全超，李冠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亘宇，王晓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洋博，曹惶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姝宇，贾思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致远，宋劭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倪硕，丰效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愍，李文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晨，宋元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子扬，张逸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波，高恩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夏兆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寒，黄振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皮佳伟，许晓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炫霖，代金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冉巍，洪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帅锋，李明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希，王艺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荣昊，魏屹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梓岩，栗世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利彬，马杨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煌，张婧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沥，向洪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9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玮艳，崔佳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昊懿，唐泽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航空航天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若龙，刘松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怀瑾，孙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凌轩，高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扬，何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文涛，姚宇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思远，王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菁，隆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连超，加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云龙，包可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丹阳，白嘉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皓炎，王梓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岩，薛晓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灿，廖小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雨明，左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一，郝艳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振阳，余海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钰婷，熊婉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2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喻言，吴智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3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旭，周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世龙，张鸿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文康，韩昊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左辰宇，汤佳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代嘉鹏，董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晋理，沈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可欣，黄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小燕，凌长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霈然，辛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渝昂，罗宗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兴盛，毛子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洋，芦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振昭，王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威，张千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小康，杨东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厉一民，翟辰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则淇，陶海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雪妮，李汉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其睿，贾林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志达，刘劲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云祥，李青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邦，孙右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御坤，许修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绍武，张欣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嘉奇，廖月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师浩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弘昊，张轶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指导老师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3274"/>
        <w:gridCol w:w="4086"/>
      </w:tblGrid>
      <w:tr>
        <w:trPr>
          <w:trHeight w:val="4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延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骊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德慧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都师范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力南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方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岩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藏菊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小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亚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志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世纪学院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铖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戴澜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381" w:footer="124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120" w:after="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第十届北京市大学生建筑结构设计竞赛</w:t>
      </w:r>
    </w:p>
    <w:p>
      <w:pPr>
        <w:pStyle w:val="Normal"/>
        <w:numPr>
          <w:ilvl w:val="0"/>
          <w:numId w:val="0"/>
        </w:numPr>
        <w:spacing w:lineRule="exact" w:line="560" w:before="120" w:after="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获奖名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组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2228"/>
        <w:gridCol w:w="2461"/>
        <w:gridCol w:w="2054"/>
        <w:gridCol w:w="5797"/>
      </w:tblGrid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钩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向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丹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凯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浩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汶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泽 周东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的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金钊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沈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智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子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毅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风雨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占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永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勇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择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笑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嘉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硕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科技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宝夫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召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道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心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玉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振兴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布鲁克林一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朋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佳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青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官巧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梓仪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晏河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丽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家琦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畅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东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云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帅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志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成鹏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建筑工程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夏东鲲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敏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吉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亚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度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君毅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团结大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宜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宇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希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清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颖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刘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金洋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贝壳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举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贤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德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宗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康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柏煊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灾科技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角架构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振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江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宝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卓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广靖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拱桁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晓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鲁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言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嘉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童谣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不落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力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俞亦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绮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凤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煜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宛洪宇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斜拉与桁架混合桥梁模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达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丹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其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龙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煜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宜佳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桁架悬挑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春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彦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德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宇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遇水迭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席根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玉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娜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•</w:t>
            </w:r>
            <w:r>
              <w:rPr>
                <w:rFonts w:ascii="仿宋_GB2312" w:hAnsi="仿宋_GB2312" w:cs="仿宋_GB2312" w:eastAsia="黑体"/>
                <w:color w:val="000000"/>
                <w:sz w:val="24"/>
                <w:lang w:bidi="ar"/>
              </w:rPr>
              <w:t>买买提吐尔逊</w:t>
            </w:r>
            <w:r>
              <w:rPr>
                <w:rFonts w:eastAsia="黑体" w:cs="仿宋_GB2312" w:ascii="仿宋_GB2312" w:hAnsi="仿宋_GB2312"/>
                <w:color w:val="00000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黑体"/>
                <w:color w:val="000000"/>
                <w:sz w:val="24"/>
                <w:lang w:bidi="ar"/>
              </w:rPr>
              <w:t>黄逸龙</w:t>
            </w:r>
            <w:r>
              <w:rPr>
                <w:rFonts w:eastAsia="黑体" w:cs="仿宋_GB2312" w:ascii="仿宋_GB2312" w:hAnsi="仿宋_GB2312"/>
                <w:color w:val="00000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黑体"/>
                <w:color w:val="000000"/>
                <w:sz w:val="24"/>
                <w:lang w:bidi="ar"/>
              </w:rPr>
              <w:t>郭研</w:t>
            </w:r>
            <w:r>
              <w:rPr>
                <w:rFonts w:eastAsia="黑体" w:cs="仿宋_GB2312" w:ascii="仿宋_GB2312" w:hAnsi="仿宋_GB2312"/>
                <w:color w:val="00000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黑体"/>
                <w:color w:val="000000"/>
                <w:sz w:val="24"/>
                <w:lang w:bidi="ar"/>
              </w:rPr>
              <w:t>王欣彤</w:t>
            </w:r>
            <w:r>
              <w:rPr>
                <w:rFonts w:eastAsia="黑体" w:cs="仿宋_GB2312" w:ascii="仿宋_GB2312" w:hAnsi="仿宋_GB2312"/>
                <w:color w:val="00000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黑体"/>
                <w:color w:val="000000"/>
                <w:sz w:val="24"/>
                <w:lang w:bidi="ar"/>
              </w:rPr>
              <w:t>魏欣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秀指导教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钩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向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金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最佳组织奖</w:t>
            </w:r>
          </w:p>
        </w:tc>
        <w:tc>
          <w:tcPr>
            <w:tcW w:w="1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结构方向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2308"/>
        <w:gridCol w:w="3766"/>
        <w:gridCol w:w="1511"/>
        <w:gridCol w:w="4714"/>
      </w:tblGrid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凡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敬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君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孙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淳毅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建筑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艺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鸿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配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浩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国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思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龙飞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雁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兰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欣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浚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星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茸涵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旭长春——红色文化交流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举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洲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子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又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辰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浩冉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风卷红旗”文化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学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莹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辰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晰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葆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雨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思静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影微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席根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玉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梓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庞雨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可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子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宇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丰毓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科技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旌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戴立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冬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思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国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用滨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舸争游——红色文化展示交流中心设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都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涵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德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一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忠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彬倩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军帽”展览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翠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海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世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曼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恺杰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星向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丹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向上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月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延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德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梓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林冬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昂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红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家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柳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浩宇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时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穗子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梓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家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龙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卜祥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丽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君豪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星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政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以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哲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守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艺博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秀指导教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都浩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最佳组织奖</w:t>
            </w:r>
          </w:p>
        </w:tc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建筑大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桥梁方向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2529"/>
        <w:gridCol w:w="2781"/>
        <w:gridCol w:w="1704"/>
        <w:gridCol w:w="5145"/>
      </w:tblGrid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开山清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泽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天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东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晨阳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最是草木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文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永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焕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国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安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海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窦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禾旺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举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佳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嘉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天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禧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洪庆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轴玉角”斜拉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卫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章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嘉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慈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佳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堪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嘉晖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蝶舞凌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达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若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都昱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明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瑷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覃璐方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彩蝶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瑞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景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正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保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凌晨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翔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祥浩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上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席根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茜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娜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黑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冰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文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媛媛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水芙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毅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鸿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柒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缪起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益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铭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熙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彩虹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春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奥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禹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力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昱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秀指导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宁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最佳组织奖</w:t>
            </w:r>
          </w:p>
        </w:tc>
        <w:tc>
          <w:tcPr>
            <w:tcW w:w="1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531" w:gutter="0" w:header="0" w:top="1531" w:footer="124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第九届北京市大学生工程训练综合能力竞赛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获奖名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势能车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791"/>
        <w:gridCol w:w="2123"/>
        <w:gridCol w:w="3354"/>
        <w:gridCol w:w="1811"/>
      </w:tblGrid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轹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歌菲热提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沛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江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新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文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靳松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梓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英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鹤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卫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娇娇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泷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弈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元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雅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卫林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浩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浩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秀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亮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十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万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素霞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明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养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浩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雨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芩华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燕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宇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冠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左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素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炯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润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海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云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彩玲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昊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星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事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延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东岩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恒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晨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文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一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霍静怡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景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东岩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云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双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佳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曦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健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学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连飞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泽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东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留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彩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金康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宇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纪伟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泽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守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强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文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卫雨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克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亚茹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嘉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霄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荣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闻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靳松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松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元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惠清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学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仕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雪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俊杰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博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朝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隋金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世斌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伟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涵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滨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领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彦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永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晗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倪宇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庞婉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鸿梅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原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晓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门森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可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那博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天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丽梅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阳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浩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波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乾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歌菲热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园园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加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湘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静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雨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非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热能车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855"/>
        <w:gridCol w:w="2103"/>
        <w:gridCol w:w="3224"/>
        <w:gridCol w:w="1719"/>
      </w:tblGrid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振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国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戴思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秀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运九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一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政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科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霍纪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沄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博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俎雨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楚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宇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俞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凡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雅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雷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凯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本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子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领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肖艳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一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佩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雨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德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贺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林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学科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泽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爱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溪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西宁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昱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瀚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庞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亦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郎之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凯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望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锋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一强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迪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嵘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书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克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丽平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琚忠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文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一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河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文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雨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成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治博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博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琼千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一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谷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莹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紫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寒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嘉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肖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坤亚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鹏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雯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根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谷令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绍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祥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依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宇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丽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玉海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冠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游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怀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丽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智能搬运车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1"/>
        <w:gridCol w:w="2153"/>
        <w:gridCol w:w="3276"/>
        <w:gridCol w:w="1795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穆世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宇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子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云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西宁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博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嘉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正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凤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建伟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瑞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贵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宇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道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春鹤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霍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歆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耀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姿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经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晗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西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张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天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育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浩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健，赵凯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为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丽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荣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昊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强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海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嘉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竑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震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维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超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家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琛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浩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泽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端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康榕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骆傲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云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智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士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岩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晨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明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岩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玉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永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峥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郅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道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春鹤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禅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凯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效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焕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鹏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昕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玲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志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乐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子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祖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裕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延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浩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伟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晓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天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骁夫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蒲紫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嘉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宸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志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佐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立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培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炎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江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小颖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鹤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俊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树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学科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馥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文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世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武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润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星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劲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旭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温凯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俊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浩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立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谷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鲍治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钰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彩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维枫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垲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宪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鑫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家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彦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号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泽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洪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钦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刚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君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彩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晓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学俊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宏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柏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洪杰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君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浩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海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玲霞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钰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惠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康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汇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振伟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印刷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冠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林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俊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吉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瑞明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书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诗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梦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宇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鹏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海涛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宸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皓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奕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浩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泓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凯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晨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园园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路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佳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邬文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刚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印刷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羽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孟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瑞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吉斌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骐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子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子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树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贺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嘉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政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恩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明洋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世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梓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林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明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恩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晶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可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凤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雅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歌菲热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谷令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津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洪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培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学俊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桥梁项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46"/>
        <w:gridCol w:w="1685"/>
        <w:gridCol w:w="4273"/>
        <w:gridCol w:w="17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若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哲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一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颖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卫进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志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军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佳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兆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洪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耀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建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云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咏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姬静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明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国华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诚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微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若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学科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博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子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嘉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青青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磊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祥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广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强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惜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君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彦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晶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钰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选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耀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佳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泽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凌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伟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惠永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贵福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冰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惠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铭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星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强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梓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逸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娜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买提吐尔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星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超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艳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又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超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思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昆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英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詹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治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宜勇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怡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品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根祥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如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彦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鸿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钧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成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学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志华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柄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雨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汇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振伟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佳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明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雅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佩军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印刷学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凤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梅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韶华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汉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绍平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俊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俊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济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沁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广彦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以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俊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耀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正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园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歌菲热提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莎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世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冯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默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焦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宸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长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恩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明洋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耀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子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蹇文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恩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明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化知识竞赛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769"/>
        <w:gridCol w:w="2103"/>
        <w:gridCol w:w="2827"/>
        <w:gridCol w:w="2289"/>
      </w:tblGrid>
      <w:tr>
        <w:trPr>
          <w:trHeight w:val="4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轹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阳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乾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歌菲热提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思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宪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翰韬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立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培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小颖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曦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道祥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穆世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子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一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西宁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印刷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冠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羽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瑞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吉斌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馥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星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世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志新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振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克鸿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瀚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苗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浩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家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泽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端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康榕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弈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元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凡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海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雷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景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延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峄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海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英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强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诚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微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若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学科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戴思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明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运九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君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彩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非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冠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可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 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隋金玲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君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昕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玲霞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北方工业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海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郭本柱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肖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领会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郭云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雪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活垃圾智能分类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711"/>
        <w:gridCol w:w="2241"/>
        <w:gridCol w:w="3137"/>
        <w:gridCol w:w="1877"/>
      </w:tblGrid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克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子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梦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静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晓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</w:p>
        </w:tc>
      </w:tr>
      <w:tr>
        <w:trPr>
          <w:trHeight w:val="5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国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宗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庆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世德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新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毅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鲜云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禹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浩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罡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刁文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伟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国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梓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德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宏海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骏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明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恩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明洋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承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云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鹏飞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文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浩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雨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世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超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谷绍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鲜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伊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建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利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郁江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旭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焕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论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翰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洹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运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述军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硕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家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肖艳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石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阎欣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星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向前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诚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阎如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鑫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周翔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宇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班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宜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挺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国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成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延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浩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屈岱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思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佩军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思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睿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慧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棋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买歌菲热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园园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央民族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左滨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浩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雨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可如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坤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秀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雨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成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禹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斌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储世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千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麒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圣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宁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心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千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月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戚文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子嫣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玉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黎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诗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春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沐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宇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浩宇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温杰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建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利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旭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迎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志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子嫣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家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妍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丰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祝智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西宁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子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凯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欣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雨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庞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下管道巡检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481"/>
        <w:gridCol w:w="2959"/>
        <w:gridCol w:w="2982"/>
        <w:gridCol w:w="1676"/>
      </w:tblGrid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世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海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靳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沥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晓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克鸿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镇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金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明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冰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颜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小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晓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慧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鋆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人民解放军陆军航空兵学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士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智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迪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博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胜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雨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殷守军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梦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思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博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建军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恩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奕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梓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震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晰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浩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宏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照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湘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宇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晖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翰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楚元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学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桑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彦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天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素霞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国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廷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韶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占刚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思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宇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旭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卜灵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耿丹学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世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边梓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晓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瞳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慧印、赵建琴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雨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亚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亚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宏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肖艳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佳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志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文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天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娇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宝昌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骋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祖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永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建兴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广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岱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天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晓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励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人民解放军陆军航空兵学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一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广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佳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迪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苏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浩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思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瑞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德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玉侠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竣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嘉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海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卫佳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伟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宇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益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令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松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冬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伟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耿丹学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博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建琴、娄焕志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继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卜灵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寇泽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天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栗永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学科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智能配送无人机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446"/>
        <w:gridCol w:w="2102"/>
        <w:gridCol w:w="4072"/>
        <w:gridCol w:w="1377"/>
      </w:tblGrid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旅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子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柏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靳松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汉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一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俞蒋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政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西宁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关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沐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海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建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雅君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欣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戎天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建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雅君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卓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林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福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雨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金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德臣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利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思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志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谭励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闻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皓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小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舒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云甫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耿迎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封晨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谢应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歆恺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希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靳雨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玉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德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英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怡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刚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豪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涵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有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苑湘崎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翔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正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子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杰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骏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天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康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伟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力亚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合麦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关添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弓翼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开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远洋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博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闯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爱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雪峤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天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玮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维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彩丽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佳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鸿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生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雪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杰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浩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吉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润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知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昊嵩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霆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张熙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贾江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超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肖艳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映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天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丁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涛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涛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明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博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祺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绍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龙兵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梦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才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鑫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祺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靖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银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廉小亲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卫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卜灵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霍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轩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亚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莫丽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玲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场景数字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550"/>
        <w:gridCol w:w="1914"/>
        <w:gridCol w:w="4103"/>
        <w:gridCol w:w="1377"/>
      </w:tblGrid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启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孟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文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舒予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奚子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冼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德宇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睿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泊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宏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嘉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勇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安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斯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廉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洪海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迎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继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浩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岳峰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大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黃競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尚俊杰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彤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小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腾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卫民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杨川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世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领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涵奇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雨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祥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思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思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海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天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翰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钰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铭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诗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鹏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诗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继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春阳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郄啸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子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润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存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苗扬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冠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简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佳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莹莹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简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桑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晨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永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子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鹏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龙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端玲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彬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振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飘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运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玉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学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楚元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昀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立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昕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丽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梅梅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进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旭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运营仿真赛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536"/>
        <w:gridCol w:w="2123"/>
        <w:gridCol w:w="3911"/>
        <w:gridCol w:w="1409"/>
      </w:tblGrid>
      <w:tr>
        <w:trPr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小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智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宜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黎琴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争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佳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子明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启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淳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宇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佳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荣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建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凤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天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泓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琛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佳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禹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霍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琛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世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晨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世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禄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修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伟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朋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定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黎家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磊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震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琼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嘉华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郜艺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名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美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雪梅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嘉华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斯彦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寒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艳梅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辉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祯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译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东岩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云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嘉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昌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韪嘉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恩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明洋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惠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纪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志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存锋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志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庆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黎琴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卫士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新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嘉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新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良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楠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邸玉娜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嘉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乐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晨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琛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威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介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琛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伯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依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新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雨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琛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长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晨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馨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世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鲜云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家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隆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成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鑫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世昌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一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星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舒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合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楚男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嘉华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昊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语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鸣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咨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艳梅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天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荆浩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欣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羡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梦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一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浩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柯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凯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若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志坤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舒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辰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詹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宇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延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东岩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尧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紫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彦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思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利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纪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黎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大义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地质大学（北京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沁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圣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晓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黎琴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昊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家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永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芮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成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清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卓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志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占思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好日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金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美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方俊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海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晓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恺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建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凤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陈雪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杨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长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建方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雅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宁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钇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鑫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凤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安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雨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佩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楚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世昌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浩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嘉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嘉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世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学武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嘉华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文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子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家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茹子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艺涵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嘉华学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轩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宇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牟宣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懿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佳慧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浩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梦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琼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邸奕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东岩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佳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进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兆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领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研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石油大学（北京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丹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涵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知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潜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组织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7"/>
        <w:gridCol w:w="7358"/>
      </w:tblGrid>
      <w:tr>
        <w:trPr>
          <w:trHeight w:val="5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 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eastAsia="方正小标宋简体" w:cs="Calibri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Calibri" w:eastAsia="方正小标宋简体"/>
          <w:sz w:val="40"/>
          <w:szCs w:val="40"/>
        </w:rPr>
        <w:t>年北京市大学生化工原理竞赛获奖名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特等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9"/>
        <w:gridCol w:w="1272"/>
        <w:gridCol w:w="3879"/>
      </w:tblGrid>
      <w:tr>
        <w:trPr>
          <w:trHeight w:val="3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潘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丽英，刘伟，包雨云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冀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丽英，包雨云，刘伟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心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潘润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汪晓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丽英，王宇，杨文志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廖嘉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建军、丁忠伟、陈旭东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侯周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翠清、张伟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房照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明兰、张伟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思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刘文芳，邓文生，蔡玮玮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涛</w:t>
            </w:r>
          </w:p>
        </w:tc>
      </w:tr>
      <w:tr>
        <w:trPr>
          <w:trHeight w:val="5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嘉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刘文芳，邓文生，蔡玮玮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个人一等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89"/>
        <w:gridCol w:w="1272"/>
        <w:gridCol w:w="3878"/>
      </w:tblGrid>
      <w:tr>
        <w:trPr>
          <w:trHeight w:val="3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巩向阳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建军，李英霞，向阳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晓辉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建军，刘大欢，王水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华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战佳荣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立新，蒋国强，彭勇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华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邱冬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立新，蒋国强，彭勇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文宇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志元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雅歌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蒋建新，段久芳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江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蒋建新，段久芳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华大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硕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立新，蒋国强，彭勇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华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陆畅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立新，蒋国强，彭勇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莹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井瑜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乔亮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怡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永杰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忠伟，向阳，冯雪峰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大岗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忠伟，王水，赵东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靖韬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蔡卫滨，曹俊雅，张香兰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乐敏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蔡卫滨，曹俊雅，张香兰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禧龙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久芳，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佳佳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久芳，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格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湛，陈强，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殷明杰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肖金晟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湛，陈强，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殷明杰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佳雯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茹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杭桢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茹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魏明昊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宏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斯蔓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个人二等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93"/>
        <w:gridCol w:w="1272"/>
        <w:gridCol w:w="3878"/>
      </w:tblGrid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慧婷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蔡卫滨，张香兰，曹俊雅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思棋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蔡卫滨，张香兰，曹俊雅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段久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秦梦凯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段久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文鑫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明兰、张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雨彤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明兰、张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许继龙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明兰、张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少翔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明兰、张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欣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勇泉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韩玉福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翠清、张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冬汁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翠清、张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雷园园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之平，刘文芳，王涛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邓文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聪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之平，刘文芳，王涛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邓文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鹏鑫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文生，蔡玮玮，刘文芳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赵之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战东豪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文生，蔡玮玮，刘文芳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赵之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真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双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乐怡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双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董天宇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旭东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美悦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旭东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利杉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薛飞燕，夏子豪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语琪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夏子豪，薛飞燕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姚树溥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湛，陈强，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殷明杰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凯瑜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湛，陈强，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殷明杰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路海，孙志成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茹荟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寅杰，李亚玲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治君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雯雯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其润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丹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艳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丹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凤郊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侠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彭帅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侠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清逸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庞亚莉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思洁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庞亚莉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卢雨桐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志成，陈寅杰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爽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亚玲，李路海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佳柯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一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盛波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一平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陶月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虹，迟姚玲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刚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迟姚玲，王虹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袁鑫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杜朋泽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曼慧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雪萌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韩永萍，刘红梅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泊瑶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伍军，丁轲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露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轲，伍军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邵鑫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侯春娟，王璐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利娜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璐，刘红梅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婧艺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明明，高娃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少然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娃，常明明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仿宋_GB2312" w:cs="黑体"/>
          <w:sz w:val="32"/>
        </w:rPr>
      </w:pPr>
      <w:r>
        <w:rPr>
          <w:rFonts w:ascii="黑体" w:hAnsi="黑体" w:cs="黑体" w:eastAsia="仿宋_GB2312"/>
          <w:sz w:val="32"/>
        </w:rPr>
        <w:t>个人三等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93"/>
        <w:gridCol w:w="1794"/>
        <w:gridCol w:w="3521"/>
        <w:gridCol w:w="7"/>
      </w:tblGrid>
      <w:tr>
        <w:trPr>
          <w:trHeight w:val="3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洋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宇森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子卿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亚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可意，刘红梅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乐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雨晴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耿子晗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梅，侯春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云博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侯春娟，刘红梅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联合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董安然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侯春娟，刘红梅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小燕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秋锋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梦莎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旭东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于雯霞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双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崔鹏坤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宏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一丹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侠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俊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娇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秋锋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倩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旭东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欣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双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钦泽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宏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舒毅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侠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心怡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玉帅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秋锋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袁孟举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旭东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孝磊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双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鸽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宏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诚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侠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军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婷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秋锋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尤慧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旭东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慧男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双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依依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宏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润雨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侠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哲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商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薇薇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秋锋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博旭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丽英，向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景卓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建军，丁忠伟，王宇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梦迪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忠伟，李英霞，赵东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魏予乾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忠伟，王宇，杨文志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羿臻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向阳，赵东，王水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钱江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忠伟，孙建军，冯雪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子锴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忠伟，王宇，向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天衡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丽英，杨文志，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肖思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雨云，陈旭东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博闻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冰洁，王水，王宇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媛媛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忠伟，向阳，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许浪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丽英，刘大欢，刘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婷婷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丽英，刘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伊婷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段久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段久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田启民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段久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尧天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蒋建新，段久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雪琪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蒋建新，段久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瑞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蒋建新，段久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汪丹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久芳，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赛瑜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久芳，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牧原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久芳，蒋建新，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堃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宋勤龙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寅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金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路海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董昕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亚玲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印刷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钟琴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志成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京龙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晓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卜方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吕雯楚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红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莹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江滢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姬毓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谢文静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兆悦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服装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思宇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昊晨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明明，高娃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双赫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明明，高娃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云洁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薛飞燕，谷薇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郜乾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娃，夏子豪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鑫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轲，伍军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农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孔祥琪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薛飞燕，夏子豪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冀芊竹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湛，陈强，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殷明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景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湛，陈强，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殷明杰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同华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香兰，曹俊雅，蔡卫滨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雷兴雨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俊雅，张香兰，蔡卫滨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华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政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立新，蒋国强，彭勇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华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恒志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立新，蒋国强，彭勇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军霖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之平，蔡玮玮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雪丽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之平，蔡玮玮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凯龙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文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嘉欣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邓文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骏灏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文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汪曼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文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海霞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邓文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丹丹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之平，蔡玮玮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宋晓岚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之平，蔡玮玮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一洋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邓文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理工大学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萍萍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文芳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佳轩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欣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龙燕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俊汶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明月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韩梦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鸿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博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璐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硕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邓春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姝含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若凝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孜昕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舒同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钱春波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林杰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梦醒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蕾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成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鹏炜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舒婷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红，曹睿，张霖宙，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郝洁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明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小艺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明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袁亚男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明兰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李翠清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宏亚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明兰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雷迅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翠清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泽熙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翠清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祝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翠清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嘉俊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李军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明兰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李翠清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伟力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迟姚玲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烈文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迟姚玲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鑫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虹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琦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童露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翠清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钰潇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明兰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石油化工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强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翠清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伟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仿宋_GB2312" w:cs="黑体"/>
          <w:sz w:val="32"/>
        </w:rPr>
      </w:pPr>
      <w:r>
        <w:rPr>
          <w:rFonts w:ascii="黑体" w:hAnsi="黑体" w:cs="黑体" w:eastAsia="仿宋_GB2312"/>
          <w:sz w:val="32"/>
        </w:rPr>
        <w:t>团体一等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876"/>
        <w:gridCol w:w="2894"/>
      </w:tblGrid>
      <w:tr>
        <w:trPr>
          <w:trHeight w:val="5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</w:rPr>
              <w:t>学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</w:rPr>
              <w:t>指导教师</w:t>
            </w:r>
          </w:p>
        </w:tc>
      </w:tr>
      <w:tr>
        <w:trPr>
          <w:trHeight w:val="8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化工大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潘璇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冀欣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汪晓梅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廖嘉鸿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巩向阳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张晓辉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永杰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齐大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宇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丁忠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向阳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孙建军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丽英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伟</w:t>
            </w:r>
          </w:p>
        </w:tc>
      </w:tr>
      <w:tr>
        <w:trPr>
          <w:trHeight w:val="63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清华大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战佳荣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邱冬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硕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陆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余立新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蒋国强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彭勇</w:t>
            </w:r>
          </w:p>
        </w:tc>
      </w:tr>
      <w:tr>
        <w:trPr>
          <w:trHeight w:val="65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林业大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张雅歌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江鑫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禧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赵佳佳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轩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秦梦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蒋建新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堃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段久芳</w:t>
            </w:r>
          </w:p>
        </w:tc>
      </w:tr>
      <w:tr>
        <w:trPr>
          <w:trHeight w:val="67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中国矿业大学（北京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周靖韬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乐敏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慧婷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梁思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张香兰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蔡卫滨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曹俊雅</w:t>
            </w:r>
          </w:p>
        </w:tc>
      </w:tr>
      <w:tr>
        <w:trPr>
          <w:trHeight w:val="9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中国石油大学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心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潘润泽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方文宇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罗志元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莹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井瑜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乔亮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张欣颖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勇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鄂红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曹睿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邓春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张霖宙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等线" w:hAnsi="等线" w:eastAsia="等线" w:cs="宋体"/>
          <w:kern w:val="0"/>
          <w:sz w:val="22"/>
          <w:szCs w:val="22"/>
        </w:rPr>
      </w:pPr>
      <w:r>
        <w:rPr>
          <w:rFonts w:ascii="等线" w:hAnsi="等线" w:cs="宋体" w:eastAsia="等线"/>
          <w:kern w:val="0"/>
          <w:sz w:val="22"/>
          <w:szCs w:val="22"/>
        </w:rPr>
        <w:t>团体二等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87"/>
        <w:gridCol w:w="2890"/>
      </w:tblGrid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</w:rPr>
              <w:t>学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Cs w:val="21"/>
              </w:rPr>
              <w:t>指导教师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工业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孙格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肖金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姚树溥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胡凯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湛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陈强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宋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芃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殷明杰</w:t>
            </w:r>
          </w:p>
        </w:tc>
      </w:tr>
      <w:tr>
        <w:trPr>
          <w:trHeight w:val="7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理工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鲁思嘉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叶嘉浩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雷园园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苏聪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郭鹏鑫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战东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邓文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赵之平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谭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文芳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蔡玮玮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涛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工商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魏明昊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郑斯蔓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常乐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董天宇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美悦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其润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吴艳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凤郊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彭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双阳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叶宏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冯旭东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胡丹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展侠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朱秋锋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石油化工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侯周晗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房照运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陈文鑫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吴雨彤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许继龙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方少翔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韩玉福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赵冬汁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陶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葛明兰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翠清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宋永吉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张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迟姚玲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虹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黄龙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高俊斌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服装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佳雯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杭桢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治君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雯雯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高清逸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思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陈佳柯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盛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何峰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红茹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崔娴娴</w:t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印刷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宏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邓茹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卢雨桐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路海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孙志成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陈寅杰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亚玲</w:t>
            </w:r>
          </w:p>
        </w:tc>
      </w:tr>
      <w:tr>
        <w:trPr>
          <w:trHeight w:val="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农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徐利杉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安语琪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李泊瑶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白露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杨婧艺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安少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常明明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薛飞燕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伍军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丁轲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高娃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北京联合大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袁鑫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杜朋泽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金曼慧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朱雪萌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邵鑫鑫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封利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刘红梅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侯春娟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韩永萍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王璐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缪刚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0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eastAsia="方正小标宋简体" w:cs="Calibri" w:ascii="方正小标宋简体" w:hAnsi="方正小标宋简体"/>
          <w:sz w:val="40"/>
          <w:szCs w:val="40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eastAsia="方正小标宋简体" w:cs="Calibri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2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第六届北京市大学生人物造型设计大赛获奖名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装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47"/>
        <w:gridCol w:w="1966"/>
        <w:gridCol w:w="1966"/>
      </w:tblGrid>
      <w:tr>
        <w:trPr>
          <w:trHeight w:val="3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奖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作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燕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nto Dusk</w:t>
            </w:r>
            <w:r>
              <w:rPr>
                <w:rFonts w:ascii="仿宋_GB2312" w:hAnsi="仿宋_GB2312" w:cs="仿宋_GB2312" w:eastAsia="仿宋_GB2312"/>
                <w:szCs w:val="21"/>
              </w:rPr>
              <w:t>沉入黄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心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程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美术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死兆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柳金静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城市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e Ar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骆望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ETAMORPHOS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idden Childr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玲珑幻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春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天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ersonality Liber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嘉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城市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刻板印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渺幻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工业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oft Arm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洲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美术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苏海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梦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城市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逃离实验室</w:t>
            </w:r>
            <w:r>
              <w:rPr>
                <w:rFonts w:eastAsia="仿宋_GB2312" w:cs="仿宋_GB2312" w:ascii="仿宋_GB2312" w:hAnsi="仿宋_GB2312"/>
                <w:szCs w:val="21"/>
              </w:rPr>
              <w:t>NO.6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艺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工业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妄想抑制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欲无艺同归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佳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电影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ime trave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蕾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_u9690_u79c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青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少女龙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华大学</w:t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动时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茂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工业大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影视组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26"/>
        <w:gridCol w:w="2176"/>
        <w:gridCol w:w="2177"/>
      </w:tblGrid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奖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作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坂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紫怡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白宇希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香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百鬼夜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懿凡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冯利怡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瑶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家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灯笼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金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庄周梦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逍逸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陈利璇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缪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恨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子恩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蒋乙瑶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百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舞蹈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弄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一涵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毛慧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洛神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晓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玩偶之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光维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戏曲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海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伊敏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陈迪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琵琶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绮</w:t>
            </w:r>
            <w:r>
              <w:rPr>
                <w:rFonts w:ascii="微软雅黑" w:hAnsi="微软雅黑" w:cs="微软雅黑" w:eastAsia="微软雅黑"/>
                <w:szCs w:val="21"/>
              </w:rPr>
              <w:t>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僵尸新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</w:t>
            </w:r>
            <w:r>
              <w:rPr>
                <w:rFonts w:ascii="微软雅黑" w:hAnsi="微软雅黑" w:cs="微软雅黑" w:eastAsia="微软雅黑"/>
                <w:szCs w:val="21"/>
              </w:rPr>
              <w:t>婳</w:t>
            </w:r>
            <w:r>
              <w:rPr>
                <w:rFonts w:ascii="仿宋_GB2312" w:hAnsi="仿宋_GB2312" w:cs="仿宋_GB2312" w:eastAsia="仿宋_GB2312"/>
                <w:szCs w:val="21"/>
              </w:rPr>
              <w:t>筝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张昕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舞蹈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陵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馗嫁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紫薇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苏芳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戏曲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书奇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新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炑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花木兰与贞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琪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韩雅宁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小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血鬼之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淇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周珂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飞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苟馨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枕黄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晨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混沌的子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传媒大学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女与野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玉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戏曲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一种毒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戏曲学院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偶造型设计组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26"/>
        <w:gridCol w:w="2176"/>
        <w:gridCol w:w="2177"/>
      </w:tblGrid>
      <w:tr>
        <w:trPr>
          <w:trHeight w:val="4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奖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作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参赛队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校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希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胜昔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庞达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李思奇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熊悦悦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于欣</w:t>
            </w:r>
            <w:r>
              <w:rPr>
                <w:rFonts w:ascii="微软雅黑" w:hAnsi="微软雅黑" w:cs="微软雅黑" w:eastAsia="微软雅黑"/>
                <w:szCs w:val="21"/>
              </w:rPr>
              <w:t>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阴赫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李骁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梁晓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晓桐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翁雨晗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李海超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刘奕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仲夏夜之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陶思琦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陈昕雅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刘可依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李悦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奥菲利亚的影子剧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szCs w:val="21"/>
              </w:rPr>
              <w:t>涵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周紫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戏剧学院</w:t>
            </w:r>
          </w:p>
        </w:tc>
      </w:tr>
      <w:tr>
        <w:trPr>
          <w:trHeight w:val="5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野仙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修子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服装学院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Calibri"/>
          <w:b/>
          <w:b/>
          <w:bCs/>
          <w:sz w:val="40"/>
          <w:szCs w:val="40"/>
        </w:rPr>
      </w:pPr>
      <w:r>
        <w:rPr>
          <w:rFonts w:eastAsia="方正小标宋简体" w:cs="Calibri" w:ascii="方正小标宋简体" w:hAnsi="方正小标宋简体"/>
          <w:b/>
          <w:bCs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eastAsia="方正小标宋简体" w:cs="Calibri" w:ascii="方正小标宋简体" w:hAnsi="方正小标宋简体"/>
          <w:sz w:val="40"/>
          <w:szCs w:val="4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38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08:00Z</dcterms:created>
  <dc:creator>wcf</dc:creator>
  <dc:description/>
  <dc:language>en-US</dc:language>
  <cp:lastModifiedBy>苏坡云☁️</cp:lastModifiedBy>
  <cp:lastPrinted>2021-07-13T15:11:00Z</cp:lastPrinted>
  <dcterms:modified xsi:type="dcterms:W3CDTF">2023-05-11T03:35:27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9D5994475478791B8591A6526B8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