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eastAsia="方正小标宋简体"/>
          <w:sz w:val="44"/>
          <w:szCs w:val="44"/>
        </w:rPr>
      </w:pPr>
      <w:r>
        <w:rPr>
          <w:rFonts w:eastAsia="方正小标宋简体"/>
          <w:sz w:val="44"/>
          <w:szCs w:val="44"/>
        </w:rPr>
        <w:t>2022</w:t>
      </w:r>
      <w:r>
        <w:rPr>
          <w:rFonts w:eastAsia="方正小标宋简体"/>
          <w:sz w:val="44"/>
          <w:szCs w:val="44"/>
        </w:rPr>
        <w:t>年北京市学校美育科研论文征集</w:t>
      </w:r>
    </w:p>
    <w:p>
      <w:pPr>
        <w:pStyle w:val="Normal"/>
        <w:spacing w:lineRule="exact" w:line="500"/>
        <w:jc w:val="center"/>
        <w:rPr>
          <w:rFonts w:eastAsia="方正小标宋简体"/>
          <w:sz w:val="44"/>
          <w:szCs w:val="44"/>
        </w:rPr>
      </w:pPr>
      <w:r>
        <w:rPr>
          <w:rFonts w:eastAsia="方正小标宋简体"/>
          <w:sz w:val="44"/>
          <w:szCs w:val="44"/>
        </w:rPr>
        <w:t>评选活动获奖名单</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一、甲类</w:t>
      </w:r>
    </w:p>
    <w:p>
      <w:pPr>
        <w:pStyle w:val="Normal"/>
        <w:spacing w:lineRule="exact" w:line="560"/>
        <w:jc w:val="left"/>
        <w:rPr>
          <w:rFonts w:ascii="楷体" w:hAnsi="楷体" w:eastAsia="楷体" w:cs="楷体"/>
          <w:sz w:val="32"/>
          <w:szCs w:val="32"/>
        </w:rPr>
      </w:pPr>
      <w:r>
        <w:rPr>
          <w:rFonts w:ascii="楷体" w:hAnsi="楷体" w:cs="楷体" w:eastAsia="楷体"/>
          <w:sz w:val="32"/>
          <w:szCs w:val="32"/>
        </w:rPr>
        <w:t>（一）一等奖</w:t>
      </w:r>
    </w:p>
    <w:tbl>
      <w:tblPr>
        <w:tblW w:w="9180" w:type="dxa"/>
        <w:jc w:val="left"/>
        <w:tblInd w:w="0" w:type="dxa"/>
        <w:tblLayout w:type="fixed"/>
        <w:tblCellMar>
          <w:top w:w="0" w:type="dxa"/>
          <w:left w:w="108" w:type="dxa"/>
          <w:bottom w:w="0" w:type="dxa"/>
          <w:right w:w="108" w:type="dxa"/>
        </w:tblCellMar>
      </w:tblPr>
      <w:tblGrid>
        <w:gridCol w:w="1765"/>
        <w:gridCol w:w="2526"/>
        <w:gridCol w:w="4889"/>
      </w:tblGrid>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题目</w:t>
            </w:r>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简体" w:hAnsi="方正小标宋简体" w:eastAsia="方正小标宋简体" w:cs="方正小标宋简体"/>
                <w:sz w:val="44"/>
                <w:szCs w:val="44"/>
              </w:rPr>
            </w:pPr>
            <w:r>
              <w:rPr>
                <w:rFonts w:ascii="宋体" w:hAnsi="宋体" w:cs="宋体"/>
                <w:color w:val="000000"/>
                <w:kern w:val="0"/>
                <w:sz w:val="22"/>
                <w:szCs w:val="22"/>
                <w:lang w:bidi="ar"/>
              </w:rPr>
              <w:t>李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简体" w:hAnsi="方正小标宋简体" w:eastAsia="方正小标宋简体" w:cs="方正小标宋简体"/>
                <w:sz w:val="44"/>
                <w:szCs w:val="44"/>
              </w:rPr>
            </w:pPr>
            <w:r>
              <w:rPr>
                <w:rFonts w:ascii="宋体" w:hAnsi="宋体" w:cs="宋体"/>
                <w:color w:val="000000"/>
                <w:kern w:val="0"/>
                <w:sz w:val="22"/>
                <w:szCs w:val="22"/>
                <w:lang w:bidi="ar"/>
              </w:rPr>
              <w:t>首都师范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2">
              <w:r>
                <w:rPr>
                  <w:rStyle w:val="InternetLink"/>
                  <w:rFonts w:ascii="宋体" w:hAnsi="宋体" w:cs="宋体"/>
                  <w:color w:val="000000"/>
                  <w:kern w:val="0"/>
                  <w:sz w:val="22"/>
                  <w:szCs w:val="22"/>
                  <w:lang w:bidi="ar"/>
                </w:rPr>
                <w:t>文艺批评参与学校美育的必要性探究</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简体" w:hAnsi="方正小标宋简体" w:eastAsia="方正小标宋简体" w:cs="方正小标宋简体"/>
                <w:sz w:val="44"/>
                <w:szCs w:val="44"/>
              </w:rPr>
            </w:pPr>
            <w:r>
              <w:rPr>
                <w:rFonts w:ascii="宋体" w:hAnsi="宋体" w:cs="宋体"/>
                <w:color w:val="000000"/>
                <w:kern w:val="0"/>
                <w:sz w:val="22"/>
                <w:szCs w:val="22"/>
                <w:lang w:bidi="ar"/>
              </w:rPr>
              <w:t>王文革、吕宪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简体" w:hAnsi="方正小标宋简体" w:eastAsia="方正小标宋简体" w:cs="方正小标宋简体"/>
                <w:sz w:val="44"/>
                <w:szCs w:val="44"/>
              </w:rPr>
            </w:pPr>
            <w:r>
              <w:rPr>
                <w:rFonts w:ascii="宋体" w:hAnsi="宋体" w:cs="宋体"/>
                <w:color w:val="000000"/>
                <w:kern w:val="0"/>
                <w:sz w:val="22"/>
                <w:szCs w:val="22"/>
                <w:lang w:bidi="ar"/>
              </w:rPr>
              <w:t>北方工业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3">
              <w:r>
                <w:rPr>
                  <w:rStyle w:val="InternetLink"/>
                  <w:rFonts w:ascii="宋体" w:hAnsi="宋体" w:cs="宋体"/>
                  <w:color w:val="000000"/>
                  <w:kern w:val="0"/>
                  <w:sz w:val="22"/>
                  <w:szCs w:val="22"/>
                  <w:lang w:bidi="ar"/>
                </w:rPr>
                <w:t>论文化创意实践的美育属性</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简体" w:hAnsi="方正小标宋简体" w:eastAsia="方正小标宋简体" w:cs="方正小标宋简体"/>
                <w:sz w:val="44"/>
                <w:szCs w:val="44"/>
              </w:rPr>
            </w:pPr>
            <w:r>
              <w:rPr>
                <w:rFonts w:ascii="宋体" w:hAnsi="宋体" w:cs="宋体"/>
                <w:color w:val="000000"/>
                <w:kern w:val="0"/>
                <w:sz w:val="22"/>
                <w:szCs w:val="22"/>
                <w:lang w:bidi="ar"/>
              </w:rPr>
              <w:t>周杏、管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简体" w:hAnsi="方正小标宋简体" w:eastAsia="方正小标宋简体" w:cs="方正小标宋简体"/>
                <w:sz w:val="44"/>
                <w:szCs w:val="44"/>
              </w:rPr>
            </w:pPr>
            <w:r>
              <w:rPr>
                <w:rFonts w:ascii="宋体" w:hAnsi="宋体" w:cs="宋体"/>
                <w:color w:val="000000"/>
                <w:kern w:val="0"/>
                <w:sz w:val="22"/>
                <w:szCs w:val="22"/>
                <w:lang w:bidi="ar"/>
              </w:rPr>
              <w:t>首都师范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4">
              <w:r>
                <w:rPr>
                  <w:rStyle w:val="InternetLink"/>
                  <w:rFonts w:ascii="宋体" w:hAnsi="宋体" w:cs="宋体"/>
                  <w:color w:val="000000"/>
                  <w:kern w:val="0"/>
                  <w:sz w:val="22"/>
                  <w:szCs w:val="22"/>
                  <w:lang w:bidi="ar"/>
                </w:rPr>
                <w:t>挖掘利用北京音乐文化遗产资源服务北京市学校美育建设</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顾春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5">
              <w:r>
                <w:rPr>
                  <w:rStyle w:val="InternetLink"/>
                  <w:rFonts w:ascii="宋体" w:hAnsi="宋体" w:cs="宋体"/>
                  <w:color w:val="000000"/>
                  <w:kern w:val="0"/>
                  <w:sz w:val="22"/>
                  <w:szCs w:val="22"/>
                  <w:lang w:bidi="ar"/>
                </w:rPr>
                <w:t>以国民修养载大国气象——论蔡元培的美育思想对当代美育实施的启示</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苗崧、姚立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交通运输职业学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6">
              <w:r>
                <w:rPr>
                  <w:rStyle w:val="InternetLink"/>
                  <w:rFonts w:ascii="宋体" w:hAnsi="宋体" w:cs="宋体"/>
                  <w:color w:val="000000"/>
                  <w:kern w:val="0"/>
                  <w:sz w:val="22"/>
                  <w:szCs w:val="22"/>
                  <w:lang w:bidi="ar"/>
                </w:rPr>
                <w:t>新时代职业院校美育改革模式与实践研究——以北京交通运输职业学院音乐美育改革为例</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征、彭小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音乐学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7">
              <w:r>
                <w:rPr>
                  <w:rStyle w:val="InternetLink"/>
                  <w:rFonts w:ascii="宋体" w:hAnsi="宋体" w:cs="宋体"/>
                  <w:color w:val="000000"/>
                  <w:kern w:val="0"/>
                  <w:sz w:val="22"/>
                  <w:szCs w:val="22"/>
                  <w:lang w:bidi="ar"/>
                </w:rPr>
                <w:t>高等艺术院校社会美育的探索与实践</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玲微、寇瑾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医科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8">
              <w:r>
                <w:rPr>
                  <w:rStyle w:val="InternetLink"/>
                  <w:rFonts w:ascii="宋体" w:hAnsi="宋体" w:cs="宋体"/>
                  <w:color w:val="000000"/>
                  <w:kern w:val="0"/>
                  <w:sz w:val="22"/>
                  <w:szCs w:val="22"/>
                  <w:lang w:bidi="ar"/>
                </w:rPr>
                <w:t>高校艺术社团美育质量提升路径研究</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邢媛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音乐学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9">
              <w:r>
                <w:rPr>
                  <w:rStyle w:val="InternetLink"/>
                  <w:rFonts w:ascii="宋体" w:hAnsi="宋体" w:cs="宋体"/>
                  <w:color w:val="000000"/>
                  <w:kern w:val="0"/>
                  <w:sz w:val="22"/>
                  <w:szCs w:val="22"/>
                  <w:lang w:bidi="ar"/>
                </w:rPr>
                <w:t>新时代美育视域下的音乐教育出版路径探析</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唐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交通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10">
              <w:r>
                <w:rPr>
                  <w:rStyle w:val="InternetLink"/>
                  <w:rFonts w:ascii="宋体" w:hAnsi="宋体" w:cs="宋体"/>
                  <w:color w:val="000000"/>
                  <w:kern w:val="0"/>
                  <w:sz w:val="22"/>
                  <w:szCs w:val="22"/>
                  <w:lang w:bidi="ar"/>
                </w:rPr>
                <w:t>数字时代的美育</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高校艺术教育转型逻辑与实践</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耿志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体育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11">
              <w:r>
                <w:rPr>
                  <w:rStyle w:val="InternetLink"/>
                  <w:rFonts w:ascii="宋体" w:hAnsi="宋体" w:cs="宋体"/>
                  <w:color w:val="000000"/>
                  <w:kern w:val="0"/>
                  <w:sz w:val="22"/>
                  <w:szCs w:val="22"/>
                  <w:lang w:bidi="ar"/>
                </w:rPr>
                <w:t>论体育中的审美与美育中的体育</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险峰、仇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12">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崇农尚美”育人理念在新农科人才培养中的价值探索</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琳、王荣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石油化工学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13">
              <w:r>
                <w:rPr>
                  <w:rStyle w:val="InternetLink"/>
                  <w:rFonts w:ascii="宋体" w:hAnsi="宋体" w:cs="宋体"/>
                  <w:color w:val="000000"/>
                  <w:kern w:val="0"/>
                  <w:sz w:val="22"/>
                  <w:szCs w:val="22"/>
                  <w:lang w:bidi="ar"/>
                </w:rPr>
                <w:t>元宇宙赋能高校美育的意义、风险及对策研究</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佟佳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14">
              <w:r>
                <w:rPr>
                  <w:rStyle w:val="InternetLink"/>
                  <w:rFonts w:ascii="宋体" w:hAnsi="宋体" w:cs="宋体"/>
                  <w:color w:val="000000"/>
                  <w:kern w:val="0"/>
                  <w:sz w:val="22"/>
                  <w:szCs w:val="22"/>
                  <w:lang w:bidi="ar"/>
                </w:rPr>
                <w:t>雅正体语的当代再构——北京大学舞蹈美育公共课程的建设</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胡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15">
              <w:r>
                <w:rPr>
                  <w:rStyle w:val="InternetLink"/>
                  <w:rFonts w:ascii="宋体" w:hAnsi="宋体" w:cs="宋体"/>
                  <w:color w:val="000000"/>
                  <w:kern w:val="0"/>
                  <w:sz w:val="22"/>
                  <w:szCs w:val="22"/>
                  <w:lang w:bidi="ar"/>
                </w:rPr>
                <w:t>从传统到革新：元宇宙赋能舞蹈美育的未来探索</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程絮森、王天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16">
              <w:r>
                <w:rPr>
                  <w:rStyle w:val="InternetLink"/>
                  <w:rFonts w:ascii="宋体" w:hAnsi="宋体" w:cs="宋体"/>
                  <w:color w:val="000000"/>
                  <w:kern w:val="0"/>
                  <w:sz w:val="22"/>
                  <w:szCs w:val="22"/>
                  <w:lang w:bidi="ar"/>
                </w:rPr>
                <w:t>北京文化赋能的元宇宙数字化产品设计与创新人才培养模式探究</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史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17">
              <w:r>
                <w:rPr>
                  <w:rStyle w:val="InternetLink"/>
                  <w:rFonts w:ascii="宋体" w:hAnsi="宋体" w:cs="宋体"/>
                  <w:color w:val="000000"/>
                  <w:kern w:val="0"/>
                  <w:sz w:val="22"/>
                  <w:szCs w:val="22"/>
                  <w:lang w:bidi="ar"/>
                </w:rPr>
                <w:t>美育课程体系：概念厘清、支撑点与构建</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于隽、董树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方工业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18">
              <w:r>
                <w:rPr>
                  <w:rStyle w:val="InternetLink"/>
                  <w:rFonts w:ascii="宋体" w:hAnsi="宋体" w:cs="宋体"/>
                  <w:color w:val="000000"/>
                  <w:kern w:val="0"/>
                  <w:sz w:val="22"/>
                  <w:szCs w:val="22"/>
                  <w:lang w:bidi="ar"/>
                </w:rPr>
                <w:t>西山永定河文化的美育传承与创新——北方工业大学的美育资源拓展及社会服务功能双重探索</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许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理工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19">
              <w:r>
                <w:rPr>
                  <w:rStyle w:val="InternetLink"/>
                  <w:rFonts w:ascii="宋体" w:hAnsi="宋体" w:cs="宋体"/>
                  <w:color w:val="000000"/>
                  <w:kern w:val="0"/>
                  <w:sz w:val="22"/>
                  <w:szCs w:val="22"/>
                  <w:lang w:bidi="ar"/>
                </w:rPr>
                <w:t>以美养德、以美赋新、以美疗愈：美育纳入研究生教育的契机及在培养方案落位的思考</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韩学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科技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20">
              <w:r>
                <w:rPr>
                  <w:rStyle w:val="InternetLink"/>
                  <w:rFonts w:ascii="宋体" w:hAnsi="宋体" w:cs="宋体"/>
                  <w:color w:val="000000"/>
                  <w:kern w:val="0"/>
                  <w:sz w:val="22"/>
                  <w:szCs w:val="22"/>
                  <w:lang w:bidi="ar"/>
                </w:rPr>
                <w:t>诗歌与音乐欣赏互融之美育特征研究</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奚雪松、王胜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大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21">
              <w:r>
                <w:rPr>
                  <w:rStyle w:val="InternetLink"/>
                  <w:rFonts w:ascii="宋体" w:hAnsi="宋体" w:cs="宋体"/>
                  <w:color w:val="000000"/>
                  <w:kern w:val="0"/>
                  <w:sz w:val="22"/>
                  <w:szCs w:val="22"/>
                  <w:lang w:bidi="ar"/>
                </w:rPr>
                <w:t>大中小学协同的校园文化环境建设与育人模式探索——以校园中的半亩棉田为例</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景龙、徐志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经济管理职业学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22">
              <w:r>
                <w:rPr>
                  <w:rStyle w:val="InternetLink"/>
                  <w:rFonts w:ascii="宋体" w:hAnsi="宋体" w:cs="宋体"/>
                  <w:color w:val="000000"/>
                  <w:kern w:val="0"/>
                  <w:sz w:val="22"/>
                  <w:szCs w:val="22"/>
                  <w:lang w:bidi="ar"/>
                </w:rPr>
                <w:t>职业院校以美育推动新时代工匠精神培养可行路径探究</w:t>
              </w:r>
            </w:hyperlink>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颖、左建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矿业大学（北京）</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hyperlink r:id="rId23">
              <w:r>
                <w:rPr>
                  <w:rStyle w:val="InternetLink"/>
                  <w:rFonts w:ascii="宋体" w:hAnsi="宋体" w:cs="宋体"/>
                  <w:color w:val="000000"/>
                  <w:kern w:val="0"/>
                  <w:sz w:val="22"/>
                  <w:szCs w:val="22"/>
                  <w:lang w:bidi="ar"/>
                </w:rPr>
                <w:t>双碳目标下的中国矿业大学（北京）美育教学体系探索</w:t>
              </w:r>
            </w:hyperlink>
          </w:p>
        </w:tc>
      </w:tr>
    </w:tbl>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二等奖</w:t>
      </w:r>
    </w:p>
    <w:tbl>
      <w:tblPr>
        <w:tblW w:w="9180" w:type="dxa"/>
        <w:jc w:val="left"/>
        <w:tblInd w:w="0" w:type="dxa"/>
        <w:tblLayout w:type="fixed"/>
        <w:tblCellMar>
          <w:top w:w="0" w:type="dxa"/>
          <w:left w:w="108" w:type="dxa"/>
          <w:bottom w:w="0" w:type="dxa"/>
          <w:right w:w="108" w:type="dxa"/>
        </w:tblCellMar>
      </w:tblPr>
      <w:tblGrid>
        <w:gridCol w:w="1837"/>
        <w:gridCol w:w="2658"/>
        <w:gridCol w:w="4685"/>
      </w:tblGrid>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题目</w:t>
            </w:r>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岳继平、王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科德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4">
              <w:r>
                <w:rPr>
                  <w:rStyle w:val="InternetLink"/>
                  <w:rFonts w:ascii="宋体" w:hAnsi="宋体" w:cs="宋体"/>
                  <w:color w:val="000000"/>
                  <w:kern w:val="0"/>
                  <w:sz w:val="22"/>
                  <w:szCs w:val="22"/>
                  <w:lang w:bidi="ar"/>
                </w:rPr>
                <w:t>高校美术馆实施公众美育职能的路径探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帆、沈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华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5">
              <w:r>
                <w:rPr>
                  <w:rStyle w:val="InternetLink"/>
                  <w:rFonts w:ascii="宋体" w:hAnsi="宋体" w:cs="宋体"/>
                  <w:color w:val="000000"/>
                  <w:kern w:val="0"/>
                  <w:sz w:val="22"/>
                  <w:szCs w:val="22"/>
                  <w:lang w:bidi="ar"/>
                </w:rPr>
                <w:t>高等院校美育课程体系建设理念与实践——以清华大学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罗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华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6">
              <w:r>
                <w:rPr>
                  <w:rStyle w:val="InternetLink"/>
                  <w:rFonts w:ascii="宋体" w:hAnsi="宋体" w:cs="宋体"/>
                  <w:color w:val="000000"/>
                  <w:kern w:val="0"/>
                  <w:sz w:val="22"/>
                  <w:szCs w:val="22"/>
                  <w:lang w:bidi="ar"/>
                </w:rPr>
                <w:t>综合性大学音乐通识教育中的多元文化观——以清华大学通识荣誉课《多元文化中的音乐现象》建设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鸿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方工业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7">
              <w:r>
                <w:rPr>
                  <w:rStyle w:val="InternetLink"/>
                  <w:rFonts w:ascii="宋体" w:hAnsi="宋体" w:cs="宋体"/>
                  <w:color w:val="000000"/>
                  <w:kern w:val="0"/>
                  <w:sz w:val="22"/>
                  <w:szCs w:val="22"/>
                  <w:lang w:bidi="ar"/>
                </w:rPr>
                <w:t>景观美育的思考与实践——以北京古塔为中心</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郝凤涛、汪艳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联合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8">
              <w:r>
                <w:rPr>
                  <w:rStyle w:val="InternetLink"/>
                  <w:rFonts w:ascii="宋体" w:hAnsi="宋体" w:cs="宋体"/>
                  <w:color w:val="000000"/>
                  <w:kern w:val="0"/>
                  <w:sz w:val="22"/>
                  <w:szCs w:val="22"/>
                  <w:lang w:bidi="ar"/>
                </w:rPr>
                <w:t>建构</w:t>
              </w:r>
              <w:r>
                <w:rPr>
                  <w:rStyle w:val="InternetLink"/>
                  <w:rFonts w:cs="宋体" w:ascii="宋体" w:hAnsi="宋体"/>
                  <w:color w:val="000000"/>
                  <w:kern w:val="0"/>
                  <w:sz w:val="22"/>
                  <w:szCs w:val="22"/>
                  <w:lang w:bidi="ar"/>
                </w:rPr>
                <w:t>UGSS</w:t>
              </w:r>
              <w:r>
                <w:rPr>
                  <w:rStyle w:val="InternetLink"/>
                  <w:rFonts w:ascii="宋体" w:hAnsi="宋体" w:cs="宋体"/>
                  <w:color w:val="000000"/>
                  <w:kern w:val="0"/>
                  <w:sz w:val="22"/>
                  <w:szCs w:val="22"/>
                  <w:lang w:bidi="ar"/>
                </w:rPr>
                <w:t>联合协作育人共同体，促进小学美育教育跨越式发展</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嫣、韩慧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9">
              <w:r>
                <w:rPr>
                  <w:rStyle w:val="InternetLink"/>
                  <w:rFonts w:ascii="宋体" w:hAnsi="宋体" w:cs="宋体"/>
                  <w:color w:val="000000"/>
                  <w:kern w:val="0"/>
                  <w:sz w:val="22"/>
                  <w:szCs w:val="22"/>
                  <w:lang w:bidi="ar"/>
                </w:rPr>
                <w:t>大学美育中设计通识课程创新实践研究——以北京师范大学《设计作品赏析与创意实践》课程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玉华、包妮娜、俞劼、刘若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0">
              <w:r>
                <w:rPr>
                  <w:rStyle w:val="InternetLink"/>
                  <w:rFonts w:ascii="宋体" w:hAnsi="宋体" w:cs="宋体"/>
                  <w:color w:val="000000"/>
                  <w:kern w:val="0"/>
                  <w:sz w:val="22"/>
                  <w:szCs w:val="22"/>
                  <w:lang w:bidi="ar"/>
                </w:rPr>
                <w:t>戏剧课参与度小学生身体自尊的相关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许大鹏、周晓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中医药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1">
              <w:r>
                <w:rPr>
                  <w:rStyle w:val="InternetLink"/>
                  <w:rFonts w:ascii="宋体" w:hAnsi="宋体" w:cs="宋体"/>
                  <w:color w:val="000000"/>
                  <w:kern w:val="0"/>
                  <w:sz w:val="22"/>
                  <w:szCs w:val="22"/>
                  <w:lang w:bidi="ar"/>
                </w:rPr>
                <w:t>关于构建中医药院校美育课程群的探讨</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科德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2">
              <w:r>
                <w:rPr>
                  <w:rStyle w:val="InternetLink"/>
                  <w:rFonts w:ascii="宋体" w:hAnsi="宋体" w:cs="宋体"/>
                  <w:color w:val="000000"/>
                  <w:kern w:val="0"/>
                  <w:sz w:val="22"/>
                  <w:szCs w:val="22"/>
                  <w:lang w:bidi="ar"/>
                </w:rPr>
                <w:t>跨媒介深度学习与影视美育创新实践融合路径探析</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霞、邹佳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邮电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3">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一校一品”</w:t>
              </w:r>
              <w:r>
                <w:rPr>
                  <w:rStyle w:val="InternetLink"/>
                  <w:rFonts w:cs="宋体" w:ascii="宋体" w:hAnsi="宋体"/>
                  <w:color w:val="000000"/>
                  <w:kern w:val="0"/>
                  <w:sz w:val="22"/>
                  <w:szCs w:val="22"/>
                  <w:lang w:bidi="ar"/>
                </w:rPr>
                <w:t>ICT</w:t>
              </w:r>
              <w:r>
                <w:rPr>
                  <w:rStyle w:val="InternetLink"/>
                  <w:rFonts w:ascii="宋体" w:hAnsi="宋体" w:cs="宋体"/>
                  <w:color w:val="000000"/>
                  <w:kern w:val="0"/>
                  <w:sz w:val="22"/>
                  <w:szCs w:val="22"/>
                  <w:lang w:bidi="ar"/>
                </w:rPr>
                <w:t>艺工融合特色公共美育课程体系的研究与建设</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刚、王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4">
              <w:r>
                <w:rPr>
                  <w:rStyle w:val="InternetLink"/>
                  <w:rFonts w:ascii="宋体" w:hAnsi="宋体" w:cs="宋体"/>
                  <w:color w:val="000000"/>
                  <w:kern w:val="0"/>
                  <w:sz w:val="22"/>
                  <w:szCs w:val="22"/>
                  <w:lang w:bidi="ar"/>
                </w:rPr>
                <w:t>新时代美育支教的乡村实践——以北京师范大学“电影下乡—新时代大学生美育支教行”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华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5">
              <w:r>
                <w:rPr>
                  <w:rStyle w:val="InternetLink"/>
                  <w:rFonts w:ascii="宋体" w:hAnsi="宋体" w:cs="宋体"/>
                  <w:color w:val="000000"/>
                  <w:kern w:val="0"/>
                  <w:sz w:val="22"/>
                  <w:szCs w:val="22"/>
                  <w:lang w:bidi="ar"/>
                </w:rPr>
                <w:t>大学通识舞蹈创作课程的美育润心之道</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思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联合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6">
              <w:r>
                <w:rPr>
                  <w:rStyle w:val="InternetLink"/>
                  <w:rFonts w:ascii="宋体" w:hAnsi="宋体" w:cs="宋体"/>
                  <w:color w:val="000000"/>
                  <w:kern w:val="0"/>
                  <w:sz w:val="22"/>
                  <w:szCs w:val="22"/>
                  <w:lang w:bidi="ar"/>
                </w:rPr>
                <w:t>北京高校美育发展现状及课程建设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振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华女子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7">
              <w:r>
                <w:rPr>
                  <w:rStyle w:val="InternetLink"/>
                  <w:rFonts w:ascii="宋体" w:hAnsi="宋体" w:cs="宋体"/>
                  <w:color w:val="000000"/>
                  <w:kern w:val="0"/>
                  <w:sz w:val="22"/>
                  <w:szCs w:val="22"/>
                  <w:lang w:bidi="ar"/>
                </w:rPr>
                <w:t>尚美而行、循美而行、与美同行：彰显女子高校美育的时代价值——以中华女子学院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歌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舞蹈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8">
              <w:r>
                <w:rPr>
                  <w:rStyle w:val="InternetLink"/>
                  <w:rFonts w:ascii="宋体" w:hAnsi="宋体" w:cs="宋体"/>
                  <w:color w:val="000000"/>
                  <w:kern w:val="0"/>
                  <w:sz w:val="22"/>
                  <w:szCs w:val="22"/>
                  <w:lang w:bidi="ar"/>
                </w:rPr>
                <w:t>新时代“双减”背景下美育协同建设的探索与意义</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史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舞蹈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9">
              <w:r>
                <w:rPr>
                  <w:rStyle w:val="InternetLink"/>
                  <w:rFonts w:ascii="宋体" w:hAnsi="宋体" w:cs="宋体"/>
                  <w:color w:val="000000"/>
                  <w:kern w:val="0"/>
                  <w:sz w:val="22"/>
                  <w:szCs w:val="22"/>
                  <w:lang w:bidi="ar"/>
                </w:rPr>
                <w:t>美育背景下的舞蹈教育——以北京大学附属中学舞蹈节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思博、丁志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财经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0">
              <w:r>
                <w:rPr>
                  <w:rStyle w:val="InternetLink"/>
                  <w:rFonts w:ascii="宋体" w:hAnsi="宋体" w:cs="宋体"/>
                  <w:color w:val="000000"/>
                  <w:kern w:val="0"/>
                  <w:sz w:val="22"/>
                  <w:szCs w:val="22"/>
                  <w:lang w:bidi="ar"/>
                </w:rPr>
                <w:t>探索“互联网</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时代美育融入课程思政的新模式——“红砖工场”创新人才综合培养模式的构建与实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彬、王海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电子科技职业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1">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三位一体”的美育与“美商”培养的思维构架探析</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中医药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2">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文化</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科技”双引擎驱动下的中医古典医籍美育课程模式新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思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体育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3">
              <w:r>
                <w:rPr>
                  <w:rStyle w:val="InternetLink"/>
                  <w:rFonts w:ascii="宋体" w:hAnsi="宋体" w:cs="宋体"/>
                  <w:color w:val="000000"/>
                  <w:kern w:val="0"/>
                  <w:sz w:val="22"/>
                  <w:szCs w:val="22"/>
                  <w:lang w:bidi="ar"/>
                </w:rPr>
                <w:t>高等体育院校体育艺术的美学与艺术价值、日常呈现及人才培养的行动路径——高等体育院校振兴体育艺术学科的角度</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腾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4">
              <w:r>
                <w:rPr>
                  <w:rStyle w:val="InternetLink"/>
                  <w:rFonts w:ascii="宋体" w:hAnsi="宋体" w:cs="宋体"/>
                  <w:color w:val="000000"/>
                  <w:kern w:val="0"/>
                  <w:sz w:val="22"/>
                  <w:szCs w:val="22"/>
                  <w:lang w:bidi="ar"/>
                </w:rPr>
                <w:t>加强高校艺术教育 增进美育育人价值</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智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传媒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5">
              <w:r>
                <w:rPr>
                  <w:rStyle w:val="InternetLink"/>
                  <w:rFonts w:ascii="宋体" w:hAnsi="宋体" w:cs="宋体"/>
                  <w:color w:val="000000"/>
                  <w:kern w:val="0"/>
                  <w:sz w:val="22"/>
                  <w:szCs w:val="22"/>
                  <w:lang w:bidi="ar"/>
                </w:rPr>
                <w:t>媒介融合背景下复合型音乐人才的培养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户国栋、苏晖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6">
              <w:r>
                <w:rPr>
                  <w:rStyle w:val="InternetLink"/>
                  <w:rFonts w:ascii="宋体" w:hAnsi="宋体" w:cs="宋体"/>
                  <w:color w:val="000000"/>
                  <w:kern w:val="0"/>
                  <w:sz w:val="22"/>
                  <w:szCs w:val="22"/>
                  <w:lang w:bidi="ar"/>
                </w:rPr>
                <w:t>高校学生社团美育工作高质量发展研究——基于“</w:t>
              </w:r>
              <w:r>
                <w:rPr>
                  <w:rStyle w:val="InternetLink"/>
                  <w:rFonts w:cs="宋体" w:ascii="宋体" w:hAnsi="宋体"/>
                  <w:color w:val="000000"/>
                  <w:kern w:val="0"/>
                  <w:sz w:val="22"/>
                  <w:szCs w:val="22"/>
                  <w:lang w:bidi="ar"/>
                </w:rPr>
                <w:t>5G”</w:t>
              </w:r>
              <w:r>
                <w:rPr>
                  <w:rStyle w:val="InternetLink"/>
                  <w:rFonts w:ascii="宋体" w:hAnsi="宋体" w:cs="宋体"/>
                  <w:color w:val="000000"/>
                  <w:kern w:val="0"/>
                  <w:sz w:val="22"/>
                  <w:szCs w:val="22"/>
                  <w:lang w:bidi="ar"/>
                </w:rPr>
                <w:t>工作法的分析</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财经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7">
              <w:r>
                <w:rPr>
                  <w:rStyle w:val="InternetLink"/>
                  <w:rFonts w:ascii="宋体" w:hAnsi="宋体" w:cs="宋体"/>
                  <w:color w:val="000000"/>
                  <w:kern w:val="0"/>
                  <w:sz w:val="22"/>
                  <w:szCs w:val="22"/>
                  <w:lang w:bidi="ar"/>
                </w:rPr>
                <w:t>以“文化自信”为核心的“课程思政”教学探索与实践——以高校美育课《中国音乐欣赏与实践》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任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8">
              <w:r>
                <w:rPr>
                  <w:rStyle w:val="InternetLink"/>
                  <w:rFonts w:ascii="宋体" w:hAnsi="宋体" w:cs="宋体"/>
                  <w:color w:val="000000"/>
                  <w:kern w:val="0"/>
                  <w:sz w:val="22"/>
                  <w:szCs w:val="22"/>
                  <w:lang w:bidi="ar"/>
                </w:rPr>
                <w:t>视觉教育与流动女性的城市融入：面向北京城边村打工女性的摄影美育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毛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城市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9">
              <w:r>
                <w:rPr>
                  <w:rStyle w:val="InternetLink"/>
                  <w:rFonts w:ascii="宋体" w:hAnsi="宋体" w:cs="宋体"/>
                  <w:color w:val="000000"/>
                  <w:kern w:val="0"/>
                  <w:sz w:val="22"/>
                  <w:szCs w:val="22"/>
                  <w:lang w:bidi="ar"/>
                </w:rPr>
                <w:t>弦歌之声：高校音乐类公共美育课创新与古典音乐普及——基于《音乐之美》的教学实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地质大学（北京）</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0">
              <w:r>
                <w:rPr>
                  <w:rStyle w:val="InternetLink"/>
                  <w:rFonts w:ascii="宋体" w:hAnsi="宋体" w:cs="宋体"/>
                  <w:color w:val="000000"/>
                  <w:kern w:val="0"/>
                  <w:sz w:val="22"/>
                  <w:szCs w:val="22"/>
                  <w:lang w:bidi="ar"/>
                </w:rPr>
                <w:t>以美育人：自然美育育人功能研究——以中国地质大学（北京）黄河自然艺术作品研究及教学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薇、张岩、淮永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邮电大学世纪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1">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数字人文”背景下的动漫游戏专业美育教研实践及调研</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梦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政法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2">
              <w:r>
                <w:rPr>
                  <w:rStyle w:val="InternetLink"/>
                  <w:rFonts w:ascii="宋体" w:hAnsi="宋体" w:cs="宋体"/>
                  <w:color w:val="000000"/>
                  <w:kern w:val="0"/>
                  <w:sz w:val="22"/>
                  <w:szCs w:val="22"/>
                  <w:lang w:bidi="ar"/>
                </w:rPr>
                <w:t>民乐团建设在普通高校美育实践中的现实问题与优化路径</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东、刘峰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方工业大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3">
              <w:r>
                <w:rPr>
                  <w:rStyle w:val="InternetLink"/>
                  <w:rFonts w:ascii="宋体" w:hAnsi="宋体" w:cs="宋体"/>
                  <w:color w:val="000000"/>
                  <w:kern w:val="0"/>
                  <w:sz w:val="22"/>
                  <w:szCs w:val="22"/>
                  <w:lang w:bidi="ar"/>
                </w:rPr>
                <w:t>美育融入新工科人才培养的理路与实践</w:t>
              </w:r>
            </w:hyperlink>
          </w:p>
        </w:tc>
      </w:tr>
    </w:tbl>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三等奖</w:t>
      </w:r>
    </w:p>
    <w:tbl>
      <w:tblPr>
        <w:tblW w:w="9464" w:type="dxa"/>
        <w:jc w:val="left"/>
        <w:tblInd w:w="0" w:type="dxa"/>
        <w:tblLayout w:type="fixed"/>
        <w:tblCellMar>
          <w:top w:w="0" w:type="dxa"/>
          <w:left w:w="108" w:type="dxa"/>
          <w:bottom w:w="0" w:type="dxa"/>
          <w:right w:w="108" w:type="dxa"/>
        </w:tblCellMar>
      </w:tblPr>
      <w:tblGrid>
        <w:gridCol w:w="1837"/>
        <w:gridCol w:w="2658"/>
        <w:gridCol w:w="4969"/>
      </w:tblGrid>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题目</w:t>
            </w:r>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胡琦、王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4">
              <w:r>
                <w:rPr>
                  <w:rStyle w:val="InternetLink"/>
                  <w:rFonts w:ascii="宋体" w:hAnsi="宋体" w:cs="宋体"/>
                  <w:color w:val="000000"/>
                  <w:kern w:val="0"/>
                  <w:sz w:val="22"/>
                  <w:szCs w:val="22"/>
                  <w:lang w:bidi="ar"/>
                </w:rPr>
                <w:t>涉农高校二十四节气传统文化美育价值及与校园文化双融合双促进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慧铭、李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联合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5">
              <w:r>
                <w:rPr>
                  <w:rStyle w:val="InternetLink"/>
                  <w:rFonts w:ascii="宋体" w:hAnsi="宋体" w:cs="宋体"/>
                  <w:color w:val="000000"/>
                  <w:kern w:val="0"/>
                  <w:sz w:val="22"/>
                  <w:szCs w:val="22"/>
                  <w:lang w:bidi="ar"/>
                </w:rPr>
                <w:t>京郊传统村落融入高校美育教育的探索实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晓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际关系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6">
              <w:r>
                <w:rPr>
                  <w:rStyle w:val="InternetLink"/>
                  <w:rFonts w:ascii="宋体" w:hAnsi="宋体" w:cs="宋体"/>
                  <w:color w:val="000000"/>
                  <w:kern w:val="0"/>
                  <w:sz w:val="22"/>
                  <w:szCs w:val="22"/>
                  <w:lang w:bidi="ar"/>
                </w:rPr>
                <w:t>部属特色院校加强美育体系构建的实践路径——以国际关系学院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昕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方工业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7">
              <w:r>
                <w:rPr>
                  <w:rStyle w:val="InternetLink"/>
                  <w:rFonts w:ascii="宋体" w:hAnsi="宋体" w:cs="宋体"/>
                  <w:color w:val="000000"/>
                  <w:kern w:val="0"/>
                  <w:sz w:val="22"/>
                  <w:szCs w:val="22"/>
                  <w:lang w:bidi="ar"/>
                </w:rPr>
                <w:t>新时代重大事件背景下高校美育模式构建的新视域与新趋势——以京西地区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贺丽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矿业大学（北京）</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8">
              <w:r>
                <w:rPr>
                  <w:rStyle w:val="InternetLink"/>
                  <w:rFonts w:ascii="宋体" w:hAnsi="宋体" w:cs="宋体"/>
                  <w:color w:val="000000"/>
                  <w:kern w:val="0"/>
                  <w:sz w:val="22"/>
                  <w:szCs w:val="22"/>
                  <w:lang w:bidi="ar"/>
                </w:rPr>
                <w:t>理工类院校的美育创新模式与实施路径研究——以中国矿业大学（北京）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超华、史清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邮电大学世纪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9">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四维三体”数字化育人模式在数字媒体艺术专业教育中的实施</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袁江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民族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60">
              <w:r>
                <w:rPr>
                  <w:rStyle w:val="InternetLink"/>
                  <w:rFonts w:ascii="宋体" w:hAnsi="宋体" w:cs="宋体"/>
                  <w:color w:val="000000"/>
                  <w:kern w:val="0"/>
                  <w:sz w:val="22"/>
                  <w:szCs w:val="22"/>
                  <w:lang w:bidi="ar"/>
                </w:rPr>
                <w:t>新文科背景下北京地区民族高等院校公共艺术教育体系的目标建构与路径探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艾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外国语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61">
              <w:r>
                <w:rPr>
                  <w:rStyle w:val="InternetLink"/>
                  <w:rFonts w:ascii="宋体" w:hAnsi="宋体" w:cs="宋体"/>
                  <w:color w:val="000000"/>
                  <w:kern w:val="0"/>
                  <w:sz w:val="22"/>
                  <w:szCs w:val="22"/>
                  <w:lang w:bidi="ar"/>
                </w:rPr>
                <w:t>美人之美，美美与共：外语专业开展艺术史论教学的探索与经验</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贾力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第二外国语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62">
              <w:r>
                <w:rPr>
                  <w:rStyle w:val="InternetLink"/>
                  <w:rFonts w:ascii="宋体" w:hAnsi="宋体" w:cs="宋体"/>
                  <w:color w:val="000000"/>
                  <w:kern w:val="0"/>
                  <w:sz w:val="22"/>
                  <w:szCs w:val="22"/>
                  <w:lang w:bidi="ar"/>
                </w:rPr>
                <w:t>外语类高校戏剧通识课程“跨文化”理念融合的探索与思考——以北京第二外国语学院戏剧美育课程建设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翠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劳动关系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63">
              <w:r>
                <w:rPr>
                  <w:rStyle w:val="InternetLink"/>
                  <w:rFonts w:ascii="宋体" w:hAnsi="宋体" w:cs="宋体"/>
                  <w:color w:val="000000"/>
                  <w:kern w:val="0"/>
                  <w:sz w:val="22"/>
                  <w:szCs w:val="22"/>
                  <w:lang w:bidi="ar"/>
                </w:rPr>
                <w:t>美不自美，因“育”而彰——中国劳动关系学院美育与专业艺术教育协同发展的实践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印刷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64">
              <w:r>
                <w:rPr>
                  <w:rStyle w:val="InternetLink"/>
                  <w:rFonts w:ascii="宋体" w:hAnsi="宋体" w:cs="宋体"/>
                  <w:color w:val="000000"/>
                  <w:kern w:val="0"/>
                  <w:sz w:val="22"/>
                  <w:szCs w:val="22"/>
                  <w:lang w:bidi="ar"/>
                </w:rPr>
                <w:t>被隐藏的动能——初探舞蹈鉴赏课程中的实践活动</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晓曦、马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城市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65">
              <w:r>
                <w:rPr>
                  <w:rStyle w:val="InternetLink"/>
                  <w:rFonts w:ascii="宋体" w:hAnsi="宋体" w:cs="宋体"/>
                  <w:color w:val="000000"/>
                  <w:kern w:val="0"/>
                  <w:sz w:val="22"/>
                  <w:szCs w:val="22"/>
                  <w:lang w:bidi="ar"/>
                </w:rPr>
                <w:t>认同•传承•创新——基于传统建筑文化的社会美育赋能城乡特色发展的模式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阎博、于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华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66">
              <w:r>
                <w:rPr>
                  <w:rStyle w:val="InternetLink"/>
                  <w:rFonts w:ascii="宋体" w:hAnsi="宋体" w:cs="宋体"/>
                  <w:color w:val="000000"/>
                  <w:kern w:val="0"/>
                  <w:sz w:val="22"/>
                  <w:szCs w:val="22"/>
                  <w:lang w:bidi="ar"/>
                </w:rPr>
                <w:t>高校美育与德育协同育人经验探索——以清华大学纪念“一二•九”运动主题教育活动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史大鹏、孙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语言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67">
              <w:r>
                <w:rPr>
                  <w:rStyle w:val="InternetLink"/>
                  <w:rFonts w:ascii="宋体" w:hAnsi="宋体" w:cs="宋体"/>
                  <w:color w:val="000000"/>
                  <w:kern w:val="0"/>
                  <w:sz w:val="22"/>
                  <w:szCs w:val="22"/>
                  <w:lang w:bidi="ar"/>
                </w:rPr>
                <w:t>文化自信背景下中国艺术国际传播探索——北京语言大学来华留学生美育教育实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程睿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科德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68">
              <w:r>
                <w:rPr>
                  <w:rStyle w:val="InternetLink"/>
                  <w:rFonts w:ascii="宋体" w:hAnsi="宋体" w:cs="宋体"/>
                  <w:color w:val="000000"/>
                  <w:kern w:val="0"/>
                  <w:sz w:val="22"/>
                  <w:szCs w:val="22"/>
                  <w:lang w:bidi="ar"/>
                </w:rPr>
                <w:t>中国书法文化的美育价值及课程建设优化路径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北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民族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69">
              <w:r>
                <w:rPr>
                  <w:rStyle w:val="InternetLink"/>
                  <w:rFonts w:ascii="宋体" w:hAnsi="宋体" w:cs="宋体"/>
                  <w:color w:val="000000"/>
                  <w:kern w:val="0"/>
                  <w:sz w:val="22"/>
                  <w:szCs w:val="22"/>
                  <w:lang w:bidi="ar"/>
                </w:rPr>
                <w:t>以美育人，以文化人——中央民族大学美术师范专业人才培养实践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彦君、高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财经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70">
              <w:r>
                <w:rPr>
                  <w:rStyle w:val="InternetLink"/>
                  <w:rFonts w:ascii="宋体" w:hAnsi="宋体" w:cs="宋体"/>
                  <w:color w:val="000000"/>
                  <w:kern w:val="0"/>
                  <w:sz w:val="22"/>
                  <w:szCs w:val="22"/>
                  <w:lang w:bidi="ar"/>
                </w:rPr>
                <w:t>财经类高校美育实施的创新与探索路径——以中央财经大学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馨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第二外国语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71">
              <w:r>
                <w:rPr>
                  <w:rStyle w:val="InternetLink"/>
                  <w:rFonts w:ascii="宋体" w:hAnsi="宋体" w:cs="宋体"/>
                  <w:color w:val="000000"/>
                  <w:kern w:val="0"/>
                  <w:sz w:val="22"/>
                  <w:szCs w:val="22"/>
                  <w:lang w:bidi="ar"/>
                </w:rPr>
                <w:t>国际人文交流视野下外语类高校的特色美育路径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程相宾、耿传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第二外国语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72">
              <w:r>
                <w:rPr>
                  <w:rStyle w:val="InternetLink"/>
                  <w:rFonts w:ascii="宋体" w:hAnsi="宋体" w:cs="宋体"/>
                  <w:color w:val="000000"/>
                  <w:kern w:val="0"/>
                  <w:sz w:val="22"/>
                  <w:szCs w:val="22"/>
                  <w:lang w:bidi="ar"/>
                </w:rPr>
                <w:t>新时代高校美育工作价值研究与模式探索——以北京第二外国语学院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鸣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音乐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73">
              <w:r>
                <w:rPr>
                  <w:rStyle w:val="InternetLink"/>
                  <w:rFonts w:ascii="宋体" w:hAnsi="宋体" w:cs="宋体"/>
                  <w:color w:val="000000"/>
                  <w:kern w:val="0"/>
                  <w:sz w:val="22"/>
                  <w:szCs w:val="22"/>
                  <w:lang w:bidi="ar"/>
                </w:rPr>
                <w:t>音乐艺术教育与社会服务活动的融合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臻、杨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石油化工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74">
              <w:r>
                <w:rPr>
                  <w:rStyle w:val="InternetLink"/>
                  <w:rFonts w:ascii="宋体" w:hAnsi="宋体" w:cs="宋体"/>
                  <w:color w:val="000000"/>
                  <w:kern w:val="0"/>
                  <w:sz w:val="22"/>
                  <w:szCs w:val="22"/>
                  <w:lang w:bidi="ar"/>
                </w:rPr>
                <w:t>高校冰雪运动美育价值调查研究及实施策略</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朱兮、杨子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75">
              <w:r>
                <w:rPr>
                  <w:rStyle w:val="InternetLink"/>
                  <w:rFonts w:ascii="宋体" w:hAnsi="宋体" w:cs="宋体"/>
                  <w:color w:val="000000"/>
                  <w:kern w:val="0"/>
                  <w:sz w:val="22"/>
                  <w:szCs w:val="22"/>
                  <w:lang w:bidi="ar"/>
                </w:rPr>
                <w:t>从“半人教育”走向“全人教育”——以普通高校舞蹈课程教学为例</w:t>
              </w:r>
            </w:hyperlink>
          </w:p>
        </w:tc>
      </w:tr>
      <w:tr>
        <w:trPr>
          <w:trHeight w:val="5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蒯卫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76">
              <w:r>
                <w:rPr>
                  <w:rStyle w:val="InternetLink"/>
                  <w:rFonts w:ascii="宋体" w:hAnsi="宋体" w:cs="宋体"/>
                  <w:color w:val="000000"/>
                  <w:kern w:val="0"/>
                  <w:sz w:val="22"/>
                  <w:szCs w:val="22"/>
                  <w:lang w:bidi="ar"/>
                </w:rPr>
                <w:t>北京市高校公共艺术教育课程体系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慧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服装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77">
              <w:r>
                <w:rPr>
                  <w:rStyle w:val="InternetLink"/>
                  <w:rFonts w:ascii="宋体" w:hAnsi="宋体" w:cs="宋体"/>
                  <w:color w:val="000000"/>
                  <w:kern w:val="0"/>
                  <w:sz w:val="22"/>
                  <w:szCs w:val="22"/>
                  <w:lang w:bidi="ar"/>
                </w:rPr>
                <w:t>奥运礼服之美与新时代中国形象构建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振波、邢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青年政治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78">
              <w:r>
                <w:rPr>
                  <w:rStyle w:val="InternetLink"/>
                  <w:rFonts w:ascii="宋体" w:hAnsi="宋体" w:cs="宋体"/>
                  <w:color w:val="000000"/>
                  <w:kern w:val="0"/>
                  <w:sz w:val="22"/>
                  <w:szCs w:val="22"/>
                  <w:lang w:bidi="ar"/>
                </w:rPr>
                <w:t>领略中国书法之美，探索“以书育美、以美化人”新路径</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戏剧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79">
              <w:r>
                <w:rPr>
                  <w:rStyle w:val="InternetLink"/>
                  <w:rFonts w:ascii="宋体" w:hAnsi="宋体" w:cs="宋体"/>
                  <w:color w:val="000000"/>
                  <w:kern w:val="0"/>
                  <w:sz w:val="22"/>
                  <w:szCs w:val="22"/>
                  <w:lang w:bidi="ar"/>
                </w:rPr>
                <w:t>戏剧基础理论金课建设的美育策略探赜——以中央戏剧学院戏剧艺术概论课程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勇、马冬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80">
              <w:r>
                <w:rPr>
                  <w:rStyle w:val="InternetLink"/>
                  <w:rFonts w:ascii="宋体" w:hAnsi="宋体" w:cs="宋体"/>
                  <w:color w:val="000000"/>
                  <w:kern w:val="0"/>
                  <w:sz w:val="22"/>
                  <w:szCs w:val="22"/>
                  <w:lang w:bidi="ar"/>
                </w:rPr>
                <w:t>美育何以促进德育？兼论新时代高校美育工作的创新</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畅、邹加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联合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81">
              <w:r>
                <w:rPr>
                  <w:rStyle w:val="InternetLink"/>
                  <w:rFonts w:ascii="宋体" w:hAnsi="宋体" w:cs="宋体"/>
                  <w:color w:val="000000"/>
                  <w:kern w:val="0"/>
                  <w:sz w:val="22"/>
                  <w:szCs w:val="22"/>
                  <w:lang w:bidi="ar"/>
                </w:rPr>
                <w:t>高校美育服务社会的路径及实践研究——以北京联合大学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林业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82">
              <w:r>
                <w:rPr>
                  <w:rStyle w:val="InternetLink"/>
                  <w:rFonts w:ascii="宋体" w:hAnsi="宋体" w:cs="宋体"/>
                  <w:color w:val="000000"/>
                  <w:kern w:val="0"/>
                  <w:sz w:val="22"/>
                  <w:szCs w:val="22"/>
                  <w:lang w:bidi="ar"/>
                </w:rPr>
                <w:t>依托高校特色专业课程进行美育融合的教学探索——以北京林业大学“竹木结构”课程为例</w:t>
              </w:r>
            </w:hyperlink>
          </w:p>
        </w:tc>
      </w:tr>
      <w:tr>
        <w:trPr>
          <w:trHeight w:val="49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矿业大学（北京）</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83">
              <w:r>
                <w:rPr>
                  <w:rStyle w:val="InternetLink"/>
                  <w:rFonts w:ascii="宋体" w:hAnsi="宋体" w:cs="宋体"/>
                  <w:color w:val="000000"/>
                  <w:kern w:val="0"/>
                  <w:sz w:val="22"/>
                  <w:szCs w:val="22"/>
                  <w:lang w:bidi="ar"/>
                </w:rPr>
                <w:t>新时代学校美育育人模式创新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英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中医药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84">
              <w:r>
                <w:rPr>
                  <w:rStyle w:val="InternetLink"/>
                  <w:rFonts w:ascii="宋体" w:hAnsi="宋体" w:cs="宋体"/>
                  <w:color w:val="000000"/>
                  <w:kern w:val="0"/>
                  <w:sz w:val="22"/>
                  <w:szCs w:val="22"/>
                  <w:lang w:bidi="ar"/>
                </w:rPr>
                <w:t>基于“医舞融合”理念的中医药院校特色美育课程研究与实践——以《国韵养生舞》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青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物资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85">
              <w:r>
                <w:rPr>
                  <w:rStyle w:val="InternetLink"/>
                  <w:rFonts w:ascii="宋体" w:hAnsi="宋体" w:cs="宋体"/>
                  <w:color w:val="000000"/>
                  <w:kern w:val="0"/>
                  <w:sz w:val="22"/>
                  <w:szCs w:val="22"/>
                  <w:lang w:bidi="ar"/>
                </w:rPr>
                <w:t>从神经科学看舞蹈美育与“五育”并举如何促进人的全面发展</w:t>
              </w:r>
            </w:hyperlink>
          </w:p>
        </w:tc>
      </w:tr>
      <w:tr>
        <w:trPr>
          <w:trHeight w:val="5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婷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华女子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86">
              <w:r>
                <w:rPr>
                  <w:rStyle w:val="InternetLink"/>
                  <w:rFonts w:ascii="宋体" w:hAnsi="宋体" w:cs="宋体"/>
                  <w:color w:val="000000"/>
                  <w:kern w:val="0"/>
                  <w:sz w:val="22"/>
                  <w:szCs w:val="22"/>
                  <w:lang w:bidi="ar"/>
                </w:rPr>
                <w:t>服装表演专业人才培养“协同育人”模式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孙浩杰、徐鹏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科德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87">
              <w:r>
                <w:rPr>
                  <w:rStyle w:val="InternetLink"/>
                  <w:rFonts w:ascii="宋体" w:hAnsi="宋体" w:cs="宋体"/>
                  <w:color w:val="000000"/>
                  <w:kern w:val="0"/>
                  <w:sz w:val="22"/>
                  <w:szCs w:val="22"/>
                  <w:lang w:bidi="ar"/>
                </w:rPr>
                <w:t>基于高校普及性舞蹈课程的美育功能探究</w:t>
              </w:r>
            </w:hyperlink>
          </w:p>
        </w:tc>
      </w:tr>
      <w:tr>
        <w:trPr>
          <w:trHeight w:val="56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于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戏剧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88">
              <w:r>
                <w:rPr>
                  <w:rStyle w:val="InternetLink"/>
                  <w:rFonts w:ascii="宋体" w:hAnsi="宋体" w:cs="宋体"/>
                  <w:color w:val="000000"/>
                  <w:kern w:val="0"/>
                  <w:sz w:val="22"/>
                  <w:szCs w:val="22"/>
                  <w:lang w:bidi="ar"/>
                </w:rPr>
                <w:t>后疫情时代混合式戏剧课程的探索与实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艳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交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89">
              <w:r>
                <w:rPr>
                  <w:rStyle w:val="InternetLink"/>
                  <w:rFonts w:ascii="宋体" w:hAnsi="宋体" w:cs="宋体"/>
                  <w:color w:val="000000"/>
                  <w:kern w:val="0"/>
                  <w:sz w:val="22"/>
                  <w:szCs w:val="22"/>
                  <w:lang w:bidi="ar"/>
                </w:rPr>
                <w:t>大学生美育第二课程建设——高校图书馆美育功能开发与利用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忠君、张玉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林业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90">
              <w:r>
                <w:rPr>
                  <w:rStyle w:val="InternetLink"/>
                  <w:rFonts w:ascii="宋体" w:hAnsi="宋体" w:cs="宋体"/>
                  <w:color w:val="000000"/>
                  <w:kern w:val="0"/>
                  <w:sz w:val="22"/>
                  <w:szCs w:val="22"/>
                  <w:lang w:bidi="ar"/>
                </w:rPr>
                <w:t>以课作舟 以美做功——以《国家公园自然教育与生态体验》课程美育教学改革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继明、杨乾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邮电大学世纪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91">
              <w:r>
                <w:rPr>
                  <w:rStyle w:val="InternetLink"/>
                  <w:rFonts w:ascii="宋体" w:hAnsi="宋体" w:cs="宋体"/>
                  <w:color w:val="000000"/>
                  <w:kern w:val="0"/>
                  <w:sz w:val="22"/>
                  <w:szCs w:val="22"/>
                  <w:lang w:bidi="ar"/>
                </w:rPr>
                <w:t>新时代学校体育美育模式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芳、许寿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体育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92">
              <w:r>
                <w:rPr>
                  <w:rStyle w:val="InternetLink"/>
                  <w:rFonts w:ascii="宋体" w:hAnsi="宋体" w:cs="宋体"/>
                  <w:color w:val="000000"/>
                  <w:kern w:val="0"/>
                  <w:sz w:val="22"/>
                  <w:szCs w:val="22"/>
                  <w:lang w:bidi="ar"/>
                </w:rPr>
                <w:t>大思政视域下体育院校新工科专业大学生美育路径探析</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志伟、常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中医药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93">
              <w:r>
                <w:rPr>
                  <w:rStyle w:val="InternetLink"/>
                  <w:rFonts w:ascii="宋体" w:hAnsi="宋体" w:cs="宋体"/>
                  <w:color w:val="000000"/>
                  <w:kern w:val="0"/>
                  <w:sz w:val="22"/>
                  <w:szCs w:val="22"/>
                  <w:lang w:bidi="ar"/>
                </w:rPr>
                <w:t>中医药高校美育教育现状调查及对策建议</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纯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体育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94">
              <w:r>
                <w:rPr>
                  <w:rStyle w:val="InternetLink"/>
                  <w:rFonts w:ascii="宋体" w:hAnsi="宋体" w:cs="宋体"/>
                  <w:color w:val="000000"/>
                  <w:kern w:val="0"/>
                  <w:sz w:val="22"/>
                  <w:szCs w:val="22"/>
                  <w:lang w:bidi="ar"/>
                </w:rPr>
                <w:t>交互</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对话</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体现：以项目为原点的“三维同构”高校美育实践与发展路径构建</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航空航天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95">
              <w:r>
                <w:rPr>
                  <w:rStyle w:val="InternetLink"/>
                  <w:rFonts w:ascii="宋体" w:hAnsi="宋体" w:cs="宋体"/>
                  <w:color w:val="000000"/>
                  <w:kern w:val="0"/>
                  <w:sz w:val="22"/>
                  <w:szCs w:val="22"/>
                  <w:lang w:bidi="ar"/>
                </w:rPr>
                <w:t>素质教育舞蹈在高校美育课程中的可行性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戴潇雅、李永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劳动关系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96">
              <w:r>
                <w:rPr>
                  <w:rStyle w:val="InternetLink"/>
                  <w:rFonts w:ascii="宋体" w:hAnsi="宋体" w:cs="宋体"/>
                  <w:color w:val="000000"/>
                  <w:kern w:val="0"/>
                  <w:sz w:val="22"/>
                  <w:szCs w:val="22"/>
                  <w:lang w:bidi="ar"/>
                </w:rPr>
                <w:t>以中华美育精神为指导的美育通识课程建设——以校级公选课《纪录片赏析》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唐广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石油化工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97">
              <w:r>
                <w:rPr>
                  <w:rStyle w:val="InternetLink"/>
                  <w:rFonts w:ascii="宋体" w:hAnsi="宋体" w:cs="宋体"/>
                  <w:color w:val="000000"/>
                  <w:kern w:val="0"/>
                  <w:sz w:val="22"/>
                  <w:szCs w:val="22"/>
                  <w:lang w:bidi="ar"/>
                </w:rPr>
                <w:t>新时代高校研究生美育政策、目标与路径</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铭、崔艳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经贸职业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98">
              <w:r>
                <w:rPr>
                  <w:rStyle w:val="InternetLink"/>
                  <w:rFonts w:ascii="宋体" w:hAnsi="宋体" w:cs="宋体"/>
                  <w:color w:val="000000"/>
                  <w:kern w:val="0"/>
                  <w:sz w:val="22"/>
                  <w:szCs w:val="22"/>
                  <w:lang w:bidi="ar"/>
                </w:rPr>
                <w:t>形式借用——设计色彩课程教学模式探索与实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矫克华、李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对外经济贸易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99">
              <w:r>
                <w:rPr>
                  <w:rStyle w:val="InternetLink"/>
                  <w:rFonts w:ascii="宋体" w:hAnsi="宋体" w:cs="宋体"/>
                  <w:color w:val="000000"/>
                  <w:kern w:val="0"/>
                  <w:sz w:val="22"/>
                  <w:szCs w:val="22"/>
                  <w:lang w:bidi="ar"/>
                </w:rPr>
                <w:t>以美育人 以美化人——创新北京高校博物馆美育教学模式</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子健、李宗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地质大学（北京）</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00">
              <w:r>
                <w:rPr>
                  <w:rStyle w:val="InternetLink"/>
                  <w:rFonts w:ascii="宋体" w:hAnsi="宋体" w:cs="宋体"/>
                  <w:color w:val="000000"/>
                  <w:kern w:val="0"/>
                  <w:sz w:val="22"/>
                  <w:szCs w:val="22"/>
                  <w:lang w:bidi="ar"/>
                </w:rPr>
                <w:t>乐以教和：校园歌曲育人功能研究——以中国地质大学（北京）原创歌曲《江山作证》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戴谨忆、郝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戏剧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01">
              <w:r>
                <w:rPr>
                  <w:rStyle w:val="InternetLink"/>
                  <w:rFonts w:ascii="宋体" w:hAnsi="宋体" w:cs="宋体"/>
                  <w:color w:val="000000"/>
                  <w:kern w:val="0"/>
                  <w:sz w:val="22"/>
                  <w:szCs w:val="22"/>
                  <w:lang w:bidi="ar"/>
                </w:rPr>
                <w:t>北京高校戏曲美育课功能与价值一体设计研究——以中央戏剧学院为例</w:t>
              </w:r>
            </w:hyperlink>
          </w:p>
        </w:tc>
      </w:tr>
      <w:tr>
        <w:trPr>
          <w:trHeight w:val="47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孙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交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02">
              <w:r>
                <w:rPr>
                  <w:rStyle w:val="InternetLink"/>
                  <w:rFonts w:ascii="宋体" w:hAnsi="宋体" w:cs="宋体"/>
                  <w:color w:val="000000"/>
                  <w:kern w:val="0"/>
                  <w:sz w:val="22"/>
                  <w:szCs w:val="22"/>
                  <w:lang w:bidi="ar"/>
                </w:rPr>
                <w:t>自媒体视域下高校校园文化建设的路径探析</w:t>
              </w:r>
            </w:hyperlink>
          </w:p>
        </w:tc>
      </w:tr>
      <w:tr>
        <w:trPr>
          <w:trHeight w:val="5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邓彦青、吴爱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石油化工学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03">
              <w:r>
                <w:rPr>
                  <w:rStyle w:val="InternetLink"/>
                  <w:rFonts w:ascii="宋体" w:hAnsi="宋体" w:cs="宋体"/>
                  <w:color w:val="000000"/>
                  <w:kern w:val="0"/>
                  <w:sz w:val="22"/>
                  <w:szCs w:val="22"/>
                  <w:lang w:bidi="ar"/>
                </w:rPr>
                <w:t>高校健美操美育元素的挖掘与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财经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04">
              <w:r>
                <w:rPr>
                  <w:rStyle w:val="InternetLink"/>
                  <w:rFonts w:ascii="宋体" w:hAnsi="宋体" w:cs="宋体"/>
                  <w:color w:val="000000"/>
                  <w:kern w:val="0"/>
                  <w:sz w:val="22"/>
                  <w:szCs w:val="22"/>
                  <w:lang w:bidi="ar"/>
                </w:rPr>
                <w:t>试论课程思政视域下财经类高校戏剧教育的应用路径——以中央财经大学《戏剧鉴赏》为例</w:t>
              </w:r>
            </w:hyperlink>
          </w:p>
        </w:tc>
      </w:tr>
      <w:tr>
        <w:trPr>
          <w:trHeight w:val="46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曙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民族大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05">
              <w:r>
                <w:rPr>
                  <w:rStyle w:val="InternetLink"/>
                  <w:rFonts w:ascii="宋体" w:hAnsi="宋体" w:cs="宋体"/>
                  <w:color w:val="000000"/>
                  <w:kern w:val="0"/>
                  <w:sz w:val="22"/>
                  <w:szCs w:val="22"/>
                  <w:lang w:bidi="ar"/>
                </w:rPr>
                <w:t>博物馆学习中的审美模式与阐释结构研究</w:t>
              </w:r>
            </w:hyperlink>
          </w:p>
        </w:tc>
      </w:tr>
    </w:tbl>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乙类</w:t>
      </w:r>
    </w:p>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一等奖</w:t>
      </w:r>
    </w:p>
    <w:tbl>
      <w:tblPr>
        <w:tblW w:w="9464" w:type="dxa"/>
        <w:jc w:val="left"/>
        <w:tblInd w:w="0" w:type="dxa"/>
        <w:tblLayout w:type="fixed"/>
        <w:tblCellMar>
          <w:top w:w="0" w:type="dxa"/>
          <w:left w:w="108" w:type="dxa"/>
          <w:bottom w:w="0" w:type="dxa"/>
          <w:right w:w="108" w:type="dxa"/>
        </w:tblCellMar>
      </w:tblPr>
      <w:tblGrid>
        <w:gridCol w:w="1836"/>
        <w:gridCol w:w="2950"/>
        <w:gridCol w:w="4678"/>
      </w:tblGrid>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题目</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鑫 陈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顺义区裕龙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06">
              <w:r>
                <w:rPr>
                  <w:rStyle w:val="InternetLink"/>
                  <w:rFonts w:ascii="宋体" w:hAnsi="宋体" w:cs="宋体"/>
                  <w:color w:val="000000"/>
                  <w:kern w:val="0"/>
                  <w:sz w:val="22"/>
                  <w:szCs w:val="22"/>
                  <w:lang w:bidi="ar"/>
                </w:rPr>
                <w:t>聚焦“双减”探索</w:t>
              </w:r>
              <w:r>
                <w:rPr>
                  <w:rStyle w:val="InternetLink"/>
                  <w:rFonts w:cs="宋体" w:ascii="宋体" w:hAnsi="宋体"/>
                  <w:color w:val="000000"/>
                  <w:kern w:val="0"/>
                  <w:sz w:val="22"/>
                  <w:szCs w:val="22"/>
                  <w:lang w:bidi="ar"/>
                </w:rPr>
                <w:t>1+A+I</w:t>
              </w:r>
              <w:r>
                <w:rPr>
                  <w:rStyle w:val="InternetLink"/>
                  <w:rFonts w:ascii="宋体" w:hAnsi="宋体" w:cs="宋体"/>
                  <w:color w:val="000000"/>
                  <w:kern w:val="0"/>
                  <w:sz w:val="22"/>
                  <w:szCs w:val="22"/>
                  <w:lang w:bidi="ar"/>
                </w:rPr>
                <w:t>美育课程开发的实践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文丽 王巨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台湖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07">
              <w:r>
                <w:rPr>
                  <w:rStyle w:val="InternetLink"/>
                  <w:rFonts w:ascii="宋体" w:hAnsi="宋体" w:cs="宋体"/>
                  <w:color w:val="000000"/>
                  <w:kern w:val="0"/>
                  <w:sz w:val="22"/>
                  <w:szCs w:val="22"/>
                  <w:lang w:bidi="ar"/>
                </w:rPr>
                <w:t>以美启智，寓智于美——浅谈小学数学美育价值的遮蔽、澄明与实现</w:t>
              </w:r>
            </w:hyperlink>
          </w:p>
        </w:tc>
      </w:tr>
      <w:tr>
        <w:trPr>
          <w:trHeight w:val="47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陆辛庄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08">
              <w:r>
                <w:rPr>
                  <w:rStyle w:val="InternetLink"/>
                  <w:rFonts w:ascii="宋体" w:hAnsi="宋体" w:cs="宋体"/>
                  <w:color w:val="000000"/>
                  <w:kern w:val="0"/>
                  <w:sz w:val="22"/>
                  <w:szCs w:val="22"/>
                  <w:lang w:bidi="ar"/>
                </w:rPr>
                <w:t>立足融合之美，培育时代新人</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第三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09">
              <w:r>
                <w:rPr>
                  <w:rStyle w:val="InternetLink"/>
                  <w:rFonts w:ascii="宋体" w:hAnsi="宋体" w:cs="宋体"/>
                  <w:color w:val="000000"/>
                  <w:kern w:val="0"/>
                  <w:sz w:val="22"/>
                  <w:szCs w:val="22"/>
                  <w:lang w:bidi="ar"/>
                </w:rPr>
                <w:t>以作业设计为载体，提高学生美育修养</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城区新街口少年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10">
              <w:r>
                <w:rPr>
                  <w:rStyle w:val="InternetLink"/>
                  <w:rFonts w:ascii="宋体" w:hAnsi="宋体" w:cs="宋体"/>
                  <w:color w:val="000000"/>
                  <w:kern w:val="0"/>
                  <w:sz w:val="22"/>
                  <w:szCs w:val="22"/>
                  <w:lang w:bidi="ar"/>
                </w:rPr>
                <w:t>国画育审美  哲学润心田 “国画艺术”与“中国古典哲学”融合育人的实践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邓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亦庄实验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11">
              <w:r>
                <w:rPr>
                  <w:rStyle w:val="InternetLink"/>
                  <w:rFonts w:ascii="宋体" w:hAnsi="宋体" w:cs="宋体"/>
                  <w:color w:val="000000"/>
                  <w:kern w:val="0"/>
                  <w:sz w:val="22"/>
                  <w:szCs w:val="22"/>
                  <w:lang w:bidi="ar"/>
                </w:rPr>
                <w:t>双减背景下基于</w:t>
              </w:r>
              <w:r>
                <w:rPr>
                  <w:rStyle w:val="InternetLink"/>
                  <w:rFonts w:cs="宋体" w:ascii="宋体" w:hAnsi="宋体"/>
                  <w:color w:val="000000"/>
                  <w:kern w:val="0"/>
                  <w:sz w:val="22"/>
                  <w:szCs w:val="22"/>
                  <w:lang w:bidi="ar"/>
                </w:rPr>
                <w:t>STEAM</w:t>
              </w:r>
              <w:r>
                <w:rPr>
                  <w:rStyle w:val="InternetLink"/>
                  <w:rFonts w:ascii="宋体" w:hAnsi="宋体" w:cs="宋体"/>
                  <w:color w:val="000000"/>
                  <w:kern w:val="0"/>
                  <w:sz w:val="22"/>
                  <w:szCs w:val="22"/>
                  <w:lang w:bidi="ar"/>
                </w:rPr>
                <w:t>教育理念的初中生物教学中美育渗透的实践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建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淀区青少年活动管理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12">
              <w:r>
                <w:rPr>
                  <w:rStyle w:val="InternetLink"/>
                  <w:rFonts w:ascii="宋体" w:hAnsi="宋体" w:cs="宋体"/>
                  <w:color w:val="000000"/>
                  <w:kern w:val="0"/>
                  <w:sz w:val="22"/>
                  <w:szCs w:val="22"/>
                  <w:lang w:bidi="ar"/>
                </w:rPr>
                <w:t>融地域传统文化于校外美术宫本课程资源的实践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邵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潭柘寺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13">
              <w:r>
                <w:rPr>
                  <w:rStyle w:val="InternetLink"/>
                  <w:rFonts w:ascii="宋体" w:hAnsi="宋体" w:cs="宋体"/>
                  <w:color w:val="000000"/>
                  <w:kern w:val="0"/>
                  <w:sz w:val="22"/>
                  <w:szCs w:val="22"/>
                  <w:lang w:bidi="ar"/>
                </w:rPr>
                <w:t>美育视角下的小学英语教学——以北京版英语教材三年级下“</w:t>
              </w:r>
              <w:r>
                <w:rPr>
                  <w:rStyle w:val="InternetLink"/>
                  <w:rFonts w:cs="宋体" w:ascii="宋体" w:hAnsi="宋体"/>
                  <w:color w:val="000000"/>
                  <w:kern w:val="0"/>
                  <w:sz w:val="22"/>
                  <w:szCs w:val="22"/>
                  <w:lang w:bidi="ar"/>
                </w:rPr>
                <w:t>Unit 7 I want to be a teacher”</w:t>
              </w:r>
              <w:r>
                <w:rPr>
                  <w:rStyle w:val="InternetLink"/>
                  <w:rFonts w:ascii="宋体" w:hAnsi="宋体" w:cs="宋体"/>
                  <w:color w:val="000000"/>
                  <w:kern w:val="0"/>
                  <w:sz w:val="22"/>
                  <w:szCs w:val="22"/>
                  <w:lang w:bidi="ar"/>
                </w:rPr>
                <w:t>为例</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瑶 胡雨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14">
              <w:r>
                <w:rPr>
                  <w:rStyle w:val="InternetLink"/>
                  <w:rFonts w:ascii="宋体" w:hAnsi="宋体" w:cs="宋体"/>
                  <w:color w:val="000000"/>
                  <w:kern w:val="0"/>
                  <w:sz w:val="22"/>
                  <w:szCs w:val="22"/>
                  <w:lang w:bidi="ar"/>
                </w:rPr>
                <w:t>艺术课标视域下的中小学舞蹈跨学科融合课教学实践探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乌日娜、王玉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少年宫（青少年活动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15">
              <w:r>
                <w:rPr>
                  <w:rStyle w:val="InternetLink"/>
                  <w:rFonts w:ascii="宋体" w:hAnsi="宋体" w:cs="宋体"/>
                  <w:color w:val="000000"/>
                  <w:kern w:val="0"/>
                  <w:sz w:val="22"/>
                  <w:szCs w:val="22"/>
                  <w:lang w:bidi="ar"/>
                </w:rPr>
                <w:t>基于证据的美术单元课程学业评价设计与实践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红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工艺美院附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16">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美术特色学校推进城乡一体化美育实践的研究”成果报告</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韩巧玲、左明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史家胡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17">
              <w:r>
                <w:rPr>
                  <w:rStyle w:val="InternetLink"/>
                  <w:rFonts w:ascii="宋体" w:hAnsi="宋体" w:cs="宋体"/>
                  <w:color w:val="000000"/>
                  <w:kern w:val="0"/>
                  <w:sz w:val="22"/>
                  <w:szCs w:val="22"/>
                  <w:lang w:bidi="ar"/>
                </w:rPr>
                <w:t>在小学数学教学中实现“以美育人”的实践路径——以“品源至慧”综合实践活动课程为例</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甄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大学附属实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18">
              <w:r>
                <w:rPr>
                  <w:rStyle w:val="InternetLink"/>
                  <w:rFonts w:ascii="宋体" w:hAnsi="宋体" w:cs="宋体"/>
                  <w:color w:val="000000"/>
                  <w:kern w:val="0"/>
                  <w:sz w:val="22"/>
                  <w:szCs w:val="22"/>
                  <w:lang w:bidi="ar"/>
                </w:rPr>
                <w:t>立足核心素养推进小学音乐 本于“天性”教学实践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冬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青少年美术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19">
              <w:r>
                <w:rPr>
                  <w:rStyle w:val="InternetLink"/>
                  <w:rFonts w:ascii="宋体" w:hAnsi="宋体" w:cs="宋体"/>
                  <w:color w:val="000000"/>
                  <w:kern w:val="0"/>
                  <w:sz w:val="22"/>
                  <w:szCs w:val="22"/>
                  <w:lang w:bidi="ar"/>
                </w:rPr>
                <w:t>感知古建华彩  传承绚丽文化——以“颐园览胜  画赞世遗”小组专业实践活动为例</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一六六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20">
              <w:r>
                <w:rPr>
                  <w:rStyle w:val="InternetLink"/>
                  <w:rFonts w:ascii="宋体" w:hAnsi="宋体" w:cs="宋体"/>
                  <w:color w:val="000000"/>
                  <w:kern w:val="0"/>
                  <w:sz w:val="22"/>
                  <w:szCs w:val="22"/>
                  <w:lang w:bidi="ar"/>
                </w:rPr>
                <w:t>传统文化主题舞蹈课的“小空间”教学实践与探索</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亚杰、万卫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新桥路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21">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京西太平鼓”非遗课程助力学生核心素养的提升</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安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东辛房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22">
              <w:r>
                <w:rPr>
                  <w:rStyle w:val="InternetLink"/>
                  <w:rFonts w:ascii="宋体" w:hAnsi="宋体" w:cs="宋体"/>
                  <w:color w:val="000000"/>
                  <w:kern w:val="0"/>
                  <w:sz w:val="22"/>
                  <w:szCs w:val="22"/>
                  <w:lang w:bidi="ar"/>
                </w:rPr>
                <w:t>品诗词之美，开美育之花</w:t>
              </w:r>
              <w:r>
                <w:rPr>
                  <w:rStyle w:val="InternetLink"/>
                  <w:rFonts w:cs="宋体" w:ascii="宋体" w:hAnsi="宋体"/>
                  <w:color w:val="000000"/>
                  <w:kern w:val="0"/>
                  <w:sz w:val="22"/>
                  <w:szCs w:val="22"/>
                  <w:lang w:bidi="ar"/>
                </w:rPr>
                <w:br/>
                <w:t>——</w:t>
              </w:r>
              <w:r>
                <w:rPr>
                  <w:rStyle w:val="InternetLink"/>
                  <w:rFonts w:ascii="宋体" w:hAnsi="宋体" w:cs="宋体"/>
                  <w:color w:val="000000"/>
                  <w:kern w:val="0"/>
                  <w:sz w:val="22"/>
                  <w:szCs w:val="22"/>
                  <w:lang w:bidi="ar"/>
                </w:rPr>
                <w:t>浅谈小学语文古诗词教学中的美育渗透</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利、杨丽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前门幼儿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23">
              <w:r>
                <w:rPr>
                  <w:rStyle w:val="InternetLink"/>
                  <w:rFonts w:ascii="宋体" w:hAnsi="宋体" w:cs="宋体"/>
                  <w:color w:val="000000"/>
                  <w:kern w:val="0"/>
                  <w:sz w:val="22"/>
                  <w:szCs w:val="22"/>
                  <w:lang w:bidi="ar"/>
                </w:rPr>
                <w:t>建构乐园、向美而行——幼儿园开发和利用胡同资源的实践探索</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仕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附属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24">
              <w:r>
                <w:rPr>
                  <w:rStyle w:val="InternetLink"/>
                  <w:rFonts w:ascii="宋体" w:hAnsi="宋体" w:cs="宋体"/>
                  <w:color w:val="000000"/>
                  <w:kern w:val="0"/>
                  <w:sz w:val="22"/>
                  <w:szCs w:val="22"/>
                  <w:lang w:bidi="ar"/>
                </w:rPr>
                <w:t>浅析人大附中中外合作办学项目艺术展览机制的构建</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岩、赵志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府学胡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25">
              <w:r>
                <w:rPr>
                  <w:rStyle w:val="InternetLink"/>
                  <w:rFonts w:ascii="宋体" w:hAnsi="宋体" w:cs="宋体"/>
                  <w:color w:val="000000"/>
                  <w:kern w:val="0"/>
                  <w:sz w:val="22"/>
                  <w:szCs w:val="22"/>
                  <w:lang w:bidi="ar"/>
                </w:rPr>
                <w:t>百年府学行进管乐团特色发展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晔 张沁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昌平职业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26">
              <w:r>
                <w:rPr>
                  <w:rStyle w:val="InternetLink"/>
                  <w:rFonts w:ascii="宋体" w:hAnsi="宋体" w:cs="宋体"/>
                  <w:color w:val="000000"/>
                  <w:kern w:val="0"/>
                  <w:sz w:val="22"/>
                  <w:szCs w:val="22"/>
                  <w:lang w:bidi="ar"/>
                </w:rPr>
                <w:t>依托教师特色工作室探究“研究</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育人”双路径培养模式提升师生礼仪核心素养</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牛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工艺美院附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27">
              <w:r>
                <w:rPr>
                  <w:rStyle w:val="InternetLink"/>
                  <w:rFonts w:ascii="宋体" w:hAnsi="宋体" w:cs="宋体"/>
                  <w:color w:val="000000"/>
                  <w:kern w:val="0"/>
                  <w:sz w:val="22"/>
                  <w:szCs w:val="22"/>
                  <w:lang w:bidi="ar"/>
                </w:rPr>
                <w:t>浅谈立德树人背景下高中语文教学中的审美教育</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教育学院附属丰台实验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28">
              <w:r>
                <w:rPr>
                  <w:rStyle w:val="InternetLink"/>
                  <w:rFonts w:ascii="宋体" w:hAnsi="宋体" w:cs="宋体"/>
                  <w:color w:val="000000"/>
                  <w:kern w:val="0"/>
                  <w:sz w:val="22"/>
                  <w:szCs w:val="22"/>
                  <w:lang w:bidi="ar"/>
                </w:rPr>
                <w:t>以跨学科项目活动打造学生艺术社团的尝试——以“科学玩音乐”社团为例</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大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附属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29">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新”背景下小学“</w:t>
              </w:r>
              <w:r>
                <w:rPr>
                  <w:rStyle w:val="InternetLink"/>
                  <w:rFonts w:cs="宋体" w:ascii="宋体" w:hAnsi="宋体"/>
                  <w:color w:val="000000"/>
                  <w:kern w:val="0"/>
                  <w:sz w:val="22"/>
                  <w:szCs w:val="22"/>
                  <w:lang w:bidi="ar"/>
                </w:rPr>
                <w:t>3Q</w:t>
              </w:r>
              <w:r>
                <w:rPr>
                  <w:rStyle w:val="InternetLink"/>
                  <w:rFonts w:ascii="宋体" w:hAnsi="宋体" w:cs="宋体"/>
                  <w:color w:val="000000"/>
                  <w:kern w:val="0"/>
                  <w:sz w:val="22"/>
                  <w:szCs w:val="22"/>
                  <w:lang w:bidi="ar"/>
                </w:rPr>
                <w:t>美育场景化”教学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冯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海淀区实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30">
              <w:r>
                <w:rPr>
                  <w:rStyle w:val="InternetLink"/>
                  <w:rFonts w:ascii="宋体" w:hAnsi="宋体" w:cs="宋体"/>
                  <w:color w:val="000000"/>
                  <w:kern w:val="0"/>
                  <w:sz w:val="22"/>
                  <w:szCs w:val="22"/>
                  <w:lang w:bidi="ar"/>
                </w:rPr>
                <w:t>浅谈新时代美育工作的思考与实践——以北京市海淀区实验小学为例</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明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奋斗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31">
              <w:r>
                <w:rPr>
                  <w:rStyle w:val="InternetLink"/>
                  <w:rFonts w:ascii="宋体" w:hAnsi="宋体" w:cs="宋体"/>
                  <w:color w:val="000000"/>
                  <w:kern w:val="0"/>
                  <w:sz w:val="22"/>
                  <w:szCs w:val="22"/>
                  <w:lang w:bidi="ar"/>
                </w:rPr>
                <w:t>运用原本性体态律动教学策略提升小学生音乐感知能力的实践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石景山实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32">
              <w:r>
                <w:rPr>
                  <w:rStyle w:val="InternetLink"/>
                  <w:rFonts w:ascii="宋体" w:hAnsi="宋体" w:cs="宋体"/>
                  <w:color w:val="000000"/>
                  <w:kern w:val="0"/>
                  <w:sz w:val="22"/>
                  <w:szCs w:val="22"/>
                  <w:lang w:bidi="ar"/>
                </w:rPr>
                <w:t>评价量表的有效运用，创新学生艺术素质评价方式</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董立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附属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33">
              <w:r>
                <w:rPr>
                  <w:rStyle w:val="InternetLink"/>
                  <w:rFonts w:ascii="宋体" w:hAnsi="宋体" w:cs="宋体"/>
                  <w:color w:val="000000"/>
                  <w:kern w:val="0"/>
                  <w:sz w:val="22"/>
                  <w:szCs w:val="22"/>
                  <w:lang w:bidi="ar"/>
                </w:rPr>
                <w:t>以美启智 以书育德——小学书法美育课程资源的开发与运用</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齐文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海淀区五一未来实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34">
              <w:r>
                <w:rPr>
                  <w:rStyle w:val="InternetLink"/>
                  <w:rFonts w:ascii="宋体" w:hAnsi="宋体" w:cs="宋体"/>
                  <w:color w:val="000000"/>
                  <w:kern w:val="0"/>
                  <w:sz w:val="22"/>
                  <w:szCs w:val="22"/>
                  <w:lang w:bidi="ar"/>
                </w:rPr>
                <w:t>立足学科美育实践 注重美育资源整</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陶陵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教育科学研究院丰台实验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35">
              <w:r>
                <w:rPr>
                  <w:rStyle w:val="InternetLink"/>
                  <w:rFonts w:ascii="宋体" w:hAnsi="宋体" w:cs="宋体"/>
                  <w:color w:val="000000"/>
                  <w:kern w:val="0"/>
                  <w:sz w:val="22"/>
                  <w:szCs w:val="22"/>
                  <w:lang w:bidi="ar"/>
                </w:rPr>
                <w:t>民族音乐在音乐课堂中的实践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燕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天竺第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36">
              <w:r>
                <w:rPr>
                  <w:rStyle w:val="InternetLink"/>
                  <w:rFonts w:ascii="宋体" w:hAnsi="宋体" w:cs="宋体"/>
                  <w:color w:val="000000"/>
                  <w:kern w:val="0"/>
                  <w:sz w:val="22"/>
                  <w:szCs w:val="22"/>
                  <w:lang w:bidi="ar"/>
                </w:rPr>
                <w:t>最是诗情动人心——谈第一学段古诗词教学中的美育</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晓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石景山区古城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37">
              <w:r>
                <w:rPr>
                  <w:rStyle w:val="InternetLink"/>
                  <w:rFonts w:ascii="宋体" w:hAnsi="宋体" w:cs="宋体"/>
                  <w:color w:val="000000"/>
                  <w:kern w:val="0"/>
                  <w:sz w:val="22"/>
                  <w:szCs w:val="22"/>
                  <w:lang w:bidi="ar"/>
                </w:rPr>
                <w:t>以《影子的游戏》为例，浅谈“双减”政策下如何有效开展小学美术社团教学</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园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燕化附属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38">
              <w:r>
                <w:rPr>
                  <w:rStyle w:val="InternetLink"/>
                  <w:rFonts w:ascii="宋体" w:hAnsi="宋体" w:cs="宋体"/>
                  <w:color w:val="000000"/>
                  <w:kern w:val="0"/>
                  <w:sz w:val="22"/>
                  <w:szCs w:val="22"/>
                  <w:lang w:bidi="ar"/>
                </w:rPr>
                <w:t>高中数学教学中美育渗透模式初探</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教育科学研究院附属石景山实验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39">
              <w:r>
                <w:rPr>
                  <w:rStyle w:val="InternetLink"/>
                  <w:rFonts w:ascii="宋体" w:hAnsi="宋体" w:cs="宋体"/>
                  <w:color w:val="000000"/>
                  <w:kern w:val="0"/>
                  <w:sz w:val="22"/>
                  <w:szCs w:val="22"/>
                  <w:lang w:bidi="ar"/>
                </w:rPr>
                <w:t>借多元文化元素，扬中华传统之美——小学英语课堂中融合中华优秀传统文化的实践与策略</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小学红山分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40">
              <w:r>
                <w:rPr>
                  <w:rStyle w:val="InternetLink"/>
                  <w:rFonts w:ascii="宋体" w:hAnsi="宋体" w:cs="宋体"/>
                  <w:color w:val="000000"/>
                  <w:kern w:val="0"/>
                  <w:sz w:val="22"/>
                  <w:szCs w:val="22"/>
                  <w:lang w:bidi="ar"/>
                </w:rPr>
                <w:t>北京传统文化在小学美育课程中的应用</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武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东邵渠镇中心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41">
              <w:r>
                <w:rPr>
                  <w:rStyle w:val="InternetLink"/>
                  <w:rFonts w:ascii="宋体" w:hAnsi="宋体" w:cs="宋体"/>
                  <w:color w:val="000000"/>
                  <w:kern w:val="0"/>
                  <w:sz w:val="22"/>
                  <w:szCs w:val="22"/>
                  <w:lang w:bidi="ar"/>
                </w:rPr>
                <w:t>幼儿园园本课程建设下以中华传统绘本为载体的美育课程体系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瑜 赵琬儒</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昌平第二实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42">
              <w:r>
                <w:rPr>
                  <w:rStyle w:val="InternetLink"/>
                  <w:rFonts w:ascii="宋体" w:hAnsi="宋体" w:cs="宋体"/>
                  <w:color w:val="000000"/>
                  <w:kern w:val="0"/>
                  <w:sz w:val="22"/>
                  <w:szCs w:val="22"/>
                  <w:lang w:bidi="ar"/>
                </w:rPr>
                <w:t>基于新课程标准的“音乐审美体验”有效方式探索</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陶美玉 宋海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小学翡翠城分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43">
              <w:r>
                <w:rPr>
                  <w:rStyle w:val="InternetLink"/>
                  <w:rFonts w:ascii="宋体" w:hAnsi="宋体" w:cs="宋体"/>
                  <w:color w:val="000000"/>
                  <w:kern w:val="0"/>
                  <w:sz w:val="22"/>
                  <w:szCs w:val="22"/>
                  <w:lang w:bidi="ar"/>
                </w:rPr>
                <w:t>新课标背景下小学“国乐进课堂”美育信息化的实践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附属实验学校望京西园、花西、花园校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44">
              <w:r>
                <w:rPr>
                  <w:rStyle w:val="InternetLink"/>
                  <w:rFonts w:ascii="宋体" w:hAnsi="宋体" w:cs="宋体"/>
                  <w:color w:val="000000"/>
                  <w:kern w:val="0"/>
                  <w:sz w:val="22"/>
                  <w:szCs w:val="22"/>
                  <w:lang w:bidi="ar"/>
                </w:rPr>
                <w:t>中小学公共美术馆美术教学策略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清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中芯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45">
              <w:r>
                <w:rPr>
                  <w:rStyle w:val="InternetLink"/>
                  <w:rFonts w:ascii="宋体" w:hAnsi="宋体" w:cs="宋体"/>
                  <w:color w:val="000000"/>
                  <w:kern w:val="0"/>
                  <w:sz w:val="22"/>
                  <w:szCs w:val="22"/>
                  <w:lang w:bidi="ar"/>
                </w:rPr>
                <w:t>新课标背景下小学美术“现代折纸”课堂情境化教学策略</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吕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亦庄实验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46">
              <w:r>
                <w:rPr>
                  <w:rStyle w:val="InternetLink"/>
                  <w:rFonts w:ascii="宋体" w:hAnsi="宋体" w:cs="宋体"/>
                  <w:color w:val="000000"/>
                  <w:kern w:val="0"/>
                  <w:sz w:val="22"/>
                  <w:szCs w:val="22"/>
                  <w:lang w:bidi="ar"/>
                </w:rPr>
                <w:t>赓续非遗之美，激发当代创新——以非遗服饰创作项目化学习成果《花舞剪艺》为例</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晓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牛栏山一中实验学校小学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47">
              <w:r>
                <w:rPr>
                  <w:rStyle w:val="InternetLink"/>
                  <w:rFonts w:ascii="宋体" w:hAnsi="宋体" w:cs="宋体"/>
                  <w:color w:val="000000"/>
                  <w:kern w:val="0"/>
                  <w:sz w:val="22"/>
                  <w:szCs w:val="22"/>
                  <w:lang w:bidi="ar"/>
                </w:rPr>
                <w:t>小学语文低学段古诗的美育功能及实施途径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丛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启喑实验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48">
              <w:r>
                <w:rPr>
                  <w:rStyle w:val="InternetLink"/>
                  <w:rFonts w:ascii="宋体" w:hAnsi="宋体" w:cs="宋体"/>
                  <w:color w:val="000000"/>
                  <w:kern w:val="0"/>
                  <w:sz w:val="22"/>
                  <w:szCs w:val="22"/>
                  <w:lang w:bidi="ar"/>
                </w:rPr>
                <w:t>聋校班级建设中的美育实践</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召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东方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49">
              <w:r>
                <w:rPr>
                  <w:rStyle w:val="InternetLink"/>
                  <w:rFonts w:ascii="宋体" w:hAnsi="宋体" w:cs="宋体"/>
                  <w:color w:val="000000"/>
                  <w:kern w:val="0"/>
                  <w:sz w:val="22"/>
                  <w:szCs w:val="22"/>
                  <w:lang w:bidi="ar"/>
                </w:rPr>
                <w:t>用“追问”浇灌音乐审美之花——践行学校美育价值策略的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臧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一零九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50">
              <w:r>
                <w:rPr>
                  <w:rStyle w:val="InternetLink"/>
                  <w:rFonts w:ascii="宋体" w:hAnsi="宋体" w:cs="宋体"/>
                  <w:color w:val="000000"/>
                  <w:kern w:val="0"/>
                  <w:sz w:val="22"/>
                  <w:szCs w:val="22"/>
                  <w:lang w:bidi="ar"/>
                </w:rPr>
                <w:t>融合信息技术践行美育——美术创作课程的实践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师范学校附属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51">
              <w:r>
                <w:rPr>
                  <w:rStyle w:val="InternetLink"/>
                  <w:rFonts w:ascii="宋体" w:hAnsi="宋体" w:cs="宋体"/>
                  <w:color w:val="000000"/>
                  <w:kern w:val="0"/>
                  <w:sz w:val="22"/>
                  <w:szCs w:val="22"/>
                  <w:lang w:bidi="ar"/>
                </w:rPr>
                <w:t>新时代背景下小学艺术教育机制建设的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丹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拔萃骏源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52">
              <w:r>
                <w:rPr>
                  <w:rStyle w:val="InternetLink"/>
                  <w:rFonts w:ascii="宋体" w:hAnsi="宋体" w:cs="宋体"/>
                  <w:color w:val="000000"/>
                  <w:kern w:val="0"/>
                  <w:sz w:val="22"/>
                  <w:szCs w:val="22"/>
                  <w:lang w:bidi="ar"/>
                </w:rPr>
                <w:t>小学美育与数学教学融合的研究与实施</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一七一中学附属青年湖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53">
              <w:r>
                <w:rPr>
                  <w:rStyle w:val="InternetLink"/>
                  <w:rFonts w:ascii="宋体" w:hAnsi="宋体" w:cs="宋体"/>
                  <w:color w:val="000000"/>
                  <w:kern w:val="0"/>
                  <w:sz w:val="22"/>
                  <w:szCs w:val="22"/>
                  <w:lang w:bidi="ar"/>
                </w:rPr>
                <w:t>新时代学校美育体系建构的现实问题及对策</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翠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育园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54">
              <w:r>
                <w:rPr>
                  <w:rStyle w:val="InternetLink"/>
                  <w:rFonts w:ascii="宋体" w:hAnsi="宋体" w:cs="宋体"/>
                  <w:color w:val="000000"/>
                  <w:kern w:val="0"/>
                  <w:sz w:val="22"/>
                  <w:szCs w:val="22"/>
                  <w:lang w:bidi="ar"/>
                </w:rPr>
                <w:t>汲取“神话”内核 传承“文化”韵味 建构“时代”精神—— 统编语文四年级上册第四单元《精卫填海》美育教学实践探索</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左春燕 杨春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宋庄镇中心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55">
              <w:r>
                <w:rPr>
                  <w:rStyle w:val="InternetLink"/>
                  <w:rFonts w:ascii="宋体" w:hAnsi="宋体" w:cs="宋体"/>
                  <w:color w:val="000000"/>
                  <w:kern w:val="0"/>
                  <w:sz w:val="22"/>
                  <w:szCs w:val="22"/>
                  <w:lang w:bidi="ar"/>
                </w:rPr>
                <w:t>浅谈学校美育与社会美育互融教学模式之探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建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光明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56">
              <w:r>
                <w:rPr>
                  <w:rStyle w:val="InternetLink"/>
                  <w:rFonts w:ascii="宋体" w:hAnsi="宋体" w:cs="宋体"/>
                  <w:color w:val="000000"/>
                  <w:kern w:val="0"/>
                  <w:sz w:val="22"/>
                  <w:szCs w:val="22"/>
                  <w:lang w:bidi="ar"/>
                </w:rPr>
                <w:t>创建最美教室 提升审美素养</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正泽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57">
              <w:r>
                <w:rPr>
                  <w:rStyle w:val="InternetLink"/>
                  <w:rFonts w:ascii="宋体" w:hAnsi="宋体" w:cs="宋体"/>
                  <w:color w:val="000000"/>
                  <w:kern w:val="0"/>
                  <w:sz w:val="22"/>
                  <w:szCs w:val="22"/>
                  <w:lang w:bidi="ar"/>
                </w:rPr>
                <w:t>小学语文低学段识字教学与美育并行的实践思考</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京源学校小学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58">
              <w:r>
                <w:rPr>
                  <w:rStyle w:val="InternetLink"/>
                  <w:rFonts w:ascii="宋体" w:hAnsi="宋体" w:cs="宋体"/>
                  <w:color w:val="000000"/>
                  <w:kern w:val="0"/>
                  <w:sz w:val="22"/>
                  <w:szCs w:val="22"/>
                  <w:lang w:bidi="ar"/>
                </w:rPr>
                <w:t>基于“项目式学习”探索小学美育新模式——以研发《伴学手册》推动学生思维发展</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朝阳区实验小学柳芳校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59">
              <w:r>
                <w:rPr>
                  <w:rStyle w:val="InternetLink"/>
                  <w:rFonts w:ascii="宋体" w:hAnsi="宋体" w:cs="宋体"/>
                  <w:color w:val="000000"/>
                  <w:kern w:val="0"/>
                  <w:sz w:val="22"/>
                  <w:szCs w:val="22"/>
                  <w:lang w:bidi="ar"/>
                </w:rPr>
                <w:t>中正安和，轴脉绵延——北京中轴线艺术课程构建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天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海淀区五一未来实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60">
              <w:r>
                <w:rPr>
                  <w:rStyle w:val="InternetLink"/>
                  <w:rFonts w:ascii="宋体" w:hAnsi="宋体" w:cs="宋体"/>
                  <w:color w:val="000000"/>
                  <w:kern w:val="0"/>
                  <w:sz w:val="22"/>
                  <w:szCs w:val="22"/>
                  <w:lang w:bidi="ar"/>
                </w:rPr>
                <w:t>基于城市综合型博物馆的学校美育人才的培养模式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石景山区红旗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61">
              <w:r>
                <w:rPr>
                  <w:rStyle w:val="InternetLink"/>
                  <w:rFonts w:cs="宋体" w:ascii="宋体" w:hAnsi="宋体"/>
                  <w:color w:val="000000"/>
                  <w:kern w:val="0"/>
                  <w:sz w:val="22"/>
                  <w:szCs w:val="22"/>
                  <w:lang w:bidi="ar"/>
                </w:rPr>
                <w:t>GuitarPro</w:t>
              </w:r>
              <w:r>
                <w:rPr>
                  <w:rStyle w:val="InternetLink"/>
                  <w:rFonts w:ascii="宋体" w:hAnsi="宋体" w:cs="宋体"/>
                  <w:color w:val="000000"/>
                  <w:kern w:val="0"/>
                  <w:sz w:val="22"/>
                  <w:szCs w:val="22"/>
                  <w:lang w:bidi="ar"/>
                </w:rPr>
                <w:t>软件在小学音乐教学中应用的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鞠逍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大峪第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62">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体美融合”新时代小学美育模式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外国语大学附属外国语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63">
              <w:r>
                <w:rPr>
                  <w:rStyle w:val="InternetLink"/>
                  <w:rFonts w:ascii="宋体" w:hAnsi="宋体" w:cs="宋体"/>
                  <w:color w:val="000000"/>
                  <w:kern w:val="0"/>
                  <w:sz w:val="22"/>
                  <w:szCs w:val="22"/>
                  <w:lang w:bidi="ar"/>
                </w:rPr>
                <w:t>寓美于心 知行合一，以实践性教学情境强化语文美育教学</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瑞霞、宁凤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和平里第四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64">
              <w:r>
                <w:rPr>
                  <w:rStyle w:val="InternetLink"/>
                  <w:rFonts w:ascii="宋体" w:hAnsi="宋体" w:cs="宋体"/>
                  <w:color w:val="000000"/>
                  <w:kern w:val="0"/>
                  <w:sz w:val="22"/>
                  <w:szCs w:val="22"/>
                  <w:lang w:bidi="ar"/>
                </w:rPr>
                <w:t>构建美育云端课程 汇聚教与学的力量——“小美云”课程超市探索与实践</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孟佳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直门中学附属雍和宫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65">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云合奏”开启艺术实践新篇章</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丽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附属顺义实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66">
              <w:r>
                <w:rPr>
                  <w:rStyle w:val="InternetLink"/>
                  <w:rFonts w:ascii="宋体" w:hAnsi="宋体" w:cs="宋体"/>
                  <w:color w:val="000000"/>
                  <w:kern w:val="0"/>
                  <w:sz w:val="22"/>
                  <w:szCs w:val="22"/>
                  <w:lang w:bidi="ar"/>
                </w:rPr>
                <w:t>诗与剪纸让学生在美育中漫步</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磊 刘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大兴区采育镇第三中心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67">
              <w:r>
                <w:rPr>
                  <w:rStyle w:val="InternetLink"/>
                  <w:rFonts w:ascii="宋体" w:hAnsi="宋体" w:cs="宋体"/>
                  <w:color w:val="000000"/>
                  <w:kern w:val="0"/>
                  <w:sz w:val="22"/>
                  <w:szCs w:val="22"/>
                  <w:lang w:bidi="ar"/>
                </w:rPr>
                <w:t>扎根优秀传统文化 弘扬中华美育精神——以剪纸社团为载体提升农村小学美育教育</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孙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少年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68">
              <w:r>
                <w:rPr>
                  <w:rStyle w:val="InternetLink"/>
                  <w:rFonts w:ascii="宋体" w:hAnsi="宋体" w:cs="宋体"/>
                  <w:color w:val="000000"/>
                  <w:kern w:val="0"/>
                  <w:sz w:val="22"/>
                  <w:szCs w:val="22"/>
                  <w:lang w:bidi="ar"/>
                </w:rPr>
                <w:t>新时代美育背景下面塑项目校内、外联盟模式的课程实施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玉英、乌日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少年宫（青少年活动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69">
              <w:r>
                <w:rPr>
                  <w:rStyle w:val="InternetLink"/>
                  <w:rFonts w:ascii="宋体" w:hAnsi="宋体" w:cs="宋体"/>
                  <w:color w:val="000000"/>
                  <w:kern w:val="0"/>
                  <w:sz w:val="22"/>
                  <w:szCs w:val="22"/>
                  <w:lang w:bidi="ar"/>
                </w:rPr>
                <w:t>美术跨学科课程中的学习迁移探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韩立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后南仓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70">
              <w:r>
                <w:rPr>
                  <w:rStyle w:val="InternetLink"/>
                  <w:rFonts w:ascii="宋体" w:hAnsi="宋体" w:cs="宋体"/>
                  <w:color w:val="000000"/>
                  <w:kern w:val="0"/>
                  <w:sz w:val="22"/>
                  <w:szCs w:val="22"/>
                  <w:lang w:bidi="ar"/>
                </w:rPr>
                <w:t>数中育美，心中有美</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贾晓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清水中心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71">
              <w:r>
                <w:rPr>
                  <w:rStyle w:val="InternetLink"/>
                  <w:rFonts w:ascii="宋体" w:hAnsi="宋体" w:cs="宋体"/>
                  <w:color w:val="000000"/>
                  <w:kern w:val="0"/>
                  <w:sz w:val="22"/>
                  <w:szCs w:val="22"/>
                  <w:lang w:bidi="ar"/>
                </w:rPr>
                <w:t>小学古诗与美育教育融合教学探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庄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南菜园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72">
              <w:r>
                <w:rPr>
                  <w:rStyle w:val="InternetLink"/>
                  <w:rFonts w:ascii="宋体" w:hAnsi="宋体" w:cs="宋体"/>
                  <w:color w:val="000000"/>
                  <w:kern w:val="0"/>
                  <w:sz w:val="22"/>
                  <w:szCs w:val="22"/>
                  <w:lang w:bidi="ar"/>
                </w:rPr>
                <w:t>从游戏活动到课堂的转变</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麻亚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大兴区第三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73">
              <w:r>
                <w:rPr>
                  <w:rStyle w:val="InternetLink"/>
                  <w:rFonts w:ascii="宋体" w:hAnsi="宋体" w:cs="宋体"/>
                  <w:color w:val="000000"/>
                  <w:kern w:val="0"/>
                  <w:sz w:val="22"/>
                  <w:szCs w:val="22"/>
                  <w:lang w:bidi="ar"/>
                </w:rPr>
                <w:t>小学语文阅读教学中的美育途径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梁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一幼儿园海晟实验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74">
              <w:r>
                <w:rPr>
                  <w:rStyle w:val="InternetLink"/>
                  <w:rFonts w:ascii="宋体" w:hAnsi="宋体" w:cs="宋体"/>
                  <w:color w:val="000000"/>
                  <w:kern w:val="0"/>
                  <w:sz w:val="22"/>
                  <w:szCs w:val="22"/>
                  <w:lang w:bidi="ar"/>
                </w:rPr>
                <w:t>利用花信风等自然资源开展幼儿园节气美育活动方法初探</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春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教育科学研究院丰台实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75">
              <w:r>
                <w:rPr>
                  <w:rStyle w:val="InternetLink"/>
                  <w:rFonts w:ascii="宋体" w:hAnsi="宋体" w:cs="宋体"/>
                  <w:color w:val="000000"/>
                  <w:kern w:val="0"/>
                  <w:sz w:val="22"/>
                  <w:szCs w:val="22"/>
                  <w:lang w:bidi="ar"/>
                </w:rPr>
                <w:t>以多彩形式，筑成长乐园——在小学美术作业中育美育心</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拥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东风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76">
              <w:r>
                <w:rPr>
                  <w:rStyle w:val="InternetLink"/>
                  <w:rFonts w:ascii="宋体" w:hAnsi="宋体" w:cs="宋体"/>
                  <w:color w:val="000000"/>
                  <w:kern w:val="0"/>
                  <w:sz w:val="22"/>
                  <w:szCs w:val="22"/>
                  <w:lang w:bidi="ar"/>
                </w:rPr>
                <w:t>依托中华优秀传统文化提升课后服务质量的实践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宁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史家胡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77">
              <w:r>
                <w:rPr>
                  <w:rStyle w:val="InternetLink"/>
                  <w:rFonts w:ascii="宋体" w:hAnsi="宋体" w:cs="宋体"/>
                  <w:color w:val="000000"/>
                  <w:kern w:val="0"/>
                  <w:sz w:val="22"/>
                  <w:szCs w:val="22"/>
                  <w:lang w:bidi="ar"/>
                </w:rPr>
                <w:t>审美素养视域下提升小学生写作素养的路径探寻</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少年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78">
              <w:r>
                <w:rPr>
                  <w:rStyle w:val="InternetLink"/>
                  <w:rFonts w:ascii="宋体" w:hAnsi="宋体" w:cs="宋体"/>
                  <w:color w:val="000000"/>
                  <w:kern w:val="0"/>
                  <w:sz w:val="22"/>
                  <w:szCs w:val="22"/>
                  <w:lang w:bidi="ar"/>
                </w:rPr>
                <w:t>浅析戏曲文化中真善美情感内涵对儿童身心发展的重要影响——以儿童小舞剧《木兰》创作为例</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燕 孙长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昌平区百善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79">
              <w:r>
                <w:rPr>
                  <w:rStyle w:val="InternetLink"/>
                  <w:rFonts w:ascii="宋体" w:hAnsi="宋体" w:cs="宋体"/>
                  <w:color w:val="000000"/>
                  <w:kern w:val="0"/>
                  <w:sz w:val="22"/>
                  <w:szCs w:val="22"/>
                  <w:lang w:bidi="ar"/>
                </w:rPr>
                <w:t>在传统节日诗词品诵课程中探索以美育德策略的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杜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临河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80">
              <w:r>
                <w:rPr>
                  <w:rStyle w:val="InternetLink"/>
                  <w:rFonts w:ascii="宋体" w:hAnsi="宋体" w:cs="宋体"/>
                  <w:color w:val="000000"/>
                  <w:kern w:val="0"/>
                  <w:sz w:val="22"/>
                  <w:szCs w:val="22"/>
                  <w:lang w:bidi="ar"/>
                </w:rPr>
                <w:t>以美术社团为抓手，在校园环创中推动学校“大美育”观的实践研究——“秋日印象”主题实践课程案例</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少年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81">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校外教育助力学校美育特色发展的行动研究——以北京市丰台区少年宫面趣坊项目建设为例</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陈经纶中学分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82">
              <w:r>
                <w:rPr>
                  <w:rStyle w:val="InternetLink"/>
                  <w:rFonts w:ascii="宋体" w:hAnsi="宋体" w:cs="宋体"/>
                  <w:color w:val="000000"/>
                  <w:kern w:val="0"/>
                  <w:sz w:val="22"/>
                  <w:szCs w:val="22"/>
                  <w:lang w:bidi="ar"/>
                </w:rPr>
                <w:t>关于少年儿童科幻画创作与教学的思考</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于泓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天竺第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83">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馆校合作”促小学美术教学发展——非物质文化遗产“京绣”</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交通大学附属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84">
              <w:r>
                <w:rPr>
                  <w:rStyle w:val="InternetLink"/>
                  <w:rFonts w:ascii="宋体" w:hAnsi="宋体" w:cs="宋体"/>
                  <w:color w:val="000000"/>
                  <w:kern w:val="0"/>
                  <w:sz w:val="22"/>
                  <w:szCs w:val="22"/>
                  <w:lang w:bidi="ar"/>
                </w:rPr>
                <w:t>高中英语阅读的“语图互文”融合模式绩效性探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钱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淀区青少年活动管理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85">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校外器乐教学作业设计</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孟宜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宣武师范附属第一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86">
              <w:r>
                <w:rPr>
                  <w:rStyle w:val="InternetLink"/>
                  <w:rFonts w:ascii="宋体" w:hAnsi="宋体" w:cs="宋体"/>
                  <w:color w:val="000000"/>
                  <w:kern w:val="0"/>
                  <w:sz w:val="22"/>
                  <w:szCs w:val="22"/>
                  <w:lang w:bidi="ar"/>
                </w:rPr>
                <w:t>因文生情  因情育美 基于审美情趣培育的小学语文古诗词教学</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雯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城根小学房山分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87">
              <w:r>
                <w:rPr>
                  <w:rStyle w:val="InternetLink"/>
                  <w:rFonts w:ascii="宋体" w:hAnsi="宋体" w:cs="宋体"/>
                  <w:color w:val="000000"/>
                  <w:kern w:val="0"/>
                  <w:sz w:val="22"/>
                  <w:szCs w:val="22"/>
                  <w:lang w:bidi="ar"/>
                </w:rPr>
                <w:t>浅析学校音乐教育中美育的价值与实践途径</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孟奇 李春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第四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88">
              <w:r>
                <w:rPr>
                  <w:rStyle w:val="InternetLink"/>
                  <w:rFonts w:ascii="宋体" w:hAnsi="宋体" w:cs="宋体"/>
                  <w:color w:val="000000"/>
                  <w:kern w:val="0"/>
                  <w:sz w:val="22"/>
                  <w:szCs w:val="22"/>
                  <w:lang w:bidi="ar"/>
                </w:rPr>
                <w:t>让“尚美”之花在学生心田绽放</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道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青少年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89">
              <w:r>
                <w:rPr>
                  <w:rStyle w:val="InternetLink"/>
                  <w:rFonts w:ascii="宋体" w:hAnsi="宋体" w:cs="宋体"/>
                  <w:color w:val="000000"/>
                  <w:kern w:val="0"/>
                  <w:sz w:val="22"/>
                  <w:szCs w:val="22"/>
                  <w:lang w:bidi="ar"/>
                </w:rPr>
                <w:t>密云区青少年宫京剧团品牌建设的实践与研究</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朱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大兴区新源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90">
              <w:r>
                <w:rPr>
                  <w:rStyle w:val="InternetLink"/>
                  <w:rFonts w:ascii="宋体" w:hAnsi="宋体" w:cs="宋体"/>
                  <w:color w:val="000000"/>
                  <w:kern w:val="0"/>
                  <w:sz w:val="22"/>
                  <w:szCs w:val="22"/>
                  <w:lang w:bidi="ar"/>
                </w:rPr>
                <w:t>让美育回归生活，绽放生命之花</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林希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金融街少年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91">
              <w:r>
                <w:rPr>
                  <w:rStyle w:val="InternetLink"/>
                  <w:rFonts w:ascii="宋体" w:hAnsi="宋体" w:cs="宋体"/>
                  <w:color w:val="000000"/>
                  <w:kern w:val="0"/>
                  <w:sz w:val="22"/>
                  <w:szCs w:val="22"/>
                  <w:lang w:bidi="ar"/>
                </w:rPr>
                <w:t>美育视域下，校外教育中学科整合的实践</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新桥 李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十九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92">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艺起”出发——“双减”背景下的学校美育改革实践</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边海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第二实验小学永定分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93">
              <w:r>
                <w:rPr>
                  <w:rStyle w:val="InternetLink"/>
                  <w:rFonts w:ascii="宋体" w:hAnsi="宋体" w:cs="宋体"/>
                  <w:color w:val="000000"/>
                  <w:kern w:val="0"/>
                  <w:sz w:val="22"/>
                  <w:szCs w:val="22"/>
                  <w:lang w:bidi="ar"/>
                </w:rPr>
                <w:t>聚焦素养 向美而行——以《童心探北京 一起向未来》单元教学为例</w:t>
              </w:r>
            </w:hyperlink>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岳志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华大学附属中学永丰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94">
              <w:r>
                <w:rPr>
                  <w:rStyle w:val="InternetLink"/>
                  <w:rFonts w:ascii="宋体" w:hAnsi="宋体" w:cs="宋体"/>
                  <w:color w:val="000000"/>
                  <w:kern w:val="0"/>
                  <w:sz w:val="22"/>
                  <w:szCs w:val="22"/>
                  <w:lang w:bidi="ar"/>
                </w:rPr>
                <w:t>在深度学习中感受数学之美</w:t>
              </w:r>
            </w:hyperlink>
          </w:p>
        </w:tc>
      </w:tr>
    </w:tbl>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二等奖</w:t>
      </w:r>
    </w:p>
    <w:tbl>
      <w:tblPr>
        <w:tblW w:w="9464" w:type="dxa"/>
        <w:jc w:val="left"/>
        <w:tblInd w:w="0" w:type="dxa"/>
        <w:tblLayout w:type="fixed"/>
        <w:tblCellMar>
          <w:top w:w="0" w:type="dxa"/>
          <w:left w:w="108" w:type="dxa"/>
          <w:bottom w:w="0" w:type="dxa"/>
          <w:right w:w="108" w:type="dxa"/>
        </w:tblCellMar>
      </w:tblPr>
      <w:tblGrid>
        <w:gridCol w:w="1837"/>
        <w:gridCol w:w="2671"/>
        <w:gridCol w:w="4956"/>
      </w:tblGrid>
      <w:tr>
        <w:trPr>
          <w:trHeight w:val="62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题目</w:t>
            </w:r>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长安街少年宫</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95">
              <w:r>
                <w:rPr>
                  <w:rStyle w:val="InternetLink"/>
                  <w:rFonts w:ascii="宋体" w:hAnsi="宋体" w:cs="宋体"/>
                  <w:color w:val="000000"/>
                  <w:kern w:val="0"/>
                  <w:sz w:val="22"/>
                  <w:szCs w:val="22"/>
                  <w:lang w:bidi="ar"/>
                </w:rPr>
                <w:t>以美为核，合理运用线上线下资源，实现校外美术课程目标</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宗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外国语大学附属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96">
              <w:r>
                <w:rPr>
                  <w:rStyle w:val="InternetLink"/>
                  <w:rFonts w:ascii="宋体" w:hAnsi="宋体" w:cs="宋体"/>
                  <w:color w:val="000000"/>
                  <w:kern w:val="0"/>
                  <w:sz w:val="22"/>
                  <w:szCs w:val="22"/>
                  <w:lang w:bidi="ar"/>
                </w:rPr>
                <w:t>指向学科核心素养的初中数学学科美育策略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博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五中学分校附属方家胡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97">
              <w:r>
                <w:rPr>
                  <w:rStyle w:val="InternetLink"/>
                  <w:rFonts w:ascii="宋体" w:hAnsi="宋体" w:cs="宋体"/>
                  <w:color w:val="000000"/>
                  <w:kern w:val="0"/>
                  <w:sz w:val="22"/>
                  <w:szCs w:val="22"/>
                  <w:lang w:bidi="ar"/>
                </w:rPr>
                <w:t>借助数字设备 发掘校园中蕴含的传统文化</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于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第一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98">
              <w:r>
                <w:rPr>
                  <w:rStyle w:val="InternetLink"/>
                  <w:rFonts w:ascii="宋体" w:hAnsi="宋体" w:cs="宋体"/>
                  <w:color w:val="000000"/>
                  <w:kern w:val="0"/>
                  <w:sz w:val="22"/>
                  <w:szCs w:val="22"/>
                  <w:lang w:bidi="ar"/>
                </w:rPr>
                <w:t>美育渗透书法课堂 传承优秀传统文化</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十四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199">
              <w:r>
                <w:rPr>
                  <w:rStyle w:val="InternetLink"/>
                  <w:rFonts w:ascii="宋体" w:hAnsi="宋体" w:cs="宋体"/>
                  <w:color w:val="000000"/>
                  <w:kern w:val="0"/>
                  <w:sz w:val="22"/>
                  <w:szCs w:val="22"/>
                  <w:lang w:bidi="ar"/>
                </w:rPr>
                <w:t>初中物理教学中的“美育”</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鑫 陶美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小学翡翠城分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00">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小学课后服务美育</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邓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大学附属小学石景山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01">
              <w:r>
                <w:rPr>
                  <w:rStyle w:val="InternetLink"/>
                  <w:rFonts w:ascii="宋体" w:hAnsi="宋体" w:cs="宋体"/>
                  <w:color w:val="000000"/>
                  <w:kern w:val="0"/>
                  <w:sz w:val="22"/>
                  <w:szCs w:val="22"/>
                  <w:lang w:bidi="ar"/>
                </w:rPr>
                <w:t>五育背景下跨学科整合的项目式学习研究——以“合理设计月饼包装礼盒”活动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傲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五幼儿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02">
              <w:r>
                <w:rPr>
                  <w:rStyle w:val="InternetLink"/>
                  <w:rFonts w:ascii="宋体" w:hAnsi="宋体" w:cs="宋体"/>
                  <w:color w:val="000000"/>
                  <w:kern w:val="0"/>
                  <w:sz w:val="22"/>
                  <w:szCs w:val="22"/>
                  <w:lang w:bidi="ar"/>
                </w:rPr>
                <w:t>北京特色元素在幼儿园美育课程中的应用</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祖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交通大学附属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03">
              <w:r>
                <w:rPr>
                  <w:rStyle w:val="InternetLink"/>
                  <w:rFonts w:ascii="宋体" w:hAnsi="宋体" w:cs="宋体"/>
                  <w:color w:val="000000"/>
                  <w:kern w:val="0"/>
                  <w:sz w:val="22"/>
                  <w:szCs w:val="22"/>
                  <w:lang w:bidi="ar"/>
                </w:rPr>
                <w:t>美育融入班级文化的实践研究——让班徽、班歌融入班级活动成为班级发展的力量</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任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京源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04">
              <w:r>
                <w:rPr>
                  <w:rStyle w:val="InternetLink"/>
                  <w:rFonts w:ascii="宋体" w:hAnsi="宋体" w:cs="宋体"/>
                  <w:color w:val="000000"/>
                  <w:kern w:val="0"/>
                  <w:sz w:val="22"/>
                  <w:szCs w:val="22"/>
                  <w:lang w:bidi="ar"/>
                </w:rPr>
                <w:t>学校美育创新下的提高作业质量研究 以高中美术课堂作业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辛黄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外国语大学附属外国语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05">
              <w:r>
                <w:rPr>
                  <w:rStyle w:val="InternetLink"/>
                  <w:rFonts w:ascii="宋体" w:hAnsi="宋体" w:cs="宋体"/>
                  <w:color w:val="000000"/>
                  <w:kern w:val="0"/>
                  <w:sz w:val="22"/>
                  <w:szCs w:val="22"/>
                  <w:lang w:bidi="ar"/>
                </w:rPr>
                <w:t>小学美术创意手工制作课堂美育研究——以微景观设计课程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魏玉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东方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06">
              <w:r>
                <w:rPr>
                  <w:rStyle w:val="InternetLink"/>
                  <w:rFonts w:ascii="宋体" w:hAnsi="宋体" w:cs="宋体"/>
                  <w:color w:val="000000"/>
                  <w:kern w:val="0"/>
                  <w:sz w:val="22"/>
                  <w:szCs w:val="22"/>
                  <w:lang w:bidi="ar"/>
                </w:rPr>
                <w:t>用假声唱出京剧的真美</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浅谈小学戏曲演唱教学中“字劲气味”的“虚实结合”之美</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工艺美院附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07">
              <w:r>
                <w:rPr>
                  <w:rStyle w:val="InternetLink"/>
                  <w:rFonts w:ascii="宋体" w:hAnsi="宋体" w:cs="宋体"/>
                  <w:color w:val="000000"/>
                  <w:kern w:val="0"/>
                  <w:sz w:val="22"/>
                  <w:szCs w:val="22"/>
                  <w:lang w:bidi="ar"/>
                </w:rPr>
                <w:t>美育视角下艺术教育与思政建设融合实践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董顺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灯市口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08">
              <w:r>
                <w:rPr>
                  <w:rStyle w:val="InternetLink"/>
                  <w:rFonts w:ascii="宋体" w:hAnsi="宋体" w:cs="宋体"/>
                  <w:color w:val="000000"/>
                  <w:kern w:val="0"/>
                  <w:sz w:val="22"/>
                  <w:szCs w:val="22"/>
                  <w:lang w:bidi="ar"/>
                </w:rPr>
                <w:t>构建京剧美育校本课程，辐射共享美育教育资源</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晓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少年宫</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09">
              <w:r>
                <w:rPr>
                  <w:rStyle w:val="InternetLink"/>
                  <w:rFonts w:ascii="宋体" w:hAnsi="宋体" w:cs="宋体"/>
                  <w:color w:val="000000"/>
                  <w:kern w:val="0"/>
                  <w:sz w:val="22"/>
                  <w:szCs w:val="22"/>
                  <w:lang w:bidi="ar"/>
                </w:rPr>
                <w:t>推进校外教育机构美育发展的三个立足点</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昌平区二毛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10">
              <w:r>
                <w:rPr>
                  <w:rStyle w:val="InternetLink"/>
                  <w:rFonts w:ascii="宋体" w:hAnsi="宋体" w:cs="宋体"/>
                  <w:color w:val="000000"/>
                  <w:kern w:val="0"/>
                  <w:sz w:val="22"/>
                  <w:szCs w:val="22"/>
                  <w:lang w:bidi="ar"/>
                </w:rPr>
                <w:t>传统文化视域下的跨学科美育实践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欧阳文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平谷区刘家河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11">
              <w:r>
                <w:rPr>
                  <w:rStyle w:val="InternetLink"/>
                  <w:rFonts w:ascii="宋体" w:hAnsi="宋体" w:cs="宋体"/>
                  <w:color w:val="000000"/>
                  <w:kern w:val="0"/>
                  <w:sz w:val="22"/>
                  <w:szCs w:val="22"/>
                  <w:lang w:bidi="ar"/>
                </w:rPr>
                <w:t>初中语文教材中北京文化作为审美教育的载体</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理工大学附属实验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12">
              <w:r>
                <w:rPr>
                  <w:rStyle w:val="InternetLink"/>
                  <w:rFonts w:ascii="宋体" w:hAnsi="宋体" w:cs="宋体"/>
                  <w:color w:val="000000"/>
                  <w:kern w:val="0"/>
                  <w:sz w:val="22"/>
                  <w:szCs w:val="22"/>
                  <w:lang w:bidi="ar"/>
                </w:rPr>
                <w:t>中小学家庭教育的美育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安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大附中北京经济技术开发区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13">
              <w:r>
                <w:rPr>
                  <w:rStyle w:val="InternetLink"/>
                  <w:rFonts w:ascii="宋体" w:hAnsi="宋体" w:cs="宋体"/>
                  <w:color w:val="000000"/>
                  <w:kern w:val="0"/>
                  <w:sz w:val="22"/>
                  <w:szCs w:val="22"/>
                  <w:lang w:bidi="ar"/>
                </w:rPr>
                <w:t>戴爱莲“人人跳”浸润小学舞蹈社团的实践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董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小学红山分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14">
              <w:r>
                <w:rPr>
                  <w:rStyle w:val="InternetLink"/>
                  <w:rFonts w:ascii="宋体" w:hAnsi="宋体" w:cs="宋体"/>
                  <w:color w:val="000000"/>
                  <w:kern w:val="0"/>
                  <w:sz w:val="22"/>
                  <w:szCs w:val="22"/>
                  <w:lang w:bidi="ar"/>
                </w:rPr>
                <w:t>关于适应小学生审美能力培养的健美操的形成性评价机制研究——以健美操兴趣小组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不老屯镇中心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15">
              <w:r>
                <w:rPr>
                  <w:rStyle w:val="InternetLink"/>
                  <w:rFonts w:ascii="宋体" w:hAnsi="宋体" w:cs="宋体"/>
                  <w:color w:val="000000"/>
                  <w:kern w:val="0"/>
                  <w:sz w:val="22"/>
                  <w:szCs w:val="22"/>
                  <w:lang w:bidi="ar"/>
                </w:rPr>
                <w:t>巧用评价，让美育渗透在音乐教学中渗透</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思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黄城根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16">
              <w:r>
                <w:rPr>
                  <w:rStyle w:val="InternetLink"/>
                  <w:rFonts w:ascii="宋体" w:hAnsi="宋体" w:cs="宋体"/>
                  <w:color w:val="000000"/>
                  <w:kern w:val="0"/>
                  <w:sz w:val="22"/>
                  <w:szCs w:val="22"/>
                  <w:lang w:bidi="ar"/>
                </w:rPr>
                <w:t>核心素养视域下的音乐学科大单元教学的美育价值思考</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昕</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潭柘寺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17">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小学心理健康教育与美育相结合的实践研究——以中华优秀传统文化为资源</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杜文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理工大学附属实验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18">
              <w:r>
                <w:rPr>
                  <w:rStyle w:val="InternetLink"/>
                  <w:rFonts w:ascii="宋体" w:hAnsi="宋体" w:cs="宋体"/>
                  <w:color w:val="000000"/>
                  <w:kern w:val="0"/>
                  <w:sz w:val="22"/>
                  <w:szCs w:val="22"/>
                  <w:lang w:bidi="ar"/>
                </w:rPr>
                <w:t>学校开展美育课程新模式探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秦红霞</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潞河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19">
              <w:r>
                <w:rPr>
                  <w:rStyle w:val="InternetLink"/>
                  <w:rFonts w:ascii="宋体" w:hAnsi="宋体" w:cs="宋体"/>
                  <w:color w:val="000000"/>
                  <w:kern w:val="0"/>
                  <w:sz w:val="22"/>
                  <w:szCs w:val="22"/>
                  <w:lang w:bidi="ar"/>
                </w:rPr>
                <w:t>高中数学公式学习中体验美</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健美、王长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革新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20">
              <w:r>
                <w:rPr>
                  <w:rStyle w:val="InternetLink"/>
                  <w:rFonts w:ascii="宋体" w:hAnsi="宋体" w:cs="宋体"/>
                  <w:color w:val="000000"/>
                  <w:kern w:val="0"/>
                  <w:sz w:val="22"/>
                  <w:szCs w:val="22"/>
                  <w:lang w:bidi="ar"/>
                </w:rPr>
                <w:t>让美育之花在德育课堂绽放——浅谈小学道德与法治教学的美育途径</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操红、潘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石景山外语实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21">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做自己人生中的千里马”项目式学习综合实践研究艺术活动助力校园文化建设</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香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京师实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22">
              <w:r>
                <w:rPr>
                  <w:rStyle w:val="InternetLink"/>
                  <w:rFonts w:ascii="宋体" w:hAnsi="宋体" w:cs="宋体"/>
                  <w:color w:val="000000"/>
                  <w:kern w:val="0"/>
                  <w:sz w:val="22"/>
                  <w:szCs w:val="22"/>
                  <w:lang w:bidi="ar"/>
                </w:rPr>
                <w:t>英语学习活动观视角下，优化英语活动设计，渗透美育教育初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蒋奎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黄城根小学通州校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23">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五育”并举美育模式中小学美术教学策略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附属实验学校望京西园、花西、花园校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24">
              <w:r>
                <w:rPr>
                  <w:rStyle w:val="InternetLink"/>
                  <w:rFonts w:ascii="宋体" w:hAnsi="宋体" w:cs="宋体"/>
                  <w:color w:val="000000"/>
                  <w:kern w:val="0"/>
                  <w:sz w:val="22"/>
                  <w:szCs w:val="22"/>
                  <w:lang w:bidi="ar"/>
                </w:rPr>
                <w:t>连贯式学习，让美术课堂绽放别样精彩——以“未来设计师”为例的课程教学实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国红 赵建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育鹰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25">
              <w:r>
                <w:rPr>
                  <w:rStyle w:val="InternetLink"/>
                  <w:rFonts w:ascii="宋体" w:hAnsi="宋体" w:cs="宋体"/>
                  <w:color w:val="000000"/>
                  <w:kern w:val="0"/>
                  <w:sz w:val="22"/>
                  <w:szCs w:val="22"/>
                  <w:lang w:bidi="ar"/>
                </w:rPr>
                <w:t>强化情感教育 提升美育水平</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星 张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育鹰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26">
              <w:r>
                <w:rPr>
                  <w:rStyle w:val="InternetLink"/>
                  <w:rFonts w:ascii="宋体" w:hAnsi="宋体" w:cs="宋体"/>
                  <w:color w:val="000000"/>
                  <w:kern w:val="0"/>
                  <w:sz w:val="22"/>
                  <w:szCs w:val="22"/>
                  <w:lang w:bidi="ar"/>
                </w:rPr>
                <w:t>求真 激情——小学英语教学中的美育渗透</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任君、李小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直门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27">
              <w:r>
                <w:rPr>
                  <w:rStyle w:val="InternetLink"/>
                  <w:rFonts w:ascii="宋体" w:hAnsi="宋体" w:cs="宋体"/>
                  <w:color w:val="000000"/>
                  <w:kern w:val="0"/>
                  <w:sz w:val="22"/>
                  <w:szCs w:val="22"/>
                  <w:lang w:bidi="ar"/>
                </w:rPr>
                <w:t>悠悠驼铃，浩浩情怀——“一带一路”戏剧选修课项目化学习中的美育实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二十五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28">
              <w:r>
                <w:rPr>
                  <w:rStyle w:val="InternetLink"/>
                  <w:rFonts w:ascii="宋体" w:hAnsi="宋体" w:cs="宋体"/>
                  <w:color w:val="000000"/>
                  <w:kern w:val="0"/>
                  <w:sz w:val="22"/>
                  <w:szCs w:val="22"/>
                  <w:lang w:bidi="ar"/>
                </w:rPr>
                <w:t>多元评价在音乐教学中的应用</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朱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和平街第一中学莲葩园校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29">
              <w:r>
                <w:rPr>
                  <w:rStyle w:val="InternetLink"/>
                  <w:rFonts w:ascii="宋体" w:hAnsi="宋体" w:cs="宋体"/>
                  <w:color w:val="000000"/>
                  <w:kern w:val="0"/>
                  <w:sz w:val="22"/>
                  <w:szCs w:val="22"/>
                  <w:lang w:bidi="ar"/>
                </w:rPr>
                <w:t>《美美与共 和谐发展</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利用互联网</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提升高中合唱美育有效性的策略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淀区青少年活动管理中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30">
              <w:r>
                <w:rPr>
                  <w:rStyle w:val="InternetLink"/>
                  <w:rFonts w:ascii="宋体" w:hAnsi="宋体" w:cs="宋体"/>
                  <w:color w:val="000000"/>
                  <w:kern w:val="0"/>
                  <w:sz w:val="22"/>
                  <w:szCs w:val="22"/>
                  <w:lang w:bidi="ar"/>
                </w:rPr>
                <w:t>基于北京古都传统文化的美育教育传承活动课程创新实践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翔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师范学校附属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31">
              <w:r>
                <w:rPr>
                  <w:rStyle w:val="InternetLink"/>
                  <w:rFonts w:ascii="宋体" w:hAnsi="宋体" w:cs="宋体"/>
                  <w:color w:val="000000"/>
                  <w:kern w:val="0"/>
                  <w:sz w:val="22"/>
                  <w:szCs w:val="22"/>
                  <w:lang w:bidi="ar"/>
                </w:rPr>
                <w:t>小学生美术素质评价制度的探索与具体实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饶然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平谷区第七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32">
              <w:r>
                <w:rPr>
                  <w:rStyle w:val="InternetLink"/>
                  <w:rFonts w:ascii="宋体" w:hAnsi="宋体" w:cs="宋体"/>
                  <w:color w:val="000000"/>
                  <w:kern w:val="0"/>
                  <w:sz w:val="22"/>
                  <w:szCs w:val="22"/>
                  <w:lang w:bidi="ar"/>
                </w:rPr>
                <w:t>明德笃学——美育工作在初中农村全员寄宿制学校班集体的建设与感想</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牛胜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附属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33">
              <w:r>
                <w:rPr>
                  <w:rStyle w:val="InternetLink"/>
                  <w:rFonts w:ascii="宋体" w:hAnsi="宋体" w:cs="宋体"/>
                  <w:color w:val="000000"/>
                  <w:kern w:val="0"/>
                  <w:sz w:val="22"/>
                  <w:szCs w:val="22"/>
                  <w:lang w:bidi="ar"/>
                </w:rPr>
                <w:t>双减背景下——探索五育融合的美育模式</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元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八中学永定实验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34">
              <w:r>
                <w:rPr>
                  <w:rStyle w:val="InternetLink"/>
                  <w:rFonts w:ascii="宋体" w:hAnsi="宋体" w:cs="宋体"/>
                  <w:color w:val="000000"/>
                  <w:kern w:val="0"/>
                  <w:sz w:val="22"/>
                  <w:szCs w:val="22"/>
                  <w:lang w:bidi="ar"/>
                </w:rPr>
                <w:t>基于真实情境的地理美育实践——以三角洲地貌赏析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雷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华大学附属小学商务中心区实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35">
              <w:r>
                <w:rPr>
                  <w:rStyle w:val="InternetLink"/>
                  <w:rFonts w:ascii="宋体" w:hAnsi="宋体" w:cs="宋体"/>
                  <w:color w:val="000000"/>
                  <w:kern w:val="0"/>
                  <w:sz w:val="22"/>
                  <w:szCs w:val="22"/>
                  <w:lang w:bidi="ar"/>
                </w:rPr>
                <w:t>多媒体技术与小学美术教学的创新融合</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明珠 王拥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仓山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36">
              <w:r>
                <w:rPr>
                  <w:rStyle w:val="InternetLink"/>
                  <w:rFonts w:ascii="宋体" w:hAnsi="宋体" w:cs="宋体"/>
                  <w:color w:val="000000"/>
                  <w:kern w:val="0"/>
                  <w:sz w:val="22"/>
                  <w:szCs w:val="22"/>
                  <w:lang w:bidi="ar"/>
                </w:rPr>
                <w:t>依托中华优秀传统文化，提升小学生美术核心素养的实践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唐歆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平谷区第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37">
              <w:r>
                <w:rPr>
                  <w:rStyle w:val="InternetLink"/>
                  <w:rFonts w:ascii="宋体" w:hAnsi="宋体" w:cs="宋体"/>
                  <w:color w:val="000000"/>
                  <w:kern w:val="0"/>
                  <w:sz w:val="22"/>
                  <w:szCs w:val="22"/>
                  <w:lang w:bidi="ar"/>
                </w:rPr>
                <w:t>地域传统文化滋养美育课堂</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于梦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附属实验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38">
              <w:r>
                <w:rPr>
                  <w:rStyle w:val="InternetLink"/>
                  <w:rFonts w:ascii="宋体" w:hAnsi="宋体" w:cs="宋体"/>
                  <w:color w:val="000000"/>
                  <w:kern w:val="0"/>
                  <w:sz w:val="22"/>
                  <w:szCs w:val="22"/>
                  <w:lang w:bidi="ar"/>
                </w:rPr>
                <w:t>浅析基于校园文化构建“讲练展”一体式的高中美术校园文创设计课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曼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东高地第一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39">
              <w:r>
                <w:rPr>
                  <w:rStyle w:val="InternetLink"/>
                  <w:rFonts w:ascii="宋体" w:hAnsi="宋体" w:cs="宋体"/>
                  <w:color w:val="000000"/>
                  <w:kern w:val="0"/>
                  <w:sz w:val="22"/>
                  <w:szCs w:val="22"/>
                  <w:lang w:bidi="ar"/>
                </w:rPr>
                <w:t>曲为心声，唱响国旗下的歌咏</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倩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复兴门外第一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40">
              <w:r>
                <w:rPr>
                  <w:rStyle w:val="InternetLink"/>
                  <w:rFonts w:ascii="宋体" w:hAnsi="宋体" w:cs="宋体"/>
                  <w:color w:val="000000"/>
                  <w:kern w:val="0"/>
                  <w:sz w:val="22"/>
                  <w:szCs w:val="22"/>
                  <w:lang w:bidi="ar"/>
                </w:rPr>
                <w:t>美育视域下中国非物质文化遗产在小学高年级美术课程中的融合活化与创新</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第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41">
              <w:r>
                <w:rPr>
                  <w:rStyle w:val="InternetLink"/>
                  <w:rFonts w:ascii="宋体" w:hAnsi="宋体" w:cs="宋体"/>
                  <w:color w:val="000000"/>
                  <w:kern w:val="0"/>
                  <w:sz w:val="22"/>
                  <w:szCs w:val="22"/>
                  <w:lang w:bidi="ar"/>
                </w:rPr>
                <w:t>浅析核心素养下低年级任务驱动式唱游教学</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钱展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月坛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42">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初中物理课堂的美育教育</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永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附属小学京西分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43">
              <w:r>
                <w:rPr>
                  <w:rStyle w:val="InternetLink"/>
                  <w:rFonts w:ascii="宋体" w:hAnsi="宋体" w:cs="宋体"/>
                  <w:color w:val="000000"/>
                  <w:kern w:val="0"/>
                  <w:sz w:val="22"/>
                  <w:szCs w:val="22"/>
                  <w:lang w:bidi="ar"/>
                </w:rPr>
                <w:t>提升审美鉴赏力 助力学生终身审美——以统编版五年级语文上册第一单元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少年宫</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44">
              <w:r>
                <w:rPr>
                  <w:rStyle w:val="InternetLink"/>
                  <w:rFonts w:ascii="宋体" w:hAnsi="宋体" w:cs="宋体"/>
                  <w:color w:val="000000"/>
                  <w:kern w:val="0"/>
                  <w:sz w:val="22"/>
                  <w:szCs w:val="22"/>
                  <w:lang w:bidi="ar"/>
                </w:rPr>
                <w:t>民族艺术在学校教育中的传播途径探究——以北京市民族艺术进校园活动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蔡小松、王晓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房山区房山第三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45">
              <w:r>
                <w:rPr>
                  <w:rStyle w:val="InternetLink"/>
                  <w:rFonts w:ascii="宋体" w:hAnsi="宋体" w:cs="宋体"/>
                  <w:color w:val="000000"/>
                  <w:kern w:val="0"/>
                  <w:sz w:val="22"/>
                  <w:szCs w:val="22"/>
                  <w:lang w:bidi="ar"/>
                </w:rPr>
                <w:t>民族地区学校加强艺术教育工作的探索与实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韩莹 张芊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46">
              <w:r>
                <w:rPr>
                  <w:rStyle w:val="InternetLink"/>
                  <w:rFonts w:ascii="宋体" w:hAnsi="宋体" w:cs="宋体"/>
                  <w:color w:val="000000"/>
                  <w:kern w:val="0"/>
                  <w:sz w:val="22"/>
                  <w:szCs w:val="22"/>
                  <w:lang w:bidi="ar"/>
                </w:rPr>
                <w:t>音乐美育在校园文化建设中的价值与功能性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姜琦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八十中学小红门分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47">
              <w:r>
                <w:rPr>
                  <w:rStyle w:val="InternetLink"/>
                  <w:rFonts w:ascii="宋体" w:hAnsi="宋体" w:cs="宋体"/>
                  <w:color w:val="000000"/>
                  <w:kern w:val="0"/>
                  <w:sz w:val="22"/>
                  <w:szCs w:val="22"/>
                  <w:lang w:bidi="ar"/>
                </w:rPr>
                <w:t>新时代美育视角下影像艺术教学策略与案例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丹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昌平区西府冠华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48">
              <w:r>
                <w:rPr>
                  <w:rStyle w:val="InternetLink"/>
                  <w:rFonts w:ascii="宋体" w:hAnsi="宋体" w:cs="宋体"/>
                  <w:color w:val="000000"/>
                  <w:kern w:val="0"/>
                  <w:sz w:val="22"/>
                  <w:szCs w:val="22"/>
                  <w:lang w:bidi="ar"/>
                </w:rPr>
                <w:t>初中音乐跨学科融合教学策略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秀婷、高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教育学院附属丰台实验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49">
              <w:r>
                <w:rPr>
                  <w:rStyle w:val="InternetLink"/>
                  <w:rFonts w:ascii="宋体" w:hAnsi="宋体" w:cs="宋体"/>
                  <w:color w:val="000000"/>
                  <w:kern w:val="0"/>
                  <w:sz w:val="22"/>
                  <w:szCs w:val="22"/>
                  <w:lang w:bidi="ar"/>
                </w:rPr>
                <w:t>核心素养下英语教学中中华传统文化传播策略研究——以向世界讲述中国二十四节气之美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艳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关村第一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50">
              <w:r>
                <w:rPr>
                  <w:rStyle w:val="InternetLink"/>
                  <w:rFonts w:ascii="宋体" w:hAnsi="宋体" w:cs="宋体"/>
                  <w:color w:val="000000"/>
                  <w:kern w:val="0"/>
                  <w:sz w:val="22"/>
                  <w:szCs w:val="22"/>
                  <w:lang w:bidi="ar"/>
                </w:rPr>
                <w:t>基于《原创京剧课本剧》育人价值的实践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泽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工艺美院附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51">
              <w:r>
                <w:rPr>
                  <w:rStyle w:val="InternetLink"/>
                  <w:rFonts w:ascii="宋体" w:hAnsi="宋体" w:cs="宋体"/>
                  <w:color w:val="000000"/>
                  <w:kern w:val="0"/>
                  <w:sz w:val="22"/>
                  <w:szCs w:val="22"/>
                  <w:lang w:bidi="ar"/>
                </w:rPr>
                <w:t>创设“艺术</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德育品牌 架起美育与德育的“桥梁”</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冯胜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少年宫</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52">
              <w:r>
                <w:rPr>
                  <w:rStyle w:val="InternetLink"/>
                  <w:rFonts w:ascii="宋体" w:hAnsi="宋体" w:cs="宋体"/>
                  <w:color w:val="000000"/>
                  <w:kern w:val="0"/>
                  <w:sz w:val="22"/>
                  <w:szCs w:val="22"/>
                  <w:lang w:bidi="ar"/>
                </w:rPr>
                <w:t>红色文化融入美术课程的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魏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一幼儿园附属实验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53">
              <w:r>
                <w:rPr>
                  <w:rStyle w:val="InternetLink"/>
                  <w:rFonts w:ascii="宋体" w:hAnsi="宋体" w:cs="宋体"/>
                  <w:color w:val="000000"/>
                  <w:kern w:val="0"/>
                  <w:sz w:val="22"/>
                  <w:szCs w:val="22"/>
                  <w:lang w:bidi="ar"/>
                </w:rPr>
                <w:t>邂逅节气，放飞纸鸢——刍议中班幼儿感受风筝的艺术之美</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韩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教育学院附属丰台实验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54">
              <w:r>
                <w:rPr>
                  <w:rStyle w:val="InternetLink"/>
                  <w:rFonts w:ascii="宋体" w:hAnsi="宋体" w:cs="宋体"/>
                  <w:color w:val="000000"/>
                  <w:kern w:val="0"/>
                  <w:sz w:val="22"/>
                  <w:szCs w:val="22"/>
                  <w:lang w:bidi="ar"/>
                </w:rPr>
                <w:t>重新审视美育功能，构建学校美育实施途径</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宇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黄城根小学昌平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55">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政策下如何构建新时代学校美育模式的实践与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凤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双兴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56">
              <w:r>
                <w:rPr>
                  <w:rStyle w:val="InternetLink"/>
                  <w:rFonts w:ascii="宋体" w:hAnsi="宋体" w:cs="宋体"/>
                  <w:color w:val="000000"/>
                  <w:kern w:val="0"/>
                  <w:sz w:val="22"/>
                  <w:szCs w:val="22"/>
                  <w:lang w:bidi="ar"/>
                </w:rPr>
                <w:t>浅谈</w:t>
              </w:r>
              <w:r>
                <w:rPr>
                  <w:rStyle w:val="InternetLink"/>
                  <w:rFonts w:cs="宋体" w:ascii="宋体" w:hAnsi="宋体"/>
                  <w:color w:val="000000"/>
                  <w:kern w:val="0"/>
                  <w:sz w:val="22"/>
                  <w:szCs w:val="22"/>
                  <w:lang w:bidi="ar"/>
                </w:rPr>
                <w:t>SOLO</w:t>
              </w:r>
              <w:r>
                <w:rPr>
                  <w:rStyle w:val="InternetLink"/>
                  <w:rFonts w:ascii="宋体" w:hAnsi="宋体" w:cs="宋体"/>
                  <w:color w:val="000000"/>
                  <w:kern w:val="0"/>
                  <w:sz w:val="22"/>
                  <w:szCs w:val="22"/>
                  <w:lang w:bidi="ar"/>
                </w:rPr>
                <w:t>理论指导下的小学语文课堂如何培养学生的爱国情感</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傅晓静、王慧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府学胡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57">
              <w:r>
                <w:rPr>
                  <w:rStyle w:val="InternetLink"/>
                  <w:rFonts w:ascii="宋体" w:hAnsi="宋体" w:cs="宋体"/>
                  <w:color w:val="000000"/>
                  <w:kern w:val="0"/>
                  <w:sz w:val="22"/>
                  <w:szCs w:val="22"/>
                  <w:lang w:bidi="ar"/>
                </w:rPr>
                <w:t>发挥教育集群美育资源优势建设艺术社团的实践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三帆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58">
              <w:r>
                <w:rPr>
                  <w:rStyle w:val="InternetLink"/>
                  <w:rFonts w:ascii="宋体" w:hAnsi="宋体" w:cs="宋体"/>
                  <w:color w:val="000000"/>
                  <w:kern w:val="0"/>
                  <w:sz w:val="22"/>
                  <w:szCs w:val="22"/>
                  <w:lang w:bidi="ar"/>
                </w:rPr>
                <w:t>发现史上美之为美——初中跨学科教学之思</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外国语大学附属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59">
              <w:r>
                <w:rPr>
                  <w:rStyle w:val="InternetLink"/>
                  <w:rFonts w:ascii="宋体" w:hAnsi="宋体" w:cs="宋体"/>
                  <w:color w:val="000000"/>
                  <w:kern w:val="0"/>
                  <w:sz w:val="22"/>
                  <w:szCs w:val="22"/>
                  <w:lang w:bidi="ar"/>
                </w:rPr>
                <w:t>多彩的活动，点亮缤纷的阅读旅程——以班本阅读为例，探索混合式阅读策略</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京源学校莲石湖分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60">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课后服务项目——本草艺术课程初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荣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少年宫</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61">
              <w:r>
                <w:rPr>
                  <w:rStyle w:val="InternetLink"/>
                  <w:rFonts w:ascii="宋体" w:hAnsi="宋体" w:cs="宋体"/>
                  <w:color w:val="000000"/>
                  <w:kern w:val="0"/>
                  <w:sz w:val="22"/>
                  <w:szCs w:val="22"/>
                  <w:lang w:bidi="ar"/>
                </w:rPr>
                <w:t>美育教育的创造与探索——儿童多种艺术融合促进美育发展</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玉红 侯孝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大学附属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62">
              <w:r>
                <w:rPr>
                  <w:rStyle w:val="InternetLink"/>
                  <w:rFonts w:ascii="宋体" w:hAnsi="宋体" w:cs="宋体"/>
                  <w:color w:val="000000"/>
                  <w:kern w:val="0"/>
                  <w:sz w:val="22"/>
                  <w:szCs w:val="22"/>
                  <w:lang w:bidi="ar"/>
                </w:rPr>
                <w:t>探究中国民间玩具之美 弘扬中华美育精神</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丁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大兴区采育镇第二中心</w:t>
            </w:r>
            <w:r>
              <w:rPr>
                <w:rFonts w:ascii="宋体" w:hAnsi="宋体" w:cs="宋体"/>
                <w:color w:val="000000"/>
                <w:kern w:val="0"/>
                <w:sz w:val="22"/>
                <w:szCs w:val="22"/>
                <w:lang w:bidi="ar"/>
              </w:rPr>
              <w:t>幼儿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63">
              <w:r>
                <w:rPr>
                  <w:rStyle w:val="InternetLink"/>
                  <w:rFonts w:ascii="宋体" w:hAnsi="宋体" w:cs="宋体"/>
                  <w:color w:val="000000"/>
                  <w:kern w:val="0"/>
                  <w:sz w:val="22"/>
                  <w:szCs w:val="22"/>
                  <w:lang w:bidi="ar"/>
                </w:rPr>
                <w:t>初探幼儿园美育的实施策略</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花蕊 崔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十里堡镇中心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64">
              <w:r>
                <w:rPr>
                  <w:rStyle w:val="InternetLink"/>
                  <w:rFonts w:ascii="宋体" w:hAnsi="宋体" w:cs="宋体"/>
                  <w:color w:val="000000"/>
                  <w:kern w:val="0"/>
                  <w:sz w:val="22"/>
                  <w:szCs w:val="22"/>
                  <w:lang w:bidi="ar"/>
                </w:rPr>
                <w:t>以“乐”为媒  以“美”育心</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伊文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密云区檀营满族蒙古族乡中心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65">
              <w:r>
                <w:rPr>
                  <w:rStyle w:val="InternetLink"/>
                  <w:rFonts w:ascii="宋体" w:hAnsi="宋体" w:cs="宋体"/>
                  <w:color w:val="000000"/>
                  <w:kern w:val="0"/>
                  <w:sz w:val="22"/>
                  <w:szCs w:val="22"/>
                  <w:lang w:bidi="ar"/>
                </w:rPr>
                <w:t>让艺术之花在校园中绽放——利用社团活动提升学生对美的理解</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栾晓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回民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66">
              <w:r>
                <w:rPr>
                  <w:rStyle w:val="InternetLink"/>
                  <w:rFonts w:ascii="宋体" w:hAnsi="宋体" w:cs="宋体"/>
                  <w:color w:val="000000"/>
                  <w:kern w:val="0"/>
                  <w:sz w:val="22"/>
                  <w:szCs w:val="22"/>
                  <w:lang w:bidi="ar"/>
                </w:rPr>
                <w:t>民族文化融入小学美术课堂实践教学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抒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淀区青少年活动管理中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67">
              <w:r>
                <w:rPr>
                  <w:rStyle w:val="InternetLink"/>
                  <w:rFonts w:ascii="宋体" w:hAnsi="宋体" w:cs="宋体"/>
                  <w:color w:val="000000"/>
                  <w:kern w:val="0"/>
                  <w:sz w:val="22"/>
                  <w:szCs w:val="22"/>
                  <w:lang w:bidi="ar"/>
                </w:rPr>
                <w:t>如何在美育中提高童声合唱团的识谱水平</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郝静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京源学校小学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68">
              <w:r>
                <w:rPr>
                  <w:rStyle w:val="InternetLink"/>
                  <w:rFonts w:ascii="宋体" w:hAnsi="宋体" w:cs="宋体"/>
                  <w:color w:val="000000"/>
                  <w:kern w:val="0"/>
                  <w:sz w:val="22"/>
                  <w:szCs w:val="22"/>
                  <w:lang w:bidi="ar"/>
                </w:rPr>
                <w:t>以美育人 育美人——小学音乐素质评价的思考与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少年宫</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69">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少年宫美术学科与自然学科融合</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平谷区农业中关村学校附属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70">
              <w:r>
                <w:rPr>
                  <w:rStyle w:val="InternetLink"/>
                  <w:rFonts w:ascii="宋体" w:hAnsi="宋体" w:cs="宋体"/>
                  <w:color w:val="000000"/>
                  <w:kern w:val="0"/>
                  <w:sz w:val="22"/>
                  <w:szCs w:val="22"/>
                  <w:lang w:bidi="ar"/>
                </w:rPr>
                <w:t>浅谈小学美术课堂的美育教学</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孙彤彤 孙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昌平附属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71">
              <w:r>
                <w:rPr>
                  <w:rStyle w:val="InternetLink"/>
                  <w:rFonts w:ascii="宋体" w:hAnsi="宋体" w:cs="宋体"/>
                  <w:color w:val="000000"/>
                  <w:kern w:val="0"/>
                  <w:sz w:val="22"/>
                  <w:szCs w:val="22"/>
                  <w:lang w:bidi="ar"/>
                </w:rPr>
                <w:t>以美育人，“双减”背景下小学数学实践作业的设计</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顶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丰台第五小学（鸿业校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72">
              <w:r>
                <w:rPr>
                  <w:rStyle w:val="InternetLink"/>
                  <w:rFonts w:ascii="宋体" w:hAnsi="宋体" w:cs="宋体"/>
                  <w:color w:val="000000"/>
                  <w:kern w:val="0"/>
                  <w:sz w:val="22"/>
                  <w:szCs w:val="22"/>
                  <w:lang w:bidi="ar"/>
                </w:rPr>
                <w:t>智慧课堂乐趣多 美育活动促成长</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莉、贾小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宣武外国语实验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73">
              <w:r>
                <w:rPr>
                  <w:rStyle w:val="InternetLink"/>
                  <w:rFonts w:ascii="宋体" w:hAnsi="宋体" w:cs="宋体"/>
                  <w:color w:val="000000"/>
                  <w:kern w:val="0"/>
                  <w:sz w:val="22"/>
                  <w:szCs w:val="22"/>
                  <w:lang w:bidi="ar"/>
                </w:rPr>
                <w:t>初中学生美育评价初探——艺术学习档案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艳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平谷区第六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74">
              <w:r>
                <w:rPr>
                  <w:rStyle w:val="InternetLink"/>
                  <w:rFonts w:ascii="宋体" w:hAnsi="宋体" w:cs="宋体"/>
                  <w:color w:val="000000"/>
                  <w:kern w:val="0"/>
                  <w:sz w:val="22"/>
                  <w:szCs w:val="22"/>
                  <w:lang w:bidi="ar"/>
                </w:rPr>
                <w:t>亮晶晶的童年 亮闪闪的童诗</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裴玉洁 李文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第二外国语学院附属中学管庄校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75">
              <w:r>
                <w:rPr>
                  <w:rStyle w:val="InternetLink"/>
                  <w:rFonts w:ascii="宋体" w:hAnsi="宋体" w:cs="宋体"/>
                  <w:color w:val="000000"/>
                  <w:kern w:val="0"/>
                  <w:sz w:val="22"/>
                  <w:szCs w:val="22"/>
                  <w:lang w:bidi="ar"/>
                </w:rPr>
                <w:t>跨学科教学实践中的美育表达——以“我为北京古建筑代言”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如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附属回龙观育新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76">
              <w:r>
                <w:rPr>
                  <w:rStyle w:val="InternetLink"/>
                  <w:rFonts w:ascii="宋体" w:hAnsi="宋体" w:cs="宋体"/>
                  <w:color w:val="000000"/>
                  <w:kern w:val="0"/>
                  <w:sz w:val="22"/>
                  <w:szCs w:val="22"/>
                  <w:lang w:bidi="ar"/>
                </w:rPr>
                <w:t>专业艺术教育人才培养模式创新与实践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钱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朝阳师范学校附属小学黄胄艺术分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77">
              <w:r>
                <w:rPr>
                  <w:rStyle w:val="InternetLink"/>
                  <w:rFonts w:ascii="宋体" w:hAnsi="宋体" w:cs="宋体"/>
                  <w:color w:val="000000"/>
                  <w:kern w:val="0"/>
                  <w:sz w:val="22"/>
                  <w:szCs w:val="22"/>
                  <w:lang w:bidi="ar"/>
                </w:rPr>
                <w:t>育人导向下的“班歌创编” 提升艺术素养</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蔡小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第六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78">
              <w:r>
                <w:rPr>
                  <w:rStyle w:val="InternetLink"/>
                  <w:rFonts w:ascii="宋体" w:hAnsi="宋体" w:cs="宋体"/>
                  <w:color w:val="000000"/>
                  <w:kern w:val="0"/>
                  <w:sz w:val="22"/>
                  <w:szCs w:val="22"/>
                  <w:lang w:bidi="ar"/>
                </w:rPr>
                <w:t>中国传统节日文化教育在小学美术教学中的实践探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晓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第一中学附属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79">
              <w:r>
                <w:rPr>
                  <w:rStyle w:val="InternetLink"/>
                  <w:rFonts w:ascii="宋体" w:hAnsi="宋体" w:cs="宋体"/>
                  <w:color w:val="000000"/>
                  <w:kern w:val="0"/>
                  <w:sz w:val="22"/>
                  <w:szCs w:val="22"/>
                  <w:lang w:bidi="ar"/>
                </w:rPr>
                <w:t>京剧文化融入学校美育的课程化实践与创新</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第一实验小学前门分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80">
              <w:r>
                <w:rPr>
                  <w:rStyle w:val="InternetLink"/>
                  <w:rFonts w:ascii="宋体" w:hAnsi="宋体" w:cs="宋体"/>
                  <w:color w:val="000000"/>
                  <w:kern w:val="0"/>
                  <w:sz w:val="22"/>
                  <w:szCs w:val="22"/>
                  <w:lang w:bidi="ar"/>
                </w:rPr>
                <w:t>小学美术社团的发展现状及思考</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沈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大兴区青云店镇第二中心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81">
              <w:r>
                <w:rPr>
                  <w:rStyle w:val="InternetLink"/>
                  <w:rFonts w:ascii="宋体" w:hAnsi="宋体" w:cs="宋体"/>
                  <w:color w:val="000000"/>
                  <w:kern w:val="0"/>
                  <w:sz w:val="22"/>
                  <w:szCs w:val="22"/>
                  <w:lang w:bidi="ar"/>
                </w:rPr>
                <w:t>扎实推进“双减” 创建特色美育——民间手工艺特色课程的构建与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十三中学附属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82">
              <w:r>
                <w:rPr>
                  <w:rStyle w:val="InternetLink"/>
                  <w:rFonts w:ascii="宋体" w:hAnsi="宋体" w:cs="宋体"/>
                  <w:color w:val="000000"/>
                  <w:kern w:val="0"/>
                  <w:sz w:val="22"/>
                  <w:szCs w:val="22"/>
                  <w:lang w:bidi="ar"/>
                </w:rPr>
                <w:t>多种形式的教具实施对开发小学美术美育资源的应用</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孙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海淀区七一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83">
              <w:r>
                <w:rPr>
                  <w:rStyle w:val="InternetLink"/>
                  <w:rFonts w:ascii="宋体" w:hAnsi="宋体" w:cs="宋体"/>
                  <w:color w:val="000000"/>
                  <w:kern w:val="0"/>
                  <w:sz w:val="22"/>
                  <w:szCs w:val="22"/>
                  <w:lang w:bidi="ar"/>
                </w:rPr>
                <w:t>根植传统文化，加强文化自信，提升育人水平——通过课程建设提升美育价值的研究与思考</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任晓燕</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光明幼儿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84">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活教育”助力自然教育与幼儿园美育活动有效融合</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闫海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永宁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85">
              <w:r>
                <w:rPr>
                  <w:rStyle w:val="InternetLink"/>
                  <w:rFonts w:ascii="宋体" w:hAnsi="宋体" w:cs="宋体"/>
                  <w:color w:val="000000"/>
                  <w:kern w:val="0"/>
                  <w:sz w:val="22"/>
                  <w:szCs w:val="22"/>
                  <w:lang w:bidi="ar"/>
                </w:rPr>
                <w:t>传承本土非遗文化 突显学校艺术特色</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育鹰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86">
              <w:r>
                <w:rPr>
                  <w:rStyle w:val="InternetLink"/>
                  <w:rFonts w:ascii="宋体" w:hAnsi="宋体" w:cs="宋体"/>
                  <w:color w:val="000000"/>
                  <w:kern w:val="0"/>
                  <w:sz w:val="22"/>
                  <w:szCs w:val="22"/>
                  <w:lang w:bidi="ar"/>
                </w:rPr>
                <w:t>美育教育之英语舞蹈学科融合</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增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附属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87">
              <w:r>
                <w:rPr>
                  <w:rStyle w:val="InternetLink"/>
                  <w:rFonts w:ascii="宋体" w:hAnsi="宋体" w:cs="宋体"/>
                  <w:color w:val="000000"/>
                  <w:kern w:val="0"/>
                  <w:sz w:val="22"/>
                  <w:szCs w:val="22"/>
                  <w:lang w:bidi="ar"/>
                </w:rPr>
                <w:t>探索新时代美育模式构建具有北京特点的学校美育——聚焦《走进收藏世界》一课</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彭天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石景山区爱乐实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88">
              <w:r>
                <w:rPr>
                  <w:rStyle w:val="InternetLink"/>
                  <w:rFonts w:ascii="宋体" w:hAnsi="宋体" w:cs="宋体"/>
                  <w:color w:val="000000"/>
                  <w:kern w:val="0"/>
                  <w:sz w:val="22"/>
                  <w:szCs w:val="22"/>
                  <w:lang w:bidi="ar"/>
                </w:rPr>
                <w:t>在小学数学实践活动中渗透生态文明与可持续发展教育 ——《圆的周长》综合与实践活动“古树之美，年龄之寻”</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玮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房山区城关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89">
              <w:r>
                <w:rPr>
                  <w:rStyle w:val="InternetLink"/>
                  <w:rFonts w:ascii="宋体" w:hAnsi="宋体" w:cs="宋体"/>
                  <w:color w:val="000000"/>
                  <w:kern w:val="0"/>
                  <w:sz w:val="22"/>
                  <w:szCs w:val="22"/>
                  <w:lang w:bidi="ar"/>
                </w:rPr>
                <w:t>以</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美</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助力</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红领巾</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成长</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少先队中的美育活动</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彭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附属顺义实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90">
              <w:r>
                <w:rPr>
                  <w:rStyle w:val="InternetLink"/>
                  <w:rFonts w:ascii="宋体" w:hAnsi="宋体" w:cs="宋体"/>
                  <w:color w:val="000000"/>
                  <w:kern w:val="0"/>
                  <w:sz w:val="22"/>
                  <w:szCs w:val="22"/>
                  <w:lang w:bidi="ar"/>
                </w:rPr>
                <w:t>小学语文教材中的美育渗透</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亚梅 郑士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大孙各庄中心小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91">
              <w:r>
                <w:rPr>
                  <w:rStyle w:val="InternetLink"/>
                  <w:rFonts w:ascii="宋体" w:hAnsi="宋体" w:cs="宋体"/>
                  <w:color w:val="000000"/>
                  <w:kern w:val="0"/>
                  <w:sz w:val="22"/>
                  <w:szCs w:val="22"/>
                  <w:lang w:bidi="ar"/>
                </w:rPr>
                <w:t>基于乡村田园教育中美育实施途径的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丽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传媒大学附属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92">
              <w:r>
                <w:rPr>
                  <w:rStyle w:val="InternetLink"/>
                  <w:rFonts w:ascii="宋体" w:hAnsi="宋体" w:cs="宋体"/>
                  <w:color w:val="000000"/>
                  <w:kern w:val="0"/>
                  <w:sz w:val="22"/>
                  <w:szCs w:val="22"/>
                  <w:lang w:bidi="ar"/>
                </w:rPr>
                <w:t>用好高校资源促进协同育美</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陶金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檀营满族蒙古族乡中心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93">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学校戏剧课程的实践与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红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石景山区实验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94">
              <w:r>
                <w:rPr>
                  <w:rStyle w:val="InternetLink"/>
                  <w:rFonts w:ascii="宋体" w:hAnsi="宋体" w:cs="宋体"/>
                  <w:color w:val="000000"/>
                  <w:kern w:val="0"/>
                  <w:sz w:val="22"/>
                  <w:szCs w:val="22"/>
                  <w:lang w:bidi="ar"/>
                </w:rPr>
                <w:t>文化浸润，智慧美育</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许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青少年美术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95">
              <w:r>
                <w:rPr>
                  <w:rStyle w:val="InternetLink"/>
                  <w:rFonts w:ascii="宋体" w:hAnsi="宋体" w:cs="宋体"/>
                  <w:color w:val="000000"/>
                  <w:kern w:val="0"/>
                  <w:sz w:val="22"/>
                  <w:szCs w:val="22"/>
                  <w:lang w:bidi="ar"/>
                </w:rPr>
                <w:t>立足博物馆资源 提升课后服务质量实践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任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科学院附属实验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96">
              <w:r>
                <w:rPr>
                  <w:rStyle w:val="InternetLink"/>
                  <w:rFonts w:ascii="宋体" w:hAnsi="宋体" w:cs="宋体"/>
                  <w:color w:val="000000"/>
                  <w:kern w:val="0"/>
                  <w:sz w:val="22"/>
                  <w:szCs w:val="22"/>
                  <w:lang w:bidi="ar"/>
                </w:rPr>
                <w:t>中华优秀传统文化与中学美育课程融合的实践探索</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耳京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分司厅幼儿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97">
              <w:r>
                <w:rPr>
                  <w:rStyle w:val="InternetLink"/>
                  <w:rFonts w:ascii="宋体" w:hAnsi="宋体" w:cs="宋体"/>
                  <w:color w:val="000000"/>
                  <w:kern w:val="0"/>
                  <w:sz w:val="22"/>
                  <w:szCs w:val="22"/>
                  <w:lang w:bidi="ar"/>
                </w:rPr>
                <w:t>让绘本阅读为幼儿美育埋下一颗种</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燕</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朝阳区花家地实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98">
              <w:r>
                <w:rPr>
                  <w:rStyle w:val="InternetLink"/>
                  <w:rFonts w:ascii="宋体" w:hAnsi="宋体" w:cs="宋体"/>
                  <w:color w:val="000000"/>
                  <w:kern w:val="0"/>
                  <w:sz w:val="22"/>
                  <w:szCs w:val="22"/>
                  <w:lang w:bidi="ar"/>
                </w:rPr>
                <w:t>信息技术巧“融合”赋能美育新课堂</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马坡第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299">
              <w:r>
                <w:rPr>
                  <w:rStyle w:val="InternetLink"/>
                  <w:rFonts w:ascii="宋体" w:hAnsi="宋体" w:cs="宋体"/>
                  <w:color w:val="000000"/>
                  <w:kern w:val="0"/>
                  <w:sz w:val="22"/>
                  <w:szCs w:val="22"/>
                  <w:lang w:bidi="ar"/>
                </w:rPr>
                <w:t>巧用信息技术 渲染英语美育课堂</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贾晶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实验学校附属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00">
              <w:r>
                <w:rPr>
                  <w:rStyle w:val="InternetLink"/>
                  <w:rFonts w:ascii="宋体" w:hAnsi="宋体" w:cs="宋体"/>
                  <w:color w:val="000000"/>
                  <w:kern w:val="0"/>
                  <w:sz w:val="22"/>
                  <w:szCs w:val="22"/>
                  <w:lang w:bidi="ar"/>
                </w:rPr>
                <w:t>探究艺术新课标 赋能素养转化力</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娄树华 李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01">
              <w:r>
                <w:rPr>
                  <w:rStyle w:val="InternetLink"/>
                  <w:rFonts w:ascii="宋体" w:hAnsi="宋体" w:cs="宋体"/>
                  <w:color w:val="000000"/>
                  <w:kern w:val="0"/>
                  <w:sz w:val="22"/>
                  <w:szCs w:val="22"/>
                  <w:lang w:bidi="ar"/>
                </w:rPr>
                <w:t>美育根植于语文课堂教学</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悦 武闻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第二附属中学未来科技城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02">
              <w:r>
                <w:rPr>
                  <w:rStyle w:val="InternetLink"/>
                  <w:rFonts w:ascii="宋体" w:hAnsi="宋体" w:cs="宋体"/>
                  <w:color w:val="000000"/>
                  <w:kern w:val="0"/>
                  <w:sz w:val="22"/>
                  <w:szCs w:val="22"/>
                  <w:lang w:bidi="ar"/>
                </w:rPr>
                <w:t>依托戏剧课程培育学生艺术素养——以北京师范大学第二附属中学未来科技城学校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朱曦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板厂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03">
              <w:r>
                <w:rPr>
                  <w:rStyle w:val="InternetLink"/>
                  <w:rFonts w:ascii="宋体" w:hAnsi="宋体" w:cs="宋体"/>
                  <w:color w:val="000000"/>
                  <w:kern w:val="0"/>
                  <w:sz w:val="22"/>
                  <w:szCs w:val="22"/>
                  <w:lang w:bidi="ar"/>
                </w:rPr>
                <w:t>优秀传统文化进课堂，民乐之声育美润心灵——浅析《走近民族乐器》课程的设计与研发</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许文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培新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04">
              <w:r>
                <w:rPr>
                  <w:rStyle w:val="InternetLink"/>
                  <w:rFonts w:ascii="宋体" w:hAnsi="宋体" w:cs="宋体"/>
                  <w:color w:val="000000"/>
                  <w:kern w:val="0"/>
                  <w:sz w:val="22"/>
                  <w:szCs w:val="22"/>
                  <w:lang w:bidi="ar"/>
                </w:rPr>
                <w:t>音乐学科学业质量测评的实践与思考——以培新小学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姜楠、代春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怀柔区第二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05">
              <w:r>
                <w:rPr>
                  <w:rStyle w:val="InternetLink"/>
                  <w:rFonts w:ascii="宋体" w:hAnsi="宋体" w:cs="宋体"/>
                  <w:color w:val="000000"/>
                  <w:kern w:val="0"/>
                  <w:sz w:val="22"/>
                  <w:szCs w:val="22"/>
                  <w:lang w:bidi="ar"/>
                </w:rPr>
                <w:t>美育教育视域下书法教学的地位与作用</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路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城根小学房山分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06">
              <w:r>
                <w:rPr>
                  <w:rStyle w:val="InternetLink"/>
                  <w:rFonts w:ascii="宋体" w:hAnsi="宋体" w:cs="宋体"/>
                  <w:color w:val="000000"/>
                  <w:kern w:val="0"/>
                  <w:sz w:val="22"/>
                  <w:szCs w:val="22"/>
                  <w:lang w:bidi="ar"/>
                </w:rPr>
                <w:t>小面人 大传承  小暖阳 大先锋——学校美育与少先队活动课融合课例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练宏、尹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十四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07">
              <w:r>
                <w:rPr>
                  <w:rStyle w:val="InternetLink"/>
                  <w:rFonts w:ascii="宋体" w:hAnsi="宋体" w:cs="宋体"/>
                  <w:color w:val="000000"/>
                  <w:kern w:val="0"/>
                  <w:sz w:val="22"/>
                  <w:szCs w:val="22"/>
                  <w:lang w:bidi="ar"/>
                </w:rPr>
                <w:t>构建学校行进打击乐教育模式——促进学生美育素养形成</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怀堂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精诚实验幼儿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08">
              <w:r>
                <w:rPr>
                  <w:rStyle w:val="InternetLink"/>
                  <w:rFonts w:ascii="宋体" w:hAnsi="宋体" w:cs="宋体"/>
                  <w:color w:val="000000"/>
                  <w:kern w:val="0"/>
                  <w:sz w:val="22"/>
                  <w:szCs w:val="22"/>
                  <w:lang w:bidi="ar"/>
                </w:rPr>
                <w:t>基于教师视角下新时代幼儿园美育模式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任立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十七中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09">
              <w:r>
                <w:rPr>
                  <w:rStyle w:val="InternetLink"/>
                  <w:rFonts w:ascii="宋体" w:hAnsi="宋体" w:cs="宋体"/>
                  <w:color w:val="000000"/>
                  <w:kern w:val="0"/>
                  <w:sz w:val="22"/>
                  <w:szCs w:val="22"/>
                  <w:lang w:bidi="ar"/>
                </w:rPr>
                <w:t>高中语文古诗词阅读教学中美育的渗透</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聪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教育科学研究院丰台实验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10">
              <w:r>
                <w:rPr>
                  <w:rStyle w:val="InternetLink"/>
                  <w:rFonts w:ascii="宋体" w:hAnsi="宋体" w:cs="宋体"/>
                  <w:color w:val="000000"/>
                  <w:kern w:val="0"/>
                  <w:sz w:val="22"/>
                  <w:szCs w:val="22"/>
                  <w:lang w:bidi="ar"/>
                </w:rPr>
                <w:t>以美育人，打造“尚美”班级文化</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丽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马驹桥镇中心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11">
              <w:r>
                <w:rPr>
                  <w:rStyle w:val="InternetLink"/>
                  <w:rFonts w:ascii="宋体" w:hAnsi="宋体" w:cs="宋体"/>
                  <w:color w:val="000000"/>
                  <w:kern w:val="0"/>
                  <w:sz w:val="22"/>
                  <w:szCs w:val="22"/>
                  <w:lang w:bidi="ar"/>
                </w:rPr>
                <w:t>小学美术课堂中运用反证法实施有效教学——逆向思维渗透美育</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常海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怀柔区职业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12">
              <w:r>
                <w:rPr>
                  <w:rStyle w:val="InternetLink"/>
                  <w:rFonts w:ascii="宋体" w:hAnsi="宋体" w:cs="宋体"/>
                  <w:color w:val="000000"/>
                  <w:kern w:val="0"/>
                  <w:sz w:val="22"/>
                  <w:szCs w:val="22"/>
                  <w:lang w:bidi="ar"/>
                </w:rPr>
                <w:t>新时代学校“美育融合四育”培养现代工匠模式研究——以中职信息技术课程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教育学院附属丰台实验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13">
              <w:r>
                <w:rPr>
                  <w:rStyle w:val="InternetLink"/>
                  <w:rFonts w:ascii="宋体" w:hAnsi="宋体" w:cs="宋体"/>
                  <w:color w:val="000000"/>
                  <w:kern w:val="0"/>
                  <w:sz w:val="22"/>
                  <w:szCs w:val="22"/>
                  <w:lang w:bidi="ar"/>
                </w:rPr>
                <w:t>知其美，也知其所以美——民族民间舞蹈教学中民族文化融合路径的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海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明城青少年活动中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14">
              <w:r>
                <w:rPr>
                  <w:rStyle w:val="InternetLink"/>
                  <w:rFonts w:ascii="宋体" w:hAnsi="宋体" w:cs="宋体"/>
                  <w:color w:val="000000"/>
                  <w:kern w:val="0"/>
                  <w:sz w:val="22"/>
                  <w:szCs w:val="22"/>
                  <w:lang w:bidi="ar"/>
                </w:rPr>
                <w:t>线上群众活动创新美育模式研究——以北京市新童谣系列活动为例</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会连</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新发地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15">
              <w:r>
                <w:rPr>
                  <w:rStyle w:val="InternetLink"/>
                  <w:rFonts w:ascii="宋体" w:hAnsi="宋体" w:cs="宋体"/>
                  <w:color w:val="000000"/>
                  <w:kern w:val="0"/>
                  <w:sz w:val="22"/>
                  <w:szCs w:val="22"/>
                  <w:lang w:bidi="ar"/>
                </w:rPr>
                <w:t>浅谈新课标下奥尔夫音乐的声势教学</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唐国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第二实验小学永定分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16">
              <w:r>
                <w:rPr>
                  <w:rStyle w:val="InternetLink"/>
                  <w:rFonts w:ascii="宋体" w:hAnsi="宋体" w:cs="宋体"/>
                  <w:color w:val="000000"/>
                  <w:kern w:val="0"/>
                  <w:sz w:val="22"/>
                  <w:szCs w:val="22"/>
                  <w:lang w:bidi="ar"/>
                </w:rPr>
                <w:t>在小学科学教学中体验中华传统文化之美</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淀学区教辅中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17">
              <w:r>
                <w:rPr>
                  <w:rStyle w:val="InternetLink"/>
                  <w:rFonts w:ascii="宋体" w:hAnsi="宋体" w:cs="宋体"/>
                  <w:color w:val="000000"/>
                  <w:kern w:val="0"/>
                  <w:sz w:val="22"/>
                  <w:szCs w:val="22"/>
                  <w:lang w:bidi="ar"/>
                </w:rPr>
                <w:t>通过“进阶式”美术专题欣赏系列训练，提高学生欣赏水平</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淑霞</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朝阳区垂杨柳中心小学金都分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18">
              <w:r>
                <w:rPr>
                  <w:rStyle w:val="InternetLink"/>
                  <w:rFonts w:ascii="宋体" w:hAnsi="宋体" w:cs="宋体"/>
                  <w:color w:val="000000"/>
                  <w:kern w:val="0"/>
                  <w:sz w:val="22"/>
                  <w:szCs w:val="22"/>
                  <w:lang w:bidi="ar"/>
                </w:rPr>
                <w:t>用最美的语言涵养最美的心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韩永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青少年活动中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19">
              <w:r>
                <w:rPr>
                  <w:rStyle w:val="InternetLink"/>
                  <w:rFonts w:ascii="宋体" w:hAnsi="宋体" w:cs="宋体"/>
                  <w:color w:val="000000"/>
                  <w:kern w:val="0"/>
                  <w:sz w:val="22"/>
                  <w:szCs w:val="22"/>
                  <w:lang w:bidi="ar"/>
                </w:rPr>
                <w:t>用美术方法探究汉字书写之美——硬笔书法与美术融合的实践研究</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欣 王婷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第四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20">
              <w:r>
                <w:rPr>
                  <w:rStyle w:val="InternetLink"/>
                  <w:rFonts w:ascii="宋体" w:hAnsi="宋体" w:cs="宋体"/>
                  <w:color w:val="000000"/>
                  <w:kern w:val="0"/>
                  <w:sz w:val="22"/>
                  <w:szCs w:val="22"/>
                  <w:lang w:bidi="ar"/>
                </w:rPr>
                <w:t>以”画皮影“为抓手，走进民间工艺美术</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屈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朝阳区实验小学密云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21">
              <w:r>
                <w:rPr>
                  <w:rStyle w:val="InternetLink"/>
                  <w:rFonts w:ascii="宋体" w:hAnsi="宋体" w:cs="宋体"/>
                  <w:color w:val="000000"/>
                  <w:kern w:val="0"/>
                  <w:sz w:val="22"/>
                  <w:szCs w:val="22"/>
                  <w:lang w:bidi="ar"/>
                </w:rPr>
                <w:t>浅谈民间艺术在学校美术社团的研究与实践</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思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一幼儿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22">
              <w:r>
                <w:rPr>
                  <w:rStyle w:val="InternetLink"/>
                  <w:rFonts w:ascii="宋体" w:hAnsi="宋体" w:cs="宋体"/>
                  <w:color w:val="000000"/>
                  <w:kern w:val="0"/>
                  <w:sz w:val="22"/>
                  <w:szCs w:val="22"/>
                  <w:lang w:bidi="ar"/>
                </w:rPr>
                <w:t>浅谈《三打白骨精》中的戏画美</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杜晓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潭柘寺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23">
              <w:r>
                <w:rPr>
                  <w:rStyle w:val="InternetLink"/>
                  <w:rFonts w:ascii="宋体" w:hAnsi="宋体" w:cs="宋体"/>
                  <w:color w:val="000000"/>
                  <w:kern w:val="0"/>
                  <w:sz w:val="22"/>
                  <w:szCs w:val="22"/>
                  <w:lang w:bidi="ar"/>
                </w:rPr>
                <w:t>浅析部编本小学语文教材中插图的美育思想渗透及美育措施</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房山区长阳镇长阳中心小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24">
              <w:r>
                <w:rPr>
                  <w:rStyle w:val="InternetLink"/>
                  <w:rFonts w:ascii="宋体" w:hAnsi="宋体" w:cs="宋体"/>
                  <w:color w:val="000000"/>
                  <w:kern w:val="0"/>
                  <w:sz w:val="22"/>
                  <w:szCs w:val="22"/>
                  <w:lang w:bidi="ar"/>
                </w:rPr>
                <w:t>以美育人、创和美班级——创建和谐有序、向善向美的班集体</w:t>
              </w:r>
            </w:hyperlink>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于春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上地实验学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25">
              <w:r>
                <w:rPr>
                  <w:rStyle w:val="InternetLink"/>
                  <w:rFonts w:ascii="宋体" w:hAnsi="宋体" w:cs="宋体"/>
                  <w:color w:val="000000"/>
                  <w:kern w:val="0"/>
                  <w:sz w:val="22"/>
                  <w:szCs w:val="22"/>
                  <w:lang w:bidi="ar"/>
                </w:rPr>
                <w:t>跨学科学习视域下初中生审美教育研究</w:t>
              </w:r>
            </w:hyperlink>
          </w:p>
        </w:tc>
      </w:tr>
    </w:tbl>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三等奖</w:t>
      </w:r>
    </w:p>
    <w:tbl>
      <w:tblPr>
        <w:tblW w:w="9464" w:type="dxa"/>
        <w:jc w:val="left"/>
        <w:tblInd w:w="0" w:type="dxa"/>
        <w:tblLayout w:type="fixed"/>
        <w:tblCellMar>
          <w:top w:w="0" w:type="dxa"/>
          <w:left w:w="108" w:type="dxa"/>
          <w:bottom w:w="0" w:type="dxa"/>
          <w:right w:w="108" w:type="dxa"/>
        </w:tblCellMar>
      </w:tblPr>
      <w:tblGrid>
        <w:gridCol w:w="1835"/>
        <w:gridCol w:w="2670"/>
        <w:gridCol w:w="4959"/>
      </w:tblGrid>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题目</w:t>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侯雅欣 田银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附属中学（通州校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同课堂课外资源，构建学科美育课程——新时代高中美育模式研究</w:t>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佳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劳动技术教育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26">
              <w:r>
                <w:rPr>
                  <w:rStyle w:val="InternetLink"/>
                  <w:rFonts w:ascii="宋体" w:hAnsi="宋体" w:cs="宋体"/>
                  <w:color w:val="000000"/>
                  <w:kern w:val="0"/>
                  <w:sz w:val="22"/>
                  <w:szCs w:val="22"/>
                  <w:lang w:bidi="ar"/>
                </w:rPr>
                <w:t>校外艺术活动助力中小学课后服务的路径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附属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27">
              <w:r>
                <w:rPr>
                  <w:rStyle w:val="InternetLink"/>
                  <w:rFonts w:ascii="宋体" w:hAnsi="宋体" w:cs="宋体"/>
                  <w:color w:val="000000"/>
                  <w:kern w:val="0"/>
                  <w:sz w:val="22"/>
                  <w:szCs w:val="22"/>
                  <w:lang w:bidi="ar"/>
                </w:rPr>
                <w:t>新时代小学美术美育模式实践探究—以北京地区庙会教学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魏新 王硕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朝阳区青少年活动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28">
              <w:r>
                <w:rPr>
                  <w:rStyle w:val="InternetLink"/>
                  <w:rFonts w:ascii="宋体" w:hAnsi="宋体" w:cs="宋体"/>
                  <w:color w:val="000000"/>
                  <w:kern w:val="0"/>
                  <w:sz w:val="22"/>
                  <w:szCs w:val="22"/>
                  <w:lang w:bidi="ar"/>
                </w:rPr>
                <w:t>双减背景下，小学生艺术素养培养策略的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雪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外国语大学附属外国语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29">
              <w:r>
                <w:rPr>
                  <w:rStyle w:val="InternetLink"/>
                  <w:rFonts w:ascii="宋体" w:hAnsi="宋体" w:cs="宋体"/>
                  <w:color w:val="000000"/>
                  <w:kern w:val="0"/>
                  <w:sz w:val="22"/>
                  <w:szCs w:val="22"/>
                  <w:lang w:bidi="ar"/>
                </w:rPr>
                <w:t>中华优秀传统文化在美育教学中的有效性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青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30">
              <w:r>
                <w:rPr>
                  <w:rStyle w:val="InternetLink"/>
                  <w:rFonts w:ascii="宋体" w:hAnsi="宋体" w:cs="宋体"/>
                  <w:color w:val="000000"/>
                  <w:kern w:val="0"/>
                  <w:sz w:val="22"/>
                  <w:szCs w:val="22"/>
                  <w:lang w:bidi="ar"/>
                </w:rPr>
                <w:t>校外教育对密云区小学生艺术素养的影响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教育科学研究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31">
              <w:r>
                <w:rPr>
                  <w:rStyle w:val="InternetLink"/>
                  <w:rFonts w:ascii="宋体" w:hAnsi="宋体" w:cs="宋体"/>
                  <w:color w:val="000000"/>
                  <w:kern w:val="0"/>
                  <w:sz w:val="22"/>
                  <w:szCs w:val="22"/>
                  <w:lang w:bidi="ar"/>
                </w:rPr>
                <w:t>探究非遗在课堂教学中的创新性发展——以古琴艺术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古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华大学附属中学朝阳学校小学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32">
              <w:r>
                <w:rPr>
                  <w:rStyle w:val="InternetLink"/>
                  <w:rFonts w:ascii="宋体" w:hAnsi="宋体" w:cs="宋体"/>
                  <w:color w:val="000000"/>
                  <w:kern w:val="0"/>
                  <w:sz w:val="22"/>
                  <w:szCs w:val="22"/>
                  <w:lang w:bidi="ar"/>
                </w:rPr>
                <w:t>民歌进入小学音乐课堂学生情况调研报告</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育鹰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33">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的小学音乐教学评价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少年宫（青少年活动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34">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概念为本”视角下的校外舞蹈美育教育</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芊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城根小学房山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35">
              <w:r>
                <w:rPr>
                  <w:rStyle w:val="InternetLink"/>
                  <w:rFonts w:ascii="宋体" w:hAnsi="宋体" w:cs="宋体"/>
                  <w:color w:val="000000"/>
                  <w:kern w:val="0"/>
                  <w:sz w:val="22"/>
                  <w:szCs w:val="22"/>
                  <w:lang w:bidi="ar"/>
                </w:rPr>
                <w:t>五美之田，心花绽放——融美育于班级建设的育人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理工大学附属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36">
              <w:r>
                <w:rPr>
                  <w:rStyle w:val="InternetLink"/>
                  <w:rFonts w:ascii="宋体" w:hAnsi="宋体" w:cs="宋体"/>
                  <w:color w:val="000000"/>
                  <w:kern w:val="0"/>
                  <w:sz w:val="22"/>
                  <w:szCs w:val="22"/>
                  <w:lang w:bidi="ar"/>
                </w:rPr>
                <w:t>小学英语绘本教学美育渗透策略初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翠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兴区庞各庄镇第一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37">
              <w:r>
                <w:rPr>
                  <w:rStyle w:val="InternetLink"/>
                  <w:rFonts w:ascii="宋体" w:hAnsi="宋体" w:cs="宋体"/>
                  <w:color w:val="000000"/>
                  <w:kern w:val="0"/>
                  <w:sz w:val="22"/>
                  <w:szCs w:val="22"/>
                  <w:lang w:bidi="ar"/>
                </w:rPr>
                <w:t>边疆文化融入小学美育的实践探索——以探索新疆主题实践活动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耿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平谷区第六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38">
              <w:r>
                <w:rPr>
                  <w:rStyle w:val="InternetLink"/>
                  <w:rFonts w:ascii="宋体" w:hAnsi="宋体" w:cs="宋体"/>
                  <w:color w:val="000000"/>
                  <w:kern w:val="0"/>
                  <w:sz w:val="22"/>
                  <w:szCs w:val="22"/>
                  <w:lang w:bidi="ar"/>
                </w:rPr>
                <w:t>育海无涯美作舟——浅谈小学数学的美育教育</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建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十里堡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39">
              <w:r>
                <w:rPr>
                  <w:rStyle w:val="InternetLink"/>
                  <w:rFonts w:ascii="宋体" w:hAnsi="宋体" w:cs="宋体"/>
                  <w:color w:val="000000"/>
                  <w:kern w:val="0"/>
                  <w:sz w:val="22"/>
                  <w:szCs w:val="22"/>
                  <w:lang w:bidi="ar"/>
                </w:rPr>
                <w:t>农村小学美育课程体系建设助力学生“美美”成长</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顾雅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空港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40">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互联网</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时代下小学美术教学提升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子君、庞夏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六十五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41">
              <w:r>
                <w:rPr>
                  <w:rStyle w:val="InternetLink"/>
                  <w:rFonts w:ascii="宋体" w:hAnsi="宋体" w:cs="宋体"/>
                  <w:color w:val="000000"/>
                  <w:kern w:val="0"/>
                  <w:sz w:val="22"/>
                  <w:szCs w:val="22"/>
                  <w:lang w:bidi="ar"/>
                </w:rPr>
                <w:t>重视隐性课程，利用午间音乐调节学生情绪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亚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附属中学朝阳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42">
              <w:r>
                <w:rPr>
                  <w:rStyle w:val="InternetLink"/>
                  <w:rFonts w:ascii="宋体" w:hAnsi="宋体" w:cs="宋体"/>
                  <w:color w:val="000000"/>
                  <w:kern w:val="0"/>
                  <w:sz w:val="22"/>
                  <w:szCs w:val="22"/>
                  <w:lang w:bidi="ar"/>
                </w:rPr>
                <w:t>小学美术课上如何保护学生的“胆儿”</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崔振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昌平区巩华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43">
              <w:r>
                <w:rPr>
                  <w:rStyle w:val="InternetLink"/>
                  <w:rFonts w:ascii="宋体" w:hAnsi="宋体" w:cs="宋体"/>
                  <w:color w:val="000000"/>
                  <w:kern w:val="0"/>
                  <w:sz w:val="22"/>
                  <w:szCs w:val="22"/>
                  <w:lang w:bidi="ar"/>
                </w:rPr>
                <w:t>基于“以美育人”视角下的小学合唱教学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加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淀学区教辅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44">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三色阳光”课程建设与实践探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小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平谷区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45">
              <w:r>
                <w:rPr>
                  <w:rStyle w:val="InternetLink"/>
                  <w:rFonts w:ascii="宋体" w:hAnsi="宋体" w:cs="宋体"/>
                  <w:color w:val="000000"/>
                  <w:kern w:val="0"/>
                  <w:sz w:val="22"/>
                  <w:szCs w:val="22"/>
                  <w:lang w:bidi="ar"/>
                </w:rPr>
                <w:t>五育并举，以美育人——浅谈小学数学教学中的美育渗透</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么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附属实验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46">
              <w:r>
                <w:rPr>
                  <w:rStyle w:val="InternetLink"/>
                  <w:rFonts w:ascii="宋体" w:hAnsi="宋体" w:cs="宋体"/>
                  <w:color w:val="000000"/>
                  <w:kern w:val="0"/>
                  <w:sz w:val="22"/>
                  <w:szCs w:val="22"/>
                  <w:lang w:bidi="ar"/>
                </w:rPr>
                <w:t>十里春风起，美育携手行——向美而行，构建新时代学校美育新样态</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任丽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大峪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47">
              <w:r>
                <w:rPr>
                  <w:rStyle w:val="InternetLink"/>
                  <w:rFonts w:ascii="宋体" w:hAnsi="宋体" w:cs="宋体"/>
                  <w:color w:val="000000"/>
                  <w:kern w:val="0"/>
                  <w:sz w:val="22"/>
                  <w:szCs w:val="22"/>
                  <w:lang w:bidi="ar"/>
                </w:rPr>
                <w:t>支架式理论指导下低段古诗教学美育探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宛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邮电大学附属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48">
              <w:r>
                <w:rPr>
                  <w:rStyle w:val="InternetLink"/>
                  <w:rFonts w:ascii="宋体" w:hAnsi="宋体" w:cs="宋体"/>
                  <w:color w:val="000000"/>
                  <w:kern w:val="0"/>
                  <w:sz w:val="22"/>
                  <w:szCs w:val="22"/>
                  <w:lang w:bidi="ar"/>
                </w:rPr>
                <w:t>新课标下小学音乐与多学科融合的艺术实践——以交响童话《彼得与狼》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侯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青少年活动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49">
              <w:r>
                <w:rPr>
                  <w:rStyle w:val="InternetLink"/>
                  <w:rFonts w:ascii="宋体" w:hAnsi="宋体" w:cs="宋体"/>
                  <w:color w:val="000000"/>
                  <w:kern w:val="0"/>
                  <w:sz w:val="22"/>
                  <w:szCs w:val="22"/>
                  <w:lang w:bidi="ar"/>
                </w:rPr>
                <w:t>感知生命、发现美好、心动抒情 ——舞蹈公共艺术教育课程体系创新策略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凤连 花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十里堡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50">
              <w:r>
                <w:rPr>
                  <w:rStyle w:val="InternetLink"/>
                  <w:rFonts w:ascii="宋体" w:hAnsi="宋体" w:cs="宋体"/>
                  <w:color w:val="000000"/>
                  <w:kern w:val="0"/>
                  <w:sz w:val="22"/>
                  <w:szCs w:val="22"/>
                  <w:lang w:bidi="ar"/>
                </w:rPr>
                <w:t>以《喜迎冬奥 助力有我》主题活动为例用心歌唱 以美育人  以美润心 —浅谈低年级唱游教学中的育人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董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康庄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51">
              <w:r>
                <w:rPr>
                  <w:rStyle w:val="InternetLink"/>
                  <w:rFonts w:ascii="宋体" w:hAnsi="宋体" w:cs="宋体"/>
                  <w:color w:val="000000"/>
                  <w:kern w:val="0"/>
                  <w:sz w:val="22"/>
                  <w:szCs w:val="22"/>
                  <w:lang w:bidi="ar"/>
                </w:rPr>
                <w:t>让民间表演艺术“腰鼓”走进音乐课堂</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冬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日坛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52">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小学音乐美育特色课程的设计与实施策略</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凌子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理工大学附属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53">
              <w:r>
                <w:rPr>
                  <w:rStyle w:val="InternetLink"/>
                  <w:rFonts w:ascii="宋体" w:hAnsi="宋体" w:cs="宋体"/>
                  <w:color w:val="000000"/>
                  <w:kern w:val="0"/>
                  <w:sz w:val="22"/>
                  <w:szCs w:val="22"/>
                  <w:lang w:bidi="ar"/>
                </w:rPr>
                <w:t xml:space="preserve">初中英语中的美育教育设计初探——以人教版七年级下册 </w:t>
              </w:r>
              <w:r>
                <w:rPr>
                  <w:rStyle w:val="InternetLink"/>
                  <w:rFonts w:cs="宋体" w:ascii="宋体" w:hAnsi="宋体"/>
                  <w:color w:val="000000"/>
                  <w:kern w:val="0"/>
                  <w:sz w:val="22"/>
                  <w:szCs w:val="22"/>
                  <w:lang w:bidi="ar"/>
                </w:rPr>
                <w:t xml:space="preserve">Unit 8 Is there a post office near here? </w:t>
              </w:r>
              <w:r>
                <w:rPr>
                  <w:rStyle w:val="InternetLink"/>
                  <w:rFonts w:ascii="宋体" w:hAnsi="宋体" w:cs="宋体"/>
                  <w:color w:val="000000"/>
                  <w:kern w:val="0"/>
                  <w:sz w:val="22"/>
                  <w:szCs w:val="22"/>
                  <w:lang w:bidi="ar"/>
                </w:rPr>
                <w:t>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会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南彩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54">
              <w:r>
                <w:rPr>
                  <w:rStyle w:val="InternetLink"/>
                  <w:rFonts w:ascii="宋体" w:hAnsi="宋体" w:cs="宋体"/>
                  <w:color w:val="000000"/>
                  <w:kern w:val="0"/>
                  <w:sz w:val="22"/>
                  <w:szCs w:val="22"/>
                  <w:lang w:bidi="ar"/>
                </w:rPr>
                <w:t>在中国古建筑的文化探究中成就学生的审美感知</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广渠门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55">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学校美育效度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淀进修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56">
              <w:r>
                <w:rPr>
                  <w:rStyle w:val="InternetLink"/>
                  <w:rFonts w:ascii="宋体" w:hAnsi="宋体" w:cs="宋体"/>
                  <w:color w:val="000000"/>
                  <w:kern w:val="0"/>
                  <w:sz w:val="22"/>
                  <w:szCs w:val="22"/>
                  <w:lang w:bidi="ar"/>
                </w:rPr>
                <w:t>开展教师戏剧工作坊的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姚雪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石景山区青少年活动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57">
              <w:r>
                <w:rPr>
                  <w:rStyle w:val="InternetLink"/>
                  <w:rFonts w:ascii="宋体" w:hAnsi="宋体" w:cs="宋体"/>
                  <w:color w:val="000000"/>
                  <w:kern w:val="0"/>
                  <w:sz w:val="22"/>
                  <w:szCs w:val="22"/>
                  <w:lang w:bidi="ar"/>
                </w:rPr>
                <w:t>浅析中国钢琴作品的民族音乐思维在钢琴初级教学中的应用与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程红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第二实验小学永定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58">
              <w:r>
                <w:rPr>
                  <w:rStyle w:val="InternetLink"/>
                  <w:rFonts w:ascii="宋体" w:hAnsi="宋体" w:cs="宋体"/>
                  <w:color w:val="000000"/>
                  <w:kern w:val="0"/>
                  <w:sz w:val="22"/>
                  <w:szCs w:val="22"/>
                  <w:lang w:bidi="ar"/>
                </w:rPr>
                <w:t>美育教育与小学数学教学的有效融合</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程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第五小学（民族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59">
              <w:r>
                <w:rPr>
                  <w:rStyle w:val="InternetLink"/>
                  <w:rFonts w:ascii="宋体" w:hAnsi="宋体" w:cs="宋体"/>
                  <w:color w:val="000000"/>
                  <w:kern w:val="0"/>
                  <w:sz w:val="22"/>
                  <w:szCs w:val="22"/>
                  <w:lang w:bidi="ar"/>
                </w:rPr>
                <w:t>课堂见成长 劳动促美育</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碧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60">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亲子合唱”——探索家校共育新模式</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艳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平谷区门楼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61">
              <w:r>
                <w:rPr>
                  <w:rStyle w:val="InternetLink"/>
                  <w:rFonts w:ascii="宋体" w:hAnsi="宋体" w:cs="宋体"/>
                  <w:color w:val="000000"/>
                  <w:kern w:val="0"/>
                  <w:sz w:val="22"/>
                  <w:szCs w:val="22"/>
                  <w:lang w:bidi="ar"/>
                </w:rPr>
                <w:t>以心赏美，以美育德</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哲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樱花园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62">
              <w:r>
                <w:rPr>
                  <w:rStyle w:val="InternetLink"/>
                  <w:rFonts w:ascii="宋体" w:hAnsi="宋体" w:cs="宋体"/>
                  <w:color w:val="000000"/>
                  <w:kern w:val="0"/>
                  <w:sz w:val="22"/>
                  <w:szCs w:val="22"/>
                  <w:lang w:bidi="ar"/>
                </w:rPr>
                <w:t>新艺术课程标准下中小学戏剧进校园实现以美育人的思考</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石景山区古城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63">
              <w:r>
                <w:rPr>
                  <w:rStyle w:val="InternetLink"/>
                  <w:rFonts w:ascii="宋体" w:hAnsi="宋体" w:cs="宋体"/>
                  <w:color w:val="000000"/>
                  <w:kern w:val="0"/>
                  <w:sz w:val="22"/>
                  <w:szCs w:val="22"/>
                  <w:lang w:bidi="ar"/>
                </w:rPr>
                <w:t>浅谈“双减”背景下小学美术社团教学研究——以《可爱的家》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凤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丰台第五小学（科丰校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64">
              <w:r>
                <w:rPr>
                  <w:rStyle w:val="InternetLink"/>
                  <w:rFonts w:ascii="宋体" w:hAnsi="宋体" w:cs="宋体"/>
                  <w:color w:val="000000"/>
                  <w:kern w:val="0"/>
                  <w:sz w:val="22"/>
                  <w:szCs w:val="22"/>
                  <w:lang w:bidi="ar"/>
                </w:rPr>
                <w:t>以学生为中心提升课堂美术学习性</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利明、刘相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教育科学研究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65">
              <w:r>
                <w:rPr>
                  <w:rStyle w:val="InternetLink"/>
                  <w:rFonts w:ascii="宋体" w:hAnsi="宋体" w:cs="宋体"/>
                  <w:color w:val="000000"/>
                  <w:kern w:val="0"/>
                  <w:sz w:val="22"/>
                  <w:szCs w:val="22"/>
                  <w:lang w:bidi="ar"/>
                </w:rPr>
                <w:t>以书法社团进社区写春联为契机——探寻传统文化的继承与再现</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大成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66">
              <w:r>
                <w:rPr>
                  <w:rStyle w:val="InternetLink"/>
                  <w:rFonts w:ascii="宋体" w:hAnsi="宋体" w:cs="宋体"/>
                  <w:color w:val="000000"/>
                  <w:kern w:val="0"/>
                  <w:sz w:val="22"/>
                  <w:szCs w:val="22"/>
                  <w:lang w:bidi="ar"/>
                </w:rPr>
                <w:t>以美育人 与美同行——跨学科主题学习活动的思考与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姚小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木林中心小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67">
              <w:r>
                <w:rPr>
                  <w:rStyle w:val="InternetLink"/>
                  <w:rFonts w:ascii="宋体" w:hAnsi="宋体" w:cs="宋体"/>
                  <w:color w:val="000000"/>
                  <w:kern w:val="0"/>
                  <w:sz w:val="22"/>
                  <w:szCs w:val="22"/>
                  <w:lang w:bidi="ar"/>
                </w:rPr>
                <w:t>借模型建构之法，渗透美育教育</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冯晓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68">
              <w:r>
                <w:rPr>
                  <w:rStyle w:val="InternetLink"/>
                  <w:rFonts w:ascii="宋体" w:hAnsi="宋体" w:cs="宋体"/>
                  <w:color w:val="000000"/>
                  <w:kern w:val="0"/>
                  <w:sz w:val="22"/>
                  <w:szCs w:val="22"/>
                  <w:lang w:bidi="ar"/>
                </w:rPr>
                <w:t>校外科技教育中实施美育的途径——以趣味科学实验活动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胡盼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69">
              <w:r>
                <w:rPr>
                  <w:rStyle w:val="InternetLink"/>
                  <w:rFonts w:ascii="宋体" w:hAnsi="宋体" w:cs="宋体"/>
                  <w:color w:val="000000"/>
                  <w:kern w:val="0"/>
                  <w:sz w:val="22"/>
                  <w:szCs w:val="22"/>
                  <w:lang w:bidi="ar"/>
                </w:rPr>
                <w:t>校外科普实践活动的美育实施途径研究——以“谁知盘中餐”活动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玉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附属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70">
              <w:r>
                <w:rPr>
                  <w:rStyle w:val="InternetLink"/>
                  <w:rFonts w:ascii="宋体" w:hAnsi="宋体" w:cs="宋体"/>
                  <w:color w:val="000000"/>
                  <w:kern w:val="0"/>
                  <w:sz w:val="22"/>
                  <w:szCs w:val="22"/>
                  <w:lang w:bidi="ar"/>
                </w:rPr>
                <w:t>以学校美育为阵地提升学生美术学习的兴趣</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迎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附属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71">
              <w:r>
                <w:rPr>
                  <w:rStyle w:val="InternetLink"/>
                  <w:rFonts w:ascii="宋体" w:hAnsi="宋体" w:cs="宋体"/>
                  <w:color w:val="000000"/>
                  <w:kern w:val="0"/>
                  <w:sz w:val="22"/>
                  <w:szCs w:val="22"/>
                  <w:lang w:bidi="ar"/>
                </w:rPr>
                <w:t>文化场域下的中学美术实践活动的开展途径探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宝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交通大学附属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72">
              <w:r>
                <w:rPr>
                  <w:rStyle w:val="InternetLink"/>
                  <w:rFonts w:ascii="宋体" w:hAnsi="宋体" w:cs="宋体"/>
                  <w:color w:val="000000"/>
                  <w:kern w:val="0"/>
                  <w:sz w:val="22"/>
                  <w:szCs w:val="22"/>
                  <w:lang w:bidi="ar"/>
                </w:rPr>
                <w:t>修德讲学 启美育心 ——年级文化建设案例分享</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庄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朝阳区教师发展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73">
              <w:r>
                <w:rPr>
                  <w:rStyle w:val="InternetLink"/>
                  <w:rFonts w:ascii="宋体" w:hAnsi="宋体" w:cs="宋体"/>
                  <w:color w:val="000000"/>
                  <w:kern w:val="0"/>
                  <w:sz w:val="22"/>
                  <w:szCs w:val="22"/>
                  <w:lang w:bidi="ar"/>
                </w:rPr>
                <w:t>国际视域下博物馆美育价值与跨学科教学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华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西集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74">
              <w:r>
                <w:rPr>
                  <w:rStyle w:val="InternetLink"/>
                  <w:rFonts w:ascii="宋体" w:hAnsi="宋体" w:cs="宋体"/>
                  <w:color w:val="000000"/>
                  <w:kern w:val="0"/>
                  <w:sz w:val="22"/>
                  <w:szCs w:val="22"/>
                  <w:lang w:bidi="ar"/>
                </w:rPr>
                <w:t>新课标视野下的美术教学实践探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孙北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中学二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75">
              <w:r>
                <w:rPr>
                  <w:rStyle w:val="InternetLink"/>
                  <w:rFonts w:ascii="宋体" w:hAnsi="宋体" w:cs="宋体"/>
                  <w:color w:val="000000"/>
                  <w:kern w:val="0"/>
                  <w:sz w:val="22"/>
                  <w:szCs w:val="22"/>
                  <w:lang w:bidi="ar"/>
                </w:rPr>
                <w:t>初中美术创新作业的实施与尝试</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墨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石景山区实验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76">
              <w:r>
                <w:rPr>
                  <w:rStyle w:val="InternetLink"/>
                  <w:rFonts w:ascii="宋体" w:hAnsi="宋体" w:cs="宋体"/>
                  <w:color w:val="000000"/>
                  <w:kern w:val="0"/>
                  <w:sz w:val="22"/>
                  <w:szCs w:val="22"/>
                  <w:lang w:bidi="ar"/>
                </w:rPr>
                <w:t>以美育人，丰美芳华——初中班主任美育工作的创新开展</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丁文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求实职业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77">
              <w:r>
                <w:rPr>
                  <w:rStyle w:val="InternetLink"/>
                  <w:rFonts w:ascii="宋体" w:hAnsi="宋体" w:cs="宋体"/>
                  <w:color w:val="000000"/>
                  <w:kern w:val="0"/>
                  <w:sz w:val="22"/>
                  <w:szCs w:val="22"/>
                  <w:lang w:bidi="ar"/>
                </w:rPr>
                <w:t>动漫专业采用项目实训美育教学改革的探索与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韩晓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丰台第五小学（科丰校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78">
              <w:r>
                <w:rPr>
                  <w:rStyle w:val="InternetLink"/>
                  <w:rFonts w:ascii="宋体" w:hAnsi="宋体" w:cs="宋体"/>
                  <w:color w:val="000000"/>
                  <w:kern w:val="0"/>
                  <w:sz w:val="22"/>
                  <w:szCs w:val="22"/>
                  <w:lang w:bidi="ar"/>
                </w:rPr>
                <w:t>主题式音乐教学提升低年级学生传统文化素养的探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79">
              <w:r>
                <w:rPr>
                  <w:rStyle w:val="InternetLink"/>
                  <w:rFonts w:ascii="宋体" w:hAnsi="宋体" w:cs="宋体"/>
                  <w:color w:val="000000"/>
                  <w:kern w:val="0"/>
                  <w:sz w:val="22"/>
                  <w:szCs w:val="22"/>
                  <w:lang w:bidi="ar"/>
                </w:rPr>
                <w:t>发挥美育育人优势，构建“五育”融合手风琴课程体系</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亚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天竺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80">
              <w:r>
                <w:rPr>
                  <w:rStyle w:val="InternetLink"/>
                  <w:rFonts w:ascii="宋体" w:hAnsi="宋体" w:cs="宋体"/>
                  <w:color w:val="000000"/>
                  <w:kern w:val="0"/>
                  <w:sz w:val="22"/>
                  <w:szCs w:val="22"/>
                  <w:lang w:bidi="ar"/>
                </w:rPr>
                <w:t>美育理念指导下的小学低段识字教学</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孙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东交民巷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81">
              <w:r>
                <w:rPr>
                  <w:rStyle w:val="InternetLink"/>
                  <w:rFonts w:ascii="宋体" w:hAnsi="宋体" w:cs="宋体"/>
                  <w:color w:val="000000"/>
                  <w:kern w:val="0"/>
                  <w:sz w:val="22"/>
                  <w:szCs w:val="22"/>
                  <w:lang w:bidi="ar"/>
                </w:rPr>
                <w:t>浅谈小学舞蹈社团中的美育教育推进中华优秀传统文化的途径和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汪春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大附中亦庄新城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82">
              <w:r>
                <w:rPr>
                  <w:rStyle w:val="InternetLink"/>
                  <w:rFonts w:ascii="宋体" w:hAnsi="宋体" w:cs="宋体"/>
                  <w:color w:val="000000"/>
                  <w:kern w:val="0"/>
                  <w:sz w:val="22"/>
                  <w:szCs w:val="22"/>
                  <w:lang w:bidi="ar"/>
                </w:rPr>
                <w:t>美育视角下小学语文古诗词教学策略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晓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新发地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83">
              <w:r>
                <w:rPr>
                  <w:rStyle w:val="InternetLink"/>
                  <w:rFonts w:ascii="宋体" w:hAnsi="宋体" w:cs="宋体"/>
                  <w:color w:val="000000"/>
                  <w:kern w:val="0"/>
                  <w:sz w:val="22"/>
                  <w:szCs w:val="22"/>
                  <w:lang w:bidi="ar"/>
                </w:rPr>
                <w:t>借助黏土动画，遇见更好的自己开展美育活动探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郁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海淀区五一小学大兴一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84">
              <w:r>
                <w:rPr>
                  <w:rStyle w:val="InternetLink"/>
                  <w:rFonts w:ascii="宋体" w:hAnsi="宋体" w:cs="宋体"/>
                  <w:color w:val="000000"/>
                  <w:kern w:val="0"/>
                  <w:sz w:val="22"/>
                  <w:szCs w:val="22"/>
                  <w:lang w:bidi="ar"/>
                </w:rPr>
                <w:t>小学英语教学中融入中华文化的美育实践探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崔雪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天竺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85">
              <w:r>
                <w:rPr>
                  <w:rStyle w:val="InternetLink"/>
                  <w:rFonts w:ascii="宋体" w:hAnsi="宋体" w:cs="宋体"/>
                  <w:color w:val="000000"/>
                  <w:kern w:val="0"/>
                  <w:sz w:val="22"/>
                  <w:szCs w:val="22"/>
                  <w:lang w:bidi="ar"/>
                </w:rPr>
                <w:t>审美视域下小学音乐课堂中的趣味化教学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教育科学研究院丰台实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86">
              <w:r>
                <w:rPr>
                  <w:rStyle w:val="InternetLink"/>
                  <w:rFonts w:ascii="宋体" w:hAnsi="宋体" w:cs="宋体"/>
                  <w:color w:val="000000"/>
                  <w:kern w:val="0"/>
                  <w:sz w:val="22"/>
                  <w:szCs w:val="22"/>
                  <w:lang w:bidi="ar"/>
                </w:rPr>
                <w:t>向美而行，以美育人——一年级“童心绘彩蛋”实践活动</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秀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平谷区马昌营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87">
              <w:r>
                <w:rPr>
                  <w:rStyle w:val="InternetLink"/>
                  <w:rFonts w:ascii="宋体" w:hAnsi="宋体" w:cs="宋体"/>
                  <w:color w:val="000000"/>
                  <w:kern w:val="0"/>
                  <w:sz w:val="22"/>
                  <w:szCs w:val="22"/>
                  <w:lang w:bidi="ar"/>
                </w:rPr>
                <w:t>以劳育美 以美育人——小学劳动教育中美育的渗透</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曾庆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芳星园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88">
              <w:r>
                <w:rPr>
                  <w:rStyle w:val="InternetLink"/>
                  <w:rFonts w:ascii="宋体" w:hAnsi="宋体" w:cs="宋体"/>
                  <w:color w:val="000000"/>
                  <w:kern w:val="0"/>
                  <w:sz w:val="22"/>
                  <w:szCs w:val="22"/>
                  <w:lang w:bidi="ar"/>
                </w:rPr>
                <w:t>从品“头”论“足”到津津“乐道”——浅谈教学评思想指导下面塑课堂新气象</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凯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五中学朝阳双合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89">
              <w:r>
                <w:rPr>
                  <w:rStyle w:val="InternetLink"/>
                  <w:rFonts w:ascii="宋体" w:hAnsi="宋体" w:cs="宋体"/>
                  <w:color w:val="000000"/>
                  <w:kern w:val="0"/>
                  <w:sz w:val="22"/>
                  <w:szCs w:val="22"/>
                  <w:lang w:bidi="ar"/>
                </w:rPr>
                <w:t>美育视角下的初中古诗词教学——以《蒹葭》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岑燕昆 朱兰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季庄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90">
              <w:r>
                <w:rPr>
                  <w:rStyle w:val="InternetLink"/>
                  <w:rFonts w:ascii="宋体" w:hAnsi="宋体" w:cs="宋体"/>
                  <w:color w:val="000000"/>
                  <w:kern w:val="0"/>
                  <w:sz w:val="22"/>
                  <w:szCs w:val="22"/>
                  <w:lang w:bidi="ar"/>
                </w:rPr>
                <w:t>初探小学美术课程融合新时代爱国主义教育的有效路径——以《刻纸》一课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梁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燕山向阳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91">
              <w:r>
                <w:rPr>
                  <w:rStyle w:val="InternetLink"/>
                  <w:rFonts w:ascii="宋体" w:hAnsi="宋体" w:cs="宋体"/>
                  <w:color w:val="000000"/>
                  <w:kern w:val="0"/>
                  <w:sz w:val="22"/>
                  <w:szCs w:val="22"/>
                  <w:lang w:bidi="ar"/>
                </w:rPr>
                <w:t>以课本剧促进中学生美育的策略研究——以《致敬先贤 强国有我》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苗晓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华大学附属中学广华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92">
              <w:r>
                <w:rPr>
                  <w:rStyle w:val="InternetLink"/>
                  <w:rFonts w:ascii="宋体" w:hAnsi="宋体" w:cs="宋体"/>
                  <w:color w:val="000000"/>
                  <w:kern w:val="0"/>
                  <w:sz w:val="22"/>
                  <w:szCs w:val="22"/>
                  <w:lang w:bidi="ar"/>
                </w:rPr>
                <w:t>立足学科教学，弘扬美育精神</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春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房山区学生活动管理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93">
              <w:r>
                <w:rPr>
                  <w:rStyle w:val="InternetLink"/>
                  <w:rFonts w:ascii="宋体" w:hAnsi="宋体" w:cs="宋体"/>
                  <w:color w:val="000000"/>
                  <w:kern w:val="0"/>
                  <w:sz w:val="22"/>
                  <w:szCs w:val="22"/>
                  <w:lang w:bidi="ar"/>
                </w:rPr>
                <w:t>校外民族器乐美育教学之“以趣促学、有效互动”教育模式的探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莉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东高地第一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94">
              <w:r>
                <w:rPr>
                  <w:rStyle w:val="InternetLink"/>
                  <w:rFonts w:ascii="宋体" w:hAnsi="宋体" w:cs="宋体"/>
                  <w:color w:val="000000"/>
                  <w:kern w:val="0"/>
                  <w:sz w:val="22"/>
                  <w:szCs w:val="22"/>
                  <w:lang w:bidi="ar"/>
                </w:rPr>
                <w:t>依托纸艺校本课程，丰富美术课堂教学</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一幼儿园</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95">
              <w:r>
                <w:rPr>
                  <w:rStyle w:val="InternetLink"/>
                  <w:rFonts w:ascii="宋体" w:hAnsi="宋体" w:cs="宋体"/>
                  <w:color w:val="000000"/>
                  <w:kern w:val="0"/>
                  <w:sz w:val="22"/>
                  <w:szCs w:val="22"/>
                  <w:lang w:bidi="ar"/>
                </w:rPr>
                <w:t>传统节日里的茶文化美育探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五中学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96">
              <w:r>
                <w:rPr>
                  <w:rStyle w:val="InternetLink"/>
                  <w:rFonts w:ascii="宋体" w:hAnsi="宋体" w:cs="宋体"/>
                  <w:color w:val="000000"/>
                  <w:kern w:val="0"/>
                  <w:sz w:val="22"/>
                  <w:szCs w:val="22"/>
                  <w:lang w:bidi="ar"/>
                </w:rPr>
                <w:t>将校园周边文化融入初中美术课堂的研究与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未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四中房山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97">
              <w:r>
                <w:rPr>
                  <w:rStyle w:val="InternetLink"/>
                  <w:rFonts w:ascii="宋体" w:hAnsi="宋体" w:cs="宋体"/>
                  <w:color w:val="000000"/>
                  <w:kern w:val="0"/>
                  <w:sz w:val="22"/>
                  <w:szCs w:val="22"/>
                  <w:lang w:bidi="ar"/>
                </w:rPr>
                <w:t>温柔敦厚 疏通知远——北京四中房山分校校园图书馆设计漫谈</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春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青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98">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校外教育的思考与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培新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399">
              <w:r>
                <w:rPr>
                  <w:rStyle w:val="InternetLink"/>
                  <w:rFonts w:ascii="宋体" w:hAnsi="宋体" w:cs="宋体"/>
                  <w:color w:val="000000"/>
                  <w:kern w:val="0"/>
                  <w:sz w:val="22"/>
                  <w:szCs w:val="22"/>
                  <w:lang w:bidi="ar"/>
                </w:rPr>
                <w:t>美育与中华优秀传统文化融合的实践思考</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樊泽峰、徐元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平谷区门楼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00">
              <w:r>
                <w:rPr>
                  <w:rStyle w:val="InternetLink"/>
                  <w:rFonts w:ascii="宋体" w:hAnsi="宋体" w:cs="宋体"/>
                  <w:color w:val="000000"/>
                  <w:kern w:val="0"/>
                  <w:sz w:val="22"/>
                  <w:szCs w:val="22"/>
                  <w:lang w:bidi="ar"/>
                </w:rPr>
                <w:t>在传承发展中寻找先机 培养大气自信门小少年</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大兴区第五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01">
              <w:r>
                <w:rPr>
                  <w:rStyle w:val="InternetLink"/>
                  <w:rFonts w:ascii="宋体" w:hAnsi="宋体" w:cs="宋体"/>
                  <w:color w:val="000000"/>
                  <w:kern w:val="0"/>
                  <w:sz w:val="22"/>
                  <w:szCs w:val="22"/>
                  <w:lang w:bidi="ar"/>
                </w:rPr>
                <w:t>新课标视角下小学“合唱美育”路径中的“教师角色定位”</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云、欧阳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八中学永定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02">
              <w:r>
                <w:rPr>
                  <w:rStyle w:val="InternetLink"/>
                  <w:rFonts w:ascii="宋体" w:hAnsi="宋体" w:cs="宋体"/>
                  <w:color w:val="000000"/>
                  <w:kern w:val="0"/>
                  <w:sz w:val="22"/>
                  <w:szCs w:val="22"/>
                  <w:lang w:bidi="ar"/>
                </w:rPr>
                <w:t>风景这边独好——写景状物类作文美育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丽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房山区学生活动管理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03">
              <w:r>
                <w:rPr>
                  <w:rStyle w:val="InternetLink"/>
                  <w:rFonts w:ascii="宋体" w:hAnsi="宋体" w:cs="宋体"/>
                  <w:color w:val="000000"/>
                  <w:kern w:val="0"/>
                  <w:sz w:val="22"/>
                  <w:szCs w:val="22"/>
                  <w:lang w:bidi="ar"/>
                </w:rPr>
                <w:t>新时代背景下校外美术课程改革的探究与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安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丰台第五小学（科丰校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04">
              <w:r>
                <w:rPr>
                  <w:rStyle w:val="InternetLink"/>
                  <w:rFonts w:ascii="宋体" w:hAnsi="宋体" w:cs="宋体"/>
                  <w:color w:val="000000"/>
                  <w:kern w:val="0"/>
                  <w:sz w:val="22"/>
                  <w:szCs w:val="22"/>
                  <w:lang w:bidi="ar"/>
                </w:rPr>
                <w:t>开展美术社团 建设校园文化环境</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05">
              <w:r>
                <w:rPr>
                  <w:rStyle w:val="InternetLink"/>
                  <w:rFonts w:ascii="宋体" w:hAnsi="宋体" w:cs="宋体"/>
                  <w:color w:val="000000"/>
                  <w:kern w:val="0"/>
                  <w:sz w:val="22"/>
                  <w:szCs w:val="22"/>
                  <w:lang w:bidi="ar"/>
                </w:rPr>
                <w:t>以影促美“影”领成长——校外青少年影视专业实践促进美育教育实践与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第二实验小学涭水河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06">
              <w:r>
                <w:rPr>
                  <w:rStyle w:val="InternetLink"/>
                  <w:rFonts w:ascii="宋体" w:hAnsi="宋体" w:cs="宋体"/>
                  <w:color w:val="000000"/>
                  <w:kern w:val="0"/>
                  <w:sz w:val="22"/>
                  <w:szCs w:val="22"/>
                  <w:lang w:bidi="ar"/>
                </w:rPr>
                <w:t>指尖艺术 润物无声——美育视野下以民间传统工艺培养小学生文化自信的对策</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梦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燕山向阳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07">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在小学英语作业设计中探寻美</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朝阳区实验小学密云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08">
              <w:r>
                <w:rPr>
                  <w:rStyle w:val="InternetLink"/>
                  <w:rFonts w:ascii="宋体" w:hAnsi="宋体" w:cs="宋体"/>
                  <w:color w:val="000000"/>
                  <w:kern w:val="0"/>
                  <w:sz w:val="22"/>
                  <w:szCs w:val="22"/>
                  <w:lang w:bidi="ar"/>
                </w:rPr>
                <w:t>在书法教学中渗透美育 培养学生的审美情趣</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广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教育科学研究院附属石景山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09">
              <w:r>
                <w:rPr>
                  <w:rStyle w:val="InternetLink"/>
                  <w:rFonts w:ascii="宋体" w:hAnsi="宋体" w:cs="宋体"/>
                  <w:color w:val="000000"/>
                  <w:kern w:val="0"/>
                  <w:sz w:val="22"/>
                  <w:szCs w:val="22"/>
                  <w:lang w:bidi="ar"/>
                </w:rPr>
                <w:t>将数学元素引进小学低年级硬笔书法社团进入主题单元模式教学</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晓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淀学区教辅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10">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传统手工艺课后服务课程建设与实施的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雪 王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淀学区教辅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11">
              <w:r>
                <w:rPr>
                  <w:rStyle w:val="InternetLink"/>
                  <w:rFonts w:ascii="宋体" w:hAnsi="宋体" w:cs="宋体"/>
                  <w:color w:val="000000"/>
                  <w:kern w:val="0"/>
                  <w:sz w:val="22"/>
                  <w:szCs w:val="22"/>
                  <w:lang w:bidi="ar"/>
                </w:rPr>
                <w:t>美育融合下的劳动教育课程在课后服务实施中的策略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韩思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海淀区中关村第二小学万泉河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12">
              <w:r>
                <w:rPr>
                  <w:rStyle w:val="InternetLink"/>
                  <w:rFonts w:ascii="宋体" w:hAnsi="宋体" w:cs="宋体"/>
                  <w:color w:val="000000"/>
                  <w:kern w:val="0"/>
                  <w:sz w:val="22"/>
                  <w:szCs w:val="22"/>
                  <w:lang w:bidi="ar"/>
                </w:rPr>
                <w:t>基于红色革命文化提升小学生美育水平的探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13">
              <w:r>
                <w:rPr>
                  <w:rStyle w:val="InternetLink"/>
                  <w:rFonts w:ascii="宋体" w:hAnsi="宋体" w:cs="宋体"/>
                  <w:color w:val="000000"/>
                  <w:kern w:val="0"/>
                  <w:sz w:val="22"/>
                  <w:szCs w:val="22"/>
                  <w:lang w:bidi="ar"/>
                </w:rPr>
                <w:t>校外教育活动融入美育的实践研究——以西城区少年宫开展美育活动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解清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理工大学附属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14">
              <w:r>
                <w:rPr>
                  <w:rStyle w:val="InternetLink"/>
                  <w:rFonts w:ascii="宋体" w:hAnsi="宋体" w:cs="宋体"/>
                  <w:color w:val="000000"/>
                  <w:kern w:val="0"/>
                  <w:sz w:val="22"/>
                  <w:szCs w:val="22"/>
                  <w:lang w:bidi="ar"/>
                </w:rPr>
                <w:t>用“心”培养，以“美”绽放</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姚志梅 范永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朝阳外国语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15">
              <w:r>
                <w:rPr>
                  <w:rStyle w:val="InternetLink"/>
                  <w:rFonts w:ascii="宋体" w:hAnsi="宋体" w:cs="宋体"/>
                  <w:color w:val="000000"/>
                  <w:kern w:val="0"/>
                  <w:sz w:val="22"/>
                  <w:szCs w:val="22"/>
                  <w:lang w:bidi="ar"/>
                </w:rPr>
                <w:t>少儿绘画中的想象力探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剑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附属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16">
              <w:r>
                <w:rPr>
                  <w:rStyle w:val="InternetLink"/>
                  <w:rFonts w:ascii="宋体" w:hAnsi="宋体" w:cs="宋体"/>
                  <w:color w:val="000000"/>
                  <w:kern w:val="0"/>
                  <w:sz w:val="22"/>
                  <w:szCs w:val="22"/>
                  <w:lang w:bidi="ar"/>
                </w:rPr>
                <w:t>传承传统文化以国画教学促进小学生美育的发展</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石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城根小学房山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17">
              <w:r>
                <w:rPr>
                  <w:rStyle w:val="InternetLink"/>
                  <w:rFonts w:ascii="宋体" w:hAnsi="宋体" w:cs="宋体"/>
                  <w:color w:val="000000"/>
                  <w:kern w:val="0"/>
                  <w:sz w:val="22"/>
                  <w:szCs w:val="22"/>
                  <w:lang w:bidi="ar"/>
                </w:rPr>
                <w:t>让美育之光点亮语文教学</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丽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城根小学房山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18">
              <w:r>
                <w:rPr>
                  <w:rStyle w:val="InternetLink"/>
                  <w:rFonts w:ascii="宋体" w:hAnsi="宋体" w:cs="宋体"/>
                  <w:color w:val="000000"/>
                  <w:kern w:val="0"/>
                  <w:sz w:val="22"/>
                  <w:szCs w:val="22"/>
                  <w:lang w:bidi="ar"/>
                </w:rPr>
                <w:t>向美而行 以美育人</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蔡莹 王海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青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19">
              <w:r>
                <w:rPr>
                  <w:rStyle w:val="InternetLink"/>
                  <w:rFonts w:ascii="宋体" w:hAnsi="宋体" w:cs="宋体"/>
                  <w:color w:val="000000"/>
                  <w:kern w:val="0"/>
                  <w:sz w:val="22"/>
                  <w:szCs w:val="22"/>
                  <w:lang w:bidi="ar"/>
                </w:rPr>
                <w:t>学校美育与社会情感学习（</w:t>
              </w:r>
              <w:r>
                <w:rPr>
                  <w:rStyle w:val="InternetLink"/>
                  <w:rFonts w:cs="宋体" w:ascii="宋体" w:hAnsi="宋体"/>
                  <w:color w:val="000000"/>
                  <w:kern w:val="0"/>
                  <w:sz w:val="22"/>
                  <w:szCs w:val="22"/>
                  <w:lang w:bidi="ar"/>
                </w:rPr>
                <w:t>sel</w:t>
              </w:r>
              <w:r>
                <w:rPr>
                  <w:rStyle w:val="InternetLink"/>
                  <w:rFonts w:ascii="宋体" w:hAnsi="宋体" w:cs="宋体"/>
                  <w:color w:val="000000"/>
                  <w:kern w:val="0"/>
                  <w:sz w:val="22"/>
                  <w:szCs w:val="22"/>
                  <w:lang w:bidi="ar"/>
                </w:rPr>
                <w:t>）创新融合发展的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大附中亦庄新城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20">
              <w:r>
                <w:rPr>
                  <w:rStyle w:val="InternetLink"/>
                  <w:rFonts w:ascii="宋体" w:hAnsi="宋体" w:cs="宋体"/>
                  <w:color w:val="000000"/>
                  <w:kern w:val="0"/>
                  <w:sz w:val="22"/>
                  <w:szCs w:val="22"/>
                  <w:lang w:bidi="ar"/>
                </w:rPr>
                <w:t>新课标美育背景下低学段民歌教学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雪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东高地第一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21">
              <w:r>
                <w:rPr>
                  <w:rStyle w:val="InternetLink"/>
                  <w:rFonts w:ascii="宋体" w:hAnsi="宋体" w:cs="宋体"/>
                  <w:color w:val="000000"/>
                  <w:kern w:val="0"/>
                  <w:sz w:val="22"/>
                  <w:szCs w:val="22"/>
                  <w:lang w:bidi="ar"/>
                </w:rPr>
                <w:t>多元美育课程让京港姊妹校交流更有温度</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史培琴、周尚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青少年活动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22">
              <w:r>
                <w:rPr>
                  <w:rStyle w:val="InternetLink"/>
                  <w:rFonts w:ascii="宋体" w:hAnsi="宋体" w:cs="宋体"/>
                  <w:color w:val="000000"/>
                  <w:kern w:val="0"/>
                  <w:sz w:val="22"/>
                  <w:szCs w:val="22"/>
                  <w:lang w:bidi="ar"/>
                </w:rPr>
                <w:t>以实践活动为依托，探索少年合唱团美育新模式</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十九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23">
              <w:r>
                <w:rPr>
                  <w:rStyle w:val="InternetLink"/>
                  <w:rFonts w:ascii="宋体" w:hAnsi="宋体" w:cs="宋体"/>
                  <w:color w:val="000000"/>
                  <w:kern w:val="0"/>
                  <w:sz w:val="22"/>
                  <w:szCs w:val="22"/>
                  <w:lang w:bidi="ar"/>
                </w:rPr>
                <w:t>深耕细作二十年——从我校电脑美术社团的建设谈起</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现代职业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24">
              <w:r>
                <w:rPr>
                  <w:rStyle w:val="InternetLink"/>
                  <w:rFonts w:ascii="宋体" w:hAnsi="宋体" w:cs="宋体"/>
                  <w:color w:val="000000"/>
                  <w:kern w:val="0"/>
                  <w:sz w:val="22"/>
                  <w:szCs w:val="22"/>
                  <w:lang w:bidi="ar"/>
                </w:rPr>
                <w:t>用美育赋能课后服务社团教学实践初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梁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大学附属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25">
              <w:r>
                <w:rPr>
                  <w:rStyle w:val="InternetLink"/>
                  <w:rFonts w:ascii="宋体" w:hAnsi="宋体" w:cs="宋体"/>
                  <w:color w:val="000000"/>
                  <w:kern w:val="0"/>
                  <w:sz w:val="22"/>
                  <w:szCs w:val="22"/>
                  <w:lang w:bidi="ar"/>
                </w:rPr>
                <w:t>新时代背景下的“农</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人”美育课程体系构建与实施</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理工大学附属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26">
              <w:r>
                <w:rPr>
                  <w:rStyle w:val="InternetLink"/>
                  <w:rFonts w:ascii="宋体" w:hAnsi="宋体" w:cs="宋体"/>
                  <w:color w:val="000000"/>
                  <w:kern w:val="0"/>
                  <w:sz w:val="22"/>
                  <w:szCs w:val="22"/>
                  <w:lang w:bidi="ar"/>
                </w:rPr>
                <w:t>以“三全育人”思维构建“音乐</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教育新模式</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子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京源学校莲石湖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27">
              <w:r>
                <w:rPr>
                  <w:rStyle w:val="InternetLink"/>
                  <w:rFonts w:ascii="宋体" w:hAnsi="宋体" w:cs="宋体"/>
                  <w:color w:val="000000"/>
                  <w:kern w:val="0"/>
                  <w:sz w:val="22"/>
                  <w:szCs w:val="22"/>
                  <w:lang w:bidi="ar"/>
                </w:rPr>
                <w:t>双减背景下单元化教学对学生艺术课程素养能力的培养</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兴区教育委员会</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28">
              <w:r>
                <w:rPr>
                  <w:rStyle w:val="InternetLink"/>
                  <w:rFonts w:ascii="宋体" w:hAnsi="宋体" w:cs="宋体"/>
                  <w:color w:val="000000"/>
                  <w:kern w:val="0"/>
                  <w:sz w:val="22"/>
                  <w:szCs w:val="22"/>
                  <w:lang w:bidi="ar"/>
                </w:rPr>
                <w:t>五育并举，美育引领——农村小学美育校本课程体系构建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明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房山区青龙湖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29">
              <w:r>
                <w:rPr>
                  <w:rStyle w:val="InternetLink"/>
                  <w:rFonts w:ascii="宋体" w:hAnsi="宋体" w:cs="宋体"/>
                  <w:color w:val="000000"/>
                  <w:kern w:val="0"/>
                  <w:sz w:val="22"/>
                  <w:szCs w:val="22"/>
                  <w:lang w:bidi="ar"/>
                </w:rPr>
                <w:t>创造诗意语文，感受语文美</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葛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三帆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30">
              <w:r>
                <w:rPr>
                  <w:rStyle w:val="InternetLink"/>
                  <w:rFonts w:ascii="宋体" w:hAnsi="宋体" w:cs="宋体"/>
                  <w:color w:val="000000"/>
                  <w:kern w:val="0"/>
                  <w:sz w:val="22"/>
                  <w:szCs w:val="22"/>
                  <w:lang w:bidi="ar"/>
                </w:rPr>
                <w:t>向美而行 美美与共——美育在“青铜器的高超工艺”教学中的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紫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第八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31">
              <w:r>
                <w:rPr>
                  <w:rStyle w:val="InternetLink"/>
                  <w:rFonts w:ascii="宋体" w:hAnsi="宋体" w:cs="宋体"/>
                  <w:color w:val="000000"/>
                  <w:kern w:val="0"/>
                  <w:sz w:val="22"/>
                  <w:szCs w:val="22"/>
                  <w:lang w:bidi="ar"/>
                </w:rPr>
                <w:t>以美育人，美术课堂的新构思——构建基于艺术课程标准的项目式课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陆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第三附属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32">
              <w:r>
                <w:rPr>
                  <w:rStyle w:val="InternetLink"/>
                  <w:rFonts w:ascii="宋体" w:hAnsi="宋体" w:cs="宋体"/>
                  <w:color w:val="000000"/>
                  <w:kern w:val="0"/>
                  <w:sz w:val="22"/>
                  <w:szCs w:val="22"/>
                  <w:lang w:bidi="ar"/>
                </w:rPr>
                <w:t>美育教育与生物教学的融合</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朝阳区垂杨柳中心小学松榆校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33">
              <w:r>
                <w:rPr>
                  <w:rStyle w:val="InternetLink"/>
                  <w:rFonts w:ascii="宋体" w:hAnsi="宋体" w:cs="宋体"/>
                  <w:color w:val="000000"/>
                  <w:kern w:val="0"/>
                  <w:sz w:val="22"/>
                  <w:szCs w:val="22"/>
                  <w:lang w:bidi="ar"/>
                </w:rPr>
                <w:t>构建“知行合一”的音乐课堂，培养小学生核心素养</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利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南菜园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34">
              <w:r>
                <w:rPr>
                  <w:rStyle w:val="InternetLink"/>
                  <w:rFonts w:ascii="宋体" w:hAnsi="宋体" w:cs="宋体"/>
                  <w:color w:val="000000"/>
                  <w:kern w:val="0"/>
                  <w:sz w:val="22"/>
                  <w:szCs w:val="22"/>
                  <w:lang w:bidi="ar"/>
                </w:rPr>
                <w:t>校园文化建设与艺术社团融合育人的有效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兴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天竺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35">
              <w:r>
                <w:rPr>
                  <w:rStyle w:val="InternetLink"/>
                  <w:rFonts w:ascii="宋体" w:hAnsi="宋体" w:cs="宋体"/>
                  <w:color w:val="000000"/>
                  <w:kern w:val="0"/>
                  <w:sz w:val="22"/>
                  <w:szCs w:val="22"/>
                  <w:lang w:bidi="ar"/>
                </w:rPr>
                <w:t>让美育之花在小学数学课堂中绽放 ——以《轴对称图形》的教学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苏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第二附属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36">
              <w:r>
                <w:rPr>
                  <w:rStyle w:val="InternetLink"/>
                  <w:rFonts w:ascii="宋体" w:hAnsi="宋体" w:cs="宋体"/>
                  <w:color w:val="000000"/>
                  <w:kern w:val="0"/>
                  <w:sz w:val="22"/>
                  <w:szCs w:val="22"/>
                  <w:lang w:bidi="ar"/>
                </w:rPr>
                <w:t>基于核心素养的高中舞蹈教学研究——以太极拳在武舞立德课的应用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婧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37">
              <w:r>
                <w:rPr>
                  <w:rStyle w:val="InternetLink"/>
                  <w:rFonts w:ascii="宋体" w:hAnsi="宋体" w:cs="宋体"/>
                  <w:color w:val="000000"/>
                  <w:kern w:val="0"/>
                  <w:sz w:val="22"/>
                  <w:szCs w:val="22"/>
                  <w:lang w:bidi="ar"/>
                </w:rPr>
                <w:t>沙画课程建设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胡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十里堡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38">
              <w:r>
                <w:rPr>
                  <w:rStyle w:val="InternetLink"/>
                  <w:rFonts w:ascii="宋体" w:hAnsi="宋体" w:cs="宋体"/>
                  <w:color w:val="000000"/>
                  <w:kern w:val="0"/>
                  <w:sz w:val="22"/>
                  <w:szCs w:val="22"/>
                  <w:lang w:bidi="ar"/>
                </w:rPr>
                <w:t>浅谈小学音乐合唱教学活动中的德育渗透在写字习惯的培养中渗透美育教育</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代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新发地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39">
              <w:r>
                <w:rPr>
                  <w:rStyle w:val="InternetLink"/>
                  <w:rFonts w:ascii="宋体" w:hAnsi="宋体" w:cs="宋体"/>
                  <w:color w:val="000000"/>
                  <w:kern w:val="0"/>
                  <w:sz w:val="22"/>
                  <w:szCs w:val="22"/>
                  <w:lang w:bidi="ar"/>
                </w:rPr>
                <w:t>浅谈小学英语教学中的美育教育</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艳 刘佳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大兴区第三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40">
              <w:r>
                <w:rPr>
                  <w:rStyle w:val="InternetLink"/>
                  <w:rFonts w:ascii="宋体" w:hAnsi="宋体" w:cs="宋体"/>
                  <w:color w:val="000000"/>
                  <w:kern w:val="0"/>
                  <w:sz w:val="22"/>
                  <w:szCs w:val="22"/>
                  <w:lang w:bidi="ar"/>
                </w:rPr>
                <w:t>仪式教育在金帆管乐团建设中的应用</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昝红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怀柔区教科研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41">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靓语”课程体系育人模式的实践与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夏换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明德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42">
              <w:r>
                <w:rPr>
                  <w:rStyle w:val="InternetLink"/>
                  <w:rFonts w:ascii="宋体" w:hAnsi="宋体" w:cs="宋体"/>
                  <w:color w:val="000000"/>
                  <w:kern w:val="0"/>
                  <w:sz w:val="22"/>
                  <w:szCs w:val="22"/>
                  <w:lang w:bidi="ar"/>
                </w:rPr>
                <w:t>以主题活动促美育落实</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兰海涛、钟恋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建华实验亦庄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43">
              <w:r>
                <w:rPr>
                  <w:rStyle w:val="InternetLink"/>
                  <w:rFonts w:ascii="宋体" w:hAnsi="宋体" w:cs="宋体"/>
                  <w:color w:val="000000"/>
                  <w:kern w:val="0"/>
                  <w:sz w:val="22"/>
                  <w:szCs w:val="22"/>
                  <w:lang w:bidi="ar"/>
                </w:rPr>
                <w:t>小学语文教学中的美育探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朝阳区白家庄小学东辰分校定辛校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44">
              <w:r>
                <w:rPr>
                  <w:rStyle w:val="InternetLink"/>
                  <w:rFonts w:ascii="宋体" w:hAnsi="宋体" w:cs="宋体"/>
                  <w:color w:val="000000"/>
                  <w:kern w:val="0"/>
                  <w:sz w:val="22"/>
                  <w:szCs w:val="22"/>
                  <w:lang w:bidi="ar"/>
                </w:rPr>
                <w:t>农村小学英语课堂的美育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韩闪闪、杨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八中学永定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45">
              <w:r>
                <w:rPr>
                  <w:rStyle w:val="InternetLink"/>
                  <w:rFonts w:ascii="宋体" w:hAnsi="宋体" w:cs="宋体"/>
                  <w:color w:val="000000"/>
                  <w:kern w:val="0"/>
                  <w:sz w:val="22"/>
                  <w:szCs w:val="22"/>
                  <w:lang w:bidi="ar"/>
                </w:rPr>
                <w:t>浅析红色文化资源的美育价值及实现路径——以《高扬民族精神》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师文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房山区良乡第三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46">
              <w:r>
                <w:rPr>
                  <w:rStyle w:val="InternetLink"/>
                  <w:rFonts w:ascii="宋体" w:hAnsi="宋体" w:cs="宋体"/>
                  <w:color w:val="000000"/>
                  <w:kern w:val="0"/>
                  <w:sz w:val="22"/>
                  <w:szCs w:val="22"/>
                  <w:lang w:bidi="ar"/>
                </w:rPr>
                <w:t>美育在中小学书法课程中的应用</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薛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石园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47">
              <w:r>
                <w:rPr>
                  <w:rStyle w:val="InternetLink"/>
                  <w:rFonts w:ascii="宋体" w:hAnsi="宋体" w:cs="宋体"/>
                  <w:color w:val="000000"/>
                  <w:kern w:val="0"/>
                  <w:sz w:val="22"/>
                  <w:szCs w:val="22"/>
                  <w:lang w:bidi="ar"/>
                </w:rPr>
                <w:t>浅谈美育背景下音乐教师的角色定位</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冬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昌平区沙河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48">
              <w:r>
                <w:rPr>
                  <w:rStyle w:val="InternetLink"/>
                  <w:rFonts w:ascii="宋体" w:hAnsi="宋体" w:cs="宋体"/>
                  <w:color w:val="000000"/>
                  <w:kern w:val="0"/>
                  <w:sz w:val="22"/>
                  <w:szCs w:val="22"/>
                  <w:lang w:bidi="ar"/>
                </w:rPr>
                <w:t>中国传统文化绘本提升美术课堂教学的方法</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附属顺义实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49">
              <w:r>
                <w:rPr>
                  <w:rStyle w:val="InternetLink"/>
                  <w:rFonts w:ascii="宋体" w:hAnsi="宋体" w:cs="宋体"/>
                  <w:color w:val="000000"/>
                  <w:kern w:val="0"/>
                  <w:sz w:val="22"/>
                  <w:szCs w:val="22"/>
                  <w:lang w:bidi="ar"/>
                </w:rPr>
                <w:t>小学美育学生音乐创造力培养初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欧小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木林中心小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50">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自制绘本”在小学美育课程中的新创造</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宇玲、刘业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华大学附属中学上地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51">
              <w:r>
                <w:rPr>
                  <w:rStyle w:val="InternetLink"/>
                  <w:rFonts w:ascii="宋体" w:hAnsi="宋体" w:cs="宋体"/>
                  <w:color w:val="000000"/>
                  <w:kern w:val="0"/>
                  <w:sz w:val="22"/>
                  <w:szCs w:val="22"/>
                  <w:lang w:bidi="ar"/>
                </w:rPr>
                <w:t>大数据视域下小学语文诗歌教学的 美育探索——以语文课《彩色的梦》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淑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青少年活动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52">
              <w:r>
                <w:rPr>
                  <w:rStyle w:val="InternetLink"/>
                  <w:rFonts w:ascii="宋体" w:hAnsi="宋体" w:cs="宋体"/>
                  <w:color w:val="000000"/>
                  <w:kern w:val="0"/>
                  <w:sz w:val="22"/>
                  <w:szCs w:val="22"/>
                  <w:lang w:bidi="ar"/>
                </w:rPr>
                <w:t>以美养德——长城精神植根于琵琶教学的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敬霞、周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十一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53">
              <w:r>
                <w:rPr>
                  <w:rStyle w:val="InternetLink"/>
                  <w:rFonts w:ascii="宋体" w:hAnsi="宋体" w:cs="宋体"/>
                  <w:color w:val="000000"/>
                  <w:kern w:val="0"/>
                  <w:sz w:val="22"/>
                  <w:szCs w:val="22"/>
                  <w:lang w:bidi="ar"/>
                </w:rPr>
                <w:t>以美育人 以美养德——乡土美育资源课程的实践与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博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京源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54">
              <w:r>
                <w:rPr>
                  <w:rStyle w:val="InternetLink"/>
                  <w:rFonts w:ascii="宋体" w:hAnsi="宋体" w:cs="宋体"/>
                  <w:color w:val="000000"/>
                  <w:kern w:val="0"/>
                  <w:sz w:val="22"/>
                  <w:szCs w:val="22"/>
                  <w:lang w:bidi="ar"/>
                </w:rPr>
                <w:t>家校社共建背景下的中学美术疗愈教育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祝思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七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55">
              <w:r>
                <w:rPr>
                  <w:rStyle w:val="InternetLink"/>
                  <w:rFonts w:ascii="宋体" w:hAnsi="宋体" w:cs="宋体"/>
                  <w:color w:val="000000"/>
                  <w:kern w:val="0"/>
                  <w:sz w:val="22"/>
                  <w:szCs w:val="22"/>
                  <w:lang w:bidi="ar"/>
                </w:rPr>
                <w:t>英语课堂传统文化的渗透对学生文化主体意识的塑造实践与探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传媒大学附属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56">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美一”课程 美在其中 以艺养心 康悦发展——以“福悦”课后服务为突破  创附中美育教育新局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闫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滨河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57">
              <w:r>
                <w:rPr>
                  <w:rStyle w:val="InternetLink"/>
                  <w:rFonts w:ascii="宋体" w:hAnsi="宋体" w:cs="宋体"/>
                  <w:color w:val="000000"/>
                  <w:kern w:val="0"/>
                  <w:sz w:val="22"/>
                  <w:szCs w:val="22"/>
                  <w:lang w:bidi="ar"/>
                </w:rPr>
                <w:t>音乐的美源于真实有效的课堂教学</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密云区滨河学校</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景山学校远洋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58">
              <w:r>
                <w:rPr>
                  <w:rStyle w:val="InternetLink"/>
                  <w:rFonts w:ascii="宋体" w:hAnsi="宋体" w:cs="宋体"/>
                  <w:color w:val="000000"/>
                  <w:kern w:val="0"/>
                  <w:sz w:val="22"/>
                  <w:szCs w:val="22"/>
                  <w:lang w:bidi="ar"/>
                </w:rPr>
                <w:t>凝心聚力 美育先行——以“艺术与本草”课后服务课程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伟 单昭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朝阳区实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59">
              <w:r>
                <w:rPr>
                  <w:rStyle w:val="InternetLink"/>
                  <w:rFonts w:ascii="宋体" w:hAnsi="宋体" w:cs="宋体"/>
                  <w:color w:val="000000"/>
                  <w:kern w:val="0"/>
                  <w:sz w:val="22"/>
                  <w:szCs w:val="22"/>
                  <w:lang w:bidi="ar"/>
                </w:rPr>
                <w:t>小学音乐选修课程中美育教育的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丹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十里堡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60">
              <w:r>
                <w:rPr>
                  <w:rStyle w:val="InternetLink"/>
                  <w:rFonts w:ascii="宋体" w:hAnsi="宋体" w:cs="宋体"/>
                  <w:color w:val="000000"/>
                  <w:kern w:val="0"/>
                  <w:sz w:val="22"/>
                  <w:szCs w:val="22"/>
                  <w:lang w:bidi="ar"/>
                </w:rPr>
                <w:t>巧用活动 发展学生创造艺术美的才能和兴趣</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洪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潞河中学附属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61">
              <w:r>
                <w:rPr>
                  <w:rStyle w:val="InternetLink"/>
                  <w:rFonts w:ascii="宋体" w:hAnsi="宋体" w:cs="宋体"/>
                  <w:color w:val="000000"/>
                  <w:kern w:val="0"/>
                  <w:sz w:val="22"/>
                  <w:szCs w:val="22"/>
                  <w:lang w:bidi="ar"/>
                </w:rPr>
                <w:t>树立学科融合理念，培育学生审美素养</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东交民巷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62">
              <w:r>
                <w:rPr>
                  <w:rStyle w:val="InternetLink"/>
                  <w:rFonts w:ascii="宋体" w:hAnsi="宋体" w:cs="宋体"/>
                  <w:color w:val="000000"/>
                  <w:kern w:val="0"/>
                  <w:sz w:val="22"/>
                  <w:szCs w:val="22"/>
                  <w:lang w:bidi="ar"/>
                </w:rPr>
                <w:t>小学艺术社团建设与管理实践探究——以小学戏剧社团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梁兆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昌平区第五学校小学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63">
              <w:r>
                <w:rPr>
                  <w:rStyle w:val="InternetLink"/>
                  <w:rFonts w:ascii="宋体" w:hAnsi="宋体" w:cs="宋体"/>
                  <w:color w:val="000000"/>
                  <w:kern w:val="0"/>
                  <w:sz w:val="22"/>
                  <w:szCs w:val="22"/>
                  <w:lang w:bidi="ar"/>
                </w:rPr>
                <w:t>学校文化建设视域下小学生音乐社团的探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丁谷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拔萃骏源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64">
              <w:r>
                <w:rPr>
                  <w:rStyle w:val="InternetLink"/>
                  <w:rFonts w:ascii="宋体" w:hAnsi="宋体" w:cs="宋体"/>
                  <w:color w:val="000000"/>
                  <w:kern w:val="0"/>
                  <w:sz w:val="22"/>
                  <w:szCs w:val="22"/>
                  <w:lang w:bidi="ar"/>
                </w:rPr>
                <w:t>在《平面图形与立体图形》中解锁数学美育密码</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檀营满族蒙古族乡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65">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戏”育童年 向美而生</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晓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66">
              <w:r>
                <w:rPr>
                  <w:rStyle w:val="InternetLink"/>
                  <w:rFonts w:ascii="宋体" w:hAnsi="宋体" w:cs="宋体"/>
                  <w:color w:val="000000"/>
                  <w:kern w:val="0"/>
                  <w:sz w:val="22"/>
                  <w:szCs w:val="22"/>
                  <w:lang w:bidi="ar"/>
                </w:rPr>
                <w:t>美术创造力的有效性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艳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第二实验小学通州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67">
              <w:r>
                <w:rPr>
                  <w:rStyle w:val="InternetLink"/>
                  <w:rFonts w:ascii="宋体" w:hAnsi="宋体" w:cs="宋体"/>
                  <w:color w:val="000000"/>
                  <w:kern w:val="0"/>
                  <w:sz w:val="22"/>
                  <w:szCs w:val="22"/>
                  <w:lang w:bidi="ar"/>
                </w:rPr>
                <w:t>在识字中涵养审美情趣</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秀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山长育中心校田各庄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68">
              <w:r>
                <w:rPr>
                  <w:rStyle w:val="InternetLink"/>
                  <w:rFonts w:ascii="宋体" w:hAnsi="宋体" w:cs="宋体"/>
                  <w:color w:val="000000"/>
                  <w:kern w:val="0"/>
                  <w:sz w:val="22"/>
                  <w:szCs w:val="22"/>
                  <w:lang w:bidi="ar"/>
                </w:rPr>
                <w:t>挖掘传统节日中的美育价值，以劳育美，以美育人</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郝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青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69">
              <w:r>
                <w:rPr>
                  <w:rStyle w:val="InternetLink"/>
                  <w:rFonts w:ascii="宋体" w:hAnsi="宋体" w:cs="宋体"/>
                  <w:color w:val="000000"/>
                  <w:kern w:val="0"/>
                  <w:sz w:val="22"/>
                  <w:szCs w:val="22"/>
                  <w:lang w:bidi="ar"/>
                </w:rPr>
                <w:t>密云区舞蹈教师培养新途径</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丽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贡院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70">
              <w:r>
                <w:rPr>
                  <w:rStyle w:val="InternetLink"/>
                  <w:rFonts w:ascii="宋体" w:hAnsi="宋体" w:cs="宋体"/>
                  <w:color w:val="000000"/>
                  <w:kern w:val="0"/>
                  <w:sz w:val="22"/>
                  <w:szCs w:val="22"/>
                  <w:lang w:bidi="ar"/>
                </w:rPr>
                <w:t>让美育的种子在班级管理中生根发芽</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淑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北师范大学附属中学朝阳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71">
              <w:r>
                <w:rPr>
                  <w:rStyle w:val="InternetLink"/>
                  <w:rFonts w:ascii="宋体" w:hAnsi="宋体" w:cs="宋体"/>
                  <w:color w:val="000000"/>
                  <w:kern w:val="0"/>
                  <w:sz w:val="22"/>
                  <w:szCs w:val="22"/>
                  <w:lang w:bidi="ar"/>
                </w:rPr>
                <w:t>创造巧、美、趣、活、细的音乐课堂</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春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房山区学生活动管理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72">
              <w:r>
                <w:rPr>
                  <w:rStyle w:val="InternetLink"/>
                  <w:rFonts w:ascii="宋体" w:hAnsi="宋体" w:cs="宋体"/>
                  <w:color w:val="000000"/>
                  <w:kern w:val="0"/>
                  <w:sz w:val="22"/>
                  <w:szCs w:val="22"/>
                  <w:lang w:bidi="ar"/>
                </w:rPr>
                <w:t>房山区校内外教育融和育人探索与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晓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建筑大学附属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73">
              <w:r>
                <w:rPr>
                  <w:rStyle w:val="InternetLink"/>
                  <w:rFonts w:ascii="宋体" w:hAnsi="宋体" w:cs="宋体"/>
                  <w:color w:val="000000"/>
                  <w:kern w:val="0"/>
                  <w:sz w:val="22"/>
                  <w:szCs w:val="22"/>
                  <w:lang w:bidi="ar"/>
                </w:rPr>
                <w:t>以“五向”为抓手 助力“五育”并举美育模式质效提升</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厂桥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74">
              <w:r>
                <w:rPr>
                  <w:rStyle w:val="InternetLink"/>
                  <w:rFonts w:ascii="宋体" w:hAnsi="宋体" w:cs="宋体"/>
                  <w:color w:val="000000"/>
                  <w:kern w:val="0"/>
                  <w:sz w:val="22"/>
                  <w:szCs w:val="22"/>
                  <w:lang w:bidi="ar"/>
                </w:rPr>
                <w:t>探索育德之美，促进五育成长</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昌平区回龙观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75">
              <w:r>
                <w:rPr>
                  <w:rStyle w:val="InternetLink"/>
                  <w:rFonts w:ascii="宋体" w:hAnsi="宋体" w:cs="宋体"/>
                  <w:color w:val="000000"/>
                  <w:kern w:val="0"/>
                  <w:sz w:val="22"/>
                  <w:szCs w:val="22"/>
                  <w:lang w:bidi="ar"/>
                </w:rPr>
                <w:t>重塑学校美育内涵，探索学校美育价值与功能</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山长育中心校田各庄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76">
              <w:r>
                <w:rPr>
                  <w:rStyle w:val="InternetLink"/>
                  <w:rFonts w:ascii="宋体" w:hAnsi="宋体" w:cs="宋体"/>
                  <w:color w:val="000000"/>
                  <w:kern w:val="0"/>
                  <w:sz w:val="22"/>
                  <w:szCs w:val="22"/>
                  <w:lang w:bidi="ar"/>
                </w:rPr>
                <w:t>美育在课堂教学中绽放异彩——肢体之美</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美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河南寨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77">
              <w:r>
                <w:rPr>
                  <w:rStyle w:val="InternetLink"/>
                  <w:rFonts w:ascii="宋体" w:hAnsi="宋体" w:cs="宋体"/>
                  <w:color w:val="000000"/>
                  <w:kern w:val="0"/>
                  <w:sz w:val="22"/>
                  <w:szCs w:val="22"/>
                  <w:lang w:bidi="ar"/>
                </w:rPr>
                <w:t>农村小学构建美育课程体系的探索与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付晓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青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78">
              <w:r>
                <w:rPr>
                  <w:rStyle w:val="InternetLink"/>
                  <w:rFonts w:ascii="宋体" w:hAnsi="宋体" w:cs="宋体"/>
                  <w:color w:val="000000"/>
                  <w:kern w:val="0"/>
                  <w:sz w:val="22"/>
                  <w:szCs w:val="22"/>
                  <w:lang w:bidi="ar"/>
                </w:rPr>
                <w:t>密云区中小学艺术社团工作的现状调查与对策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景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和平里第一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79">
              <w:r>
                <w:rPr>
                  <w:rStyle w:val="InternetLink"/>
                  <w:rFonts w:ascii="宋体" w:hAnsi="宋体" w:cs="宋体"/>
                  <w:color w:val="000000"/>
                  <w:kern w:val="0"/>
                  <w:sz w:val="22"/>
                  <w:szCs w:val="22"/>
                  <w:lang w:bidi="ar"/>
                </w:rPr>
                <w:t>新课标背景下小学高年级音乐教育与美育融合的案例研究——以《长江之歌》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崔瑞丰 于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西集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80">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以美育人”美育在小学体育中的渗透</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欢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大兴区采育第三</w:t>
            </w:r>
            <w:r>
              <w:rPr>
                <w:rFonts w:ascii="宋体" w:hAnsi="宋体" w:cs="宋体"/>
                <w:color w:val="000000"/>
                <w:kern w:val="0"/>
                <w:sz w:val="22"/>
                <w:szCs w:val="22"/>
                <w:lang w:bidi="ar"/>
              </w:rPr>
              <w:t>幼儿园</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81">
              <w:r>
                <w:rPr>
                  <w:rStyle w:val="InternetLink"/>
                  <w:rFonts w:ascii="宋体" w:hAnsi="宋体" w:cs="宋体"/>
                  <w:color w:val="000000"/>
                  <w:kern w:val="0"/>
                  <w:sz w:val="22"/>
                  <w:szCs w:val="22"/>
                  <w:lang w:bidi="ar"/>
                </w:rPr>
                <w:t>走进纸浆画</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崇文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82">
              <w:r>
                <w:rPr>
                  <w:rStyle w:val="InternetLink"/>
                  <w:rFonts w:ascii="宋体" w:hAnsi="宋体" w:cs="宋体"/>
                  <w:color w:val="000000"/>
                  <w:kern w:val="0"/>
                  <w:sz w:val="22"/>
                  <w:szCs w:val="22"/>
                  <w:lang w:bidi="ar"/>
                </w:rPr>
                <w:t>浅谈新时代校外美术教育中的文化理解素养</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第三附属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83">
              <w:r>
                <w:rPr>
                  <w:rStyle w:val="InternetLink"/>
                  <w:rFonts w:ascii="宋体" w:hAnsi="宋体" w:cs="宋体"/>
                  <w:color w:val="000000"/>
                  <w:kern w:val="0"/>
                  <w:sz w:val="22"/>
                  <w:szCs w:val="22"/>
                  <w:lang w:bidi="ar"/>
                </w:rPr>
                <w:t>北师大三附中旗舞社团管理与团队特色发展</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潞城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84">
              <w:r>
                <w:rPr>
                  <w:rStyle w:val="InternetLink"/>
                  <w:rFonts w:ascii="宋体" w:hAnsi="宋体" w:cs="宋体"/>
                  <w:color w:val="000000"/>
                  <w:kern w:val="0"/>
                  <w:sz w:val="22"/>
                  <w:szCs w:val="22"/>
                  <w:lang w:bidi="ar"/>
                </w:rPr>
                <w:t>以美育人，走进北京民俗文化</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杜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黄城根小学通州校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85">
              <w:r>
                <w:rPr>
                  <w:rStyle w:val="InternetLink"/>
                  <w:rFonts w:ascii="宋体" w:hAnsi="宋体" w:cs="宋体"/>
                  <w:color w:val="000000"/>
                  <w:kern w:val="0"/>
                  <w:sz w:val="22"/>
                  <w:szCs w:val="22"/>
                  <w:lang w:bidi="ar"/>
                </w:rPr>
                <w:t>劳动中悟美，美中品味人生</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雷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华附中上地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86">
              <w:r>
                <w:rPr>
                  <w:rStyle w:val="InternetLink"/>
                  <w:rFonts w:ascii="宋体" w:hAnsi="宋体" w:cs="宋体"/>
                  <w:color w:val="000000"/>
                  <w:kern w:val="0"/>
                  <w:sz w:val="22"/>
                  <w:szCs w:val="22"/>
                  <w:lang w:bidi="ar"/>
                </w:rPr>
                <w:t>中学美术教学中的中华传统文化的传承</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于振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中芯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87">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笔意”与“气韵”视角下的书画同源性研究——以我的小学美术书画欣赏课程模式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鲁雅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昌平区天通苑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88">
              <w:r>
                <w:rPr>
                  <w:rStyle w:val="InternetLink"/>
                  <w:rFonts w:ascii="宋体" w:hAnsi="宋体" w:cs="宋体"/>
                  <w:color w:val="000000"/>
                  <w:kern w:val="0"/>
                  <w:sz w:val="22"/>
                  <w:szCs w:val="22"/>
                  <w:lang w:bidi="ar"/>
                </w:rPr>
                <w:t>小学语文课例教学中的美育渗透初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丽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木林中心小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89">
              <w:r>
                <w:rPr>
                  <w:rStyle w:val="InternetLink"/>
                  <w:rFonts w:ascii="宋体" w:hAnsi="宋体" w:cs="宋体"/>
                  <w:color w:val="000000"/>
                  <w:kern w:val="0"/>
                  <w:sz w:val="22"/>
                  <w:szCs w:val="22"/>
                  <w:lang w:bidi="ar"/>
                </w:rPr>
                <w:t>数学的美 美的数学</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汪建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穆家峪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90">
              <w:r>
                <w:rPr>
                  <w:rStyle w:val="InternetLink"/>
                  <w:rFonts w:ascii="宋体" w:hAnsi="宋体" w:cs="宋体"/>
                  <w:color w:val="000000"/>
                  <w:kern w:val="0"/>
                  <w:sz w:val="22"/>
                  <w:szCs w:val="22"/>
                  <w:lang w:bidi="ar"/>
                </w:rPr>
                <w:t>革新课堂  翰墨濡心</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艳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青少年活动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91">
              <w:r>
                <w:rPr>
                  <w:rStyle w:val="InternetLink"/>
                  <w:rFonts w:ascii="宋体" w:hAnsi="宋体" w:cs="宋体"/>
                  <w:color w:val="000000"/>
                  <w:kern w:val="0"/>
                  <w:sz w:val="22"/>
                  <w:szCs w:val="22"/>
                  <w:lang w:bidi="ar"/>
                </w:rPr>
                <w:t>弹奏家乡音符 培铸家国情怀</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校外器乐传承优秀地域文化的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林彦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第四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92">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融智﹒启慧”创新型语文作业提升学生审美情趣</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教育学院附属丰台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93">
              <w:r>
                <w:rPr>
                  <w:rStyle w:val="InternetLink"/>
                  <w:rFonts w:ascii="宋体" w:hAnsi="宋体" w:cs="宋体"/>
                  <w:color w:val="000000"/>
                  <w:kern w:val="0"/>
                  <w:sz w:val="22"/>
                  <w:szCs w:val="22"/>
                  <w:lang w:bidi="ar"/>
                </w:rPr>
                <w:t>美，千篇一律；美育，精益求精</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顺义区石园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94">
              <w:r>
                <w:rPr>
                  <w:rStyle w:val="InternetLink"/>
                  <w:rFonts w:ascii="宋体" w:hAnsi="宋体" w:cs="宋体"/>
                  <w:color w:val="000000"/>
                  <w:kern w:val="0"/>
                  <w:sz w:val="22"/>
                  <w:szCs w:val="22"/>
                  <w:lang w:bidi="ar"/>
                </w:rPr>
                <w:t>传承民族音乐文化，打造人人美育的音乐课堂</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贾新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房山区良乡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95">
              <w:r>
                <w:rPr>
                  <w:rStyle w:val="InternetLink"/>
                  <w:rFonts w:ascii="宋体" w:hAnsi="宋体" w:cs="宋体"/>
                  <w:color w:val="000000"/>
                  <w:kern w:val="0"/>
                  <w:sz w:val="22"/>
                  <w:szCs w:val="22"/>
                  <w:lang w:bidi="ar"/>
                </w:rPr>
                <w:t>小学英语教学中实施美育的策略初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韩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金融街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96">
              <w:r>
                <w:rPr>
                  <w:rStyle w:val="InternetLink"/>
                  <w:rFonts w:ascii="宋体" w:hAnsi="宋体" w:cs="宋体"/>
                  <w:color w:val="000000"/>
                  <w:kern w:val="0"/>
                  <w:sz w:val="22"/>
                  <w:szCs w:val="22"/>
                  <w:lang w:bidi="ar"/>
                </w:rPr>
                <w:t>探索校外美育，进行二十四节气雅集融课程的设想与建构</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立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97">
              <w:r>
                <w:rPr>
                  <w:rStyle w:val="InternetLink"/>
                  <w:rFonts w:ascii="宋体" w:hAnsi="宋体" w:cs="宋体"/>
                  <w:color w:val="000000"/>
                  <w:kern w:val="0"/>
                  <w:sz w:val="22"/>
                  <w:szCs w:val="22"/>
                  <w:lang w:bidi="ar"/>
                </w:rPr>
                <w:t>让美育之花在语文课堂绽放</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谭智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四十三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98">
              <w:r>
                <w:rPr>
                  <w:rStyle w:val="InternetLink"/>
                  <w:rFonts w:ascii="宋体" w:hAnsi="宋体" w:cs="宋体"/>
                  <w:color w:val="000000"/>
                  <w:kern w:val="0"/>
                  <w:sz w:val="22"/>
                  <w:szCs w:val="22"/>
                  <w:lang w:bidi="ar"/>
                </w:rPr>
                <w:t>新时代学校美育模式研究——民族器乐校本课程开发与实施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官园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499">
              <w:r>
                <w:rPr>
                  <w:rStyle w:val="InternetLink"/>
                  <w:rFonts w:ascii="宋体" w:hAnsi="宋体" w:cs="宋体"/>
                  <w:color w:val="000000"/>
                  <w:kern w:val="0"/>
                  <w:sz w:val="22"/>
                  <w:szCs w:val="22"/>
                  <w:lang w:bidi="ar"/>
                </w:rPr>
                <w:t>浸润北京文化元素，提升数学核心素养</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淑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史家小学通州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00">
              <w:r>
                <w:rPr>
                  <w:rStyle w:val="InternetLink"/>
                  <w:rFonts w:ascii="宋体" w:hAnsi="宋体" w:cs="宋体"/>
                  <w:color w:val="000000"/>
                  <w:kern w:val="0"/>
                  <w:sz w:val="22"/>
                  <w:szCs w:val="22"/>
                  <w:lang w:bidi="ar"/>
                </w:rPr>
                <w:t>翰墨凝香  美润课堂</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01">
              <w:r>
                <w:rPr>
                  <w:rStyle w:val="InternetLink"/>
                  <w:rFonts w:ascii="宋体" w:hAnsi="宋体" w:cs="宋体"/>
                  <w:color w:val="000000"/>
                  <w:kern w:val="0"/>
                  <w:sz w:val="22"/>
                  <w:szCs w:val="22"/>
                  <w:lang w:bidi="ar"/>
                </w:rPr>
                <w:t>京韵润童心，京腔育京人——京剧旋律进课堂浅谈</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许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十八中学西马校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02">
              <w:r>
                <w:rPr>
                  <w:rStyle w:val="InternetLink"/>
                  <w:rFonts w:ascii="宋体" w:hAnsi="宋体" w:cs="宋体"/>
                  <w:color w:val="000000"/>
                  <w:kern w:val="0"/>
                  <w:sz w:val="22"/>
                  <w:szCs w:val="22"/>
                  <w:lang w:bidi="ar"/>
                </w:rPr>
                <w:t>走出去，引进来——以博物馆为媒的中学美育实施案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璐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石景山区古城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03">
              <w:r>
                <w:rPr>
                  <w:rStyle w:val="InternetLink"/>
                  <w:rFonts w:ascii="宋体" w:hAnsi="宋体" w:cs="宋体"/>
                  <w:color w:val="000000"/>
                  <w:kern w:val="0"/>
                  <w:sz w:val="22"/>
                  <w:szCs w:val="22"/>
                  <w:lang w:bidi="ar"/>
                </w:rPr>
                <w:t>借图形之美，进行美育教学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沙黎明 汪宇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十里堡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04">
              <w:r>
                <w:rPr>
                  <w:rStyle w:val="InternetLink"/>
                  <w:rFonts w:ascii="宋体" w:hAnsi="宋体" w:cs="宋体"/>
                  <w:color w:val="000000"/>
                  <w:kern w:val="0"/>
                  <w:sz w:val="22"/>
                  <w:szCs w:val="22"/>
                  <w:lang w:bidi="ar"/>
                </w:rPr>
                <w:t>育“美”于活动实践之中</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夏凤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交通大学附属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05">
              <w:r>
                <w:rPr>
                  <w:rStyle w:val="InternetLink"/>
                  <w:rFonts w:ascii="宋体" w:hAnsi="宋体" w:cs="宋体"/>
                  <w:color w:val="000000"/>
                  <w:kern w:val="0"/>
                  <w:sz w:val="22"/>
                  <w:szCs w:val="22"/>
                  <w:lang w:bidi="ar"/>
                </w:rPr>
                <w:t>美“遇”英语</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精彩无限</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美育与英语学科教育教学融合模式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辛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华大学附属中学管庄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06">
              <w:r>
                <w:rPr>
                  <w:rStyle w:val="InternetLink"/>
                  <w:rFonts w:ascii="宋体" w:hAnsi="宋体" w:cs="宋体"/>
                  <w:color w:val="000000"/>
                  <w:kern w:val="0"/>
                  <w:sz w:val="22"/>
                  <w:szCs w:val="22"/>
                  <w:lang w:bidi="ar"/>
                </w:rPr>
                <w:t>践行“五育”并举  弘扬中华精神——植物染色全周期体验美育课程探索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武娟、侯京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教育科学研究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07">
              <w:r>
                <w:rPr>
                  <w:rStyle w:val="InternetLink"/>
                  <w:rFonts w:ascii="宋体" w:hAnsi="宋体" w:cs="宋体"/>
                  <w:color w:val="000000"/>
                  <w:kern w:val="0"/>
                  <w:sz w:val="22"/>
                  <w:szCs w:val="22"/>
                  <w:lang w:bidi="ar"/>
                </w:rPr>
                <w:t>小学科学课程中美育的创新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教育科学研究院丰台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08">
              <w:r>
                <w:rPr>
                  <w:rStyle w:val="InternetLink"/>
                  <w:rFonts w:ascii="宋体" w:hAnsi="宋体" w:cs="宋体"/>
                  <w:color w:val="000000"/>
                  <w:kern w:val="0"/>
                  <w:sz w:val="22"/>
                  <w:szCs w:val="22"/>
                  <w:lang w:bidi="ar"/>
                </w:rPr>
                <w:t>培根铸魂 育人润心——以美育人在中学生业余党校党课中的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珺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小学广内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09">
              <w:r>
                <w:rPr>
                  <w:rStyle w:val="InternetLink"/>
                  <w:rFonts w:ascii="宋体" w:hAnsi="宋体" w:cs="宋体"/>
                  <w:color w:val="000000"/>
                  <w:kern w:val="0"/>
                  <w:sz w:val="22"/>
                  <w:szCs w:val="22"/>
                  <w:lang w:bidi="ar"/>
                </w:rPr>
                <w:t>寻找学科间的“撬动点” ——小学美术学科课程跨学科课程初探</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海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第二实验小学通州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10">
              <w:r>
                <w:rPr>
                  <w:rStyle w:val="InternetLink"/>
                  <w:rFonts w:ascii="宋体" w:hAnsi="宋体" w:cs="宋体"/>
                  <w:color w:val="000000"/>
                  <w:kern w:val="0"/>
                  <w:sz w:val="22"/>
                  <w:szCs w:val="22"/>
                  <w:lang w:bidi="ar"/>
                </w:rPr>
                <w:t>浅谈依托绘本教学的小学英语课堂美育渗透探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西城区丰盛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11">
              <w:r>
                <w:rPr>
                  <w:rStyle w:val="InternetLink"/>
                  <w:rFonts w:ascii="宋体" w:hAnsi="宋体" w:cs="宋体"/>
                  <w:color w:val="000000"/>
                  <w:kern w:val="0"/>
                  <w:sz w:val="22"/>
                  <w:szCs w:val="22"/>
                  <w:lang w:bidi="ar"/>
                </w:rPr>
                <w:t>浅谈校外少儿舞蹈基本功训练“舞韵”中的美育</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玉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十五中学附属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12">
              <w:r>
                <w:rPr>
                  <w:rStyle w:val="InternetLink"/>
                  <w:rFonts w:ascii="宋体" w:hAnsi="宋体" w:cs="宋体"/>
                  <w:color w:val="000000"/>
                  <w:kern w:val="0"/>
                  <w:sz w:val="22"/>
                  <w:szCs w:val="22"/>
                  <w:lang w:bidi="ar"/>
                </w:rPr>
                <w:t>当核心素养遇到中国式的美与情——民间剪纸与小学美育相结合的实践探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十七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13">
              <w:r>
                <w:rPr>
                  <w:rStyle w:val="InternetLink"/>
                  <w:rFonts w:ascii="宋体" w:hAnsi="宋体" w:cs="宋体"/>
                  <w:color w:val="000000"/>
                  <w:kern w:val="0"/>
                  <w:sz w:val="22"/>
                  <w:szCs w:val="22"/>
                  <w:lang w:bidi="ar"/>
                </w:rPr>
                <w:t>初中历史教学渗透美育的策略</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雨萌 张宇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东邵渠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14">
              <w:r>
                <w:rPr>
                  <w:rStyle w:val="InternetLink"/>
                  <w:rFonts w:ascii="宋体" w:hAnsi="宋体" w:cs="宋体"/>
                  <w:color w:val="000000"/>
                  <w:kern w:val="0"/>
                  <w:sz w:val="22"/>
                  <w:szCs w:val="22"/>
                  <w:lang w:bidi="ar"/>
                </w:rPr>
                <w:t>幼儿园一日生活中的美育渗透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希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一幼儿园附属实验园</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15">
              <w:r>
                <w:rPr>
                  <w:rStyle w:val="InternetLink"/>
                  <w:rFonts w:ascii="宋体" w:hAnsi="宋体" w:cs="宋体"/>
                  <w:color w:val="000000"/>
                  <w:kern w:val="0"/>
                  <w:sz w:val="22"/>
                  <w:szCs w:val="22"/>
                  <w:lang w:bidi="ar"/>
                </w:rPr>
                <w:t>浅谈如何在情境创设中，促进幼儿美育</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怡佳、苗再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第八中学永定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16">
              <w:r>
                <w:rPr>
                  <w:rStyle w:val="InternetLink"/>
                  <w:rFonts w:ascii="宋体" w:hAnsi="宋体" w:cs="宋体"/>
                  <w:color w:val="000000"/>
                  <w:kern w:val="0"/>
                  <w:sz w:val="22"/>
                  <w:szCs w:val="22"/>
                  <w:lang w:bidi="ar"/>
                </w:rPr>
                <w:t>挖掘初中历史教学中的社会美——以“五四</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北大”教学实践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蔡环宇、马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丰台区丰台第一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17">
              <w:r>
                <w:rPr>
                  <w:rStyle w:val="InternetLink"/>
                  <w:rFonts w:ascii="宋体" w:hAnsi="宋体" w:cs="宋体"/>
                  <w:color w:val="000000"/>
                  <w:kern w:val="0"/>
                  <w:sz w:val="22"/>
                  <w:szCs w:val="22"/>
                  <w:lang w:bidi="ar"/>
                </w:rPr>
                <w:t>以主题活动为基 浅谈美育实践</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永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淀进修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18">
              <w:r>
                <w:rPr>
                  <w:rStyle w:val="InternetLink"/>
                  <w:rFonts w:ascii="宋体" w:hAnsi="宋体" w:cs="宋体"/>
                  <w:color w:val="000000"/>
                  <w:kern w:val="0"/>
                  <w:sz w:val="22"/>
                  <w:szCs w:val="22"/>
                  <w:lang w:bidi="ar"/>
                </w:rPr>
                <w:t>基于北京本土文化资源的美术教学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通州区第四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19">
              <w:r>
                <w:rPr>
                  <w:rStyle w:val="InternetLink"/>
                  <w:rFonts w:ascii="宋体" w:hAnsi="宋体" w:cs="宋体"/>
                  <w:color w:val="000000"/>
                  <w:kern w:val="0"/>
                  <w:sz w:val="22"/>
                  <w:szCs w:val="22"/>
                  <w:lang w:bidi="ar"/>
                </w:rPr>
                <w:t>用美的眼光打开数学教学</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佳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东城区西中街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20">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美育在小学英语教学中的实施</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垚 滕义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石园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21">
              <w:r>
                <w:rPr>
                  <w:rStyle w:val="InternetLink"/>
                  <w:rFonts w:ascii="宋体" w:hAnsi="宋体" w:cs="宋体"/>
                  <w:color w:val="000000"/>
                  <w:kern w:val="0"/>
                  <w:sz w:val="22"/>
                  <w:szCs w:val="22"/>
                  <w:lang w:bidi="ar"/>
                </w:rPr>
                <w:t>将美育之根植于黄小顺义分校的沃土</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石园二小</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艳阳 王岩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育鹰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22">
              <w:r>
                <w:rPr>
                  <w:rStyle w:val="InternetLink"/>
                  <w:rFonts w:ascii="宋体" w:hAnsi="宋体" w:cs="宋体"/>
                  <w:color w:val="000000"/>
                  <w:kern w:val="0"/>
                  <w:sz w:val="22"/>
                  <w:szCs w:val="22"/>
                  <w:lang w:bidi="ar"/>
                </w:rPr>
                <w:t>以少先队活动课为途径促进学生美德养成</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小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海淀区五一未来实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23">
              <w:r>
                <w:rPr>
                  <w:rStyle w:val="InternetLink"/>
                  <w:rFonts w:ascii="宋体" w:hAnsi="宋体" w:cs="宋体"/>
                  <w:color w:val="000000"/>
                  <w:kern w:val="0"/>
                  <w:sz w:val="22"/>
                  <w:szCs w:val="22"/>
                  <w:lang w:bidi="ar"/>
                </w:rPr>
                <w:t>幸福素养教育理念下小学音乐教学方式改革的行动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许茜茜、孙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怀柔区学生活动管理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24">
              <w:r>
                <w:rPr>
                  <w:rStyle w:val="InternetLink"/>
                  <w:rFonts w:ascii="宋体" w:hAnsi="宋体" w:cs="宋体"/>
                  <w:color w:val="000000"/>
                  <w:kern w:val="0"/>
                  <w:sz w:val="22"/>
                  <w:szCs w:val="22"/>
                  <w:lang w:bidi="ar"/>
                </w:rPr>
                <w:t>探析学科融合模式中“五育”并举育人理念的构建</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书艳 刁小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古北口镇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25">
              <w:r>
                <w:rPr>
                  <w:rStyle w:val="InternetLink"/>
                  <w:rFonts w:ascii="宋体" w:hAnsi="宋体" w:cs="宋体"/>
                  <w:color w:val="000000"/>
                  <w:kern w:val="0"/>
                  <w:sz w:val="22"/>
                  <w:szCs w:val="22"/>
                  <w:lang w:bidi="ar"/>
                </w:rPr>
                <w:t>浅谈语文教学中的审美教育</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汪晓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石景山区青少年活动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26">
              <w:r>
                <w:rPr>
                  <w:rStyle w:val="InternetLink"/>
                  <w:rFonts w:cs="宋体" w:ascii="宋体" w:hAnsi="宋体"/>
                  <w:color w:val="000000"/>
                  <w:kern w:val="0"/>
                  <w:sz w:val="22"/>
                  <w:szCs w:val="22"/>
                  <w:lang w:bidi="ar"/>
                </w:rPr>
                <w:t>STEM</w:t>
              </w:r>
              <w:r>
                <w:rPr>
                  <w:rStyle w:val="InternetLink"/>
                  <w:rFonts w:ascii="宋体" w:hAnsi="宋体" w:cs="宋体"/>
                  <w:color w:val="000000"/>
                  <w:kern w:val="0"/>
                  <w:sz w:val="22"/>
                  <w:szCs w:val="22"/>
                  <w:lang w:bidi="ar"/>
                </w:rPr>
                <w:t>课程与微课成为校外钢琴教学创新点的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文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第十一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27">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实施美育课程建设的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崔立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昌平区兴寿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28">
              <w:r>
                <w:rPr>
                  <w:rStyle w:val="InternetLink"/>
                  <w:rFonts w:ascii="宋体" w:hAnsi="宋体" w:cs="宋体"/>
                  <w:color w:val="000000"/>
                  <w:kern w:val="0"/>
                  <w:sz w:val="22"/>
                  <w:szCs w:val="22"/>
                  <w:lang w:bidi="ar"/>
                </w:rPr>
                <w:t>以美促德 以美育人——浅谈美育在小学道德与法治课中的渗透</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金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顺义区木林中心小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29">
              <w:r>
                <w:rPr>
                  <w:rStyle w:val="InternetLink"/>
                  <w:rFonts w:ascii="宋体" w:hAnsi="宋体" w:cs="宋体"/>
                  <w:color w:val="000000"/>
                  <w:kern w:val="0"/>
                  <w:sz w:val="22"/>
                  <w:szCs w:val="22"/>
                  <w:lang w:bidi="ar"/>
                </w:rPr>
                <w:t>知</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种</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做</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创</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卖</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文房四宝</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福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师范大学附属中学平谷第一分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30">
              <w:r>
                <w:rPr>
                  <w:rStyle w:val="InternetLink"/>
                  <w:rFonts w:ascii="宋体" w:hAnsi="宋体" w:cs="宋体"/>
                  <w:color w:val="000000"/>
                  <w:kern w:val="0"/>
                  <w:sz w:val="22"/>
                  <w:szCs w:val="22"/>
                  <w:lang w:bidi="ar"/>
                </w:rPr>
                <w:t>道德与法治教学中的美育探寻</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育园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31">
              <w:r>
                <w:rPr>
                  <w:rStyle w:val="InternetLink"/>
                  <w:rFonts w:ascii="宋体" w:hAnsi="宋体" w:cs="宋体"/>
                  <w:color w:val="000000"/>
                  <w:kern w:val="0"/>
                  <w:sz w:val="22"/>
                  <w:szCs w:val="22"/>
                  <w:lang w:bidi="ar"/>
                </w:rPr>
                <w:t>慧爱会英语绘本，解密英语聊书之美</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璐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门头沟区龙泉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32">
              <w:r>
                <w:rPr>
                  <w:rStyle w:val="InternetLink"/>
                  <w:rFonts w:ascii="宋体" w:hAnsi="宋体" w:cs="宋体"/>
                  <w:color w:val="000000"/>
                  <w:kern w:val="0"/>
                  <w:sz w:val="22"/>
                  <w:szCs w:val="22"/>
                  <w:lang w:bidi="ar"/>
                </w:rPr>
                <w:t>小学音乐课堂中的美育教学实践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岩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第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33">
              <w:r>
                <w:rPr>
                  <w:rStyle w:val="InternetLink"/>
                  <w:rFonts w:ascii="宋体" w:hAnsi="宋体" w:cs="宋体"/>
                  <w:color w:val="000000"/>
                  <w:kern w:val="0"/>
                  <w:sz w:val="22"/>
                  <w:szCs w:val="22"/>
                  <w:lang w:bidi="ar"/>
                </w:rPr>
                <w:t>有效运用美术课堂教学策略缓解幼小衔接问题的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志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首都师范大学附属红螺寺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34">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双减”背景下美育新路径探究——以首都师范大学附属红螺寺中学美育路径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建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青少年活动中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35">
              <w:r>
                <w:rPr>
                  <w:rStyle w:val="InternetLink"/>
                  <w:rFonts w:ascii="宋体" w:hAnsi="宋体" w:cs="宋体"/>
                  <w:color w:val="000000"/>
                  <w:kern w:val="0"/>
                  <w:sz w:val="22"/>
                  <w:szCs w:val="22"/>
                  <w:lang w:bidi="ar"/>
                </w:rPr>
                <w:t>校外国画教学新模式的探索与实践——以延庆区青少年活动中心为例</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蒋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延庆区第三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36">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核心素养”视域下小学书法实践策略探析</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荣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英培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37">
              <w:r>
                <w:rPr>
                  <w:rStyle w:val="InternetLink"/>
                  <w:rFonts w:ascii="宋体" w:hAnsi="宋体" w:cs="宋体"/>
                  <w:color w:val="000000"/>
                  <w:kern w:val="0"/>
                  <w:sz w:val="22"/>
                  <w:szCs w:val="22"/>
                  <w:lang w:bidi="ar"/>
                </w:rPr>
                <w:t>春风化雨桃李艳   美润童心谱新篇 ——浅谈小学阶段的美育价值与实施</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媛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怀柔区第六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38">
              <w:r>
                <w:rPr>
                  <w:rStyle w:val="InternetLink"/>
                  <w:rFonts w:ascii="宋体" w:hAnsi="宋体" w:cs="宋体"/>
                  <w:color w:val="000000"/>
                  <w:kern w:val="0"/>
                  <w:sz w:val="22"/>
                  <w:szCs w:val="22"/>
                  <w:lang w:bidi="ar"/>
                </w:rPr>
                <w:t>在小学班级管理中实现以美育人的价值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紫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陈经纶中学本部初中</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39">
              <w:r>
                <w:rPr>
                  <w:rStyle w:val="InternetLink"/>
                  <w:rFonts w:ascii="宋体" w:hAnsi="宋体" w:cs="宋体"/>
                  <w:color w:val="000000"/>
                  <w:kern w:val="0"/>
                  <w:sz w:val="22"/>
                  <w:szCs w:val="22"/>
                  <w:lang w:bidi="ar"/>
                </w:rPr>
                <w:t>品味故宫 ——挖掘故宫的德育与美育价值</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姬胜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昌平区第四实验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40">
              <w:r>
                <w:rPr>
                  <w:rStyle w:val="InternetLink"/>
                  <w:rFonts w:ascii="宋体" w:hAnsi="宋体" w:cs="宋体"/>
                  <w:color w:val="000000"/>
                  <w:kern w:val="0"/>
                  <w:sz w:val="22"/>
                  <w:szCs w:val="22"/>
                  <w:lang w:bidi="ar"/>
                </w:rPr>
                <w:t>论合唱教学对学生美育发展的重要作用</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维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房山区长阳中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41">
              <w:r>
                <w:rPr>
                  <w:rStyle w:val="InternetLink"/>
                  <w:rFonts w:ascii="宋体" w:hAnsi="宋体" w:cs="宋体"/>
                  <w:color w:val="000000"/>
                  <w:kern w:val="0"/>
                  <w:sz w:val="22"/>
                  <w:szCs w:val="22"/>
                  <w:lang w:bidi="ar"/>
                </w:rPr>
                <w:t>学校美育价值与功能的研究</w:t>
              </w:r>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谈初中生“旋律感”的培养</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于迎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平谷区门楼中心小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42">
              <w:r>
                <w:rPr>
                  <w:rStyle w:val="InternetLink"/>
                  <w:rFonts w:ascii="宋体" w:hAnsi="宋体" w:cs="宋体"/>
                  <w:color w:val="000000"/>
                  <w:kern w:val="0"/>
                  <w:sz w:val="22"/>
                  <w:szCs w:val="22"/>
                  <w:lang w:bidi="ar"/>
                </w:rPr>
                <w:t>浅谈农村学校美育教育的实施</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迎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青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43">
              <w:r>
                <w:rPr>
                  <w:rStyle w:val="InternetLink"/>
                  <w:rFonts w:ascii="宋体" w:hAnsi="宋体" w:cs="宋体"/>
                  <w:color w:val="000000"/>
                  <w:kern w:val="0"/>
                  <w:sz w:val="22"/>
                  <w:szCs w:val="22"/>
                  <w:lang w:bidi="ar"/>
                </w:rPr>
                <w:t>以“戏”育人，助力美育发展——密云区中小学戏剧教育水平提升的几点思考</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孔海燕 王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市密云区青少年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44">
              <w:r>
                <w:rPr>
                  <w:rStyle w:val="InternetLink"/>
                  <w:rFonts w:ascii="宋体" w:hAnsi="宋体" w:cs="宋体"/>
                  <w:color w:val="000000"/>
                  <w:kern w:val="0"/>
                  <w:sz w:val="22"/>
                  <w:szCs w:val="22"/>
                  <w:lang w:bidi="ar"/>
                </w:rPr>
                <w:t>密云区中小学班级合唱建设现状调查与对策研究</w:t>
              </w:r>
            </w:hyperlink>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韩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人民大学附属中学朝阳实验学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hyperlink r:id="rId545">
              <w:r>
                <w:rPr>
                  <w:rStyle w:val="InternetLink"/>
                  <w:rFonts w:cs="宋体" w:ascii="宋体" w:hAnsi="宋体"/>
                  <w:color w:val="000000"/>
                  <w:kern w:val="0"/>
                  <w:sz w:val="22"/>
                  <w:szCs w:val="22"/>
                  <w:lang w:bidi="ar"/>
                </w:rPr>
                <w:t>“</w:t>
              </w:r>
              <w:r>
                <w:rPr>
                  <w:rStyle w:val="InternetLink"/>
                  <w:rFonts w:ascii="宋体" w:hAnsi="宋体" w:cs="宋体"/>
                  <w:color w:val="000000"/>
                  <w:kern w:val="0"/>
                  <w:sz w:val="22"/>
                  <w:szCs w:val="22"/>
                  <w:lang w:bidi="ar"/>
                </w:rPr>
                <w:t>疫”中有艺亲子玩转音乐</w:t>
              </w:r>
            </w:hyperlink>
          </w:p>
        </w:tc>
      </w:tr>
    </w:tbl>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sectPr>
      <w:footerReference w:type="even" r:id="rId546"/>
      <w:footerReference w:type="default" r:id="rId547"/>
      <w:type w:val="nextPage"/>
      <w:pgSz w:w="11906" w:h="16838"/>
      <w:pgMar w:left="1588" w:right="1588" w:gutter="0" w:header="0" w:top="2438" w:footer="1418" w:bottom="198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等线">
    <w:charset w:val="86"/>
    <w:family w:val="auto"/>
    <w:pitch w:val="default"/>
  </w:font>
  <w:font w:name="黑体">
    <w:charset w:val="86"/>
    <w:family w:val="auto"/>
    <w:pitch w:val="default"/>
  </w:font>
  <w:font w:name="Arial Unicode MS">
    <w:charset w:val="86"/>
    <w:family w:val="swiss"/>
    <w:pitch w:val="default"/>
  </w:font>
  <w:font w:name="仿宋">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Style12">
    <w:name w:val="正文文本 字符"/>
    <w:qFormat/>
    <w:rPr>
      <w:kern w:val="2"/>
      <w:sz w:val="36"/>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yle13">
    <w:name w:val="副标题 字符"/>
    <w:qFormat/>
    <w:rPr>
      <w:rFonts w:ascii="Calibri Light" w:hAnsi="Calibri Light" w:cs="Calibri Light"/>
      <w:b/>
      <w:bCs/>
      <w:kern w:val="2"/>
      <w:sz w:val="32"/>
      <w:szCs w:val="32"/>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qFormat/>
    <w:rPr>
      <w:i/>
      <w:iCs w:val="false"/>
    </w:rPr>
  </w:style>
  <w:style w:type="character" w:styleId="InternetLink">
    <w:name w:val="Hyperlink"/>
    <w:rPr>
      <w:color w:val="0000FF"/>
      <w:u w:val="single"/>
    </w:rPr>
  </w:style>
  <w:style w:type="character" w:styleId="Style41">
    <w:name w:val="style41"/>
    <w:qFormat/>
    <w:rPr>
      <w:sz w:val="24"/>
      <w:szCs w:val="24"/>
    </w:rPr>
  </w:style>
  <w:style w:type="character" w:styleId="Style14">
    <w:name w:val="页脚 字符"/>
    <w:qFormat/>
    <w:rPr/>
  </w:style>
  <w:style w:type="character" w:styleId="11">
    <w:name w:val="访问过的超链接1"/>
    <w:qFormat/>
    <w:rPr>
      <w:color w:val="800080"/>
      <w:u w:val="single"/>
    </w:rPr>
  </w:style>
  <w:style w:type="character" w:styleId="Style15">
    <w:name w:val="页眉 字符"/>
    <w:qFormat/>
    <w:rPr>
      <w:rFonts w:ascii="Calibri" w:hAnsi="Calibri" w:cs="Calibri"/>
      <w:kern w:val="2"/>
      <w:sz w:val="18"/>
      <w:szCs w:val="18"/>
    </w:rPr>
  </w:style>
  <w:style w:type="character" w:styleId="Font11">
    <w:name w:val="font11"/>
    <w:qFormat/>
    <w:rPr>
      <w:rFonts w:ascii="宋体" w:hAnsi="宋体" w:eastAsia="宋体" w:cs="宋体"/>
      <w:strike w:val="false"/>
      <w:dstrike w:val="false"/>
      <w:color w:val="000000"/>
      <w:sz w:val="20"/>
      <w:szCs w:val="20"/>
      <w:u w:val="none"/>
    </w:rPr>
  </w:style>
  <w:style w:type="character" w:styleId="Font01">
    <w:name w:val="font01"/>
    <w:qFormat/>
    <w:rPr>
      <w:rFonts w:ascii="宋体" w:hAnsi="宋体" w:eastAsia="宋体" w:cs="宋体"/>
      <w:strike w:val="false"/>
      <w:dstrike w:val="false"/>
      <w:color w:val="000000"/>
      <w:sz w:val="22"/>
      <w:szCs w:val="22"/>
      <w:u w:val="none"/>
    </w:rPr>
  </w:style>
  <w:style w:type="character" w:styleId="Font41">
    <w:name w:val="font41"/>
    <w:qFormat/>
    <w:rPr>
      <w:rFonts w:ascii="仿宋_GB2312" w:hAnsi="仿宋_GB2312" w:eastAsia="仿宋_GB2312" w:cs="仿宋_GB2312"/>
      <w:strike w:val="false"/>
      <w:dstrike w:val="false"/>
      <w:color w:val="000000"/>
      <w:sz w:val="22"/>
      <w:szCs w:val="22"/>
      <w:u w:val="none"/>
    </w:rPr>
  </w:style>
  <w:style w:type="character" w:styleId="Font31">
    <w:name w:val="font31"/>
    <w:qFormat/>
    <w:rPr>
      <w:rFonts w:ascii="宋体" w:hAnsi="宋体" w:eastAsia="宋体" w:cs="宋体"/>
      <w:strike w:val="false"/>
      <w:dstrike w:val="false"/>
      <w:color w:val="000000"/>
      <w:sz w:val="22"/>
      <w:szCs w:val="22"/>
      <w:u w:val="none"/>
    </w:rPr>
  </w:style>
  <w:style w:type="character" w:styleId="Font21">
    <w:name w:val="font21"/>
    <w:qFormat/>
    <w:rPr>
      <w:rFonts w:ascii="宋体" w:hAnsi="宋体" w:eastAsia="宋体" w:cs="宋体"/>
      <w:strike w:val="false"/>
      <w:dstrike w:val="false"/>
      <w:color w:val="000000"/>
      <w:sz w:val="22"/>
      <w:szCs w:val="22"/>
      <w:u w:val="none"/>
    </w:rPr>
  </w:style>
  <w:style w:type="character" w:styleId="Font61">
    <w:name w:val="font61"/>
    <w:qFormat/>
    <w:rPr>
      <w:rFonts w:ascii="等线" w:hAnsi="等线" w:eastAsia="等线" w:cs="等线"/>
      <w:strike w:val="false"/>
      <w:dstrike w:val="false"/>
      <w:color w:val="000000"/>
      <w:sz w:val="20"/>
      <w:szCs w:val="20"/>
      <w:u w:val="none"/>
    </w:rPr>
  </w:style>
  <w:style w:type="character" w:styleId="Font71">
    <w:name w:val="font71"/>
    <w:qFormat/>
    <w:rPr>
      <w:rFonts w:ascii="宋体" w:hAnsi="宋体" w:eastAsia="宋体" w:cs="宋体"/>
      <w:strike w:val="false"/>
      <w:dstrike w:val="false"/>
      <w:color w:val="000000"/>
      <w:sz w:val="21"/>
      <w:szCs w:val="21"/>
      <w:u w:val="none"/>
    </w:rPr>
  </w:style>
  <w:style w:type="character" w:styleId="Font51">
    <w:name w:val="font51"/>
    <w:qFormat/>
    <w:rPr>
      <w:rFonts w:ascii="等线" w:hAnsi="等线" w:eastAsia="等线" w:cs="等线"/>
      <w:strike w:val="false"/>
      <w:dstrike w:val="false"/>
      <w:color w:val="000000"/>
      <w:sz w:val="20"/>
      <w:szCs w:val="20"/>
      <w:u w:val="none"/>
    </w:rPr>
  </w:style>
  <w:style w:type="character" w:styleId="Font81">
    <w:name w:val="font81"/>
    <w:qFormat/>
    <w:rPr>
      <w:rFonts w:ascii="仿宋_GB2312" w:hAnsi="仿宋_GB2312" w:eastAsia="仿宋_GB2312" w:cs="仿宋_GB2312"/>
      <w:strike w:val="false"/>
      <w:dstrike w:val="false"/>
      <w:color w:val="000000"/>
      <w:sz w:val="24"/>
      <w:szCs w:val="24"/>
      <w:u w:val="none"/>
    </w:rPr>
  </w:style>
  <w:style w:type="character" w:styleId="Font91">
    <w:name w:val="font91"/>
    <w:qFormat/>
    <w:rPr>
      <w:rFonts w:ascii="宋体" w:hAnsi="宋体" w:eastAsia="宋体" w:cs="宋体"/>
      <w:strike w:val="false"/>
      <w:dstrike w:val="false"/>
      <w:color w:val="000000"/>
      <w:sz w:val="24"/>
      <w:szCs w:val="24"/>
      <w:u w:val="none"/>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13">
    <w:name w:val="页眉 字符1"/>
    <w:qFormat/>
    <w:rPr>
      <w:rFonts w:eastAsia="宋体"/>
      <w:kern w:val="2"/>
      <w:sz w:val="18"/>
      <w:szCs w:val="18"/>
      <w:lang w:val="en-US" w:eastAsia="zh-CN" w:bidi="ar-SA"/>
    </w:rPr>
  </w:style>
  <w:style w:type="character" w:styleId="Style19">
    <w:name w:val="标题 字符"/>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
      <w:sz w:val="32"/>
    </w:rPr>
  </w:style>
  <w:style w:type="paragraph" w:styleId="Style21">
    <w:name w:val="纯文本"/>
    <w:basedOn w:val="Normal"/>
    <w:qFormat/>
    <w:pPr>
      <w:widowControl/>
      <w:spacing w:before="100" w:after="100"/>
      <w:jc w:val="left"/>
    </w:pPr>
    <w:rPr>
      <w:rFonts w:ascii="宋体" w:hAnsi="宋体" w:cs="宋体"/>
      <w:kern w:val="0"/>
      <w:sz w:val="24"/>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25">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4">
    <w:name w:val="正文1"/>
    <w:qFormat/>
    <w:pPr>
      <w:widowControl/>
      <w:bidi w:val="0"/>
    </w:pPr>
    <w:rPr>
      <w:rFonts w:ascii="Arial Unicode MS" w:hAnsi="Arial Unicode MS" w:eastAsia="Arial Unicode MS"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smartdottempdoc/133220235755436809/&#35770;&#25991;/36&#12289;&#25991;&#33402;&#25209;&#35780;&#21442;&#19982;&#23398;&#26657;&#32654;&#32946;&#30340;&#24517;&#35201;&#24615;&#25506;&#31350;.pdf" TargetMode="External"/><Relationship Id="rId3" Type="http://schemas.openxmlformats.org/officeDocument/2006/relationships/hyperlink" Target="../AppData/Roaming/smartdottempdoc/133220235755436809/&#35770;&#25991;/52&#12289;&#35770;&#25991;&#21270;&#21019;&#24847;&#23454;&#36341;&#30340;&#32654;&#32946;&#23646;&#24615;.pdf" TargetMode="External"/><Relationship Id="rId4" Type="http://schemas.openxmlformats.org/officeDocument/2006/relationships/hyperlink" Target="../AppData/Roaming/smartdottempdoc/133220235755436809/&#35770;&#25991;/56&#12289;&#25366;&#25496;&#21033;&#29992;&#21271;&#20140;&#38899;&#20048;&#25991;&#21270;&#36951;&#20135;&#36164;&#28304;&#26381;&#21153;&#21271;&#20140;&#24066;&#23398;&#26657;&#32654;&#32946;&#24314;&#35774;.pdf" TargetMode="External"/><Relationship Id="rId5" Type="http://schemas.openxmlformats.org/officeDocument/2006/relationships/hyperlink" Target="../AppData/Roaming/smartdottempdoc/133220235755436809/&#35770;&#25991;/90&#12289;&#20197;&#22269;&#27665;&#20462;&#20859;&#36733;&#22823;&#22269;&#27668;&#35937;&#8212;&#35770;&#34081;&#20803;&#22521;&#30340;&#32654;&#32946;&#24605;&#24819;&#23545;&#24403;&#20195;&#32654;&#32946;&#23454;&#26045;&#30340;&#21551;&#31034;.pdf" TargetMode="External"/><Relationship Id="rId6" Type="http://schemas.openxmlformats.org/officeDocument/2006/relationships/hyperlink" Target="../AppData/Roaming/smartdottempdoc/133220235755436809/&#35770;&#25991;/62&#12289;&#26032;&#26102;&#20195;&#32844;&#19994;&#38498;&#26657;&#32654;&#32946;&#25913;&#38761;&#27169;&#24335;&#19982;&#23454;&#36341;&#30740;&#31350;&#8212;&#8212;&#20197;&#21271;&#20140;&#20132;&#36890;&#36816;&#36755;&#32844;&#19994;&#23398;&#38498;&#38899;&#20048;&#32654;&#32946;&#25913;&#38761;&#20026;&#20363;.pdf" TargetMode="External"/><Relationship Id="rId7" Type="http://schemas.openxmlformats.org/officeDocument/2006/relationships/hyperlink" Target="../AppData/Roaming/smartdottempdoc/133220235755436809/&#35770;&#25991;/1.&#39640;&#31561;&#33402;&#26415;&#38498;&#26657;&#31038;&#20250;&#32654;&#32946;&#30340;&#25506;&#32034;&#19982;&#23454;&#36341;.pdf" TargetMode="External"/><Relationship Id="rId8" Type="http://schemas.openxmlformats.org/officeDocument/2006/relationships/hyperlink" Target="../AppData/Roaming/smartdottempdoc/133220235755436809/&#35770;&#25991;/57&#12289;&#39640;&#26657;&#33402;&#26415;&#31038;&#22242;&#32654;&#32946;&#36136;&#37327;&#25552;&#21319;&#36335;&#24452;&#30740;&#31350;.pdf" TargetMode="External"/><Relationship Id="rId9" Type="http://schemas.openxmlformats.org/officeDocument/2006/relationships/hyperlink" Target="../AppData/Roaming/smartdottempdoc/133220235755436809/&#35770;&#25991;/4.&#26032;&#26102;&#20195;&#32654;&#32946;&#35270;&#22495;&#19979;&#30340;&#38899;&#20048;&#25945;&#32946;&#20986;&#29256;&#36335;&#24452;&#25506;&#26512;.pdf" TargetMode="External"/><Relationship Id="rId10" Type="http://schemas.openxmlformats.org/officeDocument/2006/relationships/hyperlink" Target="../AppData/Roaming/smartdottempdoc/133220235755436809/&#35770;&#25991;/49&#12289;&#25968;&#23383;&#26102;&#20195;&#30340;&#32654;&#32946;-&#39640;&#26657;&#33402;&#26415;&#25945;&#32946;&#36716;&#22411;&#36923;&#36753;&#19982;&#23454;&#36341;.pdf" TargetMode="External"/><Relationship Id="rId11" Type="http://schemas.openxmlformats.org/officeDocument/2006/relationships/hyperlink" Target="../AppData/Roaming/smartdottempdoc/133220235755436809/&#35770;&#25991;/47&#12289;&#35770;&#20307;&#32946;&#20013;&#30340;&#23457;&#32654;&#19982;&#32654;&#32946;&#20013;&#30340;&#20307;&#32946;.pdf" TargetMode="External"/><Relationship Id="rId12" Type="http://schemas.openxmlformats.org/officeDocument/2006/relationships/hyperlink" Target="../AppData/Roaming/smartdottempdoc/133220235755436809/&#35770;&#25991;/17.&#26446;&#38505;&#23792;-" TargetMode="External"/><Relationship Id="rId13" Type="http://schemas.openxmlformats.org/officeDocument/2006/relationships/hyperlink" Target="../AppData/Roaming/smartdottempdoc/133220235755436809/&#35770;&#25991;/19&#12289;&#20803;&#23431;&#23449;&#36171;&#33021;&#39640;&#26657;&#32654;&#32946;&#30340;&#24847;&#20041;&#12289;&#39118;&#38505;&#21450;&#23545;&#31574;&#30740;&#31350;.pdf" TargetMode="External"/><Relationship Id="rId14" Type="http://schemas.openxmlformats.org/officeDocument/2006/relationships/hyperlink" Target="../AppData/Roaming/smartdottempdoc/133220235755436809/&#35770;&#25991;/6&#12289;&#38597;&#27491;&#20307;&#35821;&#30340;&#24403;&#20195;&#20877;&#26500;&#8212;&#21271;&#20140;&#22823;&#23398;&#33310;&#36424;&#32654;&#32946;&#20844;&#20849;&#35838;&#31243;&#30340;&#24314;&#35774;.pdf" TargetMode="External"/><Relationship Id="rId15" Type="http://schemas.openxmlformats.org/officeDocument/2006/relationships/hyperlink" Target="../AppData/Roaming/smartdottempdoc/133220235755436809/&#35770;&#25991;/46&#12289;&#20174;&#20256;&#32479;&#21040;&#38761;&#26032;%20&#65306;&#20803;&#23431;&#23449;&#36171;&#33021;&#33310;&#36424;&#32654;&#32946;&#30340;&#26410;&#26469;&#25506;&#32034;.pdf" TargetMode="External"/><Relationship Id="rId16" Type="http://schemas.openxmlformats.org/officeDocument/2006/relationships/hyperlink" Target="../AppData/Roaming/smartdottempdoc/133220235755436809/&#35770;&#25991;/51.&#21271;&#20140;&#25991;&#21270;&#36171;&#33021;&#30340;&#20803;&#23431;&#23449;&#25968;&#23383;&#21270;&#20135;&#21697;&#35774;&#35745;&#19982;&#21019;&#26032;&#20154;&#25165;&#22521;&#20859;&#27169;&#24335;&#25506;&#31350;.pdf" TargetMode="External"/><Relationship Id="rId17" Type="http://schemas.openxmlformats.org/officeDocument/2006/relationships/hyperlink" Target="../AppData/Roaming/smartdottempdoc/133220235755436809/&#35770;&#25991;/68&#12289;&#32654;&#32946;&#35838;&#31243;&#20307;&#31995;&#65306;&#27010;&#24565;&#21400;&#28165;&#12289;&#25903;&#25745;&#28857;&#19982;&#26500;&#24314;.pdf" TargetMode="External"/><Relationship Id="rId18" Type="http://schemas.openxmlformats.org/officeDocument/2006/relationships/hyperlink" Target="../AppData/Roaming/smartdottempdoc/133220235755436809/&#35770;&#25991;/18&#12289;&#35199;&#23665;&#27704;&#23450;&#27827;&#25991;&#21270;&#30340;&#32654;&#32946;&#20256;&#25215;&#19982;&#21019;&#26032;&#8212;&#8212;&#21271;&#26041;&#24037;&#19994;&#22823;&#23398;&#30340;&#32654;&#32946;&#36164;&#28304;&#25299;&#23637;&#21450;&#31038;&#20250;&#26381;&#21153;&#21151;&#33021;&#21452;&#37325;&#25506;&#32034;.pdf" TargetMode="External"/><Relationship Id="rId19" Type="http://schemas.openxmlformats.org/officeDocument/2006/relationships/hyperlink" Target="../AppData/Roaming/smartdottempdoc/133220235755436809/&#35770;&#25991;/30&#12289;&#20197;&#32654;&#20859;&#24503;&#12289;&#20197;&#32654;&#36171;&#26032;&#12289;&#20197;&#32654;&#30103;&#24840;&#65306;&#32654;&#32946;&#32435;&#20837;&#30740;&#31350;&#29983;&#25945;&#32946;&#30340;&#22865;&#26426;&#21450;&#22312;&#22521;&#20859;&#26041;&#26696;&#33853;&#20301;&#30340;&#24605;&#32771;.pdf" TargetMode="External"/><Relationship Id="rId20" Type="http://schemas.openxmlformats.org/officeDocument/2006/relationships/hyperlink" Target="../AppData/Roaming/smartdottempdoc/133220235755436809/&#35770;&#25991;/40&#12289;&#35799;&#27468;&#19982;&#38899;&#20048;&#27427;&#36175;&#20114;&#34701;&#20043;&#32654;&#32946;&#29305;&#24449;&#30740;&#31350;.pdf" TargetMode="External"/><Relationship Id="rId21" Type="http://schemas.openxmlformats.org/officeDocument/2006/relationships/hyperlink" Target="../AppData/Roaming/smartdottempdoc/133220235755436809/&#35770;&#25991;/15.&#22874;&#38634;&#26494;-&#22823;&#20013;&#23567;&#23398;&#21327;&#21516;&#30340;&#26657;&#22253;&#25991;&#21270;&#29615;&#22659;&#24314;&#35774;&#19982;&#32946;&#20154;&#27169;&#24335;&#25506;&#32034;.pdf" TargetMode="External"/><Relationship Id="rId22" Type="http://schemas.openxmlformats.org/officeDocument/2006/relationships/hyperlink" Target="../AppData/Roaming/smartdottempdoc/133220235755436809/&#35770;&#25991;/66&#12289;&#32844;&#19994;&#38498;&#26657;&#20197;&#32654;&#32946;&#25512;&#21160;&#26032;&#26102;&#20195;&#24037;&#21280;&#31934;&#31070;&#22521;&#20859;&#30340;&#21487;&#34892;&#24615;&#36335;&#24452;&#25506;&#31350;.pdf" TargetMode="External"/><Relationship Id="rId23" Type="http://schemas.openxmlformats.org/officeDocument/2006/relationships/hyperlink" Target="../AppData/Roaming/smartdottempdoc/133220235755436809/&#35770;&#25991;/52.&#21452;&#30899;&#30446;&#26631;&#19979;&#30340;&#20013;&#22269;&#30719;&#19994;&#22823;&#23398;&#65288;&#21271;&#20140;&#65289;&#32654;&#32946;&#25945;&#23398;&#20307;&#31995;&#25506;&#32034;.pdf" TargetMode="External"/><Relationship Id="rId24" Type="http://schemas.openxmlformats.org/officeDocument/2006/relationships/hyperlink" Target="../AppData/Roaming/smartdottempdoc/133220235755436809/&#35770;&#25991;/70.&#39640;&#26657;&#32654;&#26415;&#39302;&#23454;&#26045;&#20844;&#20247;&#32654;&#32946;&#32844;&#33021;&#30340;&#36335;&#24452;&#25506;&#31350;.pdf" TargetMode="External"/><Relationship Id="rId25" Type="http://schemas.openxmlformats.org/officeDocument/2006/relationships/hyperlink" Target="../AppData/Roaming/smartdottempdoc/133220235755436809/&#35770;&#25991;/53.&#39640;&#31561;&#38498;&#26657;&#32654;&#32946;&#35838;&#31243;&#20307;&#31995;&#24314;&#35774;&#29702;&#24565;&#19982;&#23454;&#36341;&#8212;&#8212;&#20197;&#28165;&#21326;&#22823;&#23398;&#20026;&#20363;.pdf" TargetMode="External"/><Relationship Id="rId26" Type="http://schemas.openxmlformats.org/officeDocument/2006/relationships/hyperlink" Target="../AppData/Roaming/smartdottempdoc/133220235755436809/&#35770;&#25991;/4.&#32599;&#34183;-&#32508;&#21512;&#24615;&#22823;&#23398;&#38899;&#20048;&#36890;&#35782;&#25945;&#32946;&#20013;&#30340;&#22810;&#20803;&#25991;&#21270;&#35266;.pdf" TargetMode="External"/><Relationship Id="rId27" Type="http://schemas.openxmlformats.org/officeDocument/2006/relationships/hyperlink" Target="../AppData/Roaming/smartdottempdoc/133220235755436809/&#35770;&#25991;/10&#12289;&#26223;&#35266;&#32654;&#32946;&#30340;&#24605;&#32771;&#19982;&#23454;&#36341;&#8212;&#8212;&#20197;&#21271;&#20140;&#21476;&#22612;&#20026;&#20363;.pdf" TargetMode="External"/><Relationship Id="rId28" Type="http://schemas.openxmlformats.org/officeDocument/2006/relationships/hyperlink" Target="../AppData/Roaming/smartdottempdoc/133220235755436809/&#35770;&#25991;/37&#12289;&#24314;&#26500;UGSS&#32852;&#21512;&#21327;&#20316;&#32946;&#20154;&#20849;&#21516;&#20307;&#65292;&#20419;&#36827;&#23567;&#23398;&#32654;&#32946;&#25945;&#32946;&#36328;&#36234;&#24335;&#21457;&#23637;.pdf" TargetMode="External"/><Relationship Id="rId29" Type="http://schemas.openxmlformats.org/officeDocument/2006/relationships/hyperlink" Target="../AppData/Roaming/smartdottempdoc/133220235755436809/&#35770;&#25991;/20&#12289;&#22823;&#23398;&#32654;&#32946;&#20013;&#35774;&#35745;&#36890;&#35782;&#35838;&#31243;&#21019;&#26032;&#23454;&#36341;&#30740;&#31350;&#8212;&#8212;&#20197;&#21271;&#20140;&#24072;&#33539;&#22823;&#23398;&#12298;&#35774;&#35745;&#20316;&#21697;&#36175;&#26512;&#19982;&#21019;&#24847;&#23454;&#36341;&#12299;&#35838;&#31243;&#20026;&#20363;.pdf" TargetMode="External"/><Relationship Id="rId30" Type="http://schemas.openxmlformats.org/officeDocument/2006/relationships/hyperlink" Target="../AppData/Roaming/smartdottempdoc/133220235755436809/&#35770;&#25991;/89&#12289;&#25103;&#21095;&#35838;&#21442;&#19982;&#24230;&#19982;&#23567;&#23398;&#29983;&#36523;&#20307;&#33258;&#23562;&#30340;&#30456;&#20851;&#30740;&#31350;.pdf" TargetMode="External"/><Relationship Id="rId31" Type="http://schemas.openxmlformats.org/officeDocument/2006/relationships/hyperlink" Target="../AppData/Roaming/smartdottempdoc/133220235755436809/&#35770;&#25991;/16.&#35768;&#22823;&#40527;-&#20851;&#20110;&#26500;&#24314;&#20013;&#21307;&#33647;&#38498;&#26657;&#32654;&#32946;&#35838;&#31243;&#32676;&#30340;&#25506;&#35752;.pdf" TargetMode="External"/><Relationship Id="rId32" Type="http://schemas.openxmlformats.org/officeDocument/2006/relationships/hyperlink" Target="../AppData/Roaming/smartdottempdoc/133220235755436809/&#35770;&#25991;/14.&#36328;&#23186;&#20171;&#28145;&#24230;&#23398;&#20064;&#19982;&#24433;&#35270;&#32654;&#32946;&#21019;&#26032;&#23454;&#36341;&#34701;&#21512;&#36335;&#24452;&#25506;&#26512;-&#26472;&#33721;.pdf" TargetMode="External"/><Relationship Id="rId33" Type="http://schemas.openxmlformats.org/officeDocument/2006/relationships/hyperlink" Target="../AppData/Roaming/smartdottempdoc/133220235755436809/&#35770;&#25991;/32" TargetMode="External"/><Relationship Id="rId34" Type="http://schemas.openxmlformats.org/officeDocument/2006/relationships/hyperlink" Target="../AppData/Roaming/smartdottempdoc/133220235755436809/&#35770;&#25991;/39&#12289;&#26032;&#26102;&#20195;&#32654;&#32946;&#25903;&#25945;&#30340;&#20065;&#26449;&#23454;&#36341;&#8212;&#8212;&#20197;&#21271;&#20140;&#24072;&#33539;&#22823;&#23398;" TargetMode="External"/><Relationship Id="rId35" Type="http://schemas.openxmlformats.org/officeDocument/2006/relationships/hyperlink" Target="../AppData/Roaming/smartdottempdoc/133220235755436809/&#35770;&#25991;/34.&#22823;&#23398;&#36890;&#35782;&#33310;&#36424;&#21019;&#20316;&#35838;&#31243;&#20307;&#39564;&#32972;&#21518;&#30340;&#32654;&#32946;&#28070;&#24515;&#20043;&#36947;.pdf" TargetMode="External"/><Relationship Id="rId36" Type="http://schemas.openxmlformats.org/officeDocument/2006/relationships/hyperlink" Target="../AppData/Roaming/smartdottempdoc/133220235755436809/&#35770;&#25991;/41&#12289;&#21271;&#20140;&#39640;&#26657;&#32654;&#32946;&#21457;&#23637;&#29616;&#29366;&#21450;&#35838;&#31243;&#24314;&#35774;&#30740;&#31350;.pdf" TargetMode="External"/><Relationship Id="rId37" Type="http://schemas.openxmlformats.org/officeDocument/2006/relationships/hyperlink" Target="../AppData/Roaming/smartdottempdoc/133220235755436809/&#35770;&#25991;/11.&#23578;&#32654;&#32780;&#34892;&#12289;&#24490;&#32654;&#32780;&#34892;&#12289;&#19982;&#32654;&#21516;&#34892;&#8212;&#8212;&#24432;&#26174;&#22899;&#23376;&#39640;&#26657;&#32654;&#32946;&#30340;&#26102;&#20195;&#20215;&#20540;_&#32456;&#31295;.pdf" TargetMode="External"/><Relationship Id="rId38" Type="http://schemas.openxmlformats.org/officeDocument/2006/relationships/hyperlink" Target="../AppData/Roaming/smartdottempdoc/133220235755436809/&#35770;&#25991;/79&#12289;&#26032;&#26102;&#20195;" TargetMode="External"/><Relationship Id="rId39" Type="http://schemas.openxmlformats.org/officeDocument/2006/relationships/hyperlink" Target="../AppData/Roaming/smartdottempdoc/133220235755436809/&#35770;&#25991;/87.&#21490;&#21338;-&#32654;&#32946;&#32972;&#26223;&#19979;&#30340;&#33310;&#36424;&#25945;&#32946;&#8212;&#8212;&#20197;&#21271;&#20140;&#22823;&#23398;&#38468;&#23646;&#20013;&#23398;&#33310;&#36424;&#33410;&#20026;&#20363;.pdf" TargetMode="External"/><Relationship Id="rId40" Type="http://schemas.openxmlformats.org/officeDocument/2006/relationships/hyperlink" Target="../AppData/Roaming/smartdottempdoc/133220235755436809/&#35770;&#25991;/62.&#25506;&#32034;" TargetMode="External"/><Relationship Id="rId41" Type="http://schemas.openxmlformats.org/officeDocument/2006/relationships/hyperlink" Target="../AppData/Roaming/smartdottempdoc/133220235755436809/&#35770;&#25991;/11&#12289;" TargetMode="External"/><Relationship Id="rId42" Type="http://schemas.openxmlformats.org/officeDocument/2006/relationships/hyperlink" Target="../AppData/Roaming/smartdottempdoc/133220235755436809/&#35770;&#25991;/69" TargetMode="External"/><Relationship Id="rId43" Type="http://schemas.openxmlformats.org/officeDocument/2006/relationships/hyperlink" Target="../AppData/Roaming/smartdottempdoc/133220235755436809/&#35770;&#25991;/2&#12289;&#39640;&#31561;&#20307;&#32946;&#38498;&#26657;&#20307;&#32946;&#33402;&#26415;&#30340;&#32654;&#23398;&#19982;&#33402;&#26415;&#20215;&#20540;&#12289;&#26085;&#24120;&#21576;&#29616;&#21450;&#20154;&#25165;&#22521;&#20859;&#30340;&#34892;&#21160;&#36335;&#24452;&#8212;&#8212;&#39640;&#31561;&#20307;&#32946;&#38498;&#26657;&#25391;&#20852;&#20307;&#32946;&#33402;&#26415;&#23398;&#31185;&#30340;&#35282;&#24230;.pdf" TargetMode="External"/><Relationship Id="rId44" Type="http://schemas.openxmlformats.org/officeDocument/2006/relationships/hyperlink" Target="../AppData/Roaming/smartdottempdoc/133220235755436809/&#35770;&#25991;/44&#12289;&#21152;&#24378;&#39640;&#26657;&#33402;&#26415;&#25945;&#32946;%20&#22686;&#36827;&#32654;&#32946;&#32946;&#20154;&#20215;&#20540;.pdf" TargetMode="External"/><Relationship Id="rId45" Type="http://schemas.openxmlformats.org/officeDocument/2006/relationships/hyperlink" Target="../AppData/Roaming/smartdottempdoc/133220235755436809/&#35770;&#25991;/3.&#12298;&#23186;&#20171;&#34701;&#21512;&#32972;&#26223;&#19979;&#22797;&#21512;&#22411;&#38899;&#20048;&#20154;&#25165;&#30340;&#22521;&#20859;&#30740;&#31350;&#12299;&#8212;&#8212;&#20013;&#22269;&#20256;&#23186;&#22823;&#23398;&#26446;&#26234;&#33459;.pdf" TargetMode="External"/><Relationship Id="rId46" Type="http://schemas.openxmlformats.org/officeDocument/2006/relationships/hyperlink" Target="../AppData/Roaming/smartdottempdoc/133220235755436809/&#35770;&#25991;/32&#12289;&#39640;&#26657;&#23398;&#29983;&#31038;&#22242;&#32654;&#32946;&#24037;&#20316;&#39640;&#36136;&#37327;&#21457;&#23637;&#30740;&#31350;&#8212;&#8212;&#22522;&#20110;" TargetMode="External"/><Relationship Id="rId47" Type="http://schemas.openxmlformats.org/officeDocument/2006/relationships/hyperlink" Target="../AppData/Roaming/smartdottempdoc/133220235755436809/&#35770;&#25991;/93&#12289;&#20197;" TargetMode="External"/><Relationship Id="rId48" Type="http://schemas.openxmlformats.org/officeDocument/2006/relationships/hyperlink" Target="../AppData/Roaming/smartdottempdoc/133220235755436809/&#35770;&#25991;/18.&#35270;&#35273;&#25945;&#32946;&#19982;&#27969;&#21160;&#22899;&#24615;&#30340;&#22478;&#24066;&#34701;&#20837;&#65306;&#38754;&#21521;&#21271;&#20140;&#22478;&#36793;&#26449;&#25171;&#24037;&#22899;&#24615;&#30340;&#25668;&#24433;&#32654;&#32946;&#25506;&#32034;.pdf" TargetMode="External"/><Relationship Id="rId49" Type="http://schemas.openxmlformats.org/officeDocument/2006/relationships/hyperlink" Target="../AppData/Roaming/smartdottempdoc/133220235755436809/&#35770;&#25991;/27&#12289;&#24358;&#27468;&#20043;&#22768;&#65306;&#39640;&#26657;&#38899;&#20048;&#31867;&#20844;&#20849;&#32654;&#32946;&#35838;&#21019;&#26032;&#19982;&#21476;&#20856;&#38899;&#20048;&#26222;&#21450;&#8212;&#8212;&#22522;&#20110;&#12298;&#38899;&#20048;&#20043;&#32654;&#12299;&#30340;&#25945;&#23398;&#23454;&#36341;.pdf" TargetMode="External"/><Relationship Id="rId50" Type="http://schemas.openxmlformats.org/officeDocument/2006/relationships/hyperlink" Target="../AppData/Roaming/smartdottempdoc/133220235755436809/&#35770;&#25991;/91.&#20197;&#32654;&#32946;&#20154;&#65306;&#33258;&#28982;&#32654;&#32946;&#32946;&#20154;&#21151;&#33021;&#30740;&#31350;&#8212;&#8212;&#20197;&#20013;&#22269;&#22320;&#36136;&#22823;&#23398;&#65288;&#21271;&#20140;&#65289;&#40644;&#27827;&#33258;&#28982;&#33402;&#26415;&#20316;&#21697;&#30740;&#31350;&#21450;&#25945;&#23398;&#20026;&#20363;.pdf" TargetMode="External"/><Relationship Id="rId51" Type="http://schemas.openxmlformats.org/officeDocument/2006/relationships/hyperlink" Target="../AppData/Roaming/smartdottempdoc/133220235755436809/&#35770;&#25991;/86" TargetMode="External"/><Relationship Id="rId52" Type="http://schemas.openxmlformats.org/officeDocument/2006/relationships/hyperlink" Target="../AppData/Roaming/smartdottempdoc/133220235755436809/&#35770;&#25991;/12.&#65288;&#20309;&#26790;&#21494;&#65289;&#35770;&#25991;%20&#27665;&#20048;&#22242;&#24314;&#35774;&#22312;&#26222;&#36890;&#39640;&#26657;&#32654;&#32946;&#23454;&#36341;&#20013;&#30340;&#29616;&#23454;&#38382;&#39064;&#19982;&#20248;&#21270;&#36335;&#24452;.pdf" TargetMode="External"/><Relationship Id="rId53" Type="http://schemas.openxmlformats.org/officeDocument/2006/relationships/hyperlink" Target="../AppData/Roaming/smartdottempdoc/133220235755436809/&#35770;&#25991;/63&#12289;&#32654;&#32946;&#34701;&#20837;&#26032;&#24037;&#31185;&#20154;&#25165;&#22521;&#20859;&#30340;&#29702;&#36335;&#19982;&#23454;&#36341;&#25506;&#32034;.pdf" TargetMode="External"/><Relationship Id="rId54" Type="http://schemas.openxmlformats.org/officeDocument/2006/relationships/hyperlink" Target="../AppData/Roaming/smartdottempdoc/133220235755436809/&#35770;&#25991;/28.&#28041;&#20892;&#39640;&#26657;&#20108;&#21313;&#22235;&#33410;&#27668;&#20256;&#32479;&#25991;&#21270;&#32654;&#32946;&#20215;&#20540;&#21450;&#19982;&#26657;&#22253;&#25991;&#21270;&#21452;&#34701;&#21512;&#21452;&#20419;&#36827;&#30740;&#31350;&#8212;&#8212;&#20197;&#20013;&#22269;&#20892;&#19994;&#22823;&#23398;&#20026;&#20363;.pdf" TargetMode="External"/><Relationship Id="rId55" Type="http://schemas.openxmlformats.org/officeDocument/2006/relationships/hyperlink" Target="../AppData/Roaming/smartdottempdoc/133220235755436809/&#35770;&#25991;/88.&#20140;&#37066;&#20256;&#32479;&#26449;&#33853;&#34701;&#20837;&#39640;&#26657;&#32654;&#32946;&#25945;&#32946;&#30340;&#25506;&#32034;&#23454;&#36341;-&#37073;&#24935;&#38125;&#12289;&#26446;&#27743;.pdf" TargetMode="External"/><Relationship Id="rId56" Type="http://schemas.openxmlformats.org/officeDocument/2006/relationships/hyperlink" Target="../AppData/Roaming/smartdottempdoc/133220235755436809/&#35770;&#25991;/75.&#37096;&#23646;&#29305;&#33394;&#38498;&#26657;&#21152;&#24378;&#32654;&#32946;&#25945;&#32946;&#30340;&#23454;&#36341;&#36335;&#24452;&#8212;&#8212;&#20197;&#22269;&#38469;&#20851;&#31995;&#23398;&#38498;&#20026;&#20363;.pdf" TargetMode="External"/><Relationship Id="rId57" Type="http://schemas.openxmlformats.org/officeDocument/2006/relationships/hyperlink" Target="../AppData/Roaming/smartdottempdoc/133220235755436809/&#35770;&#25991;/65&#12289;&#26032;&#26102;&#20195;&#22823;&#20107;&#20214;&#32972;&#26223;&#19979;&#39640;&#26657;&#32654;&#32946;&#27169;&#24335;&#26500;&#24314;&#30340;&#26032;&#35270;&#22495;&#19982;&#26032;&#36235;&#21183;&#8212;&#8212;&#20197;&#20140;&#35199;&#22320;&#21306;&#20026;&#20363;.pdf" TargetMode="External"/><Relationship Id="rId58" Type="http://schemas.openxmlformats.org/officeDocument/2006/relationships/hyperlink" Target="../AppData/Roaming/smartdottempdoc/133220235755436809/&#35770;&#25991;/81.&#29702;&#24037;&#31867;&#38498;&#26657;&#30340;&#32654;&#32946;&#21019;&#26032;&#27169;&#24335;&#19982;&#23454;&#26045;&#36335;&#24452;&#30740;&#31350;.pdf" TargetMode="External"/><Relationship Id="rId59" Type="http://schemas.openxmlformats.org/officeDocument/2006/relationships/hyperlink" Target="../AppData/Roaming/smartdottempdoc/133220235755436809/&#35770;&#25991;/2" TargetMode="External"/><Relationship Id="rId60" Type="http://schemas.openxmlformats.org/officeDocument/2006/relationships/hyperlink" Target="../AppData/Roaming/smartdottempdoc/133220235755436809/&#35770;&#25991;/37.&#26032;&#25991;&#31185;&#32972;&#26223;&#19979;&#21271;&#20140;&#22320;&#21306;&#27665;&#26063;&#39640;&#31561;&#38498;&#26657;&#20844;&#20849;&#33402;&#26415;&#25945;&#32946;&#20307;&#31995;&#30340;&#30446;&#26631;&#26500;&#24314;&#19982;&#36335;&#24452;&#25506;&#31350;.pdf" TargetMode="External"/><Relationship Id="rId61" Type="http://schemas.openxmlformats.org/officeDocument/2006/relationships/hyperlink" Target="../AppData/Roaming/smartdottempdoc/133220235755436809/&#35770;&#25991;/3&#12289;&#32654;&#20154;&#20043;&#32654;&#65292;&#32654;&#32654;&#19982;&#20849;&#65306;&#22806;&#35821;&#19987;&#19994;&#24320;&#23637;&#33402;&#26415;&#21490;&#35770;&#25945;&#23398;&#30340;&#25506;&#32034;&#19982;&#32463;&#39564;.pdf" TargetMode="External"/><Relationship Id="rId62" Type="http://schemas.openxmlformats.org/officeDocument/2006/relationships/hyperlink" Target="../AppData/Roaming/smartdottempdoc/133220235755436809/&#35770;&#25991;/16&#12289;&#22806;&#35821;&#31867;&#39640;&#26657;&#25103;&#21095;&#36890;&#35782;&#35838;&#31243;" TargetMode="External"/><Relationship Id="rId63" Type="http://schemas.openxmlformats.org/officeDocument/2006/relationships/hyperlink" Target="../AppData/Roaming/smartdottempdoc/133220235755436809/&#35770;&#25991;/9.&#32654;&#19981;&#33258;&#32654;&#65292;&#22240;&#32946;&#32780;&#24432;.pdf" TargetMode="External"/><Relationship Id="rId64" Type="http://schemas.openxmlformats.org/officeDocument/2006/relationships/hyperlink" Target="../AppData/Roaming/smartdottempdoc/133220235755436809/&#35770;&#25991;/1.&#34987;&#38544;&#34255;&#30340;&#21160;&#33021;%20%20&#21271;&#20140;&#21360;&#21047;&#23398;&#38498;&#32654;&#32946;&#31185;&#30740;&#35770;&#25991;&#30003;&#25253;%20&#24352;&#25096;.pdf" TargetMode="External"/><Relationship Id="rId65" Type="http://schemas.openxmlformats.org/officeDocument/2006/relationships/hyperlink" Target="../AppData/Roaming/smartdottempdoc/133220235755436809/&#35770;&#25991;/38&#12289;&#35748;&#21516;%20&#20256;&#25215;%20&#21019;&#26032;&#8212;&#8212;&#22522;&#20110;&#20256;&#32479;&#24314;&#31569;&#25991;&#21270;&#30340;&#31038;&#20250;&#32654;&#32946;&#36171;&#33021;&#22478;&#20065;&#20154;&#23621;&#29615;&#22659;&#25552;&#21319;&#30340;&#27169;&#24335;&#30740;&#31350;.pdf" TargetMode="External"/><Relationship Id="rId66" Type="http://schemas.openxmlformats.org/officeDocument/2006/relationships/hyperlink" Target="../AppData/Roaming/smartdottempdoc/133220235755436809/&#35770;&#25991;/63.&#39640;&#26657;&#32654;&#32946;&#19982;&#24503;&#32946;&#21327;&#21516;&#32946;&#20154;&#32463;&#39564;&#25506;&#32034;&#8212;&#8212;&#20197;&#28165;&#21326;&#22823;&#23398;&#32426;&#24565;" TargetMode="External"/><Relationship Id="rId67" Type="http://schemas.openxmlformats.org/officeDocument/2006/relationships/hyperlink" Target="../AppData/Roaming/smartdottempdoc/133220235755436809/&#35770;&#25991;/6.&#25991;&#21270;&#33258;&#20449;&#32972;&#26223;&#19979;&#20013;&#22269;&#33402;&#26415;&#22269;&#38469;&#20256;&#25773;&#25506;&#32034;&#8212;&#21271;&#20140;&#35821;&#35328;&#22823;&#23398;&#26469;&#21326;&#30041;&#23398;&#29983;&#32654;&#32946;&#25945;&#32946;&#23454;&#36341;--&#21490;&#22823;&#40527;.pdf" TargetMode="External"/><Relationship Id="rId68" Type="http://schemas.openxmlformats.org/officeDocument/2006/relationships/hyperlink" Target="../AppData/Roaming/smartdottempdoc/133220235755436809/&#35770;&#25991;/19.&#20013;&#22269;&#20070;&#27861;&#25991;&#21270;&#30340;&#32654;&#32946;&#20215;&#20540;&#21450;&#35838;&#31243;&#24314;&#35774;&#20248;&#21270;&#36335;&#24452;&#30740;&#31350;.pdf" TargetMode="External"/><Relationship Id="rId69" Type="http://schemas.openxmlformats.org/officeDocument/2006/relationships/hyperlink" Target="../AppData/Roaming/smartdottempdoc/133220235755436809/&#35770;&#25991;/35" TargetMode="External"/><Relationship Id="rId70" Type="http://schemas.openxmlformats.org/officeDocument/2006/relationships/hyperlink" Target="../AppData/Roaming/smartdottempdoc/133220235755436809/&#35770;&#25991;/60.&#36130;&#32463;&#31867;&#39640;&#26657;&#32654;&#32946;&#25945;&#32946;&#30340;&#21019;&#26032;&#19982;&#25506;&#32034;&#30740;&#31350;&#8212;&#8212;&#20197;&#20013;&#22830;&#36130;&#32463;&#22823;&#23398;&#20026;&#20363;.pdf" TargetMode="External"/><Relationship Id="rId71" Type="http://schemas.openxmlformats.org/officeDocument/2006/relationships/hyperlink" Target="../AppData/Roaming/smartdottempdoc/133220235755436809/&#35770;&#25991;/15&#12289;&#22269;&#38469;&#20154;&#25991;&#20132;&#27969;&#35270;&#37326;&#19979;&#22806;&#35821;&#31867;&#39640;&#26657;&#30340;&#29305;&#33394;&#32654;&#32946;&#36335;&#24452;&#30740;&#31350;.pdf" TargetMode="External"/><Relationship Id="rId72" Type="http://schemas.openxmlformats.org/officeDocument/2006/relationships/hyperlink" Target="../AppData/Roaming/smartdottempdoc/133220235755436809/&#35770;&#25991;/85&#12289;&#26032;&#26102;&#20195;&#39640;&#26657;&#32654;&#32946;&#24037;&#20316;&#20215;&#20540;&#30740;&#31350;&#19982;&#27169;&#24335;&#25506;&#32034;&#8212;&#8212;&#20197;&#21271;&#20140;&#31532;&#20108;&#22806;&#22269;&#35821;&#23398;&#38498;&#20026;&#20363;.pdf" TargetMode="External"/><Relationship Id="rId73" Type="http://schemas.openxmlformats.org/officeDocument/2006/relationships/hyperlink" Target="../AppData/Roaming/smartdottempdoc/133220235755436809/&#35770;&#25991;/5.&#38899;&#20048;&#33402;&#26415;&#25945;&#32946;&#19982;&#31038;&#20250;&#26381;&#21153;&#27963;&#21160;&#30340;&#34701;&#21512;&#25506;&#32034;.pdf" TargetMode="External"/><Relationship Id="rId74" Type="http://schemas.openxmlformats.org/officeDocument/2006/relationships/hyperlink" Target="../AppData/Roaming/smartdottempdoc/133220235755436809/&#35770;&#25991;/61&#12289;&#39640;&#26657;&#24320;&#23637;&#20912;&#38634;&#36816;&#21160;&#30340;&#32654;&#32946;&#20215;&#20540;&#35843;&#26597;&#30740;&#31350;&#21450;&#23454;&#26045;&#31574;&#30053;.pdf" TargetMode="External"/><Relationship Id="rId75" Type="http://schemas.openxmlformats.org/officeDocument/2006/relationships/hyperlink" Target="../AppData/Roaming/smartdottempdoc/133220235755436809/&#35770;&#25991;/64.&#20174;" TargetMode="External"/><Relationship Id="rId76" Type="http://schemas.openxmlformats.org/officeDocument/2006/relationships/hyperlink" Target="../AppData/Roaming/smartdottempdoc/133220235755436809/&#35770;&#25991;/21&#12289;&#21271;&#20140;&#24066;&#39640;&#26657;&#20844;&#20849;&#33402;&#26415;&#25945;&#32946;&#35838;&#31243;&#20307;&#31995;&#30740;&#31350;.pdf" TargetMode="External"/><Relationship Id="rId77" Type="http://schemas.openxmlformats.org/officeDocument/2006/relationships/hyperlink" Target="../AppData/Roaming/smartdottempdoc/133220235755436809/&#35770;&#25991;/73&#12289;&#22885;&#36816;&#31036;&#26381;&#20043;&#32654;&#19982;&#26032;&#26102;&#20195;&#20013;&#22269;&#24418;&#35937;&#26500;&#24314;&#25506;&#32034;.pdf" TargetMode="External"/><Relationship Id="rId78" Type="http://schemas.openxmlformats.org/officeDocument/2006/relationships/hyperlink" Target="../AppData/Roaming/smartdottempdoc/133220235755436809/&#35770;&#25991;/81&#12289;&#39046;&#30053;&#20013;&#22269;&#20070;&#27861;&#20043;&#32654;&#65292;&#25506;&#32034;" TargetMode="External"/><Relationship Id="rId79" Type="http://schemas.openxmlformats.org/officeDocument/2006/relationships/hyperlink" Target="../AppData/Roaming/smartdottempdoc/133220235755436809/&#35770;&#25991;/22.&#25103;&#21095;&#22522;&#30784;&#29702;&#35770;&#37329;&#35838;&#24314;&#35774;&#30340;&#32654;&#32946;&#31574;&#30053;&#25506;&#36188;&#8212;&#8212;&#20197;&#20013;&#22830;&#25103;&#21095;&#23398;&#38498;&#25103;&#21095;&#33402;&#26415;&#27010;&#35770;&#35838;&#31243;&#20026;&#20363;.pdf" TargetMode="External"/><Relationship Id="rId80" Type="http://schemas.openxmlformats.org/officeDocument/2006/relationships/hyperlink" Target="../AppData/Roaming/smartdottempdoc/133220235755436809/&#35770;&#25991;/72&#12289;&#32654;&#32946;&#20309;&#20197;&#20419;&#36827;&#24503;&#32946;&#65311;&#20860;&#35770;&#26032;&#26102;&#20195;&#39640;&#26657;&#32654;&#32946;&#24037;&#20316;&#30340;&#21019;&#26032;.pdf" TargetMode="External"/><Relationship Id="rId81" Type="http://schemas.openxmlformats.org/officeDocument/2006/relationships/hyperlink" Target="../AppData/Roaming/smartdottempdoc/133220235755436809/&#35770;&#25991;/51&#12289;&#39640;&#26657;&#32654;&#32946;&#26381;&#21153;&#31038;&#20250;&#30340;&#36335;&#24452;&#21450;&#23454;&#36341;&#30740;&#31350;&#8212;&#8212;&#20197;&#21271;&#20140;&#32852;&#21512;&#22823;&#23398;&#20026;&#20363;.pdf" TargetMode="External"/><Relationship Id="rId82" Type="http://schemas.openxmlformats.org/officeDocument/2006/relationships/hyperlink" Target="../AppData/Roaming/smartdottempdoc/133220235755436809/&#35770;&#25991;/33&#12289;&#20381;&#25176;&#39640;&#26657;&#29305;&#33394;&#19987;&#19994;&#35838;&#31243;&#36827;&#34892;&#32654;&#32946;&#34701;&#21512;&#30340;&#25945;&#23398;&#25506;&#32034;&#8212;&#8212;&#20197;&#21271;&#20140;&#26519;&#19994;&#22823;&#23398;" TargetMode="External"/><Relationship Id="rId83" Type="http://schemas.openxmlformats.org/officeDocument/2006/relationships/hyperlink" Target="../AppData/Roaming/smartdottempdoc/133220235755436809/&#35770;&#25991;/59.&#26032;&#26102;&#20195;&#23398;&#26657;&#32654;&#32946;&#32946;&#20154;&#27169;&#24335;&#21019;&#26032;&#30740;&#31350;.pdf" TargetMode="External"/><Relationship Id="rId84" Type="http://schemas.openxmlformats.org/officeDocument/2006/relationships/hyperlink" Target="../AppData/Roaming/smartdottempdoc/133220235755436809/&#35770;&#25991;/36.&#22522;&#20110;" TargetMode="External"/><Relationship Id="rId85" Type="http://schemas.openxmlformats.org/officeDocument/2006/relationships/hyperlink" Target="../AppData/Roaming/smartdottempdoc/133220235755436809/&#35770;&#25991;/84.&#20174;&#31070;&#32463;&#31185;&#23398;&#30475;&#33310;&#36424;&#32654;&#32946;&#19982;" TargetMode="External"/><Relationship Id="rId86" Type="http://schemas.openxmlformats.org/officeDocument/2006/relationships/hyperlink" Target="../AppData/Roaming/smartdottempdoc/133220235755436809/&#35770;&#25991;/76.&#26381;&#35013;&#34920;&#28436;&#19987;&#19994;&#20154;&#25165;&#22521;&#20859;" TargetMode="External"/><Relationship Id="rId87" Type="http://schemas.openxmlformats.org/officeDocument/2006/relationships/hyperlink" Target="../AppData/Roaming/smartdottempdoc/133220235755436809/&#35770;&#25991;/30.&#22522;&#20110;&#39640;&#26657;&#26222;&#21450;&#24615;&#33310;&#36424;&#35838;&#31243;&#30340;&#32654;&#32946;&#21151;&#33021;&#25506;&#31350;.pdf" TargetMode="External"/><Relationship Id="rId88" Type="http://schemas.openxmlformats.org/officeDocument/2006/relationships/hyperlink" Target="../AppData/Roaming/smartdottempdoc/133220235755436809/&#35770;&#25991;/68.&#21518;&#30123;&#24773;&#26102;&#20195;&#28151;&#21512;&#24335;&#25103;&#21095;&#35838;&#31243;&#30340;&#25506;&#32034;&#19982;&#23454;&#36341;.pdf" TargetMode="External"/><Relationship Id="rId89" Type="http://schemas.openxmlformats.org/officeDocument/2006/relationships/hyperlink" Target="../AppData/Roaming/smartdottempdoc/133220235755436809/&#35770;&#25991;/92.&#22823;&#23398;&#29983;&#32654;&#32946;&#31532;&#20108;&#35838;&#22530;&#24314;&#35774;&#8212;&#8212;&#39640;&#26657;&#22270;&#20070;&#39302;&#32654;&#32946;&#21151;&#33021;&#24320;&#21457;&#19982;&#21033;&#29992;&#30740;&#31350;.pdf" TargetMode="External"/><Relationship Id="rId90" Type="http://schemas.openxmlformats.org/officeDocument/2006/relationships/hyperlink" Target="../AppData/Roaming/smartdottempdoc/133220235755436809/&#35770;&#25991;/25&#12289;&#20197;&#35838;&#20316;&#33311;%20&#20197;&#32654;&#20570;&#21151;&#8212;&#8212;&#20197;&#12298;&#22269;&#23478;&#20844;&#22253;&#33258;&#28982;&#25945;&#32946;&#19982;&#29983;&#24577;&#20307;&#39564;&#12299;&#35838;&#31243;&#32654;&#32946;&#25945;&#23398;&#25913;&#38761;&#20026;&#20363;.pdf" TargetMode="External"/><Relationship Id="rId91" Type="http://schemas.openxmlformats.org/officeDocument/2006/relationships/hyperlink" Target="../AppData/Roaming/smartdottempdoc/133220235755436809/&#35770;&#25991;/85.&#12298;&#26032;&#26102;&#20195;&#23398;&#26657;&#20307;&#32946;&#32654;&#32946;&#27169;&#24335;&#30740;&#31350;&#12299;.pdf" TargetMode="External"/><Relationship Id="rId92" Type="http://schemas.openxmlformats.org/officeDocument/2006/relationships/hyperlink" Target="../AppData/Roaming/smartdottempdoc/133220235755436809/&#35770;&#25991;/94&#12289;&#22823;&#24605;&#25919;&#35270;&#22495;&#19979;&#20307;&#32946;&#38498;&#26657;&#26032;&#24037;&#31185;&#19987;&#19994;&#22823;&#23398;&#29983;&#32654;&#32946;&#36335;&#24452;&#25506;&#26512;.pdf" TargetMode="External"/><Relationship Id="rId93" Type="http://schemas.openxmlformats.org/officeDocument/2006/relationships/hyperlink" Target="../AppData/Roaming/smartdottempdoc/133220235755436809/&#35770;&#25991;/29.&#20013;&#21307;&#33647;&#39640;&#26657;&#32654;&#32946;&#25945;&#32946;&#29616;&#29366;&#35843;&#26597;&#21450;&#23545;&#31574;&#24314;&#35758;.pdf" TargetMode="External"/><Relationship Id="rId94" Type="http://schemas.openxmlformats.org/officeDocument/2006/relationships/hyperlink" Target="../AppData/Roaming/smartdottempdoc/133220235755436809/&#35770;&#25991;/7&#12289;&#20132;&#20114;-&#23545;&#35805;-&#20307;&#29616;&#65306;&#20197;&#39033;&#30446;&#20026;&#21407;&#28857;&#30340;" TargetMode="External"/><Relationship Id="rId95" Type="http://schemas.openxmlformats.org/officeDocument/2006/relationships/hyperlink" Target="../AppData/Roaming/smartdottempdoc/133220235755436809/&#35770;&#25991;/17&#12289;&#32032;&#36136;&#25945;&#32946;&#33310;&#36424;&#22312;&#39640;&#26657;&#32654;&#32946;&#20013;&#30340;&#21487;&#34892;&#24615;&#30740;&#31350;.pdf" TargetMode="External"/><Relationship Id="rId96" Type="http://schemas.openxmlformats.org/officeDocument/2006/relationships/hyperlink" Target="../AppData/Roaming/smartdottempdoc/133220235755436809/&#35770;&#25991;/43.&#20197;&#20013;&#21326;&#32654;&#32946;&#31934;&#31070;&#20026;&#25351;&#23548;&#30340;&#32654;&#32946;&#36890;&#35782;&#35838;&#31243;&#24314;&#35774;&#8212;&#8212;&#20197;&#26657;&#32423;&#20844;&#36873;&#35838;&#12298;&#32426;&#24405;&#29255;&#36175;&#26512;&#12299;&#20026;&#20363;.pdf" TargetMode="External"/><Relationship Id="rId97" Type="http://schemas.openxmlformats.org/officeDocument/2006/relationships/hyperlink" Target="../AppData/Roaming/smartdottempdoc/133220235755436809/&#35770;&#25991;/54&#12289;&#26032;&#26102;&#20195;&#39640;&#26657;&#30740;&#31350;&#29983;&#32654;&#32946;&#25919;&#31574;&#12289;&#30446;&#26631;&#19982;&#36335;&#24452;.pdf" TargetMode="External"/><Relationship Id="rId98" Type="http://schemas.openxmlformats.org/officeDocument/2006/relationships/hyperlink" Target="../AppData/Roaming/smartdottempdoc/133220235755436809/&#35770;&#25991;/88&#12289;&#24418;&#24335;&#20511;&#29992;&#8212;&#8212;&#35774;&#35745;&#33394;&#24425;&#35838;&#31243;&#25945;&#23398;&#27169;&#24335;&#25506;&#32034;&#19982;&#23454;&#36341;.pdf" TargetMode="External"/><Relationship Id="rId99" Type="http://schemas.openxmlformats.org/officeDocument/2006/relationships/hyperlink" Target="../AppData/Roaming/smartdottempdoc/133220235755436809/&#35770;&#25991;/54.&#20197;&#32654;&#32946;&#20154;%20&#20197;&#32654;&#21270;&#20154;&#8212;&#8212;&#21019;&#26032;&#39640;&#26657;&#21338;&#29289;&#39302;&#32654;&#32946;&#25945;&#23398;&#27169;&#24335;.pdf" TargetMode="External"/><Relationship Id="rId100" Type="http://schemas.openxmlformats.org/officeDocument/2006/relationships/hyperlink" Target="../AppData/Roaming/smartdottempdoc/133220235755436809/&#35770;&#25991;/13.&#20048;&#20197;&#25945;&#21644;&#65306;&#26657;&#22253;&#27468;&#26354;&#32946;&#20154;&#21151;&#33021;&#30740;&#31350;&#8212;&#8212;&#20197;&#20013;&#22269;&#22320;&#36136;&#22823;&#23398;&#65288;&#21271;&#20140;&#65289;&#21407;&#21019;&#27468;&#26354;&#12298;&#27743;&#23665;&#20316;&#35777;&#12299;&#20026;&#20363;.pdf" TargetMode="External"/><Relationship Id="rId101" Type="http://schemas.openxmlformats.org/officeDocument/2006/relationships/hyperlink" Target="../AppData/Roaming/smartdottempdoc/133220235755436809/&#35770;&#25991;/7.&#20013;&#25103;&#8212;&#21271;&#20140;&#39640;&#26657;&#25103;&#26354;&#32654;&#32946;&#35838;&#21151;&#33021;&#19982;&#20215;&#20540;&#19968;&#20307;&#35774;&#35745;&#30740;&#31350;&#8212;&#8212;&#20197;&#20013;&#22830;&#25103;&#21095;&#23398;&#38498;&#20026;&#20363;&#65288;&#25140;&#35880;&#24518;&#65289;.pdf" TargetMode="External"/><Relationship Id="rId102" Type="http://schemas.openxmlformats.org/officeDocument/2006/relationships/hyperlink" Target="../AppData/Roaming/smartdottempdoc/133220235755436809/&#35770;&#25991;/49.&#33258;&#23186;&#20307;&#35270;&#22495;&#19979;&#39640;&#26657;&#26657;&#22253;&#25991;&#21270;&#24314;&#35774;&#30340;&#36335;&#24452;&#25506;&#26512;.pdf" TargetMode="External"/><Relationship Id="rId103" Type="http://schemas.openxmlformats.org/officeDocument/2006/relationships/hyperlink" Target="../AppData/Roaming/smartdottempdoc/133220235755436809/&#35770;&#25991;/70&#12289;&#39640;&#26657;&#20581;&#32654;&#25805;&#32654;&#32946;&#20803;&#32032;&#30340;&#25366;&#25496;&#19982;&#25506;&#32034;.pdf" TargetMode="External"/><Relationship Id="rId104" Type="http://schemas.openxmlformats.org/officeDocument/2006/relationships/hyperlink" Target="../AppData/Roaming/smartdottempdoc/133220235755436809/&#35770;&#25991;/71.&#35797;&#35770;&#35838;&#31243;&#24605;&#25919;&#35270;&#22495;&#19979;&#36130;&#32463;&#31867;&#39640;&#26657;&#25103;&#21095;&#25945;&#32946;&#30340;&#24212;&#29992;&#36335;&#24452;&#8212;&#8212;&#20197;&#20013;&#22830;&#36130;&#32463;&#22823;&#23398;&#12298;&#25103;&#21095;&#37492;&#36175;&#12299;&#20026;&#20363;.pdf" TargetMode="External"/><Relationship Id="rId105" Type="http://schemas.openxmlformats.org/officeDocument/2006/relationships/hyperlink" Target="../AppData/Roaming/smartdottempdoc/133220235755436809/&#35770;&#25991;/46.&#21338;&#29289;&#39302;&#23398;&#20064;&#20013;&#30340;&#23457;&#32654;&#27169;&#24335;&#19982;&#38416;&#37322;&#32467;&#26500;&#30740;&#31350;.pdf" TargetMode="External"/><Relationship Id="rId106" Type="http://schemas.openxmlformats.org/officeDocument/2006/relationships/hyperlink" Target="../AppData/Roaming/smartdottempdoc/133220235755436809/&#35770;&#25991;/24&#12289;&#32858;&#28966;" TargetMode="External"/><Relationship Id="rId107" Type="http://schemas.openxmlformats.org/officeDocument/2006/relationships/hyperlink" Target="../AppData/Roaming/smartdottempdoc/133220235755436809/&#35770;&#25991;/49&#12289;&#12298;&#20197;&#32654;&#21551;&#26234;&#65292;&#23507;&#26234;&#20110;&#32654;&#8212;&#8212;&#27973;&#35848;&#23567;&#23398;&#25968;&#23398;&#32654;&#32946;&#20215;&#20540;&#30340;&#36974;&#34109;&#12289;&#28548;&#26126;&#19982;&#23454;&#29616;&#12299;.pdf" TargetMode="External"/><Relationship Id="rId108" Type="http://schemas.openxmlformats.org/officeDocument/2006/relationships/hyperlink" Target="../AppData/Roaming/smartdottempdoc/133220235755436809/&#35770;&#25991;/4&#12289;&#12298;&#31435;&#36275;&#34701;&#21512;&#20043;&#32654;&#65292;&#22521;&#32946;&#26102;&#20195;&#26032;&#20154;&#12299;.pdf" TargetMode="External"/><Relationship Id="rId109" Type="http://schemas.openxmlformats.org/officeDocument/2006/relationships/hyperlink" Target="../AppData/Roaming/smartdottempdoc/133220235755436809/&#35770;&#25991;/51&#12289;&#20197;&#20316;&#19994;&#35774;&#35745;&#20026;&#36733;&#20307;&#65292;&#25552;&#39640;&#23398;&#29983;&#32654;&#32946;&#20462;&#20859;.pdf" TargetMode="External"/><Relationship Id="rId110" Type="http://schemas.openxmlformats.org/officeDocument/2006/relationships/hyperlink" Target="../AppData/Roaming/smartdottempdoc/133220235755436809/&#35770;&#25991;/33.&#22269;&#30011;&#32946;&#23457;&#32654;%20%20&#21746;&#23398;&#28070;&#24515;&#30000;" TargetMode="External"/><Relationship Id="rId111" Type="http://schemas.openxmlformats.org/officeDocument/2006/relationships/hyperlink" Target="../AppData/Roaming/smartdottempdoc/133220235755436809/&#35770;&#25991;/115.&#21452;&#20943;&#32972;&#26223;&#19979;&#22522;&#20110;STEAM&#25945;&#32946;&#29702;&#24565;&#30340;&#21021;&#20013;&#29983;&#29289;&#25945;&#23398;&#20013;&#32654;&#32946;&#28183;&#36879;&#30340;&#23454;&#36341;&#30740;&#31350;.pdf" TargetMode="External"/><Relationship Id="rId112" Type="http://schemas.openxmlformats.org/officeDocument/2006/relationships/hyperlink" Target="../AppData/Roaming/smartdottempdoc/133220235755436809/&#35770;&#25991;/2&#12289;&#34701;&#22320;&#22495;&#20256;&#32479;&#25991;&#21270;&#20110;&#26657;&#22806;&#32654;&#26415;&#23467;&#26412;&#35838;&#31243;&#36164;&#28304;&#30340;&#23454;&#36341;&#30740;&#31350;.pdf" TargetMode="External"/><Relationship Id="rId113" Type="http://schemas.openxmlformats.org/officeDocument/2006/relationships/hyperlink" Target="../AppData/Roaming/smartdottempdoc/133220235755436809/&#35770;&#25991;/17.&#32654;&#32946;&#35270;&#35282;&#19979;&#30340;&#23567;&#23398;&#33521;&#35821;&#25945;&#23398;%20&#8212;&#8212;&#20197;&#21271;&#20140;&#29256;&#33521;&#35821;&#25945;&#26448;&#19977;&#24180;&#32423;&#19979;" TargetMode="External"/><Relationship Id="rId114" Type="http://schemas.openxmlformats.org/officeDocument/2006/relationships/hyperlink" Target="../AppData/Roaming/smartdottempdoc/133220235755436809/&#35770;&#25991;/52&#12289;&#33402;&#26415;&#35838;&#26631;&#35270;&#22495;&#19979;&#30340;&#20013;&#23567;&#23398;&#33310;&#36424;&#36328;&#23398;&#31185;&#34701;&#21512;&#35838;&#25945;&#23398;&#23454;&#36341;&#25506;&#31350;.pdf" TargetMode="External"/><Relationship Id="rId115" Type="http://schemas.openxmlformats.org/officeDocument/2006/relationships/hyperlink" Target="../AppData/Roaming/smartdottempdoc/133220235755436809/&#35770;&#25991;/28.&#12298;&#22522;&#20110;&#35777;&#25454;&#30340;&#32654;&#26415;&#21333;&#20803;&#35838;&#31243;&#23398;&#19994;&#35780;&#20215;&#35774;&#35745;&#19982;&#23454;&#36341;&#30740;&#31350;&#12299;.pdf" TargetMode="External"/><Relationship Id="rId116" Type="http://schemas.openxmlformats.org/officeDocument/2006/relationships/hyperlink" Target="../AppData/Roaming/smartdottempdoc/133220235755436809/&#35770;&#25991;/43" TargetMode="External"/><Relationship Id="rId117" Type="http://schemas.openxmlformats.org/officeDocument/2006/relationships/hyperlink" Target="../AppData/Roaming/smartdottempdoc/133220235755436809/&#35770;&#25991;/101&#12289;&#12298;&#22312;&#23567;&#23398;&#25968;&#23398;&#25945;&#23398;&#20013;&#23454;&#29616;" TargetMode="External"/><Relationship Id="rId118" Type="http://schemas.openxmlformats.org/officeDocument/2006/relationships/hyperlink" Target="../AppData/Roaming/smartdottempdoc/133220235755436809/&#35770;&#25991;/82&#12289;&#31435;&#36275;&#26680;&#24515;&#32032;&#20859;&#25512;&#36827;&#23567;&#23398;&#38899;&#20048;%20&#26412;&#20110;" TargetMode="External"/><Relationship Id="rId119" Type="http://schemas.openxmlformats.org/officeDocument/2006/relationships/hyperlink" Target="../AppData/Roaming/smartdottempdoc/133220235755436809/&#35770;&#25991;/71.&#24863;&#30693;&#21476;&#24314;&#21326;&#24425;%20%20&#20256;&#25215;&#32474;&#20029;&#25991;&#21270;.pdf" TargetMode="External"/><Relationship Id="rId120" Type="http://schemas.openxmlformats.org/officeDocument/2006/relationships/hyperlink" Target="../AppData/Roaming/smartdottempdoc/133220235755436809/&#35770;&#25991;/23.&#12298;&#20256;&#32479;&#25991;&#21270;&#20027;&#39064;&#33310;&#36424;&#35838;&#30340;" TargetMode="External"/><Relationship Id="rId121" Type="http://schemas.openxmlformats.org/officeDocument/2006/relationships/hyperlink" Target="../AppData/Roaming/smartdottempdoc/133220235755436809/&#35770;&#25991;/41" TargetMode="External"/><Relationship Id="rId122" Type="http://schemas.openxmlformats.org/officeDocument/2006/relationships/hyperlink" Target="../AppData/Roaming/smartdottempdoc/133220235755436809/&#35770;&#25991;/85.&#21697;&#35799;&#35789;&#20043;&#32654;&#65292;&#24320;&#32654;&#32946;&#20043;&#33457;&#8212;&#8212;&#27973;&#35848;&#23567;&#23398;&#35821;&#25991;&#21476;&#35799;&#35789;&#25945;&#23398;&#20013;&#30340;&#32654;&#32946;&#28183;&#36879;.pdf" TargetMode="External"/><Relationship Id="rId123" Type="http://schemas.openxmlformats.org/officeDocument/2006/relationships/hyperlink" Target="../AppData/Roaming/smartdottempdoc/133220235755436809/&#35770;&#25991;/7.&#12298;&#24314;&#26500;&#20048;&#22253;&#12289;&#21521;&#32654;&#32780;&#34892;&#8212;&#8212;&#24188;&#20799;&#22253;&#24320;&#21457;&#21644;&#21033;&#29992;&#32993;&#21516;&#36164;&#28304;&#30340;&#23454;&#36341;&#25506;&#32034;&#12299;.pdf" TargetMode="External"/><Relationship Id="rId124" Type="http://schemas.openxmlformats.org/officeDocument/2006/relationships/hyperlink" Target="../AppData/Roaming/smartdottempdoc/133220235755436809/&#35770;&#25991;/4&#12289;&#27973;&#26512;&#20154;&#22823;&#38468;&#20013;&#20013;&#22806;&#21512;&#20316;&#21150;&#23398;&#39033;&#30446;&#33402;&#26415;&#23637;&#35272;&#26426;&#21046;&#30340;&#26500;&#24314;.pdf" TargetMode="External"/><Relationship Id="rId125" Type="http://schemas.openxmlformats.org/officeDocument/2006/relationships/hyperlink" Target="../AppData/Roaming/smartdottempdoc/133220235755436809/&#35770;&#25991;/13.&#30334;&#24180;&#24220;&#23398;&#34892;&#36827;&#31649;&#20048;&#22242;&#29305;&#33394;&#21457;&#23637;&#30740;&#31350;.pdf" TargetMode="External"/><Relationship Id="rId126" Type="http://schemas.openxmlformats.org/officeDocument/2006/relationships/hyperlink" Target="../AppData/Roaming/smartdottempdoc/133220235755436809/&#35770;&#25991;/50&#12289;&#20381;&#25176;&#25945;&#24072;&#29305;&#33394;&#24037;&#20316;&#23460;%20&#25506;&#31350;" TargetMode="External"/><Relationship Id="rId127" Type="http://schemas.openxmlformats.org/officeDocument/2006/relationships/hyperlink" Target="../AppData/Roaming/smartdottempdoc/133220235755436809/&#35770;&#25991;/89.&#27973;&#35848;&#31435;&#24503;&#26641;&#20154;&#32972;&#26223;&#19979;&#39640;&#20013;&#35821;&#25991;&#25945;&#23398;&#20013;&#30340;&#23457;&#32654;&#25945;&#32946;.pdf" TargetMode="External"/><Relationship Id="rId128" Type="http://schemas.openxmlformats.org/officeDocument/2006/relationships/hyperlink" Target="../AppData/Roaming/smartdottempdoc/133220235755436809/&#35770;&#25991;/44.&#20197;&#36328;&#23398;&#31185;&#39033;&#30446;&#27963;&#21160;&#25171;&#36896;&#23398;&#29983;&#33402;&#26415;&#31038;&#22242;&#30340;&#23581;&#35797;.pdf" TargetMode="External"/><Relationship Id="rId129" Type="http://schemas.openxmlformats.org/officeDocument/2006/relationships/hyperlink" Target="../AppData/Roaming/smartdottempdoc/133220235755436809/&#35770;&#25991;/28&#12289;" TargetMode="External"/><Relationship Id="rId130" Type="http://schemas.openxmlformats.org/officeDocument/2006/relationships/hyperlink" Target="../AppData/Roaming/smartdottempdoc/133220235755436809/&#35770;&#25991;/83&#12289;&#27973;&#35848;&#26032;&#26102;&#20195;&#32654;&#32946;&#24037;&#20316;&#30340;&#24605;&#32771;&#19982;&#23454;&#36341;&#8212;&#8212;&#20197;&#21271;&#20140;&#24066;&#28023;&#28096;&#21306;&#23454;&#39564;&#23567;&#23398;&#20026;&#20363;.pdf" TargetMode="External"/><Relationship Id="rId131" Type="http://schemas.openxmlformats.org/officeDocument/2006/relationships/hyperlink" Target="../AppData/Roaming/smartdottempdoc/133220235755436809/&#35770;&#25991;/60.&#36816;&#29992;&#21407;&#26412;&#24615;&#20307;&#24577;&#24459;&#21160;&#25945;&#23398;&#31574;&#30053;&#25552;&#21319;&#23567;&#23398;&#29983;&#38899;&#20048;&#24863;&#30693;&#33021;&#21147;&#30340;&#23454;&#36341;&#30740;&#31350;.pdf" TargetMode="External"/><Relationship Id="rId132" Type="http://schemas.openxmlformats.org/officeDocument/2006/relationships/hyperlink" Target="../AppData/Roaming/smartdottempdoc/133220235755436809/&#35770;&#25991;/88.&#35780;&#20215;&#37327;&#34920;&#30340;&#26377;&#25928;&#36816;&#29992;&#65292;&#21019;&#26032;&#23398;&#29983;&#33402;&#26415;&#32032;&#36136;&#35780;&#20215;&#26041;&#24335;.pdf" TargetMode="External"/><Relationship Id="rId133" Type="http://schemas.openxmlformats.org/officeDocument/2006/relationships/hyperlink" Target="../AppData/Roaming/smartdottempdoc/133220235755436809/&#35770;&#25991;/9&#12289;&#20197;&#32654;&#21551;&#26234;%20%20&#20197;&#20070;&#32946;&#24503;&#8212;&#8212;&#23567;&#23398;&#20070;&#27861;&#35838;&#31243;&#36164;&#28304;&#30340;&#24320;&#21457;&#19982;&#36816;&#29992;.pdf" TargetMode="External"/><Relationship Id="rId134" Type="http://schemas.openxmlformats.org/officeDocument/2006/relationships/hyperlink" Target="../AppData/Roaming/smartdottempdoc/133220235755436809/&#35770;&#25991;/6&#12289;&#31435;&#36275;&#23398;&#31185;&#32654;&#32946;&#23454;&#36341;%20&#27880;&#37325;&#32654;&#32946;&#36164;&#28304;&#25972;&#21512;.pdf" TargetMode="External"/><Relationship Id="rId135" Type="http://schemas.openxmlformats.org/officeDocument/2006/relationships/hyperlink" Target="../AppData/Roaming/smartdottempdoc/133220235755436809/&#35770;&#25991;/98.&#27665;&#26063;&#38899;&#20048;&#22312;&#38899;&#20048;&#35838;&#22530;&#20013;&#30340;&#23454;&#36341;&#30740;&#31350;.pdf" TargetMode="External"/><Relationship Id="rId136" Type="http://schemas.openxmlformats.org/officeDocument/2006/relationships/hyperlink" Target="../AppData/Roaming/smartdottempdoc/133220235755436809/&#35770;&#25991;/8&#12289;&#26368;&#26159;&#35799;&#24773;&#21160;&#20154;&#24515;&#8212;&#8212;&#35848;&#31532;&#19968;&#23398;&#27573;&#21476;&#35799;&#35789;&#25945;&#23398;&#20013;&#30340;&#32654;&#32946;.pdf" TargetMode="External"/><Relationship Id="rId137" Type="http://schemas.openxmlformats.org/officeDocument/2006/relationships/hyperlink" Target="../AppData/Roaming/smartdottempdoc/133220235755436809/&#35770;&#25991;/19.&#20197;&#12298;&#24433;&#23376;&#30340;&#28216;&#25103;&#12299;&#20026;&#20363;&#65292;&#27973;&#35848;" TargetMode="External"/><Relationship Id="rId138" Type="http://schemas.openxmlformats.org/officeDocument/2006/relationships/hyperlink" Target="../AppData/Roaming/smartdottempdoc/133220235755436809/&#35770;&#25991;/34.&#39640;&#20013;&#25968;&#23398;&#25945;&#23398;&#20013;&#32654;&#32946;&#28183;&#36879;&#27169;&#24335;&#21021;&#25506;.pdf" TargetMode="External"/><Relationship Id="rId139" Type="http://schemas.openxmlformats.org/officeDocument/2006/relationships/hyperlink" Target="../AppData/Roaming/smartdottempdoc/133220235755436809/&#35770;&#25991;/49.&#20511;&#22810;&#20803;&#25991;&#21270;&#20803;&#32032;&#65292;&#25196;&#20013;&#21326;&#20256;&#32479;&#20043;&#32654;%20&#8212;&#8212;&#23567;&#23398;&#33521;&#35821;&#35838;&#22530;&#20013;&#34701;&#21512;&#20013;&#21326;&#20248;&#31168;&#20256;&#32479;&#25991;&#21270;&#30340;&#23454;&#36341;&#19982;&#31574;&#30053;.pdf" TargetMode="External"/><Relationship Id="rId140" Type="http://schemas.openxmlformats.org/officeDocument/2006/relationships/hyperlink" Target="../AppData/Roaming/smartdottempdoc/133220235755436809/&#35770;&#25991;/42.&#20256;&#32479;&#25991;&#21270;&#22312;&#23567;&#23398;&#32654;&#32946;&#35838;&#31243;&#20013;&#30340;&#24212;&#29992;.pdf" TargetMode="External"/><Relationship Id="rId141" Type="http://schemas.openxmlformats.org/officeDocument/2006/relationships/hyperlink" Target="../AppData/Roaming/smartdottempdoc/133220235755436809/&#35770;&#25991;/81&#12289;&#24188;&#20799;&#22253;&#22253;&#26412;&#35838;&#31243;&#24314;&#35774;&#19979;&#20197;&#20013;&#21326;&#20256;&#32479;&#32472;&#26412;&#20026;&#36733;&#20307;&#30340;&#32654;&#32946;&#35838;&#31243;&#20307;&#31995;&#30740;&#31350;.pdf" TargetMode="External"/><Relationship Id="rId142" Type="http://schemas.openxmlformats.org/officeDocument/2006/relationships/hyperlink" Target="../AppData/Roaming/smartdottempdoc/133220235755436809/&#35770;&#25991;/36.&#22522;&#20110;&#26032;&#35838;&#31243;&#26631;&#20934;&#30340;" TargetMode="External"/><Relationship Id="rId143" Type="http://schemas.openxmlformats.org/officeDocument/2006/relationships/hyperlink" Target="../AppData/Roaming/smartdottempdoc/133220235755436809/&#35770;&#25991;/86&#12289;&#26032;&#35838;&#26631;&#32972;&#26223;&#19979;&#23567;&#23398;" TargetMode="External"/><Relationship Id="rId144" Type="http://schemas.openxmlformats.org/officeDocument/2006/relationships/hyperlink" Target="../AppData/Roaming/smartdottempdoc/133220235755436809/&#35770;&#25991;/15.&#20013;&#23567;&#23398;&#20844;&#20849;&#32654;&#26415;&#39302;&#32654;&#26415;&#25945;&#23398;&#31574;&#30053;&#30740;&#31350;.pdf" TargetMode="External"/><Relationship Id="rId145" Type="http://schemas.openxmlformats.org/officeDocument/2006/relationships/hyperlink" Target="../AppData/Roaming/smartdottempdoc/133220235755436809/&#35770;&#25991;/20.&#26032;&#35838;&#26631;&#32972;&#26223;&#19979;&#23567;&#23398;&#32654;&#26415;" TargetMode="External"/><Relationship Id="rId146" Type="http://schemas.openxmlformats.org/officeDocument/2006/relationships/hyperlink" Target="../AppData/Roaming/smartdottempdoc/133220235755436809/&#35770;&#25991;/94.&#36179;&#32493;&#38750;&#36951;&#20043;&#32654;&#65292;&#28608;&#21457;&#24403;&#20195;&#21019;&#26032;&#8212;&#8212;%20%20&#20197;&#38750;&#36951;&#26381;&#39280;&#21019;&#20316;&#39033;&#30446;&#21270;&#23398;&#20064;&#25104;&#26524;&#12298;&#33457;&#33310;&#21098;&#33402;&#12299;&#20026;&#20363;.pdf" TargetMode="External"/><Relationship Id="rId147" Type="http://schemas.openxmlformats.org/officeDocument/2006/relationships/hyperlink" Target="../AppData/Roaming/smartdottempdoc/133220235755436809/&#35770;&#25991;/41&#12289;&#23567;&#23398;&#35821;&#25991;&#20302;&#23398;&#27573;&#21476;&#35799;&#30340;&#32654;&#32946;&#21151;&#33021;&#21450;&#23454;&#26045;&#36884;&#24452;&#30740;&#31350;.pdf" TargetMode="External"/><Relationship Id="rId148" Type="http://schemas.openxmlformats.org/officeDocument/2006/relationships/hyperlink" Target="../AppData/Roaming/smartdottempdoc/133220235755436809/&#35770;&#25991;/24.&#32843;&#26657;&#29677;&#32423;&#24314;&#35774;&#20013;&#30340;&#32654;&#32946;&#23454;&#36341;.pdf" TargetMode="External"/><Relationship Id="rId149" Type="http://schemas.openxmlformats.org/officeDocument/2006/relationships/hyperlink" Target="../AppData/Roaming/smartdottempdoc/133220235755436809/&#35770;&#25991;/87&#12289;&#12298;&#29992;" TargetMode="External"/><Relationship Id="rId150" Type="http://schemas.openxmlformats.org/officeDocument/2006/relationships/hyperlink" Target="../AppData/Roaming/smartdottempdoc/133220235755436809/&#35770;&#25991;/46.&#34701;&#21512;&#20449;&#24687;&#25216;&#26415;&#36341;&#34892;&#32654;&#32946;&#8212;&#8212;&#32654;&#26415;&#21019;&#20316;&#35838;&#31243;&#30340;&#23454;&#36341;&#30740;&#31350;.pdf" TargetMode="External"/><Relationship Id="rId151" Type="http://schemas.openxmlformats.org/officeDocument/2006/relationships/hyperlink" Target="../AppData/Roaming/smartdottempdoc/133220235755436809/&#35770;&#25991;/4.&#26032;&#26102;&#20195;&#32972;&#26223;&#19979;&#23567;&#23398;&#33402;&#26415;&#25945;&#32946;&#26426;&#21046;&#24314;&#35774;&#30340;&#30740;&#31350;.pdf" TargetMode="External"/><Relationship Id="rId152" Type="http://schemas.openxmlformats.org/officeDocument/2006/relationships/hyperlink" Target="../AppData/Roaming/smartdottempdoc/133220235755436809/&#35770;&#25991;/30&#12289;&#12298;&#23567;&#23398;&#32654;&#32946;&#19982;&#25968;&#23398;&#25945;&#23398;&#34701;&#21512;&#30340;&#30740;&#31350;&#19982;&#23454;&#26045;&#12299;.pdf" TargetMode="External"/><Relationship Id="rId153" Type="http://schemas.openxmlformats.org/officeDocument/2006/relationships/hyperlink" Target="../AppData/Roaming/smartdottempdoc/133220235755436809/&#35770;&#25991;/76.&#12298;&#26032;&#26102;&#20195;&#23398;&#26657;&#32654;&#32946;&#20307;&#31995;&#26500;&#24314;&#30340;&#29616;&#23454;&#38382;&#39064;&#21450;&#23545;&#31574;&#12299;.pdf" TargetMode="External"/><Relationship Id="rId154" Type="http://schemas.openxmlformats.org/officeDocument/2006/relationships/hyperlink" Target="../AppData/Roaming/smartdottempdoc/133220235755436809/&#35770;&#25991;/102.&#27762;&#21462;" TargetMode="External"/><Relationship Id="rId155" Type="http://schemas.openxmlformats.org/officeDocument/2006/relationships/hyperlink" Target="../AppData/Roaming/smartdottempdoc/133220235755436809/&#35770;&#25991;/17&#12289;&#12298;&#27973;&#35848;&#23398;&#26657;&#32654;&#32946;&#19982;&#31038;&#20250;&#32654;&#32946;&#20114;&#34701;&#25945;&#23398;&#27169;&#24335;&#20043;&#25506;&#31350;&#12299;.pdf" TargetMode="External"/><Relationship Id="rId156" Type="http://schemas.openxmlformats.org/officeDocument/2006/relationships/hyperlink" Target="../AppData/Roaming/smartdottempdoc/133220235755436809/&#35770;&#25991;/22.&#21019;&#24314;&#26368;&#32654;&#25945;&#23460;%20&#25552;&#21319;&#23457;&#32654;&#32032;&#20859;.pdf" TargetMode="External"/><Relationship Id="rId157" Type="http://schemas.openxmlformats.org/officeDocument/2006/relationships/hyperlink" Target="../AppData/Roaming/smartdottempdoc/133220235755436809/&#35770;&#25991;/80.&#23567;&#23398;&#35821;&#25991;&#20302;&#23398;&#27573;&#35782;&#23383;&#25945;&#23398;&#19982;&#32654;&#32946;&#24182;&#34892;&#30340;&#23454;&#36341;&#24605;&#32771;.pdf" TargetMode="External"/><Relationship Id="rId158" Type="http://schemas.openxmlformats.org/officeDocument/2006/relationships/hyperlink" Target="../AppData/Roaming/smartdottempdoc/133220235755436809/&#35770;&#25991;/96.&#22522;&#20110;" TargetMode="External"/><Relationship Id="rId159" Type="http://schemas.openxmlformats.org/officeDocument/2006/relationships/hyperlink" Target="../AppData/Roaming/smartdottempdoc/133220235755436809/&#35770;&#25991;/102.&#20013;&#27491;&#23433;&#21644;&#65292;&#36724;&#33033;&#32501;&#24310;&#8212;&#8212;&#21271;&#20140;&#20013;&#36724;&#32447;&#33402;&#26415;&#35838;&#31243;&#26500;&#24314;&#30740;&#31350;.pdf" TargetMode="External"/><Relationship Id="rId160" Type="http://schemas.openxmlformats.org/officeDocument/2006/relationships/hyperlink" Target="../AppData/Roaming/smartdottempdoc/133220235755436809/&#35770;&#25991;/25&#12289;&#22522;&#20110;&#22478;&#24066;&#32508;&#21512;&#22411;&#21338;&#29289;&#39302;&#30340;&#23398;&#26657;&#32654;&#32946;&#20154;&#25165;&#30340;&#22521;&#20859;&#27169;&#24335;&#30740;&#31350;.pdf" TargetMode="External"/><Relationship Id="rId161" Type="http://schemas.openxmlformats.org/officeDocument/2006/relationships/hyperlink" Target="../AppData/Roaming/smartdottempdoc/133220235755436809/&#35770;&#25991;/29.GuitarPro&#36719;&#20214;&#22312;&#23567;&#23398;&#38899;&#20048;&#25945;&#23398;&#20013;&#24212;&#29992;&#30340;&#30740;&#31350;.pdf" TargetMode="External"/><Relationship Id="rId162" Type="http://schemas.openxmlformats.org/officeDocument/2006/relationships/hyperlink" Target="../AppData/Roaming/smartdottempdoc/133220235755436809/&#35770;&#25991;/100" TargetMode="External"/><Relationship Id="rId163" Type="http://schemas.openxmlformats.org/officeDocument/2006/relationships/hyperlink" Target="../AppData/Roaming/smartdottempdoc/133220235755436809/&#35770;&#25991;/32&#12289;&#23507;&#32654;&#20110;&#24515;%20&#30693;&#34892;&#21512;&#19968;&#65292;&#20197;&#23454;&#36341;&#24615;&#25945;&#23398;&#24773;&#22659;&#24378;&#21270;&#35821;&#25991;&#32654;&#32946;&#25945;&#23398;.pdf" TargetMode="External"/><Relationship Id="rId164" Type="http://schemas.openxmlformats.org/officeDocument/2006/relationships/hyperlink" Target="../AppData/Roaming/smartdottempdoc/133220235755436809/&#35770;&#25991;/20.&#26500;&#24314;&#32654;&#32946;&#20113;&#31471;&#35838;&#31243;%20%20&#27719;&#32858;&#25945;&#19982;&#23398;&#30340;&#21147;&#37327;&#8212;&#8212;" TargetMode="External"/><Relationship Id="rId165" Type="http://schemas.openxmlformats.org/officeDocument/2006/relationships/hyperlink" Target="../AppData/Roaming/smartdottempdoc/133220235755436809/&#35770;&#25991;/24" TargetMode="External"/><Relationship Id="rId166" Type="http://schemas.openxmlformats.org/officeDocument/2006/relationships/hyperlink" Target="../AppData/Roaming/smartdottempdoc/133220235755436809/&#35770;&#25991;/13&#12289;&#35799;&#19982;&#21098;&#32440;&#35753;&#23398;&#29983;&#22312;&#32654;&#32946;&#20013;&#28459;&#27493;.pdf" TargetMode="External"/><Relationship Id="rId167" Type="http://schemas.openxmlformats.org/officeDocument/2006/relationships/hyperlink" Target="../AppData/Roaming/smartdottempdoc/133220235755436809/&#35770;&#25991;/81&#12289;&#25166;&#26681;&#20248;&#31168;&#20256;&#32479;&#25991;&#21270;%20&#24344;&#25196;&#20013;&#21326;&#32654;&#32946;&#31934;&#31070;&#8212;&#8212;&#20197;&#21098;&#32440;&#31038;&#22242;&#20026;&#36733;&#20307;&#25552;&#21319;&#20892;&#26449;&#23567;&#23398;&#32654;&#32946;&#25945;&#32946;.pdf" TargetMode="External"/><Relationship Id="rId168" Type="http://schemas.openxmlformats.org/officeDocument/2006/relationships/hyperlink" Target="../AppData/Roaming/smartdottempdoc/133220235755436809/&#35770;&#25991;/35.&#26032;&#26102;&#20195;&#32654;&#32946;&#32972;&#26223;&#19979;&#38754;&#22609;&#39033;&#30446;&#26657;&#20869;&#12289;&#22806;&#32852;&#30431;&#27169;&#24335;&#30340;&#35838;&#31243;&#23454;&#26045;&#30740;&#31350;.pdf" TargetMode="External"/><Relationship Id="rId169" Type="http://schemas.openxmlformats.org/officeDocument/2006/relationships/hyperlink" Target="../AppData/Roaming/smartdottempdoc/133220235755436809/&#35770;&#25991;/42.&#12298;&#32654;&#26415;&#36328;&#23398;&#31185;&#35838;&#31243;&#20013;&#30340;&#23398;&#20064;&#36801;&#31227;&#25506;&#31350;&#12299;.pdf" TargetMode="External"/><Relationship Id="rId170" Type="http://schemas.openxmlformats.org/officeDocument/2006/relationships/hyperlink" Target="../AppData/Roaming/smartdottempdoc/133220235755436809/&#35770;&#25991;/65&#12289;&#12298;&#25968;&#20013;&#32946;&#32654;&#65292;&#24515;&#20013;&#26377;&#32654;&#12299;.pdf" TargetMode="External"/><Relationship Id="rId171" Type="http://schemas.openxmlformats.org/officeDocument/2006/relationships/hyperlink" Target="../AppData/Roaming/smartdottempdoc/133220235755436809/&#35770;&#25991;/60.&#23567;&#23398;&#21476;&#35799;&#19982;&#32654;&#32946;&#25945;&#32946;&#34701;&#21512;&#30340;&#25945;&#23398;&#25506;&#31350;.pdf" TargetMode="External"/><Relationship Id="rId172" Type="http://schemas.openxmlformats.org/officeDocument/2006/relationships/hyperlink" Target="../AppData/Roaming/smartdottempdoc/133220235755436809/&#35770;&#25991;/16&#12289;&#20174;&#28216;&#25103;&#27963;&#21160;&#21040;&#35838;&#22530;&#30340;&#36716;&#21464;.pdf" TargetMode="External"/><Relationship Id="rId173" Type="http://schemas.openxmlformats.org/officeDocument/2006/relationships/hyperlink" Target="../AppData/Roaming/smartdottempdoc/133220235755436809/&#35770;&#25991;/32&#12289;&#23567;&#23398;&#35821;&#25991;&#38405;&#35835;&#25945;&#23398;&#20013;&#30340;&#32654;&#32946;&#36884;&#24452;&#30740;&#31350;.pdf" TargetMode="External"/><Relationship Id="rId174" Type="http://schemas.openxmlformats.org/officeDocument/2006/relationships/hyperlink" Target="../AppData/Roaming/smartdottempdoc/133220235755436809/&#35770;&#25991;/15.&#21033;&#29992;&#33457;&#20449;&#39118;&#31561;&#33258;&#28982;&#36164;&#28304;&#24320;&#23637;&#24188;&#20799;&#22253;&#20108;&#21313;&#22235;&#33410;&#27668;&#32654;&#32946;&#27963;&#21160;&#26041;&#27861;&#21021;&#25506;.pdf" TargetMode="External"/><Relationship Id="rId175" Type="http://schemas.openxmlformats.org/officeDocument/2006/relationships/hyperlink" Target="../AppData/Roaming/smartdottempdoc/133220235755436809/&#35770;&#25991;/47.&#20197;&#22810;&#24425;&#24418;&#24335;&#65292;&#31569;&#25104;&#38271;&#20048;&#22253;&#8212;&#8212;&#22312;&#23567;&#23398;&#32654;&#26415;&#20316;&#19994;&#20013;&#32946;&#32654;&#32946;&#24515;.pdf" TargetMode="External"/><Relationship Id="rId176" Type="http://schemas.openxmlformats.org/officeDocument/2006/relationships/hyperlink" Target="../AppData/Roaming/smartdottempdoc/133220235755436809/&#35770;&#25991;/7&#12289;&#20381;&#25176;&#20013;&#21326;&#20248;&#31168;&#20256;&#32479;&#25991;&#21270;&#25552;&#21319;&#35838;&#21518;&#26381;&#21153;&#36136;&#37327;&#30340;&#23454;&#36341;&#30740;&#31350;.pdf" TargetMode="External"/><Relationship Id="rId177" Type="http://schemas.openxmlformats.org/officeDocument/2006/relationships/hyperlink" Target="../AppData/Roaming/smartdottempdoc/133220235755436809/&#35770;&#25991;/79.&#23457;&#32654;&#32032;&#20859;&#35270;&#22495;&#19979;&#25552;&#21319;&#23567;&#23398;&#29983;&#20889;&#20316;&#32032;&#20859;&#30340;&#36335;&#24452;&#25506;&#23547;.pdf" TargetMode="External"/><Relationship Id="rId178" Type="http://schemas.openxmlformats.org/officeDocument/2006/relationships/hyperlink" Target="../AppData/Roaming/smartdottempdoc/133220235755436809/&#35770;&#25991;/12.&#27973;&#26512;&#25103;&#26354;&#25991;&#21270;&#20013;&#30495;&#21892;&#32654;&#24773;&#24863;&#20869;&#28085;&#23545;&#20799;&#31461;&#36523;&#24515;&#21457;&#23637;&#30340;&#37325;&#35201;&#24433;&#21709;&#8212;&#8212;&#20197;&#20799;&#31461;&#23567;&#33310;&#21488;&#21095;&#12298;&#26408;&#20848;&#12299;&#21019;&#20316;&#20026;&#20363;.pdf" TargetMode="External"/><Relationship Id="rId179" Type="http://schemas.openxmlformats.org/officeDocument/2006/relationships/hyperlink" Target="../AppData/Roaming/smartdottempdoc/133220235755436809/&#35770;&#25991;/57.&#22312;&#20256;&#32479;&#33410;&#26085;&#35799;&#35789;&#21697;&#35829;&#35838;&#31243;&#20013;&#25506;&#32034;&#20197;&#32654;&#32946;&#24503;&#31574;&#30053;&#30340;&#30740;&#31350;.pdf" TargetMode="External"/><Relationship Id="rId180" Type="http://schemas.openxmlformats.org/officeDocument/2006/relationships/hyperlink" Target="../AppData/Roaming/smartdottempdoc/133220235755436809/&#35770;&#25991;/88&#12289;&#12298;&#20197;&#32654;&#26415;&#31038;&#22242;&#20026;&#25235;&#25163;&#65292;&#22312;&#26657;&#22253;&#29615;&#21019;&#20013;&#25512;&#21160;&#23398;&#26657;" TargetMode="External"/><Relationship Id="rId181" Type="http://schemas.openxmlformats.org/officeDocument/2006/relationships/hyperlink" Target="../AppData/Roaming/smartdottempdoc/133220235755436809/&#35770;&#25991;/15" TargetMode="External"/><Relationship Id="rId182" Type="http://schemas.openxmlformats.org/officeDocument/2006/relationships/hyperlink" Target="../AppData/Roaming/smartdottempdoc/133220235755436809/&#35770;&#25991;/48&#12289;&#20851;&#20110;&#23569;&#24180;&#20799;&#31461;&#31185;&#24187;&#30011;&#21019;&#20316;&#19982;&#25945;&#23398;&#30340;&#24605;&#32771;.pdf" TargetMode="External"/><Relationship Id="rId183" Type="http://schemas.openxmlformats.org/officeDocument/2006/relationships/hyperlink" Target="../AppData/Roaming/smartdottempdoc/133220235755436809/&#35770;&#25991;/69&#12289;" TargetMode="External"/><Relationship Id="rId184" Type="http://schemas.openxmlformats.org/officeDocument/2006/relationships/hyperlink" Target="../AppData/Roaming/smartdottempdoc/133220235755436809/&#35770;&#25991;/16&#12289;&#39640;&#20013;&#33521;&#35821;&#38405;&#35835;&#30340;" TargetMode="External"/><Relationship Id="rId185" Type="http://schemas.openxmlformats.org/officeDocument/2006/relationships/hyperlink" Target="../AppData/Roaming/smartdottempdoc/133220235755436809/&#35770;&#25991;/5&#12289;" TargetMode="External"/><Relationship Id="rId186" Type="http://schemas.openxmlformats.org/officeDocument/2006/relationships/hyperlink" Target="../AppData/Roaming/smartdottempdoc/133220235755436809/&#35770;&#25991;/53.&#22240;&#25991;&#29983;&#24773;%20&#22240;&#24773;&#32946;&#32654;%20&#22522;&#20110;&#23457;&#32654;&#24773;&#36259;&#22521;&#32946;&#30340;&#23567;&#23398;&#35821;&#25991;&#21476;&#35799;&#35789;&#25945;&#23398;.pdf" TargetMode="External"/><Relationship Id="rId187" Type="http://schemas.openxmlformats.org/officeDocument/2006/relationships/hyperlink" Target="../AppData/Roaming/smartdottempdoc/133220235755436809/&#35770;&#25991;/42&#12289;&#27973;&#26512;&#23398;&#26657;&#38899;&#20048;&#25945;&#32946;&#20013;&#32654;&#32946;&#30340;&#20215;&#20540;&#19982;&#23454;&#36341;&#36884;&#24452;.pdf" TargetMode="External"/><Relationship Id="rId188" Type="http://schemas.openxmlformats.org/officeDocument/2006/relationships/hyperlink" Target="../AppData/Roaming/smartdottempdoc/133220235755436809/&#35770;&#25991;/17&#12289;&#35753;" TargetMode="External"/><Relationship Id="rId189" Type="http://schemas.openxmlformats.org/officeDocument/2006/relationships/hyperlink" Target="../AppData/Roaming/smartdottempdoc/133220235755436809/&#35770;&#25991;/53&#12289;&#23494;&#20113;&#21306;&#38738;&#23569;&#24180;&#23467;&#20140;&#21095;&#22242;&#21697;&#29260;&#24314;&#35774;&#30340;&#23454;&#36341;&#19982;&#30740;&#31350;.pdf" TargetMode="External"/><Relationship Id="rId190" Type="http://schemas.openxmlformats.org/officeDocument/2006/relationships/hyperlink" Target="../AppData/Roaming/smartdottempdoc/133220235755436809/&#35770;&#25991;/70&#12289;&#35753;&#32654;&#32946;&#22238;&#24402;&#29983;&#27963;&#65292;&#32509;&#25918;&#29983;&#21629;&#20043;&#33457;.pdf" TargetMode="External"/><Relationship Id="rId191" Type="http://schemas.openxmlformats.org/officeDocument/2006/relationships/hyperlink" Target="../AppData/Roaming/smartdottempdoc/133220235755436809/&#35770;&#25991;/80.&#32654;&#32946;&#35270;&#22495;&#19979;&#65292;&#26657;&#22806;&#25945;&#32946;&#20013;&#23398;&#31185;&#25972;&#21512;&#30340;&#23454;&#36341;.pdf" TargetMode="External"/><Relationship Id="rId192" Type="http://schemas.openxmlformats.org/officeDocument/2006/relationships/hyperlink" Target="../AppData/Roaming/smartdottempdoc/133220235755436809/&#35770;&#25991;/7&#12289;" TargetMode="External"/><Relationship Id="rId193" Type="http://schemas.openxmlformats.org/officeDocument/2006/relationships/hyperlink" Target="../AppData/Roaming/smartdottempdoc/133220235755436809/&#35770;&#25991;/46.&#32858;&#28966;&#32032;&#20859;%20&#21521;&#32654;&#32780;&#34892;&#8212;&#8212;&#20197;&#12298;&#31461;&#24515;&#25506;&#21271;&#20140;&#19968;&#36215;&#21521;&#26410;&#26469;&#12299;&#21333;&#20803;&#25945;&#23398;&#20026;&#20363;.pdf" TargetMode="External"/><Relationship Id="rId194" Type="http://schemas.openxmlformats.org/officeDocument/2006/relationships/hyperlink" Target="../AppData/Roaming/smartdottempdoc/133220235755436809/&#35770;&#25991;/15&#12289;&#22312;&#28145;&#24230;&#23398;&#20064;&#20013;&#24863;&#21463;&#25968;&#23398;&#20043;&#32654;.pdf" TargetMode="External"/><Relationship Id="rId195" Type="http://schemas.openxmlformats.org/officeDocument/2006/relationships/hyperlink" Target="../AppData/Roaming/smartdottempdoc/133220235755436809/&#35770;&#25991;/14.&#20197;&#32654;&#20026;&#26680;&#65292;&#21512;&#29702;&#36816;&#29992;&#32447;&#19978;&#32447;&#19979;&#36164;&#28304;&#65292;&#23454;&#29616;&#26657;&#22806;&#32654;&#26415;&#35838;&#31243;&#30446;&#26631;.pdf" TargetMode="External"/><Relationship Id="rId196" Type="http://schemas.openxmlformats.org/officeDocument/2006/relationships/hyperlink" Target="../AppData/Roaming/smartdottempdoc/133220235755436809/&#35770;&#25991;/6&#12289;&#25351;&#21521;&#23398;&#31185;&#26680;&#24515;&#32032;&#20859;&#30340;&#21021;&#20013;&#25968;&#23398;&#23398;&#31185;&#32654;&#32946;&#31574;&#30053;&#30740;&#31350;.pdf" TargetMode="External"/><Relationship Id="rId197" Type="http://schemas.openxmlformats.org/officeDocument/2006/relationships/hyperlink" Target="../AppData/Roaming/smartdottempdoc/133220235755436809/&#35770;&#25991;/86.&#12298;&#20511;&#21161;&#25968;&#23383;&#35774;&#22791;%20&#21457;&#25496;&#26657;&#22253;&#20013;&#34164;&#21547;&#30340;&#20256;&#32479;&#25991;&#21270;&#12299;.pdf" TargetMode="External"/><Relationship Id="rId198" Type="http://schemas.openxmlformats.org/officeDocument/2006/relationships/hyperlink" Target="../AppData/Roaming/smartdottempdoc/133220235755436809/&#35770;&#25991;/88.&#32654;&#32946;&#28183;&#36879;&#20070;&#27861;&#35838;&#22530;%20&#20256;&#25215;&#20248;&#31168;&#20256;&#32479;&#25991;&#21270;.pdf" TargetMode="External"/><Relationship Id="rId199" Type="http://schemas.openxmlformats.org/officeDocument/2006/relationships/hyperlink" Target="../AppData/Roaming/smartdottempdoc/133220235755436809/&#35770;&#25991;/118.&#29289;&#29702;&#25945;&#23398;&#20013;&#30340;" TargetMode="External"/><Relationship Id="rId200" Type="http://schemas.openxmlformats.org/officeDocument/2006/relationships/hyperlink" Target="../AppData/Roaming/smartdottempdoc/133220235755436809/&#35770;&#25991;/25&#12289;" TargetMode="External"/><Relationship Id="rId201" Type="http://schemas.openxmlformats.org/officeDocument/2006/relationships/hyperlink" Target="../AppData/Roaming/smartdottempdoc/133220235755436809/&#35770;&#25991;/69.&#20116;&#32946;&#32972;&#26223;&#19979;&#36328;&#23398;&#31185;&#25972;&#21512;&#30340;&#39033;&#30446;&#24335;&#23398;&#20064;&#30740;&#31350;.pdf" TargetMode="External"/><Relationship Id="rId202" Type="http://schemas.openxmlformats.org/officeDocument/2006/relationships/hyperlink" Target="../AppData/Roaming/smartdottempdoc/133220235755436809/&#35770;&#25991;/21.&#21271;&#20140;&#29305;&#33394;&#20803;&#32032;&#22312;&#24188;&#20799;&#22253;&#32654;&#32946;&#35838;&#31243;&#20013;&#30340;&#24212;&#29992;.pdf" TargetMode="External"/><Relationship Id="rId203" Type="http://schemas.openxmlformats.org/officeDocument/2006/relationships/hyperlink" Target="../AppData/Roaming/smartdottempdoc/133220235755436809/&#35770;&#25991;/3.&#32654;&#32946;&#34701;&#20837;&#29677;&#32423;&#25991;&#21270;&#30340;&#23454;&#36341;&#30740;&#31350;&#8212;&#8212;&#35753;&#29677;&#24509;&#12289;&#29677;&#27468;&#25104;&#20026;&#29677;&#32423;&#21457;&#23637;&#30340;&#21147;&#37327;.pdf" TargetMode="External"/><Relationship Id="rId204" Type="http://schemas.openxmlformats.org/officeDocument/2006/relationships/hyperlink" Target="../AppData/Roaming/smartdottempdoc/133220235755436809/&#35770;&#25991;/117.&#23398;&#26657;&#32654;&#32946;&#21019;&#26032;&#19979;&#30340;&#25552;&#39640;&#20316;&#19994;&#36136;&#37327;&#30740;&#31350;%20&#20197;&#39640;&#20013;&#32654;&#26415;&#35838;&#22530;&#20316;&#19994;&#20026;&#20363;.pdf" TargetMode="External"/><Relationship Id="rId205" Type="http://schemas.openxmlformats.org/officeDocument/2006/relationships/hyperlink" Target="../AppData/Roaming/smartdottempdoc/133220235755436809/&#35770;&#25991;/40&#12289;&#23567;&#23398;&#32654;&#26415;&#21019;&#24847;&#25163;&#24037;&#21046;&#20316;&#35838;&#22530;&#32654;&#32946;&#30740;&#31350;&#8212;&#8212;&#20197;&#24494;&#26223;&#35266;&#35774;&#35745;&#35838;&#31243;&#20026;&#20363;.pdf" TargetMode="External"/><Relationship Id="rId206" Type="http://schemas.openxmlformats.org/officeDocument/2006/relationships/hyperlink" Target="../AppData/Roaming/smartdottempdoc/133220235755436809/&#35770;&#25991;/34&#12289;&#12298;&#29992;&#20551;&#22768;&#21809;&#20986;&#20140;&#21095;&#30340;&#30495;&#32654;&#8212;&#8212;&#27973;&#35848;&#23567;&#23398;&#25103;&#26354;&#28436;&#21809;&#25945;&#23398;&#20013;" TargetMode="External"/><Relationship Id="rId207" Type="http://schemas.openxmlformats.org/officeDocument/2006/relationships/hyperlink" Target="../AppData/Roaming/smartdottempdoc/133220235755436809/&#35770;&#25991;/79.&#32654;&#32946;&#35270;&#35282;&#19979;&#33402;&#26415;&#25945;&#32946;&#19982;&#24605;&#25919;&#24314;&#35774;&#34701;&#21512;&#30340;&#23454;&#36341;&#30740;&#31350;.pdf" TargetMode="External"/><Relationship Id="rId208" Type="http://schemas.openxmlformats.org/officeDocument/2006/relationships/hyperlink" Target="../AppData/Roaming/smartdottempdoc/133220235755436809/&#35770;&#25991;/18.&#26500;&#24314;&#20140;&#21095;&#32654;&#32946;&#26657;&#26412;&#35838;&#31243;&#65292;&#36752;&#23556;&#20849;&#20139;&#32654;&#32946;&#25945;&#32946;&#36164;&#28304;.pdf" TargetMode="External"/><Relationship Id="rId209" Type="http://schemas.openxmlformats.org/officeDocument/2006/relationships/hyperlink" Target="../AppData/Roaming/smartdottempdoc/133220235755436809/&#35770;&#25991;/123.&#25512;&#36827;&#26657;&#22806;&#25945;&#32946;&#26426;&#26500;&#32654;&#32946;&#21457;&#23637;&#30340;&#19977;&#20010;&#31435;&#36275;&#28857;.pdf" TargetMode="External"/><Relationship Id="rId210" Type="http://schemas.openxmlformats.org/officeDocument/2006/relationships/hyperlink" Target="../AppData/Roaming/smartdottempdoc/133220235755436809/&#35770;&#25991;/75.&#12298;&#20256;&#32479;&#25991;&#21270;&#35270;&#22495;&#19979;&#30340;&#36328;&#23398;&#31185;&#32654;&#32946;&#23454;&#36341;&#30740;&#31350;&#12299;.pdf" TargetMode="External"/><Relationship Id="rId211" Type="http://schemas.openxmlformats.org/officeDocument/2006/relationships/hyperlink" Target="../AppData/Roaming/smartdottempdoc/133220235755436809/&#35770;&#25991;/103.&#21021;&#20013;&#35821;&#25991;&#25945;&#26448;&#20013;&#21271;&#20140;&#25991;&#21270;&#20316;&#20026;&#23457;&#32654;&#25945;&#32946;&#30340;&#36733;&#20307;.pdf" TargetMode="External"/><Relationship Id="rId212" Type="http://schemas.openxmlformats.org/officeDocument/2006/relationships/hyperlink" Target="../AppData/Roaming/smartdottempdoc/133220235755436809/&#35770;&#25991;/55&#12289;&#20013;&#23567;&#23398;&#23478;&#24237;&#25945;&#32946;&#30340;&#32654;&#32946;&#30740;&#31350;.pdf" TargetMode="External"/><Relationship Id="rId213" Type="http://schemas.openxmlformats.org/officeDocument/2006/relationships/hyperlink" Target="../AppData/Roaming/smartdottempdoc/133220235755436809/&#35770;&#25991;/40.&#25140;&#29233;&#33714;" TargetMode="External"/><Relationship Id="rId214" Type="http://schemas.openxmlformats.org/officeDocument/2006/relationships/hyperlink" Target="../AppData/Roaming/smartdottempdoc/133220235755436809/&#35770;&#25991;/29.&#20851;&#20110;&#36866;&#24212;&#23567;&#23398;&#29983;&#23457;&#32654;&#33021;&#21147;&#22521;&#20859;&#30340;&#20581;&#32654;&#25805;&#30340;&#24418;&#25104;&#24615;&#35780;&#20215;&#26426;&#21046;&#30740;&#31350;&#8212;&#8212;&#20197;&#20581;&#32654;&#25805;&#20852;&#36259;&#23567;&#32452;&#20026;&#20363;.pdf" TargetMode="External"/><Relationship Id="rId215" Type="http://schemas.openxmlformats.org/officeDocument/2006/relationships/hyperlink" Target="../AppData/Roaming/smartdottempdoc/133220235755436809/&#35770;&#25991;/50&#12289;&#24039;&#29992;&#35780;&#20215;&#65292;&#35753;&#32654;&#32946;&#22312;&#38899;&#20048;&#25945;&#23398;&#20013;&#28183;&#36879;.pdf" TargetMode="External"/><Relationship Id="rId216" Type="http://schemas.openxmlformats.org/officeDocument/2006/relationships/hyperlink" Target="../AppData/Roaming/smartdottempdoc/133220235755436809/&#35770;&#25991;/63.&#26680;&#24515;&#32032;&#20859;&#35270;&#22495;&#19979;&#30340;&#38899;&#20048;&#23398;&#31185;&#22823;&#21333;&#20803;&#25945;&#23398;&#32654;&#32946;&#20215;&#20540;&#24605;&#32771;.pdf" TargetMode="External"/><Relationship Id="rId217" Type="http://schemas.openxmlformats.org/officeDocument/2006/relationships/hyperlink" Target="../AppData/Roaming/smartdottempdoc/133220235755436809/&#35770;&#25991;/48" TargetMode="External"/><Relationship Id="rId218" Type="http://schemas.openxmlformats.org/officeDocument/2006/relationships/hyperlink" Target="../AppData/Roaming/smartdottempdoc/133220235755436809/&#35770;&#25991;/68&#12289;&#23398;&#26657;&#24320;&#23637;&#32654;&#32946;&#35838;&#31243;&#26032;&#27169;&#24335;&#25506;&#31350;.pdf" TargetMode="External"/><Relationship Id="rId219" Type="http://schemas.openxmlformats.org/officeDocument/2006/relationships/hyperlink" Target="../AppData/Roaming/smartdottempdoc/133220235755436809/&#35770;&#25991;/77&#12289;&#12298;&#39640;&#20013;&#25968;&#23398;&#20844;&#24335;&#23398;&#20064;&#20013;&#20307;&#39564;&#32654;&#12299;.pdf" TargetMode="External"/><Relationship Id="rId220" Type="http://schemas.openxmlformats.org/officeDocument/2006/relationships/hyperlink" Target="../AppData/Roaming/smartdottempdoc/133220235755436809/&#35770;&#25991;/31.&#35753;&#32654;&#32946;&#20043;&#33457;&#22312;&#24503;&#32946;&#35838;&#22530;&#32509;&#25918;&#8212;&#8212;&#27973;&#35848;&#23567;&#23398;&#36947;&#24503;&#19982;&#27861;&#27835;&#25945;&#23398;&#30340;&#32654;&#32946;&#36884;&#24452;.pdf" TargetMode="External"/><Relationship Id="rId221" Type="http://schemas.openxmlformats.org/officeDocument/2006/relationships/hyperlink" Target="../AppData/Roaming/smartdottempdoc/133220235755436809/&#35770;&#25991;/36" TargetMode="External"/><Relationship Id="rId222" Type="http://schemas.openxmlformats.org/officeDocument/2006/relationships/hyperlink" Target="../AppData/Roaming/smartdottempdoc/133220235755436809/&#35770;&#25991;/93.&#33521;&#35821;&#23398;&#20064;&#27963;&#21160;&#35266;&#35270;&#35282;&#19979;&#65292;&#20248;&#21270;&#33521;&#35821;&#27963;&#21160;&#35774;&#35745;&#65292;&#28183;&#36879;&#32654;&#32946;&#25945;&#32946;&#21021;&#25506;.pdf" TargetMode="External"/><Relationship Id="rId223" Type="http://schemas.openxmlformats.org/officeDocument/2006/relationships/hyperlink" Target="../AppData/Roaming/smartdottempdoc/133220235755436809/&#35770;&#25991;/11&#12289;&#12298;" TargetMode="External"/><Relationship Id="rId224" Type="http://schemas.openxmlformats.org/officeDocument/2006/relationships/hyperlink" Target="../AppData/Roaming/smartdottempdoc/133220235755436809/&#35770;&#25991;/13.&#36830;&#36143;&#24335;&#23398;&#20064;&#65292;&#35753;&#32654;&#26415;&#35838;&#22530;&#32509;&#25918;&#21035;&#26679;&#31934;&#24425;&#8212;&#8212;&#20197;" TargetMode="External"/><Relationship Id="rId225" Type="http://schemas.openxmlformats.org/officeDocument/2006/relationships/hyperlink" Target="../AppData/Roaming/smartdottempdoc/133220235755436809/&#35770;&#25991;/79&#12289;&#24378;&#21270;&#24773;&#24863;&#25945;&#32946;%20%20&#25552;&#21319;&#32654;&#32946;&#27700;&#24179;.pdf" TargetMode="External"/><Relationship Id="rId226" Type="http://schemas.openxmlformats.org/officeDocument/2006/relationships/hyperlink" Target="../AppData/Roaming/smartdottempdoc/133220235755436809/&#35770;&#25991;/5&#12289;&#27714;&#30495;%20&#28608;&#24773;&#8212;&#8212;&#23567;&#23398;&#33521;&#35821;&#25945;&#23398;&#20013;&#30340;&#32654;&#32946;&#28183;&#36879;.pdf" TargetMode="External"/><Relationship Id="rId227" Type="http://schemas.openxmlformats.org/officeDocument/2006/relationships/hyperlink" Target="../AppData/Roaming/smartdottempdoc/133220235755436809/&#35770;&#25991;/16.&#24736;&#24736;&#39548;&#38083;&#65292;&#28009;&#28009;&#24773;&#24576;&#8212;&#8212;" TargetMode="External"/><Relationship Id="rId228" Type="http://schemas.openxmlformats.org/officeDocument/2006/relationships/hyperlink" Target="../AppData/Roaming/smartdottempdoc/133220235755436809/&#35770;&#25991;/105.&#22810;&#20803;&#35780;&#20215;&#22312;&#38899;&#20048;&#25945;&#23398;&#20013;&#30340;&#24212;&#29992;.pdf" TargetMode="External"/><Relationship Id="rId229" Type="http://schemas.openxmlformats.org/officeDocument/2006/relationships/hyperlink" Target="../AppData/Roaming/smartdottempdoc/133220235755436809/&#35770;&#25991;/78&#12289;&#12298;&#32654;&#32654;&#19982;&#20849;%20&#21644;&#35856;&#21457;&#23637;&#8212;&#8212;&#21033;&#29992;&#20114;&#32852;&#32593;+&#25552;&#21319;&#39640;&#20013;&#21512;&#21809;&#32654;&#32946;&#26377;&#25928;&#24615;&#30340;&#31574;&#30053;&#30740;&#31350;&#12299;.pdf" TargetMode="External"/><Relationship Id="rId230" Type="http://schemas.openxmlformats.org/officeDocument/2006/relationships/hyperlink" Target="../AppData/Roaming/smartdottempdoc/133220235755436809/&#35770;&#25991;/8&#12289;&#22522;&#20110;&#21271;&#20140;&#21476;&#37117;&#20256;&#32479;&#25991;&#21270;&#30340;&#32654;&#32946;&#25945;&#32946;&#20256;&#25215;&#27963;&#21160;&#35838;&#31243;&#21019;&#26032;&#23454;&#36341;&#30740;&#31350;.pdf" TargetMode="External"/><Relationship Id="rId231" Type="http://schemas.openxmlformats.org/officeDocument/2006/relationships/hyperlink" Target="../AppData/Roaming/smartdottempdoc/133220235755436809/&#35770;&#25991;/98.&#23567;&#23398;&#29983;&#32654;&#26415;&#32032;&#36136;&#35780;&#20215;&#21046;&#24230;&#30340;&#25506;&#32034;&#19982;&#20855;&#20307;&#23454;&#36341;.pdf" TargetMode="External"/><Relationship Id="rId232" Type="http://schemas.openxmlformats.org/officeDocument/2006/relationships/hyperlink" Target="../AppData/Roaming/smartdottempdoc/133220235755436809/&#35770;&#25991;/104.&#26126;&#24503;&#31491;&#23398;.pdf" TargetMode="External"/><Relationship Id="rId233" Type="http://schemas.openxmlformats.org/officeDocument/2006/relationships/hyperlink" Target="../AppData/Roaming/smartdottempdoc/133220235755436809/&#35770;&#25991;/27&#12289;&#21452;&#20943;&#32972;&#26223;&#19979;&#8212;&#8212;&#25506;&#32034;&#20116;&#32946;&#34701;&#21512;&#30340;&#32654;&#32946;&#27169;&#24335;.pdf" TargetMode="External"/><Relationship Id="rId234" Type="http://schemas.openxmlformats.org/officeDocument/2006/relationships/hyperlink" Target="../AppData/Roaming/smartdottempdoc/133220235755436809/&#35770;&#25991;/67.&#22522;&#20110;&#30495;&#23454;&#24773;&#22659;&#30340;&#22320;&#29702;&#32654;&#32946;&#23454;&#36341;&#8212;&#8212;&#20197;&#19977;&#35282;&#27954;&#22320;&#35980;&#36175;&#26512;&#20026;&#20363;.pdf" TargetMode="External"/><Relationship Id="rId235" Type="http://schemas.openxmlformats.org/officeDocument/2006/relationships/hyperlink" Target="../AppData/Roaming/smartdottempdoc/133220235755436809/&#35770;&#25991;/27.&#22810;&#23186;&#20307;&#25216;&#26415;&#19982;&#23567;&#23398;&#32654;&#26415;&#25945;&#23398;&#30340;&#21019;&#26032;&#34701;&#21512;.pdf" TargetMode="External"/><Relationship Id="rId236" Type="http://schemas.openxmlformats.org/officeDocument/2006/relationships/hyperlink" Target="../AppData/Roaming/smartdottempdoc/133220235755436809/&#35770;&#25991;/18&#12289;&#12298;&#20381;&#25176;&#20013;&#21326;&#20248;&#31168;&#20256;&#32479;&#25991;&#21270;&#65292;&#25552;&#21319;&#23567;&#23398;&#29983;&#32654;&#26415;&#26680;&#24515;&#32032;&#20859;&#30340;&#23454;&#36341;&#30740;&#31350;&#12299;.pdf" TargetMode="External"/><Relationship Id="rId237" Type="http://schemas.openxmlformats.org/officeDocument/2006/relationships/hyperlink" Target="../AppData/Roaming/smartdottempdoc/133220235755436809/&#35770;&#25991;/78.&#22320;&#22495;&#20256;&#32479;&#25991;&#21270;&#28363;&#20859;&#32654;&#32946;&#35838;&#22530;.pdf" TargetMode="External"/><Relationship Id="rId238" Type="http://schemas.openxmlformats.org/officeDocument/2006/relationships/hyperlink" Target="../AppData/Roaming/smartdottempdoc/133220235755436809/&#35770;&#25991;/27.&#27973;&#26512;&#22522;&#20110;&#26657;&#22253;&#25991;&#21270;&#26500;&#24314;" TargetMode="External"/><Relationship Id="rId239" Type="http://schemas.openxmlformats.org/officeDocument/2006/relationships/hyperlink" Target="../AppData/Roaming/smartdottempdoc/133220235755436809/&#35770;&#25991;/35.&#12298;&#26354;&#20026;&#24515;&#22768;&#65292;&#21809;&#21709;&#22269;&#26071;&#19979;&#30340;&#27468;&#21647;&#12299;.pdf" TargetMode="External"/><Relationship Id="rId240" Type="http://schemas.openxmlformats.org/officeDocument/2006/relationships/hyperlink" Target="../AppData/Roaming/smartdottempdoc/133220235755436809/&#35770;&#25991;/10.&#32654;&#32946;&#35270;&#22495;&#19979;&#20013;&#22269;&#38750;&#29289;&#36136;&#25991;&#21270;&#36951;&#20135;&#22312;&#23567;&#23398;&#39640;&#24180;&#32423;&#32654;&#26415;&#35838;&#31243;&#20013;&#30340;&#34701;&#21512;&#27963;&#21270;&#19982;&#21019;&#26032;.pdf" TargetMode="External"/><Relationship Id="rId241" Type="http://schemas.openxmlformats.org/officeDocument/2006/relationships/hyperlink" Target="../AppData/Roaming/smartdottempdoc/133220235755436809/&#35770;&#25991;/45.&#27973;&#26512;&#26680;&#24515;&#32032;&#20859;&#19979;&#20302;&#24180;&#32423;&#20219;&#21153;&#39537;&#21160;&#24335;&#21809;&#28216;&#25945;&#23398;.pdf" TargetMode="External"/><Relationship Id="rId242" Type="http://schemas.openxmlformats.org/officeDocument/2006/relationships/hyperlink" Target="../AppData/Roaming/smartdottempdoc/133220235755436809/&#35770;&#25991;/78" TargetMode="External"/><Relationship Id="rId243" Type="http://schemas.openxmlformats.org/officeDocument/2006/relationships/hyperlink" Target="../AppData/Roaming/smartdottempdoc/133220235755436809/&#35770;&#25991;/56.&#12298;&#25552;&#21319;&#23457;&#32654;&#37492;&#36175;&#21147;%20&#21161;&#21147;&#23398;&#29983;&#32456;&#36523;&#23457;&#32654;&#8212;&#8212;&#20197;&#20116;&#19978;&#31532;&#19968;&#21333;&#20803;&#20026;&#20363;&#12299;.pdf" TargetMode="External"/><Relationship Id="rId244" Type="http://schemas.openxmlformats.org/officeDocument/2006/relationships/hyperlink" Target="../AppData/Roaming/smartdottempdoc/133220235755436809/&#35770;&#25991;/70&#12289;&#27665;&#26063;&#33402;&#26415;&#22312;&#23398;&#26657;&#25945;&#32946;&#20013;&#30340;&#20256;&#25773;&#36884;&#24452;&#25506;&#31350;&#8212;&#8212;&#20197;&#21271;&#20140;&#24066;&#27665;&#26063;&#33402;&#26415;&#36827;&#26657;&#22253;&#27963;&#21160;&#20026;&#20363;.pdf" TargetMode="External"/><Relationship Id="rId245" Type="http://schemas.openxmlformats.org/officeDocument/2006/relationships/hyperlink" Target="../AppData/Roaming/smartdottempdoc/133220235755436809/&#35770;&#25991;/37&#12289;&#27665;&#26063;&#22320;&#21306;&#23398;&#26657;&#21152;&#24378;&#33402;&#26415;&#25945;&#32946;&#24037;&#20316;&#30340;&#25506;&#32034;&#19982;&#23454;&#36341;.pdf" TargetMode="External"/><Relationship Id="rId246" Type="http://schemas.openxmlformats.org/officeDocument/2006/relationships/hyperlink" Target="../AppData/Roaming/smartdottempdoc/133220235755436809/&#35770;&#25991;/125&#12289;&#38899;&#20048;&#32654;&#32946;&#22312;&#26657;&#22253;&#25991;&#21270;&#24314;&#35774;&#20013;&#30340;&#20215;&#20540;&#19982;&#21151;&#33021;&#24615;&#30740;&#31350;.pdf" TargetMode="External"/><Relationship Id="rId247" Type="http://schemas.openxmlformats.org/officeDocument/2006/relationships/hyperlink" Target="../AppData/Roaming/smartdottempdoc/133220235755436809/&#35770;&#25991;/24.&#26032;&#26102;&#20195;&#32654;&#32946;&#35270;&#35282;&#19979;&#24433;&#20687;&#33402;&#26415;&#25945;&#23398;&#31574;&#30053;&#19982;&#26696;&#20363;&#30740;&#31350;.pdf" TargetMode="External"/><Relationship Id="rId248" Type="http://schemas.openxmlformats.org/officeDocument/2006/relationships/hyperlink" Target="../AppData/Roaming/smartdottempdoc/133220235755436809/&#35770;&#25991;/32.&#21021;&#20013;&#38899;&#20048;&#35838;&#22530;&#36328;&#23398;&#31185;&#34701;&#21512;&#25945;&#23398;&#31574;&#30053;&#30740;&#31350;.pdf" TargetMode="External"/><Relationship Id="rId249" Type="http://schemas.openxmlformats.org/officeDocument/2006/relationships/hyperlink" Target="../AppData/Roaming/smartdottempdoc/133220235755436809/&#35770;&#25991;/26.&#26680;&#24515;&#32032;&#20859;&#19979;&#33521;&#35821;&#25945;&#23398;&#20013;&#20013;&#21326;&#20256;&#32479;&#25991;&#21270;&#20256;&#25773;&#31574;&#30053;&#30740;&#31350;&#8212;&#8212;&#20197;&#21521;&#19990;&#30028;&#35762;&#36848;&#20013;&#22269;&#20108;&#21313;&#22235;&#33410;&#27668;&#20043;&#32654;&#20026;&#20363;.pdf" TargetMode="External"/><Relationship Id="rId250" Type="http://schemas.openxmlformats.org/officeDocument/2006/relationships/hyperlink" Target="../AppData/Roaming/smartdottempdoc/133220235755436809/&#35770;&#25991;/39&#12289;&#22522;&#20110;&#12298;&#21407;&#21019;&#20140;&#21095;&#35838;&#26412;&#21095;&#12299;&#32946;&#20154;&#20215;&#20540;&#30340;&#23454;&#36341;&#25506;&#32034;.pdf" TargetMode="External"/><Relationship Id="rId251" Type="http://schemas.openxmlformats.org/officeDocument/2006/relationships/hyperlink" Target="../AppData/Roaming/smartdottempdoc/133220235755436809/&#35770;&#25991;/22.&#21019;&#35774;" TargetMode="External"/><Relationship Id="rId252" Type="http://schemas.openxmlformats.org/officeDocument/2006/relationships/hyperlink" Target="../AppData/Roaming/smartdottempdoc/133220235755436809/&#35770;&#25991;/54.&#32418;&#33394;&#25991;&#21270;&#34701;&#20837;&#32654;&#26415;&#35838;&#31243;&#30340;&#25506;&#32034;.pdf" TargetMode="External"/><Relationship Id="rId253" Type="http://schemas.openxmlformats.org/officeDocument/2006/relationships/hyperlink" Target="../AppData/Roaming/smartdottempdoc/133220235755436809/&#35770;&#25991;/16.&#36994;&#36869;&#33410;&#27668;&#65292;&#25918;&#39134;&#32440;&#40482;&#8212;&#8212;&#21005;&#35758;&#20013;&#29677;&#24188;&#20799;&#24863;&#21463;&#39118;&#31581;&#30340;&#33402;&#26415;&#20043;&#32654;.pdf" TargetMode="External"/><Relationship Id="rId254" Type="http://schemas.openxmlformats.org/officeDocument/2006/relationships/hyperlink" Target="../AppData/Roaming/smartdottempdoc/133220235755436809/&#35770;&#25991;/80.&#12298;&#37325;&#26032;&#23457;&#35270;&#32654;&#32946;&#21151;&#33021;&#65292;&#26500;&#24314;&#23398;&#26657;&#32654;&#32946;&#23454;&#26045;&#36884;&#24452;&#12299;.pdf" TargetMode="External"/><Relationship Id="rId255" Type="http://schemas.openxmlformats.org/officeDocument/2006/relationships/hyperlink" Target="../AppData/Roaming/smartdottempdoc/133220235755436809/&#35770;&#25991;/41.&#12298;" TargetMode="External"/><Relationship Id="rId256" Type="http://schemas.openxmlformats.org/officeDocument/2006/relationships/hyperlink" Target="../AppData/Roaming/smartdottempdoc/133220235755436809/&#35770;&#25991;/55&#12289;&#27973;&#35848;SOLO&#29702;&#35770;&#25351;&#23548;&#19979;&#30340;&#23567;&#23398;&#35821;&#25991;&#35838;&#22530;&#22914;&#20309;&#22521;&#20859;&#23398;&#29983;&#30340;&#29233;&#22269;&#24773;&#24863;.pdf" TargetMode="External"/><Relationship Id="rId257" Type="http://schemas.openxmlformats.org/officeDocument/2006/relationships/hyperlink" Target="../AppData/Roaming/smartdottempdoc/133220235755436809/&#35770;&#25991;/39.&#21457;&#25381;&#25945;&#32946;&#38598;&#32676;&#32654;&#32946;&#36164;&#28304;&#20248;&#21183;&#24314;&#35774;&#33402;&#26415;&#31038;&#22242;&#30340;&#23454;&#36341;&#30740;&#31350;.pdf" TargetMode="External"/><Relationship Id="rId258" Type="http://schemas.openxmlformats.org/officeDocument/2006/relationships/hyperlink" Target="../AppData/Roaming/smartdottempdoc/133220235755436809/&#35770;&#25991;/73.&#21457;&#29616;&#21490;&#19978;&#32654;&#20043;&#20026;&#32654;&#8212;&#8212;&#21021;&#20013;&#36328;&#23398;&#31185;&#25945;&#23398;&#20043;&#24605;.pdf" TargetMode="External"/><Relationship Id="rId259" Type="http://schemas.openxmlformats.org/officeDocument/2006/relationships/hyperlink" Target="../AppData/Roaming/smartdottempdoc/133220235755436809/&#35770;&#25991;/17&#12289;&#22810;&#24425;&#30340;&#27963;&#21160;&#65292;&#28857;&#20142;&#32548;&#32439;&#30340;&#38405;&#35835;&#26053;&#31243;&#8212;&#8212;&#20197;&#29677;&#26412;&#38405;&#35835;&#20026;&#20363;&#65292;&#25506;&#32034;&#28151;&#21512;&#24335;&#38405;&#35835;&#31574;&#30053;.pdf" TargetMode="External"/><Relationship Id="rId260" Type="http://schemas.openxmlformats.org/officeDocument/2006/relationships/hyperlink" Target="../AppData/Roaming/smartdottempdoc/133220235755436809/&#35770;&#25991;/60" TargetMode="External"/><Relationship Id="rId261" Type="http://schemas.openxmlformats.org/officeDocument/2006/relationships/hyperlink" Target="../AppData/Roaming/smartdottempdoc/133220235755436809/&#35770;&#25991;/119.&#12298;%20&#32654;&#32946;&#25945;&#32946;&#30340;&#21019;&#36896;&#19982;&#25506;&#32034;&#8212;&#8212;&#20799;&#31461;&#22810;&#31181;&#33402;&#26415;&#34701;&#21512;&#20419;&#36827;&#32654;&#32946;&#21457;&#23637;&#12299;.pdf" TargetMode="External"/><Relationship Id="rId262" Type="http://schemas.openxmlformats.org/officeDocument/2006/relationships/hyperlink" Target="../AppData/Roaming/smartdottempdoc/133220235755436809/&#35770;&#25991;/96&#12289;&#25506;&#31350;&#20013;&#22269;&#27665;&#38388;&#29609;&#20855;&#20043;&#32654;%20&#24344;&#25196;&#20013;&#21326;&#32654;&#32946;&#31934;&#31070;.pdf" TargetMode="External"/><Relationship Id="rId263" Type="http://schemas.openxmlformats.org/officeDocument/2006/relationships/hyperlink" Target="../AppData/Roaming/smartdottempdoc/133220235755436809/&#35770;&#25991;/80&#12289;&#21021;&#25506;&#24188;&#20799;&#22253;&#32654;&#32946;&#30340;&#23454;&#26045;&#31574;&#30053;.pdf" TargetMode="External"/><Relationship Id="rId264" Type="http://schemas.openxmlformats.org/officeDocument/2006/relationships/hyperlink" Target="../AppData/Roaming/smartdottempdoc/133220235755436809/&#35770;&#25991;/57&#12289;&#20197;" TargetMode="External"/><Relationship Id="rId265" Type="http://schemas.openxmlformats.org/officeDocument/2006/relationships/hyperlink" Target="../AppData/Roaming/smartdottempdoc/133220235755436809/&#35770;&#25991;/84&#12289;&#35753;&#33402;&#26415;&#20043;&#33457;&#22312;&#26657;&#22253;&#20013;&#32509;&#25918;&#8212;&#8212;&#21033;&#29992;&#31038;&#22242;&#27963;&#21160;&#25552;&#21319;&#23398;&#29983;&#23545;&#32654;&#30340;&#29702;&#35299;.pdf" TargetMode="External"/><Relationship Id="rId266" Type="http://schemas.openxmlformats.org/officeDocument/2006/relationships/hyperlink" Target="../AppData/Roaming/smartdottempdoc/133220235755436809/&#35770;&#25991;/89.&#27665;&#26063;&#25991;&#21270;&#34701;&#20837;&#23567;&#23398;&#32654;&#26415;&#35838;&#22530;&#23454;&#36341;&#25945;&#23398;&#30740;&#31350;.pdf" TargetMode="External"/><Relationship Id="rId267" Type="http://schemas.openxmlformats.org/officeDocument/2006/relationships/hyperlink" Target="../AppData/Roaming/smartdottempdoc/133220235755436809/&#35770;&#25991;/22&#12289;&#22914;&#20309;&#22312;&#32654;&#32946;&#20013;&#25552;&#39640;&#31461;&#22768;&#21512;&#21809;&#22242;&#30340;&#35782;&#35889;&#27700;&#24179;.pdf" TargetMode="External"/><Relationship Id="rId268" Type="http://schemas.openxmlformats.org/officeDocument/2006/relationships/hyperlink" Target="../AppData/Roaming/smartdottempdoc/133220235755436809/&#35770;&#25991;/97.&#12298;&#20197;&#32654;&#32946;&#20154;%20&#32946;&#32654;&#20154;&#8212;&#8212;&#23567;&#23398;&#38899;&#20048;&#32032;&#36136;&#35780;&#20215;&#30340;&#24605;&#32771;&#19982;&#25506;&#32034;&#12299;.pdf" TargetMode="External"/><Relationship Id="rId269" Type="http://schemas.openxmlformats.org/officeDocument/2006/relationships/hyperlink" Target="../AppData/Roaming/smartdottempdoc/133220235755436809/&#35770;&#25991;/34&#12289;" TargetMode="External"/><Relationship Id="rId270" Type="http://schemas.openxmlformats.org/officeDocument/2006/relationships/hyperlink" Target="../AppData/Roaming/smartdottempdoc/133220235755436809/&#35770;&#25991;/99.&#27973;&#35848;&#23567;&#23398;&#32654;&#26415;&#35838;&#22530;&#30340;&#32654;&#32946;&#25945;&#23398;+&#20892;&#19994;&#20013;&#20851;&#26449;&#38468;&#23567;+&#37073;&#25935;.pdf" TargetMode="External"/><Relationship Id="rId271" Type="http://schemas.openxmlformats.org/officeDocument/2006/relationships/hyperlink" Target="../AppData/Roaming/smartdottempdoc/133220235755436809/&#35770;&#25991;/82.&#20197;&#32654;&#32946;&#20154;&#65292;" TargetMode="External"/><Relationship Id="rId272" Type="http://schemas.openxmlformats.org/officeDocument/2006/relationships/hyperlink" Target="../AppData/Roaming/smartdottempdoc/133220235755436809/&#35770;&#25991;/14.&#12298;&#26234;&#24935;&#35838;&#22530;&#20048;&#36259;&#22810;%20&#32654;&#32946;&#27963;&#21160;&#20419;&#25104;&#38271;&#12299;.pdf" TargetMode="External"/><Relationship Id="rId273" Type="http://schemas.openxmlformats.org/officeDocument/2006/relationships/hyperlink" Target="../AppData/Roaming/smartdottempdoc/133220235755436809/&#35770;&#25991;/61.&#21021;&#20013;&#23398;&#29983;&#32654;&#32946;&#35780;&#20215;&#21021;&#25506;&#8212;&#8212;&#33402;&#26415;&#23398;&#20064;&#26723;&#26696;&#34955;.pdf" TargetMode="External"/><Relationship Id="rId274" Type="http://schemas.openxmlformats.org/officeDocument/2006/relationships/hyperlink" Target="../AppData/Roaming/smartdottempdoc/133220235755436809/&#35770;&#25991;/72.&#20142;&#26230;&#26230;&#30340;&#31461;&#24180;%20&#20142;&#38378;&#38378;&#30340;&#31461;&#35799;.pdf" TargetMode="External"/><Relationship Id="rId275" Type="http://schemas.openxmlformats.org/officeDocument/2006/relationships/hyperlink" Target="../AppData/Roaming/smartdottempdoc/133220235755436809/&#35770;&#25991;/35&#12289;&#36328;&#23398;&#31185;&#25945;&#23398;&#23454;&#36341;&#20013;&#30340;&#32654;&#32946;&#34920;&#36798;&#8212;&#8212;&#20197;" TargetMode="External"/><Relationship Id="rId276" Type="http://schemas.openxmlformats.org/officeDocument/2006/relationships/hyperlink" Target="../AppData/Roaming/smartdottempdoc/133220235755436809/&#35770;&#25991;/47.&#19987;&#19994;&#33402;&#26415;&#25945;&#32946;&#20154;&#25165;&#22521;&#20859;&#27169;&#24335;&#21019;&#26032;&#19982;&#23454;&#36341;&#30740;&#31350;.pdf" TargetMode="External"/><Relationship Id="rId277" Type="http://schemas.openxmlformats.org/officeDocument/2006/relationships/hyperlink" Target="../AppData/Roaming/smartdottempdoc/133220235755436809/&#35770;&#25991;/104.&#32946;&#20154;&#23548;&#21521;&#19979;&#30340;" TargetMode="External"/><Relationship Id="rId278" Type="http://schemas.openxmlformats.org/officeDocument/2006/relationships/hyperlink" Target="../AppData/Roaming/smartdottempdoc/133220235755436809/&#35770;&#25991;/36&#12289;&#20013;&#22269;&#20256;&#32479;&#33410;&#26085;&#25991;&#21270;&#25945;&#32946;&#22312;&#23567;&#23398;&#32654;&#26415;&#25945;&#23398;&#20013;&#30340;&#23454;&#36341;&#25506;&#31350;.pdf" TargetMode="External"/><Relationship Id="rId279" Type="http://schemas.openxmlformats.org/officeDocument/2006/relationships/hyperlink" Target="../AppData/Roaming/smartdottempdoc/133220235755436809/&#35770;&#25991;/88&#12289;&#12298;&#20140;&#21095;&#25991;&#21270;&#34701;&#20837;&#23398;&#26657;&#32654;&#32946;&#30340;&#35838;&#31243;&#21270;&#23454;&#36341;&#19982;&#21019;&#26032;&#12299;.pdf" TargetMode="External"/><Relationship Id="rId280" Type="http://schemas.openxmlformats.org/officeDocument/2006/relationships/hyperlink" Target="../AppData/Roaming/smartdottempdoc/133220235755436809/&#35770;&#25991;/18.&#23567;&#23398;&#32654;&#26415;&#31038;&#22242;&#30340;&#21457;&#23637;&#29616;&#29366;&#21450;&#24605;&#32771;.pdf" TargetMode="External"/><Relationship Id="rId281" Type="http://schemas.openxmlformats.org/officeDocument/2006/relationships/hyperlink" Target="../AppData/Roaming/smartdottempdoc/133220235755436809/&#35770;&#25991;/39&#12289;&#25166;&#23454;&#25512;&#36827;" TargetMode="External"/><Relationship Id="rId282" Type="http://schemas.openxmlformats.org/officeDocument/2006/relationships/hyperlink" Target="../AppData/Roaming/smartdottempdoc/133220235755436809/&#35770;&#25991;/77.&#22810;&#31181;&#24418;&#24335;&#30340;&#25945;&#20855;&#23454;&#26045;&#23545;&#24320;&#21457;&#23567;&#23398;&#32654;&#26415;&#32654;&#32946;&#36164;&#28304;&#30340;&#24212;&#29992;.pdf" TargetMode="External"/><Relationship Id="rId283" Type="http://schemas.openxmlformats.org/officeDocument/2006/relationships/hyperlink" Target="../AppData/Roaming/smartdottempdoc/133220235755436809/&#35770;&#25991;/101&#12289;&#26681;&#26893;&#20256;&#32479;&#25991;&#21270;&#65292;&#21152;&#24378;&#25991;&#21270;&#33258;&#20449;&#65292;&#25552;&#21319;&#32946;&#20154;&#27700;&#24179;&#8212;&#8212;&#36890;&#36807;&#35838;&#31243;&#24314;&#35774;&#25552;&#21319;&#32654;&#32946;&#20215;&#20540;&#30340;&#30740;&#31350;&#19982;&#24605;&#32771;.pdf" TargetMode="External"/><Relationship Id="rId284" Type="http://schemas.openxmlformats.org/officeDocument/2006/relationships/hyperlink" Target="../AppData/Roaming/smartdottempdoc/133220235755436809/&#35770;&#25991;/91" TargetMode="External"/><Relationship Id="rId285" Type="http://schemas.openxmlformats.org/officeDocument/2006/relationships/hyperlink" Target="../AppData/Roaming/smartdottempdoc/133220235755436809/&#35770;&#25991;/28.&#20256;&#25215;&#22320;&#22495;&#38750;&#36951;&#25991;&#21270;%20%20&#31361;&#26174;&#23398;&#26657;&#33402;&#26415;&#29305;&#33394;.pdf" TargetMode="External"/><Relationship Id="rId286" Type="http://schemas.openxmlformats.org/officeDocument/2006/relationships/hyperlink" Target="../AppData/Roaming/smartdottempdoc/133220235755436809/&#35770;&#25991;/22&#12289;&#32654;&#32946;&#25945;&#32946;&#20043;&#33521;&#35821;&#33310;&#36424;&#23398;&#31185;&#34701;&#21512;.pdf" TargetMode="External"/><Relationship Id="rId287" Type="http://schemas.openxmlformats.org/officeDocument/2006/relationships/hyperlink" Target="../AppData/Roaming/smartdottempdoc/133220235755436809/&#35770;&#25991;/80&#12289;&#25506;&#32034;&#26032;&#26102;&#20195;&#32654;&#32946;&#27169;&#24335;%20&#26500;&#24314;&#20855;&#26377;&#21271;&#20140;&#29305;&#28857;&#30340;&#23398;&#26657;&#32654;&#32946;&#8212;&#8212;&#32858;&#28966;&#12298;&#36208;&#36827;&#25910;&#34255;&#19990;&#30028;&#12299;&#19968;&#35838;.pdf" TargetMode="External"/><Relationship Id="rId288" Type="http://schemas.openxmlformats.org/officeDocument/2006/relationships/hyperlink" Target="../AppData/Roaming/smartdottempdoc/133220235755436809/&#35770;&#25991;/54.&#22312;&#23567;&#23398;&#25968;&#23398;&#23454;&#36341;&#27963;&#21160;&#20013;&#28183;&#36879;&#29983;&#24577;&#25991;&#26126;&#19982;&#21487;&#25345;&#32493;&#21457;&#23637;&#25945;&#32946;&#8212;&#8212;&#12298;&#22278;&#30340;&#21608;&#38271;&#12299;&#32508;&#21512;&#19982;&#23454;&#36341;&#27963;&#21160;" TargetMode="External"/><Relationship Id="rId289" Type="http://schemas.openxmlformats.org/officeDocument/2006/relationships/hyperlink" Target="../AppData/Roaming/smartdottempdoc/133220235755436809/&#35770;&#25991;/63&#12289;&#20197;" TargetMode="External"/><Relationship Id="rId290" Type="http://schemas.openxmlformats.org/officeDocument/2006/relationships/hyperlink" Target="../AppData/Roaming/smartdottempdoc/133220235755436809/&#35770;&#25991;/68&#12289;&#23567;&#23398;&#35821;&#25991;&#25945;&#26448;&#20013;&#30340;&#32654;&#32946;&#28183;&#36879;.pdf" TargetMode="External"/><Relationship Id="rId291" Type="http://schemas.openxmlformats.org/officeDocument/2006/relationships/hyperlink" Target="../AppData/Roaming/smartdottempdoc/133220235755436809/&#35770;&#25991;/52&#12289;&#12298;&#22522;&#20110;&#20065;&#26449;&#30000;&#22253;&#25945;&#32946;&#20013;&#32654;&#32946;&#23454;&#26045;&#36884;&#24452;&#30340;&#25506;&#32034;&#12299;.pdf" TargetMode="External"/><Relationship Id="rId292" Type="http://schemas.openxmlformats.org/officeDocument/2006/relationships/hyperlink" Target="../AppData/Roaming/smartdottempdoc/133220235755436809/&#35770;&#25991;/39.&#29992;&#22909;&#39640;&#26657;&#36164;&#28304;&#20419;&#36827;&#21327;&#21516;&#32946;&#32654;.pdf" TargetMode="External"/><Relationship Id="rId293" Type="http://schemas.openxmlformats.org/officeDocument/2006/relationships/hyperlink" Target="../AppData/Roaming/smartdottempdoc/133220235755436809/&#35770;&#25991;/31&#12289;" TargetMode="External"/><Relationship Id="rId294" Type="http://schemas.openxmlformats.org/officeDocument/2006/relationships/hyperlink" Target="../AppData/Roaming/smartdottempdoc/133220235755436809/&#35770;&#25991;/30.&#12298;&#25991;&#21270;&#28024;&#28070;&#65292;&#26234;&#24935;&#32654;&#32946;&#12299;.pdf" TargetMode="External"/><Relationship Id="rId295" Type="http://schemas.openxmlformats.org/officeDocument/2006/relationships/hyperlink" Target="../AppData/Roaming/smartdottempdoc/133220235755436809/&#35770;&#25991;/121.&#31435;&#36275;&#21338;&#29289;&#39302;&#36164;&#28304;%20&#25552;&#21319;&#35838;&#21518;&#26381;&#21153;&#36136;&#37327;&#23454;&#36341;&#30740;&#31350;.pdf" TargetMode="External"/><Relationship Id="rId296" Type="http://schemas.openxmlformats.org/officeDocument/2006/relationships/hyperlink" Target="../AppData/Roaming/smartdottempdoc/133220235755436809/&#35770;&#25991;/73&#12289;&#12298;&#20013;&#21326;&#20248;&#31168;&#20256;&#32479;&#25991;&#21270;&#19982;&#20013;&#23398;&#32654;&#32946;&#35838;&#31243;&#34701;&#21512;&#30340;&#23454;&#36341;&#25506;&#32034;&#12299;.pdf" TargetMode="External"/><Relationship Id="rId297" Type="http://schemas.openxmlformats.org/officeDocument/2006/relationships/hyperlink" Target="../AppData/Roaming/smartdottempdoc/133220235755436809/&#35770;&#25991;/11.&#35753;&#32472;&#26412;&#38405;&#35835;&#20026;&#24188;&#20799;&#32654;&#32946;&#22475;&#19979;&#19968;&#39063;&#31181;.pdf" TargetMode="External"/><Relationship Id="rId298" Type="http://schemas.openxmlformats.org/officeDocument/2006/relationships/hyperlink" Target="../AppData/Roaming/smartdottempdoc/133220235755436809/&#35770;&#25991;/55.&#20449;&#24687;&#25216;&#26415;&#24039;" TargetMode="External"/><Relationship Id="rId299" Type="http://schemas.openxmlformats.org/officeDocument/2006/relationships/hyperlink" Target="../AppData/Roaming/smartdottempdoc/133220235755436809/&#35770;&#25991;/78&#12289;&#24039;&#29992;&#20449;&#24687;&#25216;&#26415;%20&#28210;&#26579;&#33521;&#35821;&#32654;&#32946;&#35838;&#22530;.pdf" TargetMode="External"/><Relationship Id="rId300" Type="http://schemas.openxmlformats.org/officeDocument/2006/relationships/hyperlink" Target="../AppData/Roaming/smartdottempdoc/133220235755436809/&#35770;&#25991;/120.&#25506;&#31350;&#33402;&#26415;&#26032;&#35838;&#26631;%20%20&#36171;&#33021;&#32032;&#20859;&#36716;&#21270;&#21147;.pdf" TargetMode="External"/><Relationship Id="rId301" Type="http://schemas.openxmlformats.org/officeDocument/2006/relationships/hyperlink" Target="../AppData/Roaming/smartdottempdoc/133220235755436809/&#35770;&#25991;/29&#12289;&#32654;&#32946;&#26681;&#26893;&#20110;&#35821;&#25991;&#35838;&#22530;&#25945;&#23398;.pdf" TargetMode="External"/><Relationship Id="rId302" Type="http://schemas.openxmlformats.org/officeDocument/2006/relationships/hyperlink" Target="../AppData/Roaming/smartdottempdoc/133220235755436809/&#35770;&#25991;/89&#12289;&#20381;&#25176;&#25103;&#21095;&#35838;&#31243;&#22521;&#32946;&#23398;&#29983;&#33402;&#26415;&#32032;&#20859;&#8212;&#8212;&#20197;&#21271;&#20140;&#24072;&#33539;&#22823;&#23398;&#31532;&#20108;&#38468;&#23646;&#20013;&#23398;&#26410;&#26469;&#31185;&#25216;&#22478;&#23398;&#26657;&#20026;&#20363;.pdf" TargetMode="External"/><Relationship Id="rId303" Type="http://schemas.openxmlformats.org/officeDocument/2006/relationships/hyperlink" Target="../AppData/Roaming/smartdottempdoc/133220235755436809/&#35770;&#25991;/68.&#20248;&#31168;&#20256;&#32479;&#25991;&#21270;&#36827;&#35838;&#22530;&#65292;&#27665;&#20048;&#20043;&#22768;&#32946;&#32654;&#28070;&#24515;&#28789;&#8212;&#8212;&#27973;&#26512;&#12298;&#36208;&#36817;&#27665;&#26063;&#20048;&#22120;&#12299;&#35838;&#31243;&#30340;&#35774;&#35745;&#19982;&#30740;&#21457;.pdf" TargetMode="External"/><Relationship Id="rId304" Type="http://schemas.openxmlformats.org/officeDocument/2006/relationships/hyperlink" Target="../AppData/Roaming/smartdottempdoc/133220235755436809/&#35770;&#25991;/75.&#12298;&#38899;&#20048;&#23398;&#31185;&#23398;&#19994;&#36136;&#37327;&#27979;&#35780;&#30340;&#23454;&#36341;&#19982;&#24605;&#32771;-&#20197;&#22521;&#26032;&#23567;&#23398;&#20026;&#20363;&#12299;.pdf" TargetMode="External"/><Relationship Id="rId305" Type="http://schemas.openxmlformats.org/officeDocument/2006/relationships/hyperlink" Target="../AppData/Roaming/smartdottempdoc/133220235755436809/&#35770;&#25991;/44.&#32654;&#32946;&#25945;&#32946;&#35270;&#22495;&#19979;&#20070;&#27861;&#25945;&#23398;&#30340;&#22320;&#20301;&#19982;&#20316;&#29992;.pdf" TargetMode="External"/><Relationship Id="rId306" Type="http://schemas.openxmlformats.org/officeDocument/2006/relationships/hyperlink" Target="../AppData/Roaming/smartdottempdoc/133220235755436809/&#35770;&#25991;/19&#12289;&#23567;&#38754;&#20154;%20&#22823;&#20256;&#25215;%20%20&#23567;&#26262;&#38451;%20&#22823;&#20808;&#38155;&#8212;&#8212;&#23398;&#26657;&#32654;&#32946;&#19982;&#23569;&#20808;&#38431;&#27963;&#21160;&#35838;&#34701;&#21512;&#35838;&#20363;&#30740;&#31350;.pdf" TargetMode="External"/><Relationship Id="rId307" Type="http://schemas.openxmlformats.org/officeDocument/2006/relationships/hyperlink" Target="../AppData/Roaming/smartdottempdoc/133220235755436809/&#35770;&#25991;/88.&#26500;&#24314;&#23398;&#26657;&#34892;&#36827;&#25171;&#20987;&#20048;&#25945;&#32946;&#27169;&#24335;&#8212;&#8212;&#20419;&#36827;&#23398;&#29983;&#32654;&#32946;&#32032;&#20859;&#24418;&#25104;.pdf" TargetMode="External"/><Relationship Id="rId308" Type="http://schemas.openxmlformats.org/officeDocument/2006/relationships/hyperlink" Target="../AppData/Roaming/smartdottempdoc/133220235755436809/&#35770;&#25991;/30.&#12298;&#22522;&#20110;&#25945;&#24072;&#35270;&#35282;&#19979;&#26032;&#26102;&#20195;&#24188;&#20799;&#22253;&#32654;&#32946;&#27169;&#24335;&#30740;&#31350;%20&#12299;.pdf" TargetMode="External"/><Relationship Id="rId309" Type="http://schemas.openxmlformats.org/officeDocument/2006/relationships/hyperlink" Target="../AppData/Roaming/smartdottempdoc/133220235755436809/&#35770;&#25991;/40&#12289;&#39640;&#20013;&#35821;&#25991;&#21476;&#35799;&#35789;&#38405;&#35835;&#25945;&#23398;&#20013;&#32654;&#32946;&#30340;&#28183;&#36879;.pdf" TargetMode="External"/><Relationship Id="rId310" Type="http://schemas.openxmlformats.org/officeDocument/2006/relationships/hyperlink" Target="../AppData/Roaming/smartdottempdoc/133220235755436809/&#35770;&#25991;/66.&#20197;&#32654;&#32946;&#20154;&#65292;&#25171;&#36896;&#23578;&#32654;&#29677;&#32423;&#25991;&#21270;.pdf" TargetMode="External"/><Relationship Id="rId311" Type="http://schemas.openxmlformats.org/officeDocument/2006/relationships/hyperlink" Target="../AppData/Roaming/smartdottempdoc/133220235755436809/&#35770;&#25991;/38&#12289;&#12298;&#23567;&#23398;&#32654;&#26415;&#35838;&#22530;&#20013;&#36816;&#29992;&#21453;&#35777;&#27861;&#23454;&#26045;&#26377;&#25928;&#25945;&#23398;&#8212;&#8212;&#36870;&#21521;&#24605;&#32500;&#28183;&#36879;&#32654;&#32946;&#12299;.pdf" TargetMode="External"/><Relationship Id="rId312" Type="http://schemas.openxmlformats.org/officeDocument/2006/relationships/hyperlink" Target="../AppData/Roaming/smartdottempdoc/133220235755436809/&#35770;&#25991;/92.&#26032;&#26102;&#20195;&#23398;&#26657;" TargetMode="External"/><Relationship Id="rId313" Type="http://schemas.openxmlformats.org/officeDocument/2006/relationships/hyperlink" Target="../AppData/Roaming/smartdottempdoc/133220235755436809/&#35770;&#25991;/74.&#12298;&#30693;&#20854;&#32654;&#65292;&#20063;&#30693;&#20854;&#25152;&#20197;&#32654;&#8212;&#8212;&#27665;&#26063;&#27665;&#38388;&#33310;&#36424;&#25945;&#23398;&#20013;&#27665;&#26063;&#25991;&#21270;&#34701;&#21512;&#36335;&#24452;&#30340;&#30740;&#31350;&#12299;.pdf" TargetMode="External"/><Relationship Id="rId314" Type="http://schemas.openxmlformats.org/officeDocument/2006/relationships/hyperlink" Target="../AppData/Roaming/smartdottempdoc/133220235755436809/&#35770;&#25991;/81.&#32447;&#19978;&#32676;&#20247;&#27963;&#21160;&#21019;&#26032;&#32654;&#32946;&#27169;&#24335;&#30740;&#31350;&#8212;&#8212;&#20197;&#21271;&#20140;&#24066;&#26032;&#31461;&#35875;&#31995;&#21015;&#27963;&#21160;&#20026;&#20363;.pdf" TargetMode="External"/><Relationship Id="rId315" Type="http://schemas.openxmlformats.org/officeDocument/2006/relationships/hyperlink" Target="../AppData/Roaming/smartdottempdoc/133220235755436809/&#35770;&#25991;/23.&#27973;&#35848;&#26032;&#35838;&#26631;&#19979;&#22885;&#23572;&#22827;&#38899;&#20048;&#30340;&#22768;&#21183;&#25945;&#23398;.pdf" TargetMode="External"/><Relationship Id="rId316" Type="http://schemas.openxmlformats.org/officeDocument/2006/relationships/hyperlink" Target="../AppData/Roaming/smartdottempdoc/133220235755436809/&#35770;&#25991;/73.&#22312;&#23567;&#23398;&#31185;&#23398;&#25945;&#23398;&#20013;&#20307;&#39564;&#20013;&#21326;&#20256;&#32479;&#25991;&#21270;&#20043;&#32654;.pdf" TargetMode="External"/><Relationship Id="rId317" Type="http://schemas.openxmlformats.org/officeDocument/2006/relationships/hyperlink" Target="../AppData/Roaming/smartdottempdoc/133220235755436809/&#35770;&#25991;/10&#12289;&#36890;&#36807;" TargetMode="External"/><Relationship Id="rId318" Type="http://schemas.openxmlformats.org/officeDocument/2006/relationships/hyperlink" Target="../AppData/Roaming/smartdottempdoc/133220235755436809/&#35770;&#25991;/33.&#29992;&#26368;&#32654;&#30340;&#35821;&#35328;&#28085;&#20859;&#26368;&#32654;&#30340;&#24515;&#28789;.pdf" TargetMode="External"/><Relationship Id="rId319" Type="http://schemas.openxmlformats.org/officeDocument/2006/relationships/hyperlink" Target="../AppData/Roaming/smartdottempdoc/133220235755436809/&#35770;&#25991;/91.&#12298;&#29992;&#32654;&#26415;&#26041;&#27861;&#25506;&#31350;&#27721;&#23383;&#20070;&#20889;&#20043;&#32654;&#12299;&#8212;&#8212;&#30828;&#31508;&#20070;&#27861;&#19982;&#32654;&#26415;&#34701;&#21512;&#30340;&#23454;&#36341;&#25506;&#31350;.pdf" TargetMode="External"/><Relationship Id="rId320" Type="http://schemas.openxmlformats.org/officeDocument/2006/relationships/hyperlink" Target="../AppData/Roaming/smartdottempdoc/133220235755436809/&#35770;&#25991;/26&#12289;&#20197;" TargetMode="External"/><Relationship Id="rId321" Type="http://schemas.openxmlformats.org/officeDocument/2006/relationships/hyperlink" Target="../AppData/Roaming/smartdottempdoc/133220235755436809/&#35770;&#25991;/20&#12289;&#27973;&#35848;&#27665;&#38388;&#33402;&#26415;&#22312;&#23398;&#26657;&#32654;&#26415;&#31038;&#22242;&#30340;&#30740;&#31350;&#19982;&#23454;&#36341;.pdf" TargetMode="External"/><Relationship Id="rId322" Type="http://schemas.openxmlformats.org/officeDocument/2006/relationships/hyperlink" Target="../AppData/Roaming/smartdottempdoc/133220235755436809/&#35770;&#25991;/8.&#27973;&#35848;&#12298;&#19977;&#25171;&#30333;&#39592;&#31934;&#12299;&#20013;&#30340;&#25103;&#30011;&#32654;.pdf" TargetMode="External"/><Relationship Id="rId323" Type="http://schemas.openxmlformats.org/officeDocument/2006/relationships/hyperlink" Target="../AppData/Roaming/smartdottempdoc/133220235755436809/&#35770;&#25991;/45.&#27973;&#26512;&#37096;&#32534;&#26412;&#23567;&#23398;&#35821;&#25991;&#25945;&#26448;&#20013;&#25554;&#22270;&#30340;&#32654;&#32946;&#24605;&#24819;&#28183;&#36879;&#21450;&#32654;&#32946;&#25514;&#26045;.pdf" TargetMode="External"/><Relationship Id="rId324" Type="http://schemas.openxmlformats.org/officeDocument/2006/relationships/hyperlink" Target="../AppData/Roaming/smartdottempdoc/133220235755436809/&#35770;&#25991;/18&#12289;&#20197;&#32654;&#32946;&#20154;&#12289;&#21019;&#21644;&#32654;&#29677;&#38598;&#20307;&#8212;&#8212;&#21019;&#24314;&#21644;&#35856;&#26377;&#24207;&#12289;&#21521;&#21892;&#21521;&#32654;&#30340;&#29677;&#38598;&#20307;.pdf" TargetMode="External"/><Relationship Id="rId325" Type="http://schemas.openxmlformats.org/officeDocument/2006/relationships/hyperlink" Target="../AppData/Roaming/smartdottempdoc/133220235755436809/&#35770;&#25991;/45&#12289;&#36328;&#23398;&#31185;&#23398;&#20064;&#35270;&#22495;&#19979;&#21021;&#20013;&#29983;&#23457;&#32654;&#25945;&#32946;&#30740;&#31350;.pdf" TargetMode="External"/><Relationship Id="rId326" Type="http://schemas.openxmlformats.org/officeDocument/2006/relationships/hyperlink" Target="../AppData/Roaming/smartdottempdoc/133220235755436809/&#35770;&#25991;/44.&#26657;&#22806;&#33402;&#26415;&#27963;&#21160;&#21161;&#21147;&#20013;&#23567;&#23398;&#35838;&#21518;&#26381;&#21153;&#30340;&#36335;&#24452;&#30740;&#31350;.pdf" TargetMode="External"/><Relationship Id="rId327" Type="http://schemas.openxmlformats.org/officeDocument/2006/relationships/hyperlink" Target="../AppData/Roaming/smartdottempdoc/133220235755436809/&#35770;&#25991;/100&#12289;&#26032;&#26102;&#20195;&#23567;&#23398;&#32654;&#26415;&#32654;&#32946;&#23454;&#36341;&#25506;&#31350;&#8212;&#8212;&#20197;&#21271;&#20140;&#22320;&#21306;&#24217;&#20250;&#25945;&#23398;&#20026;&#20363;.pdf" TargetMode="External"/><Relationship Id="rId328" Type="http://schemas.openxmlformats.org/officeDocument/2006/relationships/hyperlink" Target="../AppData/Roaming/smartdottempdoc/133220235755436809/&#35770;&#25991;/61&#12289;&#21452;&#20943;&#32972;&#26223;&#19979;&#65292;&#23567;&#23398;&#29983;&#33402;&#26415;&#32032;&#20859;&#22521;&#20859;&#31574;&#30053;&#30340;&#23454;&#36341;&#30740;&#31350;.pdf" TargetMode="External"/><Relationship Id="rId329" Type="http://schemas.openxmlformats.org/officeDocument/2006/relationships/hyperlink" Target="../AppData/Roaming/smartdottempdoc/133220235755436809/&#35770;&#25991;/35&#12289;&#20013;&#21326;&#20248;&#31168;&#20256;&#32479;&#25991;&#21270;&#25945;&#23398;&#22312;&#32654;&#32946;&#30340;&#26377;&#25928;&#24615;&#23454;&#36341;&#30740;&#31350;.pdf" TargetMode="External"/><Relationship Id="rId330" Type="http://schemas.openxmlformats.org/officeDocument/2006/relationships/hyperlink" Target="../AppData/Roaming/smartdottempdoc/133220235755436809/&#35770;&#25991;/104&#12289;&#26657;&#22806;&#25945;&#32946;&#23545;&#23494;&#20113;&#21306;&#23567;&#23398;&#29983;&#33402;&#26415;&#32032;&#20859;&#30340;&#24433;&#21709;&#30740;&#31350;.pdf" TargetMode="External"/><Relationship Id="rId331" Type="http://schemas.openxmlformats.org/officeDocument/2006/relationships/hyperlink" Target="../AppData/Roaming/smartdottempdoc/133220235755436809/&#35770;&#25991;/29.&#25506;&#31350;&#38750;&#36951;&#22312;&#35838;&#22530;&#25945;&#23398;&#20013;&#30340;&#21019;&#26032;&#24615;&#21457;&#23637;&#8212;&#8212;&#20197;&#21476;&#29748;&#33402;&#26415;&#20026;&#20363;.pdf" TargetMode="External"/><Relationship Id="rId332" Type="http://schemas.openxmlformats.org/officeDocument/2006/relationships/hyperlink" Target="../AppData/Roaming/smartdottempdoc/133220235755436809/&#35770;&#25991;/23.&#27665;&#27468;&#36827;&#20837;&#23567;&#23398;&#38899;&#20048;&#35838;&#22530;&#23398;&#29983;&#24773;&#20917;&#35843;&#30740;&#25253;&#21578;.pdf" TargetMode="External"/><Relationship Id="rId333" Type="http://schemas.openxmlformats.org/officeDocument/2006/relationships/hyperlink" Target="../AppData/Roaming/smartdottempdoc/133220235755436809/&#35770;&#25991;/62&#12289;" TargetMode="External"/><Relationship Id="rId334" Type="http://schemas.openxmlformats.org/officeDocument/2006/relationships/hyperlink" Target="../AppData/Roaming/smartdottempdoc/133220235755436809/&#35770;&#25991;/87.&#12298;&#27010;&#24565;&#20026;&#26412;&#35270;&#35282;&#19979;&#30340;&#26657;&#22806;&#33310;&#36424;&#32654;&#32946;&#25945;&#32946;&#12299;.pdf" TargetMode="External"/><Relationship Id="rId335" Type="http://schemas.openxmlformats.org/officeDocument/2006/relationships/hyperlink" Target="../AppData/Roaming/smartdottempdoc/133220235755436809/&#35770;&#25991;/16&#12289;&#20116;&#32654;&#20043;&#30000;&#12290;&#24515;&#33457;&#32509;&#25918;&#8212;&#8212;&#34701;&#32654;&#32946;&#20110;&#29677;&#32423;&#24314;&#35774;&#30340;&#32946;&#20154;&#23454;&#36341;.pdf" TargetMode="External"/><Relationship Id="rId336" Type="http://schemas.openxmlformats.org/officeDocument/2006/relationships/hyperlink" Target="../AppData/Roaming/smartdottempdoc/133220235755436809/&#35770;&#25991;/56&#12289;&#23567;&#23398;&#33521;&#35821;&#32472;&#26412;&#25945;&#23398;&#32654;&#32946;&#28183;&#36879;&#31574;&#30053;&#21021;&#25506;.pdf" TargetMode="External"/><Relationship Id="rId337" Type="http://schemas.openxmlformats.org/officeDocument/2006/relationships/hyperlink" Target="../AppData/Roaming/smartdottempdoc/133220235755436809/&#35770;&#25991;/97&#12289;&#36793;&#30086;&#25991;&#21270;&#34701;&#20837;&#23567;&#23398;&#32654;&#32946;&#30340;&#23454;&#36341;&#25506;&#32034;&#8212;&#8212;&#20197;&#25506;&#32034;&#26032;&#30086;&#20027;&#39064;&#23454;&#36341;&#27963;&#21160;&#20026;&#20363;.pdf" TargetMode="External"/><Relationship Id="rId338" Type="http://schemas.openxmlformats.org/officeDocument/2006/relationships/hyperlink" Target="../AppData/Roaming/smartdottempdoc/133220235755436809/&#35770;&#25991;/38.&#32946;&#28023;&#26080;&#28079;&#32654;&#20316;&#33311;&#8212;&#8212;&#27973;&#35848;&#23567;&#23398;&#25968;&#23398;&#30340;&#32654;&#32946;&#25945;&#32946;.pdf" TargetMode="External"/><Relationship Id="rId339" Type="http://schemas.openxmlformats.org/officeDocument/2006/relationships/hyperlink" Target="../AppData/Roaming/smartdottempdoc/133220235755436809/&#35770;&#25991;/15&#12289;&#20892;&#26449;&#23567;&#23398;&#32654;&#32946;&#35838;&#31243;&#20307;&#31995;&#24314;&#35774;&#21161;&#21147;&#23398;&#29983;" TargetMode="External"/><Relationship Id="rId340" Type="http://schemas.openxmlformats.org/officeDocument/2006/relationships/hyperlink" Target="../AppData/Roaming/smartdottempdoc/133220235755436809/&#35770;&#25991;/23&#12289;" TargetMode="External"/><Relationship Id="rId341" Type="http://schemas.openxmlformats.org/officeDocument/2006/relationships/hyperlink" Target="../AppData/Roaming/smartdottempdoc/133220235755436809/&#35770;&#25991;/99.&#37325;&#35270;&#38544;&#24615;&#35838;&#31243;&#65292;&#21033;&#29992;&#21320;&#38388;&#38899;&#20048;&#35843;&#33410;&#23398;&#29983;&#24773;&#32490;&#23454;&#36341;&#30740;&#31350;.pdf" TargetMode="External"/><Relationship Id="rId342" Type="http://schemas.openxmlformats.org/officeDocument/2006/relationships/hyperlink" Target="../AppData/Roaming/smartdottempdoc/133220235755436809/&#35770;&#25991;/67&#12289;&#23567;&#23398;&#32654;&#26415;&#35838;&#19978;&#22914;&#20309;&#20445;&#25252;&#23398;&#29983;&#30340;" TargetMode="External"/><Relationship Id="rId343" Type="http://schemas.openxmlformats.org/officeDocument/2006/relationships/hyperlink" Target="../AppData/Roaming/smartdottempdoc/133220235755436809/&#35770;&#25991;/51.&#22522;&#20110;" TargetMode="External"/><Relationship Id="rId344" Type="http://schemas.openxmlformats.org/officeDocument/2006/relationships/hyperlink" Target="../AppData/Roaming/smartdottempdoc/133220235755436809/&#35770;&#25991;/11&#12289;" TargetMode="External"/><Relationship Id="rId345" Type="http://schemas.openxmlformats.org/officeDocument/2006/relationships/hyperlink" Target="../AppData/Roaming/smartdottempdoc/133220235755436809/&#35770;&#25991;/64.&#20116;&#32946;&#24182;&#20030;&#65292;&#20197;&#32654;&#32946;&#20154;&#8212;&#8212;&#27973;&#35848;&#23567;&#23398;&#25968;&#23398;&#25945;&#23398;&#20013;&#30340;&#32654;&#32946;&#28183;&#36879;.pdf" TargetMode="External"/><Relationship Id="rId346" Type="http://schemas.openxmlformats.org/officeDocument/2006/relationships/hyperlink" Target="../AppData/Roaming/smartdottempdoc/133220235755436809/&#35770;&#25991;/100.&#21313;&#37324;&#26149;&#39118;&#36215;&#65292;&#32654;&#32946;&#25658;&#25163;&#34892;&#8212;&#8212;&#21521;&#32654;&#32780;&#34892;&#65292;&#26500;&#24314;&#26032;&#26102;&#20195;&#23398;&#26657;&#32654;&#32946;&#26032;&#26679;&#24577;.pdf" TargetMode="External"/><Relationship Id="rId347" Type="http://schemas.openxmlformats.org/officeDocument/2006/relationships/hyperlink" Target="../AppData/Roaming/smartdottempdoc/133220235755436809/&#35770;&#25991;/2.&#25903;&#26550;&#24335;&#29702;&#35770;&#25351;&#23548;&#19979;&#20302;&#27573;&#21476;&#35799;&#25945;&#23398;&#32654;&#32946;&#25506;&#32034;.pdf" TargetMode="External"/><Relationship Id="rId348" Type="http://schemas.openxmlformats.org/officeDocument/2006/relationships/hyperlink" Target="../AppData/Roaming/smartdottempdoc/133220235755436809/&#35770;&#25991;/43&#12289;&#26032;&#35838;&#26631;&#19979;&#23567;&#23398;&#38899;&#20048;&#19982;&#22810;&#23398;&#31185;&#34701;&#21512;&#30340;&#33402;&#26415;&#23454;&#36341;&#8212;&#8212;&#20197;&#20132;&#21709;&#31461;&#35805;&#12298;&#24444;&#24471;&#19982;&#29436;&#12299;&#20026;&#20363;.pdf" TargetMode="External"/><Relationship Id="rId349" Type="http://schemas.openxmlformats.org/officeDocument/2006/relationships/hyperlink" Target="../AppData/Roaming/smartdottempdoc/133220235755436809/&#35770;&#25991;/32&#12289;&#12298;&#24863;&#30693;&#29983;&#21629;&#12289;&#21457;&#29616;&#32654;&#22909;&#12289;&#24515;&#21160;&#25234;&#24773;%20&#8212;&#8212;&#33310;&#36424;&#20844;&#20849;&#33402;&#26415;&#25945;&#32946;&#35838;&#31243;&#20307;&#31995;&#21019;&#26032;&#31574;&#30053;&#30740;&#31350;&#12299;.pdf" TargetMode="External"/><Relationship Id="rId350" Type="http://schemas.openxmlformats.org/officeDocument/2006/relationships/hyperlink" Target="../AppData/Roaming/smartdottempdoc/133220235755436809/&#35770;&#25991;/38&#12289;&#20197;&#12298;&#21916;&#36814;&#20908;&#22885;%20&#21161;&#21147;&#26377;&#25105;&#12299;&#20027;&#39064;&#27963;&#21160;&#20026;&#20363;&#29992;&#24515;&#27468;&#21809;%20&#20197;&#32654;&#32946;&#20154;%20%20&#20197;&#32654;&#28070;&#24515;%20&#8212;&#27973;&#35848;&#20302;&#24180;&#32423;&#21809;&#28216;&#25945;&#23398;&#20013;&#30340;&#32946;&#20154;&#23454;&#36341;.pdf" TargetMode="External"/><Relationship Id="rId351" Type="http://schemas.openxmlformats.org/officeDocument/2006/relationships/hyperlink" Target="../AppData/Roaming/smartdottempdoc/133220235755436809/&#35770;&#25991;/105&#12289;&#35753;&#27665;&#38388;&#34920;&#28436;&#33402;&#26415;" TargetMode="External"/><Relationship Id="rId352" Type="http://schemas.openxmlformats.org/officeDocument/2006/relationships/hyperlink" Target="../AppData/Roaming/smartdottempdoc/133220235755436809/&#35770;&#25991;/81&#12289;" TargetMode="External"/><Relationship Id="rId353" Type="http://schemas.openxmlformats.org/officeDocument/2006/relationships/hyperlink" Target="../AppData/Roaming/smartdottempdoc/133220235755436809/&#35770;&#25991;/50&#12289;&#21021;&#20013;&#33521;&#35821;&#20013;&#30340;&#32654;&#32946;&#25945;&#32946;&#35774;&#35745;&#21021;&#25506;&#8212;&#8212;&#20197;&#20154;&#25945;&#29256;&#19971;&#24180;&#32423;&#19979;&#20876;Unit%208%20Is%20there%20a%20post%20office%20near%20here&#20026;&#20363;.pdf" TargetMode="External"/><Relationship Id="rId354" Type="http://schemas.openxmlformats.org/officeDocument/2006/relationships/hyperlink" Target="../AppData/Roaming/smartdottempdoc/133220235755436809/&#35770;&#25991;/3&#12289;&#22312;&#20013;&#22269;&#21476;&#24314;&#31569;&#30340;&#25991;&#21270;&#25506;&#31350;&#20013;&#25104;&#23601;&#23398;&#29983;&#30340;&#32654;&#26415;&#32032;&#20859;.pdf" TargetMode="External"/><Relationship Id="rId355" Type="http://schemas.openxmlformats.org/officeDocument/2006/relationships/hyperlink" Target="../AppData/Roaming/smartdottempdoc/133220235755436809/&#35770;&#25991;/65" TargetMode="External"/><Relationship Id="rId356" Type="http://schemas.openxmlformats.org/officeDocument/2006/relationships/hyperlink" Target="../AppData/Roaming/smartdottempdoc/133220235755436809/&#35770;&#25991;/1&#12289;&#24320;&#23637;&#25945;&#24072;&#25103;&#21095;&#24037;&#20316;&#22346;&#30340;&#23454;&#36341;&#30740;&#31350;.pdf" TargetMode="External"/><Relationship Id="rId357" Type="http://schemas.openxmlformats.org/officeDocument/2006/relationships/hyperlink" Target="../AppData/Roaming/smartdottempdoc/133220235755436809/&#35770;&#25991;/70.&#27973;&#26512;&#20013;&#22269;&#38050;&#29748;&#20316;&#21697;&#30340;&#27665;&#26063;&#38899;&#20048;&#24605;&#32500;&#22312;&#38050;&#29748;&#21021;&#32423;&#25945;&#23398;&#20013;&#30340;&#24212;&#29992;&#19982;&#23454;&#36341;.pdf" TargetMode="External"/><Relationship Id="rId358" Type="http://schemas.openxmlformats.org/officeDocument/2006/relationships/hyperlink" Target="../AppData/Roaming/smartdottempdoc/133220235755436809/&#35770;&#25991;/103.&#32654;&#32946;&#25945;&#32946;&#19982;&#23567;&#23398;&#25968;&#23398;&#25945;&#23398;&#30340;&#26377;&#25928;&#34701;&#21512;.pdf" TargetMode="External"/><Relationship Id="rId359" Type="http://schemas.openxmlformats.org/officeDocument/2006/relationships/hyperlink" Target="../AppData/Roaming/smartdottempdoc/133220235755436809/&#35770;&#25991;/44&#12289;&#35838;&#22530;&#35265;&#25104;&#38271;%20&#21171;&#21160;&#20419;&#32654;&#32946;.pdf" TargetMode="External"/><Relationship Id="rId360" Type="http://schemas.openxmlformats.org/officeDocument/2006/relationships/hyperlink" Target="../AppData/Roaming/smartdottempdoc/133220235755436809/&#35770;&#25991;/50" TargetMode="External"/><Relationship Id="rId361" Type="http://schemas.openxmlformats.org/officeDocument/2006/relationships/hyperlink" Target="../AppData/Roaming/smartdottempdoc/133220235755436809/&#35770;&#25991;/77.&#20197;&#24515;&#36175;&#32654;&#65292;&#20197;&#32654;&#32946;&#24503;.pdf" TargetMode="External"/><Relationship Id="rId362" Type="http://schemas.openxmlformats.org/officeDocument/2006/relationships/hyperlink" Target="../AppData/Roaming/smartdottempdoc/133220235755436809/&#35770;&#25991;/34.&#26032;&#33402;&#26415;&#35838;&#31243;&#26631;&#20934;&#19979;&#20013;&#23567;&#23398;&#25103;&#21095;&#36827;&#26657;&#22253;&#23454;&#29616;&#20197;&#32654;&#32946;&#20154;&#30340;&#24605;&#32771;.pdf" TargetMode="External"/><Relationship Id="rId363" Type="http://schemas.openxmlformats.org/officeDocument/2006/relationships/hyperlink" Target="../AppData/Roaming/smartdottempdoc/133220235755436809/&#35770;&#25991;/55.&#27973;&#35848;" TargetMode="External"/><Relationship Id="rId364" Type="http://schemas.openxmlformats.org/officeDocument/2006/relationships/hyperlink" Target="../AppData/Roaming/smartdottempdoc/133220235755436809/&#35770;&#25991;/95.&#12298;&#20197;&#23398;&#29983;&#20026;&#20013;&#24515;&#25552;&#21319;&#35838;&#22530;&#32654;&#26415;&#23398;&#20064;&#24615;&#12299;.pdf" TargetMode="External"/><Relationship Id="rId365" Type="http://schemas.openxmlformats.org/officeDocument/2006/relationships/hyperlink" Target="../AppData/Roaming/smartdottempdoc/133220235755436809/&#35770;&#25991;/45.&#20197;&#20070;&#27861;&#31038;&#22242;&#36827;&#31038;&#21306;&#20889;&#26149;&#32852;&#20026;&#22865;&#26426;&#8212;&#8212;&#25506;&#23547;&#20256;&#32479;&#25991;&#21270;&#30340;&#32487;&#25215;&#19982;&#20877;&#29616;.pdf" TargetMode="External"/><Relationship Id="rId366" Type="http://schemas.openxmlformats.org/officeDocument/2006/relationships/hyperlink" Target="../AppData/Roaming/smartdottempdoc/133220235755436809/&#35770;&#25991;/86.&#20197;&#32654;&#32946;&#20154;%20&#19982;&#32654;&#21516;&#34892;&#8212;&#8212;&#36328;&#23398;&#31185;&#20027;&#39064;&#23398;&#20064;&#27963;&#21160;&#30340;&#24605;&#32771;&#19982;&#23454;&#36341;.pdf" TargetMode="External"/><Relationship Id="rId367" Type="http://schemas.openxmlformats.org/officeDocument/2006/relationships/hyperlink" Target="../AppData/Roaming/smartdottempdoc/133220235755436809/&#35770;&#25991;/70&#12289;&#20511;&#27169;&#22411;&#24314;&#26500;&#20043;&#27861;&#65292;&#28183;&#36879;&#32654;&#32946;&#25945;&#32946;.pdf" TargetMode="External"/><Relationship Id="rId368" Type="http://schemas.openxmlformats.org/officeDocument/2006/relationships/hyperlink" Target="../AppData/Roaming/smartdottempdoc/133220235755436809/&#35770;&#25991;/62&#12289;&#26657;&#22806;&#31185;&#25216;&#25945;&#32946;&#20013;&#23454;&#26045;&#32654;&#32946;&#30340;&#36884;&#24452;&#8212;&#8212;&#20197;&#36259;&#21619;&#31185;&#23398;&#23454;&#39564;&#27963;&#21160;&#20026;&#20363;.pdf" TargetMode="External"/><Relationship Id="rId369" Type="http://schemas.openxmlformats.org/officeDocument/2006/relationships/hyperlink" Target="../AppData/Roaming/smartdottempdoc/133220235755436809/&#35770;&#25991;/80&#12289;&#26657;&#22806;&#31185;&#26222;&#23454;&#36341;&#27963;&#21160;&#30340;&#32654;&#32946;&#23454;&#26045;&#36884;&#24452;&#30740;&#31350;&#8212;&#8212;&#20197;" TargetMode="External"/><Relationship Id="rId370" Type="http://schemas.openxmlformats.org/officeDocument/2006/relationships/hyperlink" Target="../AppData/Roaming/smartdottempdoc/133220235755436809/&#35770;&#25991;/29&#12289;&#20197;&#23398;&#26657;&#32654;&#32946;&#20026;&#38453;&#22320;&#25552;&#21319;&#23398;&#29983;&#32654;&#26415;&#23398;&#20064;&#30340;&#20852;&#36259;.pdf" TargetMode="External"/><Relationship Id="rId371" Type="http://schemas.openxmlformats.org/officeDocument/2006/relationships/hyperlink" Target="../AppData/Roaming/smartdottempdoc/133220235755436809/&#35770;&#25991;/102.&#21271;&#20140;&#24072;&#22823;&#38468;&#20013;&#24352;&#36814;&#32418;-&#32654;&#32946;&#24449;&#25991;-&#25991;&#21270;&#22330;&#22495;&#19979;&#30340;&#20013;&#23398;&#32654;&#26415;&#23454;&#36341;&#27963;&#21160;&#30340;&#24320;&#23637;&#36884;&#24452;&#25506;&#31350;.pdf" TargetMode="External"/><Relationship Id="rId372" Type="http://schemas.openxmlformats.org/officeDocument/2006/relationships/hyperlink" Target="../AppData/Roaming/smartdottempdoc/133220235755436809/&#35770;&#25991;/21&#12289;&#20462;&#24503;&#35762;&#23398;%20&#21551;&#32654;&#32946;&#24515;&#8212;&#8212;&#24180;&#32423;&#25991;&#21270;&#24314;&#35774;&#26696;&#20363;&#20998;&#20139;.pdf" TargetMode="External"/><Relationship Id="rId373" Type="http://schemas.openxmlformats.org/officeDocument/2006/relationships/hyperlink" Target="../AppData/Roaming/smartdottempdoc/133220235755436809/&#35770;&#25991;/27&#12289;&#22269;&#38469;&#35270;&#22495;&#19979;&#21338;&#29289;&#39302;&#32654;&#32946;&#20215;&#20540;&#19982;&#36328;&#23398;&#31185;&#25945;&#23398;&#30740;&#31350;.pdf" TargetMode="External"/><Relationship Id="rId374" Type="http://schemas.openxmlformats.org/officeDocument/2006/relationships/hyperlink" Target="../AppData/Roaming/smartdottempdoc/133220235755436809/&#35770;&#25991;/103&#12289;&#12298;&#26032;&#35838;&#26631;&#35270;&#37326;&#19979;&#30340;&#32654;&#26415;&#25945;&#23398;&#23454;&#36341;&#25506;&#32034;&#12299;.pdf" TargetMode="External"/><Relationship Id="rId375" Type="http://schemas.openxmlformats.org/officeDocument/2006/relationships/hyperlink" Target="../AppData/Roaming/smartdottempdoc/133220235755436809/&#35770;&#25991;/111&#12289;&#21021;&#20013;&#32654;&#26415;&#21019;&#26032;&#20316;&#19994;&#30340;&#23454;&#26045;&#19982;&#23581;&#35797;.pdf" TargetMode="External"/><Relationship Id="rId376" Type="http://schemas.openxmlformats.org/officeDocument/2006/relationships/hyperlink" Target="../AppData/Roaming/smartdottempdoc/133220235755436809/&#35770;&#25991;/11.&#12298;&#20197;&#32654;&#32946;&#20154;&#65292;&#20016;&#32654;&#33459;&#21326;&#12299;.pdf" TargetMode="External"/><Relationship Id="rId377" Type="http://schemas.openxmlformats.org/officeDocument/2006/relationships/hyperlink" Target="../AppData/Roaming/smartdottempdoc/133220235755436809/&#35770;&#25991;/117&#12289;&#21160;&#28459;&#19987;&#19994;&#37319;&#29992;&#39033;&#30446;&#23454;&#35757;&#32654;&#32946;&#25945;&#23398;&#25913;&#38761;&#30340;&#25506;&#32034;&#19982;&#30740;&#31350;.pdf" TargetMode="External"/><Relationship Id="rId378" Type="http://schemas.openxmlformats.org/officeDocument/2006/relationships/hyperlink" Target="../AppData/Roaming/smartdottempdoc/133220235755436809/&#35770;&#25991;/87.&#12298;&#20027;&#39064;&#24335;&#38899;&#20048;&#25945;&#23398;&#25552;&#21319;&#20302;&#24180;&#32423;&#23398;&#29983;&#20256;&#32479;&#25991;&#21270;&#32032;&#20859;&#30340;&#25506;&#32034;&#12299;.pdf" TargetMode="External"/><Relationship Id="rId379" Type="http://schemas.openxmlformats.org/officeDocument/2006/relationships/hyperlink" Target="../AppData/Roaming/smartdottempdoc/133220235755436809/&#35770;&#25991;/64.&#12298;&#21457;&#25381;&#32654;&#32946;&#32946;&#20154;&#20248;&#21183;&#65292;&#26500;&#24314;" TargetMode="External"/><Relationship Id="rId380" Type="http://schemas.openxmlformats.org/officeDocument/2006/relationships/hyperlink" Target="../AppData/Roaming/smartdottempdoc/133220235755436809/&#35770;&#25991;/12&#12289;&#32654;&#32946;&#29702;&#24565;&#25351;&#23548;&#19979;&#30340;&#23567;&#23398;&#20302;&#27573;&#35782;&#23383;&#25945;&#23398;.pdf" TargetMode="External"/><Relationship Id="rId381" Type="http://schemas.openxmlformats.org/officeDocument/2006/relationships/hyperlink" Target="../AppData/Roaming/smartdottempdoc/133220235755436809/&#35770;&#25991;/50.&#27973;&#35848;&#23567;&#23398;&#33310;&#36424;&#31038;&#22242;&#20013;&#30340;&#32654;&#32946;&#25945;&#32946;&#25512;&#36827;&#20013;&#21326;&#20248;&#31168;&#20256;&#32479;&#25991;&#21270;&#30340;&#36884;&#24452;&#21644;&#23454;&#36341;.pdf" TargetMode="External"/><Relationship Id="rId382" Type="http://schemas.openxmlformats.org/officeDocument/2006/relationships/hyperlink" Target="../AppData/Roaming/smartdottempdoc/133220235755436809/&#35770;&#25991;/25.&#32654;&#32946;&#35270;&#35282;&#19979;&#23567;&#23398;&#35821;&#25991;&#21476;&#35799;&#35789;&#25945;&#23398;&#31574;&#30053;&#30740;&#31350;.pdf" TargetMode="External"/><Relationship Id="rId383" Type="http://schemas.openxmlformats.org/officeDocument/2006/relationships/hyperlink" Target="../AppData/Roaming/smartdottempdoc/133220235755436809/&#35770;&#25991;/51.&#20511;&#21161;&#40655;&#22303;&#21160;&#30011;&#65292;&#36935;&#35265;&#26356;&#22909;&#30340;&#33258;&#24049;&#24320;&#23637;&#32654;&#32946;&#27963;&#21160;.pdf" TargetMode="External"/><Relationship Id="rId384" Type="http://schemas.openxmlformats.org/officeDocument/2006/relationships/hyperlink" Target="../AppData/Roaming/smartdottempdoc/133220235755436809/&#35770;&#25991;/93&#12289;&#23567;&#23398;&#33521;&#35821;&#25945;&#23398;&#20013;&#34701;&#20837;&#20013;&#21326;&#25991;&#21270;&#30340;&#32654;&#32946;&#23454;&#36341;&#25506;&#32034;.pdf" TargetMode="External"/><Relationship Id="rId385" Type="http://schemas.openxmlformats.org/officeDocument/2006/relationships/hyperlink" Target="../AppData/Roaming/smartdottempdoc/133220235755436809/&#35770;&#25991;/19&#12289;&#12298;&#23457;&#32654;&#35270;&#22495;&#19979;&#23567;&#23398;&#38899;&#20048;&#35838;&#22530;&#20013;&#30340;&#36259;&#21619;&#21270;&#25945;&#23398;&#30740;&#31350;&#12299;.pdf" TargetMode="External"/><Relationship Id="rId386" Type="http://schemas.openxmlformats.org/officeDocument/2006/relationships/hyperlink" Target="../AppData/Roaming/smartdottempdoc/133220235755436809/&#35770;&#25991;/70.&#21521;&#32654;&#32780;&#34892;&#65292;&#20197;&#32654;&#32946;&#20154;&#8212;&#8212;&#19968;&#24180;&#32423;" TargetMode="External"/><Relationship Id="rId387" Type="http://schemas.openxmlformats.org/officeDocument/2006/relationships/hyperlink" Target="../AppData/Roaming/smartdottempdoc/133220235755436809/&#35770;&#25991;/101.&#20197;&#21171;&#32946;&#32654;%20&#20197;&#32654;&#32946;&#20154;&#8212;&#8212;&#23567;&#23398;&#21171;&#21160;&#25945;&#32946;&#20013;&#32654;&#32946;&#30340;&#28183;&#36879;.pdf" TargetMode="External"/><Relationship Id="rId388" Type="http://schemas.openxmlformats.org/officeDocument/2006/relationships/hyperlink" Target="../AppData/Roaming/smartdottempdoc/133220235755436809/&#35770;&#25991;/76.&#20174;&#21697;" TargetMode="External"/><Relationship Id="rId389" Type="http://schemas.openxmlformats.org/officeDocument/2006/relationships/hyperlink" Target="../AppData/Roaming/smartdottempdoc/133220235755436809/&#35770;&#25991;/118&#12289;&#32654;&#32946;&#35270;&#35282;&#19979;&#30340;&#21021;&#20013;&#21476;&#35799;&#35789;&#25945;&#23398;&#8212;&#8212;&#20197;&#12298;&#33977;&#33901;&#12299;&#20026;&#20363;.pdf" TargetMode="External"/><Relationship Id="rId390" Type="http://schemas.openxmlformats.org/officeDocument/2006/relationships/hyperlink" Target="../AppData/Roaming/smartdottempdoc/133220235755436809/&#35770;&#25991;/75&#12289;&#21021;&#25506;&#23567;&#23398;&#32654;&#26415;&#35838;&#31243;&#34701;&#21512;&#26032;&#26102;&#20195;&#29233;&#22269;&#20027;&#20041;&#25945;&#32946;&#30340;&#26377;&#25928;&#36335;&#24452;&#8212;&#8212;&#20197;&#12298;&#21051;&#32440;&#12299;&#19968;&#35838;&#20026;&#20363;.pdf" TargetMode="External"/><Relationship Id="rId391" Type="http://schemas.openxmlformats.org/officeDocument/2006/relationships/hyperlink" Target="../AppData/Roaming/smartdottempdoc/133220235755436809/&#35770;&#25991;/66.&#12298;&#20197;&#35838;&#26412;&#21095;&#20419;&#36827;&#20013;&#23398;&#29983;&#32654;&#32946;&#30340;&#31574;&#30053;&#30740;&#31350;&#12299;.pdf" TargetMode="External"/><Relationship Id="rId392" Type="http://schemas.openxmlformats.org/officeDocument/2006/relationships/hyperlink" Target="../AppData/Roaming/smartdottempdoc/133220235755436809/&#35770;&#25991;/71&#12289;&#31435;&#36275;&#23398;&#31185;&#25945;&#23398;&#65292;&#24344;&#25196;&#32654;&#32946;&#31934;&#31070;.pdf" TargetMode="External"/><Relationship Id="rId393" Type="http://schemas.openxmlformats.org/officeDocument/2006/relationships/hyperlink" Target="../AppData/Roaming/smartdottempdoc/133220235755436809/&#35770;&#25991;/116&#12289;&#26657;&#22806;&#27665;&#26063;&#22120;&#20048;&#32654;&#32946;&#25945;&#23398;&#20043;" TargetMode="External"/><Relationship Id="rId394" Type="http://schemas.openxmlformats.org/officeDocument/2006/relationships/hyperlink" Target="../AppData/Roaming/smartdottempdoc/133220235755436809/&#35770;&#25991;/9.&#20381;&#25176;&#32440;&#33402;&#26657;&#26412;&#35838;&#31243;&#65292;&#20016;&#23500;&#32654;&#26415;&#35838;&#22530;&#25945;&#23398;.pdf" TargetMode="External"/><Relationship Id="rId395" Type="http://schemas.openxmlformats.org/officeDocument/2006/relationships/hyperlink" Target="../AppData/Roaming/smartdottempdoc/133220235755436809/&#35770;&#25991;/34.&#20256;&#32479;&#33410;&#26085;&#37324;&#30340;&#33590;&#25991;&#21270;&#32654;&#32946;&#25506;&#32034;.pdf" TargetMode="External"/><Relationship Id="rId396" Type="http://schemas.openxmlformats.org/officeDocument/2006/relationships/hyperlink" Target="../AppData/Roaming/smartdottempdoc/133220235755436809/&#35770;&#25991;/101.&#23558;&#26657;&#22253;&#21608;&#36793;&#25991;&#21270;&#34701;&#20837;&#21021;&#20013;&#32654;&#26415;&#35838;&#22530;&#30340;&#30740;&#31350;&#19982;&#23454;&#36341;.pdf" TargetMode="External"/><Relationship Id="rId397" Type="http://schemas.openxmlformats.org/officeDocument/2006/relationships/hyperlink" Target="../AppData/Roaming/smartdottempdoc/133220235755436809/&#35770;&#25991;/45&#12289;&#28201;&#26580;&#25958;&#21402;%20&#30095;&#36890;&#30693;&#36828;&#8212;&#8212;&#21271;&#20140;&#22235;&#20013;&#25151;&#23665;&#20998;&#26657;&#26657;&#22253;&#22270;&#20070;&#39302;&#35774;&#35745;&#28459;&#35848;.pdf" TargetMode="External"/><Relationship Id="rId398" Type="http://schemas.openxmlformats.org/officeDocument/2006/relationships/hyperlink" Target="../AppData/Roaming/smartdottempdoc/133220235755436809/&#35770;&#25991;/122&#12289;" TargetMode="External"/><Relationship Id="rId399" Type="http://schemas.openxmlformats.org/officeDocument/2006/relationships/hyperlink" Target="../AppData/Roaming/smartdottempdoc/133220235755436809/&#35770;&#25991;/40.&#12298;&#32654;&#32946;&#19982;&#20013;&#21326;&#20248;&#31168;&#20256;&#32479;&#25991;&#21270;&#34701;&#21512;&#30340;&#23454;&#36341;&#24605;&#32771;&#12299;.pdf" TargetMode="External"/><Relationship Id="rId400" Type="http://schemas.openxmlformats.org/officeDocument/2006/relationships/hyperlink" Target="../AppData/Roaming/smartdottempdoc/133220235755436809/&#35770;&#25991;/37.&#22312;&#20256;&#25215;&#21457;&#23637;&#20013;&#23547;&#25214;&#20808;&#26426;%20&#22521;&#20859;&#22823;&#27668;&#33258;&#20449;&#38376;&#23567;&#23569;&#24180;.pdf" TargetMode="External"/><Relationship Id="rId401" Type="http://schemas.openxmlformats.org/officeDocument/2006/relationships/hyperlink" Target="../AppData/Roaming/smartdottempdoc/133220235755436809/&#35770;&#25991;/20&#12289;&#26032;&#35838;&#26631;&#35270;&#35282;&#19979;&#23567;&#23398;" TargetMode="External"/><Relationship Id="rId402" Type="http://schemas.openxmlformats.org/officeDocument/2006/relationships/hyperlink" Target="../AppData/Roaming/smartdottempdoc/133220235755436809/&#35770;&#25991;/40.&#39118;&#26223;&#36825;&#36793;&#29420;&#22909;&#8212;&#8212;&#20889;&#26223;&#29366;&#29289;&#31867;&#20316;&#25991;&#32654;&#32946;&#23454;&#36341;&#30740;&#31350;.pdf" TargetMode="External"/><Relationship Id="rId403" Type="http://schemas.openxmlformats.org/officeDocument/2006/relationships/hyperlink" Target="../AppData/Roaming/smartdottempdoc/133220235755436809/&#35770;&#25991;/51&#12289;&#26032;&#26102;&#20195;&#32972;&#26223;&#19979;&#26657;&#22806;&#32654;&#26415;&#35838;&#31243;&#25913;&#38761;&#30340;&#25506;&#31350;&#19982;&#23454;&#36341;.pdf" TargetMode="External"/><Relationship Id="rId404" Type="http://schemas.openxmlformats.org/officeDocument/2006/relationships/hyperlink" Target="../AppData/Roaming/smartdottempdoc/133220235755436809/&#35770;&#25991;/61.&#12298;&#24320;&#23637;&#32654;&#26415;&#31038;&#22242;%20&#24314;&#35774;&#26657;&#22253;&#25991;&#21270;&#29615;&#22659;&#12299;.pdf" TargetMode="External"/><Relationship Id="rId405" Type="http://schemas.openxmlformats.org/officeDocument/2006/relationships/hyperlink" Target="../AppData/Roaming/smartdottempdoc/133220235755436809/&#35770;&#25991;/95.&#20197;&#24433;&#20419;&#32654;" TargetMode="External"/><Relationship Id="rId406" Type="http://schemas.openxmlformats.org/officeDocument/2006/relationships/hyperlink" Target="../AppData/Roaming/smartdottempdoc/133220235755436809/&#35770;&#25991;/3.&#25351;&#23574;&#33402;&#26415;%20&#28070;&#29289;&#26080;&#22768;&#8212;&#8212;&#32654;&#32946;&#35270;&#37326;&#19979;&#20197;&#27665;&#38388;&#20256;&#32479;&#24037;&#33402;&#22521;&#20859;&#23567;&#23398;&#29983;&#25991;&#21270;&#33258;&#20449;&#30340;&#23545;&#31574;.pdf" TargetMode="External"/><Relationship Id="rId407" Type="http://schemas.openxmlformats.org/officeDocument/2006/relationships/hyperlink" Target="../AppData/Roaming/smartdottempdoc/133220235755436809/&#35770;&#25991;/99.&#12298;" TargetMode="External"/><Relationship Id="rId408" Type="http://schemas.openxmlformats.org/officeDocument/2006/relationships/hyperlink" Target="../AppData/Roaming/smartdottempdoc/133220235755436809/&#35770;&#25991;/56&#12289;&#22312;&#20070;&#27861;&#25945;&#23398;&#20013;&#28183;&#36879;&#32654;&#32946;%20&#22521;&#20859;&#23398;&#29983;&#30340;&#23457;&#32654;&#24773;&#36259;.pdf" TargetMode="External"/><Relationship Id="rId409" Type="http://schemas.openxmlformats.org/officeDocument/2006/relationships/hyperlink" Target="../AppData/Roaming/smartdottempdoc/133220235755436809/&#35770;&#25991;/98&#12289;&#23558;&#25968;&#23398;&#20803;&#32032;&#24341;&#36827;&#23567;&#23398;&#20302;&#24180;&#32423;&#30828;&#31508;&#20070;&#27861;&#31038;&#22242;&#36827;&#20837;&#20027;&#39064;&#21333;&#20803;&#27169;&#24335;&#25945;&#23398;.pdf" TargetMode="External"/><Relationship Id="rId410" Type="http://schemas.openxmlformats.org/officeDocument/2006/relationships/hyperlink" Target="../AppData/Roaming/smartdottempdoc/133220235755436809/&#35770;&#25991;/20&#12289;" TargetMode="External"/><Relationship Id="rId411" Type="http://schemas.openxmlformats.org/officeDocument/2006/relationships/hyperlink" Target="../AppData/Roaming/smartdottempdoc/133220235755436809/&#35770;&#25991;/23&#12289;&#32654;&#32946;&#34701;&#21512;&#19979;&#30340;&#21171;&#21160;&#25945;&#32946;&#35838;&#31243;&#22312;&#35838;&#21518;&#26381;&#21153;&#23454;&#26045;&#20013;&#30340;&#31574;&#30053;&#30740;&#31350;.pdf" TargetMode="External"/><Relationship Id="rId412" Type="http://schemas.openxmlformats.org/officeDocument/2006/relationships/hyperlink" Target="../AppData/Roaming/smartdottempdoc/133220235755436809/&#35770;&#25991;/53&#12289;&#22522;&#20110;&#32418;&#33394;&#38761;&#21629;&#25991;&#21270;&#25552;&#21319;&#23567;&#23398;&#29983;&#32654;&#32946;&#27700;&#24179;&#30340;&#25506;&#31350;.pdf" TargetMode="External"/><Relationship Id="rId413" Type="http://schemas.openxmlformats.org/officeDocument/2006/relationships/hyperlink" Target="../AppData/Roaming/smartdottempdoc/133220235755436809/&#35770;&#25991;/93.&#26657;&#22806;&#25945;&#32946;&#27963;&#21160;&#34701;&#20837;&#32654;&#32946;&#30340;&#23454;&#36341;&#30740;&#31350;&#8212;&#8212;&#20197;&#35199;&#22478;&#21306;&#23569;&#24180;&#23467;&#24320;&#23637;&#32654;&#32946;&#27963;&#21160;&#20026;&#20363;.pdf" TargetMode="External"/><Relationship Id="rId414" Type="http://schemas.openxmlformats.org/officeDocument/2006/relationships/hyperlink" Target="../AppData/Roaming/smartdottempdoc/133220235755436809/&#35770;&#25991;/74&#12289;&#29992;" TargetMode="External"/><Relationship Id="rId415" Type="http://schemas.openxmlformats.org/officeDocument/2006/relationships/hyperlink" Target="../AppData/Roaming/smartdottempdoc/133220235755436809/&#35770;&#25991;/98&#12289;&#23569;&#20799;&#32472;&#30011;&#20013;&#30340;&#24819;&#35937;&#21147;.pdf" TargetMode="External"/><Relationship Id="rId416" Type="http://schemas.openxmlformats.org/officeDocument/2006/relationships/hyperlink" Target="../AppData/Roaming/smartdottempdoc/133220235755436809/&#35770;&#25991;/49&#12289;&#20256;&#25215;&#20256;&#32479;&#25991;&#21270;&#20197;&#22269;&#30011;&#25945;&#23398;&#20419;&#36827;&#23567;&#23398;&#29983;&#32654;&#32946;&#30340;&#21457;&#23637;.pdf" TargetMode="External"/><Relationship Id="rId417" Type="http://schemas.openxmlformats.org/officeDocument/2006/relationships/hyperlink" Target="../AppData/Roaming/smartdottempdoc/133220235755436809/&#35770;&#25991;/1&#12289;&#35753;&#32654;&#32946;&#20043;&#20809;&#28857;&#20142;&#35821;&#25991;&#25945;&#23398;.pdf" TargetMode="External"/><Relationship Id="rId418" Type="http://schemas.openxmlformats.org/officeDocument/2006/relationships/hyperlink" Target="../AppData/Roaming/smartdottempdoc/133220235755436809/&#35770;&#25991;/45&#12289;&#21521;&#32654;&#32780;&#34892;%20&#20197;&#32654;&#32946;&#20154;.pdf" TargetMode="External"/><Relationship Id="rId419" Type="http://schemas.openxmlformats.org/officeDocument/2006/relationships/hyperlink" Target="../AppData/Roaming/smartdottempdoc/133220235755436809/&#35770;&#25991;/46&#12289;&#23398;&#26657;&#32654;&#32946;&#35838;&#31243;&#19982;&#31038;&#20250;&#24773;&#24863;&#23398;&#20064;&#65288;sel&#65289;&#21019;&#26032;&#34701;&#21512;&#21457;&#23637;&#30340;&#30740;&#31350;.pdf" TargetMode="External"/><Relationship Id="rId420" Type="http://schemas.openxmlformats.org/officeDocument/2006/relationships/hyperlink" Target="../AppData/Roaming/smartdottempdoc/133220235755436809/&#35770;&#25991;/65.&#26032;&#35838;&#26631;&#32654;&#32946;&#32972;&#26223;&#19979;&#20302;&#23398;&#27573;&#27665;&#27468;&#25945;&#23398;&#30740;&#31350;.pdf" TargetMode="External"/><Relationship Id="rId421" Type="http://schemas.openxmlformats.org/officeDocument/2006/relationships/hyperlink" Target="../AppData/Roaming/smartdottempdoc/133220235755436809/&#35770;&#25991;/57.&#12298;&#22810;&#20803;&#32654;&#32946;&#35838;&#31243;&#35753;&#20140;&#28207;&#22986;&#22969;&#26657;&#20132;&#27969;&#26356;&#26377;&#28201;&#24230;&#12299;.pdf" TargetMode="External"/><Relationship Id="rId422" Type="http://schemas.openxmlformats.org/officeDocument/2006/relationships/hyperlink" Target="../AppData/Roaming/smartdottempdoc/133220235755436809/&#35770;&#25991;/36.&#20197;&#23454;&#36341;&#27963;&#21160;&#20026;&#20381;&#25176;&#65292;&#25506;&#32034;&#23569;&#24180;&#21512;&#21809;&#22242;&#32654;&#32946;&#26032;&#27169;&#24335;.pdf" TargetMode="External"/><Relationship Id="rId423" Type="http://schemas.openxmlformats.org/officeDocument/2006/relationships/hyperlink" Target="../AppData/Roaming/smartdottempdoc/133220235755436809/&#35770;&#25991;/14&#12289;&#28145;&#32789;&#32454;&#20316;&#20108;&#21313;&#24180;%20&#8212;&#8212;&#20174;&#25105;&#26657;&#30005;&#33041;&#32654;&#26415;&#31038;&#22242;&#30340;&#24314;&#35774;&#35848;&#36215;.pdf" TargetMode="External"/><Relationship Id="rId424" Type="http://schemas.openxmlformats.org/officeDocument/2006/relationships/hyperlink" Target="../AppData/Roaming/smartdottempdoc/133220235755436809/&#35770;&#25991;/39.&#29992;&#32654;&#32946;&#36171;&#33021;&#35838;&#21518;&#26381;&#21153;&#31038;&#22242;&#25945;&#23398;&#23454;&#36341;&#21021;&#25506;.pdf" TargetMode="External"/><Relationship Id="rId425" Type="http://schemas.openxmlformats.org/officeDocument/2006/relationships/hyperlink" Target="../AppData/Roaming/smartdottempdoc/133220235755436809/&#35770;&#25991;/115&#12289;&#26032;&#26102;&#20195;&#32972;&#26223;&#19979;&#30340;" TargetMode="External"/><Relationship Id="rId426" Type="http://schemas.openxmlformats.org/officeDocument/2006/relationships/hyperlink" Target="../AppData/Roaming/smartdottempdoc/133220235755436809/&#35770;&#25991;/35&#12289;&#20197;" TargetMode="External"/><Relationship Id="rId427" Type="http://schemas.openxmlformats.org/officeDocument/2006/relationships/hyperlink" Target="../AppData/Roaming/smartdottempdoc/133220235755436809/&#35770;&#25991;/8.&#21452;&#20943;&#32972;&#26223;&#19979;&#21333;&#20803;&#21270;&#25945;&#23398;&#23545;&#23398;&#29983;&#33402;&#26415;&#35838;&#31243;&#32032;&#20859;&#33021;&#21147;&#30340;&#22521;&#20859;.pdf" TargetMode="External"/><Relationship Id="rId428" Type="http://schemas.openxmlformats.org/officeDocument/2006/relationships/hyperlink" Target="../AppData/Roaming/smartdottempdoc/133220235755436809/&#35770;&#25991;/33&#12289;&#20116;&#32946;&#24182;&#20030;&#65292;&#32654;&#32946;&#24341;&#39046;&#8212;&#8212;&#20892;&#26449;&#23567;&#23398;&#32654;&#32946;&#26657;&#26412;&#35838;&#31243;&#20307;&#31995;&#26500;&#24314;&#30740;&#31350;.pdf" TargetMode="External"/><Relationship Id="rId429" Type="http://schemas.openxmlformats.org/officeDocument/2006/relationships/hyperlink" Target="../AppData/Roaming/smartdottempdoc/133220235755436809/&#35770;&#25991;/90&#12289;&#21019;&#36896;&#35799;&#24847;&#35821;&#25991;&#65292;&#24863;&#21463;&#35821;&#25991;&#20043;&#32654;.pdf" TargetMode="External"/><Relationship Id="rId430" Type="http://schemas.openxmlformats.org/officeDocument/2006/relationships/hyperlink" Target="../AppData/Roaming/smartdottempdoc/133220235755436809/&#35770;&#25991;/6.&#21521;&#32654;&#32780;&#34892;%20&#32654;&#32654;&#19982;&#20849;&#8212;&#8212;&#32654;&#32946;&#22312;" TargetMode="External"/><Relationship Id="rId431" Type="http://schemas.openxmlformats.org/officeDocument/2006/relationships/hyperlink" Target="../AppData/Roaming/smartdottempdoc/133220235755436809/&#35770;&#25991;/62.&#20197;&#32654;&#32946;&#20154;&#65292;&#32654;&#26415;&#35838;&#22530;&#30340;&#26032;&#26500;&#24605;&#8212;&#8212;&#26500;&#24314;&#22522;&#20110;&#33402;&#26415;&#35838;&#31243;&#26631;&#20934;&#30340;&#39033;&#30446;&#24335;&#35838;&#31243;.pdf" TargetMode="External"/><Relationship Id="rId432" Type="http://schemas.openxmlformats.org/officeDocument/2006/relationships/hyperlink" Target="../AppData/Roaming/smartdottempdoc/133220235755436809/&#35770;&#25991;/19&#12289;&#32654;&#32946;&#25945;&#32946;&#19982;&#29983;&#29289;&#25945;&#23398;&#30340;&#34701;&#21512;.pdf" TargetMode="External"/><Relationship Id="rId433" Type="http://schemas.openxmlformats.org/officeDocument/2006/relationships/hyperlink" Target="../AppData/Roaming/smartdottempdoc/133220235755436809/&#35770;&#25991;/95.&#26500;&#24314;" TargetMode="External"/><Relationship Id="rId434" Type="http://schemas.openxmlformats.org/officeDocument/2006/relationships/hyperlink" Target="../AppData/Roaming/smartdottempdoc/133220235755436809/&#35770;&#25991;/21&#12289;&#26657;&#22253;&#25991;&#21270;&#24314;&#35774;&#19982;&#33402;&#26415;&#31038;&#22242;&#34701;&#21512;&#32946;&#20154;&#30340;&#26377;&#25928;&#30740;&#31350;.pdf" TargetMode="External"/><Relationship Id="rId435" Type="http://schemas.openxmlformats.org/officeDocument/2006/relationships/hyperlink" Target="../AppData/Roaming/smartdottempdoc/133220235755436809/&#35770;&#25991;/86&#12289;&#35753;&#32654;&#32946;&#20043;&#33457;&#22312;&#23567;&#23398;&#25968;&#23398;&#35838;&#22530;&#20013;&#32509;&#25918;%20&#8212;&#8212;&#20197;&#12298;&#36724;&#23545;&#31216;&#22270;&#24418;&#12299;&#30340;&#25945;&#23398;&#20026;&#20363;.pdf" TargetMode="External"/><Relationship Id="rId436" Type="http://schemas.openxmlformats.org/officeDocument/2006/relationships/hyperlink" Target="../AppData/Roaming/smartdottempdoc/133220235755436809/&#35770;&#25991;/32.&#22522;&#20110;&#26680;&#24515;&#32032;&#20859;&#30340;&#39640;&#20013;&#33310;&#36424;&#25945;&#23398;&#30740;&#31350;&#8212;&#8212;&#20197;&#22826;&#26497;&#25331;&#22312;&#27494;&#33310;&#31435;&#24503;&#35838;&#30340;&#24212;&#29992;&#20026;&#20363;.pdf" TargetMode="External"/><Relationship Id="rId437" Type="http://schemas.openxmlformats.org/officeDocument/2006/relationships/hyperlink" Target="../AppData/Roaming/smartdottempdoc/133220235755436809/&#35770;&#25991;/107.&#27801;&#30011;&#35838;&#31243;&#24314;&#35774;&#23454;&#36341;&#30740;&#31350;.pdf" TargetMode="External"/><Relationship Id="rId438" Type="http://schemas.openxmlformats.org/officeDocument/2006/relationships/hyperlink" Target="../AppData/Roaming/smartdottempdoc/133220235755436809/&#35770;&#25991;/85&#12289;&#27973;&#35848;&#23567;&#23398;&#38899;&#20048;&#21512;&#21809;&#25945;&#23398;&#27963;&#21160;&#20013;&#30340;&#24503;&#32946;&#28183;&#36879;&#22312;&#20889;&#23383;&#20064;&#24815;&#30340;&#22521;&#20859;&#20013;&#28183;&#36879;&#32654;&#32946;&#25945;&#32946;.pdf" TargetMode="External"/><Relationship Id="rId439" Type="http://schemas.openxmlformats.org/officeDocument/2006/relationships/hyperlink" Target="../AppData/Roaming/smartdottempdoc/133220235755436809/&#35770;&#25991;/43.&#27973;&#35848;&#23567;&#23398;&#33521;&#35821;&#25945;&#23398;&#20013;&#30340;&#32654;&#32946;&#25945;&#32946;.pdf" TargetMode="External"/><Relationship Id="rId440" Type="http://schemas.openxmlformats.org/officeDocument/2006/relationships/hyperlink" Target="../AppData/Roaming/smartdottempdoc/133220235755436809/&#35770;&#25991;/24&#12289;&#20202;&#24335;&#25945;&#32946;&#22312;&#37329;&#24070;&#31649;&#20048;&#22242;&#24314;&#35774;&#20013;&#30340;&#24212;&#29992;.pdf" TargetMode="External"/><Relationship Id="rId441" Type="http://schemas.openxmlformats.org/officeDocument/2006/relationships/hyperlink" Target="../AppData/Roaming/smartdottempdoc/133220235755436809/&#35770;&#25991;/98" TargetMode="External"/><Relationship Id="rId442" Type="http://schemas.openxmlformats.org/officeDocument/2006/relationships/hyperlink" Target="../AppData/Roaming/smartdottempdoc/133220235755436809/&#35770;&#25991;/54&#12289;&#20197;&#20027;&#39064;&#27963;&#21160;&#20419;&#32654;&#32946;&#33853;&#23454;.pdf" TargetMode="External"/><Relationship Id="rId443" Type="http://schemas.openxmlformats.org/officeDocument/2006/relationships/hyperlink" Target="../AppData/Roaming/smartdottempdoc/133220235755436809/&#35770;&#25991;/98&#12289;&#23567;&#23398;&#35821;&#25991;&#25945;&#23398;&#20013;&#30340;&#32654;&#32946;&#25506;&#32034;.pdf" TargetMode="External"/><Relationship Id="rId444" Type="http://schemas.openxmlformats.org/officeDocument/2006/relationships/hyperlink" Target="../AppData/Roaming/smartdottempdoc/133220235755436809/&#35770;&#25991;/87.&#20892;&#26449;&#23567;&#23398;&#33521;&#35821;&#35838;&#22530;&#30340;&#32654;&#32946;&#23454;&#36341;.pdf" TargetMode="External"/><Relationship Id="rId445" Type="http://schemas.openxmlformats.org/officeDocument/2006/relationships/hyperlink" Target="../AppData/Roaming/smartdottempdoc/133220235755436809/&#35770;&#25991;/48.&#27973;&#26512;&#32418;&#33394;&#25991;&#21270;&#36164;&#28304;&#30340;&#32654;&#32946;&#20215;&#20540;&#21450;&#23454;&#29616;&#36335;&#24452;&#8212;&#8212;&#20197;&#12298;&#39640;&#25196;&#27665;&#26063;&#31934;&#31070;&#12299;&#20026;&#20363;.pdf" TargetMode="External"/><Relationship Id="rId446" Type="http://schemas.openxmlformats.org/officeDocument/2006/relationships/hyperlink" Target="../AppData/Roaming/smartdottempdoc/133220235755436809/&#35770;&#25991;/55&#12289;&#32654;&#32946;&#22312;&#20013;&#23567;&#23398;&#20070;&#27861;&#35838;&#31243;&#20013;&#30340;&#24212;&#29992;.pdf" TargetMode="External"/><Relationship Id="rId447" Type="http://schemas.openxmlformats.org/officeDocument/2006/relationships/hyperlink" Target="../AppData/Roaming/smartdottempdoc/133220235755436809/&#35770;&#25991;/102&#12289;&#27973;&#35848;&#32654;&#32946;&#32972;&#26223;&#19979;&#38899;&#20048;&#25945;&#24072;&#30340;&#35282;&#33394;&#23450;&#20301;.pdf" TargetMode="External"/><Relationship Id="rId448" Type="http://schemas.openxmlformats.org/officeDocument/2006/relationships/hyperlink" Target="../AppData/Roaming/smartdottempdoc/133220235755436809/&#35770;&#25991;/104&#12289;&#20013;&#22269;&#20256;&#32479;&#25991;&#21270;&#32472;&#26412;&#25552;&#21319;&#32654;&#26415;&#35838;&#22530;&#25945;&#23398;&#30340;&#26041;&#27861;.pdf" TargetMode="External"/><Relationship Id="rId449" Type="http://schemas.openxmlformats.org/officeDocument/2006/relationships/hyperlink" Target="../AppData/Roaming/smartdottempdoc/133220235755436809/&#35770;&#25991;/42&#12289;&#23567;&#23398;&#32654;&#32946;&#23398;&#29983;&#38899;&#20048;&#21019;&#36896;&#21147;&#22521;&#20859;&#21021;&#25506;.pdf" TargetMode="External"/><Relationship Id="rId450" Type="http://schemas.openxmlformats.org/officeDocument/2006/relationships/hyperlink" Target="../AppData/Roaming/smartdottempdoc/133220235755436809/&#35770;&#25991;/89&#12289;" TargetMode="External"/><Relationship Id="rId451" Type="http://schemas.openxmlformats.org/officeDocument/2006/relationships/hyperlink" Target="../AppData/Roaming/smartdottempdoc/133220235755436809/&#35770;&#25991;/2.&#22823;&#25968;&#25454;&#35270;&#22495;&#19979;&#23567;&#23398;&#35821;&#25991;&#35799;&#27468;&#25945;&#23398;&#30340;&#32654;&#32946;&#25506;&#32034;%20%20%20&#28165;&#21326;&#22823;&#23398;&#38468;&#23646;&#20013;&#23398;&#19978;&#22320;&#23567;&#23398;%20%20&#26361;&#23431;&#29618;%20(1)%20-%20&#21103;&#26412;.pdf" TargetMode="External"/><Relationship Id="rId452" Type="http://schemas.openxmlformats.org/officeDocument/2006/relationships/hyperlink" Target="../AppData/Roaming/smartdottempdoc/133220235755436809/&#35770;&#25991;/17.&#20197;&#32654;&#20859;&#24503;%20&#8212;&#8212;&#38271;&#22478;&#31934;&#31070;&#26893;&#26681;&#20110;&#29749;&#29750;&#25945;&#23398;&#30340;&#23454;&#36341;&#30740;&#31350;.pdf" TargetMode="External"/><Relationship Id="rId453" Type="http://schemas.openxmlformats.org/officeDocument/2006/relationships/hyperlink" Target="../AppData/Roaming/smartdottempdoc/133220235755436809/&#35770;&#25991;/49.&#20197;&#32654;&#32946;&#20154;%20&#20197;&#32654;&#20859;&#24503;&#8212;&#8212;&#20065;&#22303;&#32654;&#32946;&#36164;&#28304;&#35838;&#31243;&#30340;&#23454;&#36341;&#19982;&#30740;&#31350;.pdf" TargetMode="External"/><Relationship Id="rId454" Type="http://schemas.openxmlformats.org/officeDocument/2006/relationships/hyperlink" Target="../AppData/Roaming/smartdottempdoc/133220235755436809/&#35770;&#25991;/75.&#23478;&#26657;&#31038;&#20849;&#24314;&#32972;&#26223;&#19979;&#30340;&#20013;&#23398;&#32654;&#26415;&#30103;&#24840;&#25945;&#32946;&#23454;&#36341;&#30740;&#31350;.pdf" TargetMode="External"/><Relationship Id="rId455" Type="http://schemas.openxmlformats.org/officeDocument/2006/relationships/hyperlink" Target="../AppData/Roaming/smartdottempdoc/133220235755436809/&#35770;&#25991;/47.&#33521;&#35821;&#35838;&#22530;&#20256;&#32479;&#25991;&#21270;&#30340;&#28183;&#36879;&#23545;&#23398;&#29983;&#25991;&#21270;&#20027;&#20307;&#24847;&#35782;&#30340;&#22609;&#36896;&#23454;&#36341;&#19982;&#25506;&#32034;.pdf" TargetMode="External"/><Relationship Id="rId456" Type="http://schemas.openxmlformats.org/officeDocument/2006/relationships/hyperlink" Target="../AppData/Roaming/smartdottempdoc/133220235755436809/&#35770;&#25991;/31&#12289;" TargetMode="External"/><Relationship Id="rId457" Type="http://schemas.openxmlformats.org/officeDocument/2006/relationships/hyperlink" Target="../AppData/Roaming/smartdottempdoc/133220235755436809/&#35770;&#25991;/93&#12289;&#38899;&#20048;&#30340;&#32654;&#28304;&#20110;&#30495;&#23454;&#26377;&#25928;&#30340;&#35838;&#22530;&#25945;&#23398;&#8212;&#8212;&#23494;&#20113;&#21306;&#28392;&#27827;&#23398;&#26657;.pdf" TargetMode="External"/><Relationship Id="rId458" Type="http://schemas.openxmlformats.org/officeDocument/2006/relationships/hyperlink" Target="../AppData/Roaming/smartdottempdoc/133220235755436809/&#35770;&#25991;/58.&#20957;&#24515;&#32858;&#21147;%20&#32654;&#32946;&#20808;&#34892;&#8212;&#8212;&#20197;" TargetMode="External"/><Relationship Id="rId459" Type="http://schemas.openxmlformats.org/officeDocument/2006/relationships/hyperlink" Target="../AppData/Roaming/smartdottempdoc/133220235755436809/&#35770;&#25991;/99&#12289;&#23567;&#23398;&#38899;&#20048;&#36873;&#20462;&#35838;&#31243;&#20013;&#32654;&#32946;&#25945;&#32946;&#30340;&#23454;&#36341;&#30740;&#31350;.pdf" TargetMode="External"/><Relationship Id="rId460" Type="http://schemas.openxmlformats.org/officeDocument/2006/relationships/hyperlink" Target="../AppData/Roaming/smartdottempdoc/133220235755436809/&#35770;&#25991;/95&#12289;&#24039;&#29992;&#27963;&#21160;%20&#21457;&#23637;&#23398;&#29983;&#21019;&#36896;&#33402;&#26415;&#32654;&#30340;&#25165;&#33021;&#21644;&#20852;&#36259;.pdf" TargetMode="External"/><Relationship Id="rId461" Type="http://schemas.openxmlformats.org/officeDocument/2006/relationships/hyperlink" Target="../AppData/Roaming/smartdottempdoc/133220235755436809/&#35770;&#25991;/76&#12289;&#12298;&#26641;&#31435;&#23398;&#31185;&#34701;&#21512;&#29702;&#24565;&#65292;&#22521;&#32946;&#23398;&#29983;&#23457;&#32654;&#32032;&#20859;&#12299;.pdf" TargetMode="External"/><Relationship Id="rId462" Type="http://schemas.openxmlformats.org/officeDocument/2006/relationships/hyperlink" Target="../AppData/Roaming/smartdottempdoc/133220235755436809/&#35770;&#25991;/65.&#23567;&#23398;&#33402;&#26415;&#31038;&#22242;&#24314;&#35774;&#19982;&#31649;&#29702;&#23454;&#36341;&#25506;&#31350;&#8212;&#8212;&#20197;&#23567;&#23398;&#25103;&#21095;&#31038;&#22242;&#20026;&#20363;.pdf" TargetMode="External"/><Relationship Id="rId463" Type="http://schemas.openxmlformats.org/officeDocument/2006/relationships/hyperlink" Target="../AppData/Roaming/smartdottempdoc/133220235755436809/&#35770;&#25991;/26.&#23398;&#26657;&#25991;&#21270;&#24314;&#35774;&#35270;&#22495;&#19979;&#23567;&#23398;&#29983;&#38899;&#20048;&#31038;&#22242;&#30340;&#25506;&#31350;.pdf" TargetMode="External"/><Relationship Id="rId464" Type="http://schemas.openxmlformats.org/officeDocument/2006/relationships/hyperlink" Target="../AppData/Roaming/smartdottempdoc/133220235755436809/&#35770;&#25991;/52&#12289;&#12298;&#22312;&#12298;&#24179;&#38754;&#22270;&#24418;&#19982;&#31435;&#20307;&#22270;&#24418;&#12299;&#20013;&#35299;&#38145;&#25968;&#23398;&#32654;&#32946;&#23494;&#30721;&#12299;.pdf" TargetMode="External"/><Relationship Id="rId465" Type="http://schemas.openxmlformats.org/officeDocument/2006/relationships/hyperlink" Target="../AppData/Roaming/smartdottempdoc/133220235755436809/&#35770;&#25991;/60&#12289;" TargetMode="External"/><Relationship Id="rId466" Type="http://schemas.openxmlformats.org/officeDocument/2006/relationships/hyperlink" Target="../AppData/Roaming/smartdottempdoc/133220235755436809/&#35770;&#25991;/94&#12289;&#32654;&#26415;&#21019;&#36896;&#21147;&#30340;&#26377;&#25928;&#24615;&#30740;&#31350;.pdf" TargetMode="External"/><Relationship Id="rId467" Type="http://schemas.openxmlformats.org/officeDocument/2006/relationships/hyperlink" Target="../AppData/Roaming/smartdottempdoc/133220235755436809/&#35770;&#25991;/27&#12289;&#12298;&#22312;&#35782;&#23383;&#20013;&#28085;&#20859;&#23457;&#32654;&#24773;&#36259;&#12299;.pdf" TargetMode="External"/><Relationship Id="rId468" Type="http://schemas.openxmlformats.org/officeDocument/2006/relationships/hyperlink" Target="../AppData/Roaming/smartdottempdoc/133220235755436809/&#35770;&#25991;/72&#12289;&#25366;&#25496;&#20256;&#32479;&#33410;&#26085;&#20013;&#30340;&#32654;&#32946;&#20215;&#20540;&#65292;&#20197;&#21171;&#32946;&#32654;&#65292;&#20197;&#32654;&#32946;&#20154;.pdf" TargetMode="External"/><Relationship Id="rId469" Type="http://schemas.openxmlformats.org/officeDocument/2006/relationships/hyperlink" Target="../AppData/Roaming/smartdottempdoc/133220235755436809/&#35770;&#25991;/56&#12289;&#23494;&#20113;&#21306;&#33310;&#36424;&#25945;&#24072;&#22521;&#20859;&#26032;&#36884;&#24452;.pdf" TargetMode="External"/><Relationship Id="rId470" Type="http://schemas.openxmlformats.org/officeDocument/2006/relationships/hyperlink" Target="../AppData/Roaming/smartdottempdoc/133220235755436809/&#35770;&#25991;/37&#12289;&#12298;&#35753;&#32654;&#32946;&#30340;&#31181;&#23376;&#22312;&#29677;&#32423;&#31649;&#29702;&#20013;&#29983;&#26681;&#21457;&#33469;&#12299;.pdf" TargetMode="External"/><Relationship Id="rId471" Type="http://schemas.openxmlformats.org/officeDocument/2006/relationships/hyperlink" Target="../AppData/Roaming/smartdottempdoc/133220235755436809/&#35770;&#25991;/54&#12289;&#21019;&#36896;&#24039;&#12289;&#32654;&#12289;&#36259;&#12289;&#27963;&#12289;&#32454;&#30340;&#38899;&#20048;&#35838;&#22530;.pdf" TargetMode="External"/><Relationship Id="rId472" Type="http://schemas.openxmlformats.org/officeDocument/2006/relationships/hyperlink" Target="../AppData/Roaming/smartdottempdoc/133220235755436809/&#35770;&#25991;/75&#12289;&#25151;&#23665;&#21306;&#26657;&#20869;&#22806;&#25945;&#32946;&#34701;&#21644;&#32946;&#20154;&#25506;&#32034;&#19982;&#23454;&#36341;.pdf" TargetMode="External"/><Relationship Id="rId473" Type="http://schemas.openxmlformats.org/officeDocument/2006/relationships/hyperlink" Target="../AppData/Roaming/smartdottempdoc/133220235755436809/&#35770;&#25991;/30.&#20197;" TargetMode="External"/><Relationship Id="rId474" Type="http://schemas.openxmlformats.org/officeDocument/2006/relationships/hyperlink" Target="../AppData/Roaming/smartdottempdoc/133220235755436809/&#35770;&#25991;/46.&#25506;&#32034;&#32946;&#24503;&#20043;&#32654;&#65292;&#20419;&#36827;&#20116;&#32946;&#25104;&#38271;.pdf" TargetMode="External"/><Relationship Id="rId475" Type="http://schemas.openxmlformats.org/officeDocument/2006/relationships/hyperlink" Target="../AppData/Roaming/smartdottempdoc/133220235755436809/&#35770;&#25991;/73.&#37325;&#22609;&#23398;&#26657;&#32654;&#32946;&#20869;&#28085;&#65292;&#25506;&#32034;&#23398;&#26657;&#32654;&#32946;&#20215;&#20540;&#19982;&#21151;&#33021;.pdf" TargetMode="External"/><Relationship Id="rId476" Type="http://schemas.openxmlformats.org/officeDocument/2006/relationships/hyperlink" Target="../AppData/Roaming/smartdottempdoc/133220235755436809/&#35770;&#25991;/76&#12289;&#32654;&#32946;&#22312;&#35838;&#22530;&#25945;&#23398;&#20013;&#32509;&#25918;&#24322;&#24425;&#8212;&#8212;&#32930;&#20307;&#20043;&#32654;.pdf" TargetMode="External"/><Relationship Id="rId477" Type="http://schemas.openxmlformats.org/officeDocument/2006/relationships/hyperlink" Target="../AppData/Roaming/smartdottempdoc/133220235755436809/&#35770;&#25991;/37&#12289;&#20892;&#26449;&#23567;&#23398;&#26500;&#24314;&#32654;&#32946;&#35838;&#31243;&#20307;&#31995;&#30340;&#25506;&#32034;&#19982;&#23454;&#36341;.pdf" TargetMode="External"/><Relationship Id="rId478" Type="http://schemas.openxmlformats.org/officeDocument/2006/relationships/hyperlink" Target="../AppData/Roaming/smartdottempdoc/133220235755436809/&#35770;&#25991;/124.&#21271;&#20140;&#24066;&#23494;&#20113;&#21306;&#38738;&#23569;&#24180;&#23467;&#20184;&#26195;&#32418;&#8212;&#8212;&#23494;&#20113;&#21306;&#20013;&#23567;&#23398;&#33402;&#26415;&#31038;&#22242;&#24037;&#20316;&#30340;&#29616;&#29366;&#35843;&#30740;&#19982;&#23545;&#31574;.pdf" TargetMode="External"/><Relationship Id="rId479" Type="http://schemas.openxmlformats.org/officeDocument/2006/relationships/hyperlink" Target="../AppData/Roaming/smartdottempdoc/133220235755436809/&#35770;&#25991;/1.&#26032;&#35838;&#26631;&#32972;&#26223;&#19979;&#23567;&#23398;&#39640;&#24180;&#32423;&#38899;&#20048;&#25945;&#32946;&#19982;&#32654;&#32946;&#34701;&#21512;&#30340;&#26696;&#20363;&#30740;&#31350;.pdf" TargetMode="External"/><Relationship Id="rId480" Type="http://schemas.openxmlformats.org/officeDocument/2006/relationships/hyperlink" Target="../AppData/Roaming/smartdottempdoc/133220235755436809/&#35770;&#25991;/29&#12289;&#12298;" TargetMode="External"/><Relationship Id="rId481" Type="http://schemas.openxmlformats.org/officeDocument/2006/relationships/hyperlink" Target="../AppData/Roaming/smartdottempdoc/133220235755436809/&#35770;&#25991;/33&#12289;&#36208;&#36827;&#32440;&#27974;&#30011;.pdf" TargetMode="External"/><Relationship Id="rId482" Type="http://schemas.openxmlformats.org/officeDocument/2006/relationships/hyperlink" Target="../AppData/Roaming/smartdottempdoc/133220235755436809/&#35770;&#25991;/90.&#27973;&#35848;&#26032;&#26102;&#20195;&#26657;&#22806;&#32654;&#26415;&#25945;&#32946;&#20013;&#30340;&#25991;&#21270;&#29702;&#35299;&#32032;&#20859;.pdf" TargetMode="External"/><Relationship Id="rId483" Type="http://schemas.openxmlformats.org/officeDocument/2006/relationships/hyperlink" Target="../AppData/Roaming/smartdottempdoc/133220235755436809/&#35770;&#25991;/3&#12289;&#21271;&#24072;&#22823;&#19977;&#38468;&#20013;&#26071;&#33310;&#31038;&#22242;&#31649;&#29702;&#19982;&#22242;&#38431;&#29305;&#33394;&#21457;&#23637;.pdf" TargetMode="External"/><Relationship Id="rId484" Type="http://schemas.openxmlformats.org/officeDocument/2006/relationships/hyperlink" Target="../AppData/Roaming/smartdottempdoc/133220235755436809/&#35770;&#25991;/22&#12289;&#12298;&#20197;&#32654;&#32946;&#20154;&#65292;&#36208;&#36827;&#21271;&#20140;&#27665;&#20439;&#25991;&#21270;&#12299;.pdf" TargetMode="External"/><Relationship Id="rId485" Type="http://schemas.openxmlformats.org/officeDocument/2006/relationships/hyperlink" Target="../AppData/Roaming/smartdottempdoc/133220235755436809/&#35770;&#25991;/61&#12289;&#12298;&#21171;&#21160;&#20013;&#24735;&#32654;&#65292;&#32654;&#20013;&#21697;&#21619;&#20154;&#29983;&#12299;.pdf" TargetMode="External"/><Relationship Id="rId486" Type="http://schemas.openxmlformats.org/officeDocument/2006/relationships/hyperlink" Target="../AppData/Roaming/smartdottempdoc/133220235755436809/&#35770;&#25991;/9&#12289;&#20013;&#23398;&#32654;&#26415;&#25945;&#23398;&#20013;&#30340;&#20013;&#21326;&#20256;&#32479;&#25991;&#21270;&#30340;&#20256;&#25215;.pdf" TargetMode="External"/><Relationship Id="rId487" Type="http://schemas.openxmlformats.org/officeDocument/2006/relationships/hyperlink" Target="../AppData/Roaming/smartdottempdoc/133220235755436809/&#35770;&#25991;/21" TargetMode="External"/><Relationship Id="rId488" Type="http://schemas.openxmlformats.org/officeDocument/2006/relationships/hyperlink" Target="../AppData/Roaming/smartdottempdoc/133220235755436809/&#35770;&#25991;/31.&#23567;&#23398;&#35821;&#25991;&#35838;&#20363;&#25945;&#23398;&#20013;&#30340;&#32654;&#32946;&#28183;&#36879;&#21021;&#25506;.pdf" TargetMode="External"/><Relationship Id="rId489" Type="http://schemas.openxmlformats.org/officeDocument/2006/relationships/hyperlink" Target="../AppData/Roaming/smartdottempdoc/133220235755436809/&#35770;&#25991;/47&#12289;&#25968;&#23398;&#30340;&#32654;%20&#32654;&#30340;&#25968;&#23398;.pdf" TargetMode="External"/><Relationship Id="rId490" Type="http://schemas.openxmlformats.org/officeDocument/2006/relationships/hyperlink" Target="../AppData/Roaming/smartdottempdoc/133220235755436809/&#35770;&#25991;/48&#12289;&#38761;&#26032;&#35838;&#22530;%20%20&#32752;&#22696;&#28641;&#24515;.pdf" TargetMode="External"/><Relationship Id="rId491" Type="http://schemas.openxmlformats.org/officeDocument/2006/relationships/hyperlink" Target="../AppData/Roaming/smartdottempdoc/133220235755436809/&#35770;&#25991;/84.&#24377;&#22863;&#23478;&#20065;&#38899;&#31526;%20&#22521;&#38136;&#23478;&#22269;&#24773;&#24576;&#8212;&#8212;&#26657;&#22806;&#22120;&#20048;&#20256;&#25215;&#20248;&#31168;&#22320;&#22495;&#25991;&#21270;&#30340;&#23454;&#36341;&#30740;&#31350;.pdf" TargetMode="External"/><Relationship Id="rId492" Type="http://schemas.openxmlformats.org/officeDocument/2006/relationships/hyperlink" Target="../AppData/Roaming/smartdottempdoc/133220235755436809/&#35770;&#25991;/88&#12289;&#12298;" TargetMode="External"/><Relationship Id="rId493" Type="http://schemas.openxmlformats.org/officeDocument/2006/relationships/hyperlink" Target="../AppData/Roaming/smartdottempdoc/133220235755436809/&#35770;&#25991;/94.&#12298;&#32654;&#65292;&#21315;&#31687;&#19968;&#24459;&#65307;&#32654;&#32946;&#65292;&#31934;&#30410;&#27714;&#31934;&#12299;.pdf" TargetMode="External"/><Relationship Id="rId494" Type="http://schemas.openxmlformats.org/officeDocument/2006/relationships/hyperlink" Target="../AppData/Roaming/smartdottempdoc/133220235755436809/&#35770;&#25991;/34&#12289;&#12298;&#20256;&#25215;&#27665;&#26063;&#38899;&#20048;&#25991;&#21270;&#65292;&#25171;&#36896;&#20154;&#20154;&#32654;&#32946;&#30340;&#38899;&#20048;&#35838;&#22530;&#12299;.pdf" TargetMode="External"/><Relationship Id="rId495" Type="http://schemas.openxmlformats.org/officeDocument/2006/relationships/hyperlink" Target="../AppData/Roaming/smartdottempdoc/133220235755436809/&#35770;&#25991;/79&#12289;&#23567;&#23398;&#33521;&#35821;&#25945;&#23398;&#20013;&#23454;&#26045;&#32654;&#32946;&#30340;&#31574;&#30053;&#25506;&#32034;.pdf" TargetMode="External"/><Relationship Id="rId496" Type="http://schemas.openxmlformats.org/officeDocument/2006/relationships/hyperlink" Target="../AppData/Roaming/smartdottempdoc/133220235755436809/&#35770;&#25991;/5.&#25506;&#32034;&#26657;&#22806;&#32654;&#32946;&#65292;&#36827;&#34892;&#20108;&#21313;&#22235;&#33410;&#27668;&#38597;&#38598;&#34701;&#35838;&#31243;&#30340;&#35774;&#24819;&#19982;&#24314;&#26500;.pdf" TargetMode="External"/><Relationship Id="rId497" Type="http://schemas.openxmlformats.org/officeDocument/2006/relationships/hyperlink" Target="../AppData/Roaming/smartdottempdoc/133220235755436809/&#35770;&#25991;/65&#12289;&#35753;&#32654;&#32946;&#20043;&#33457;&#22312;&#35821;&#25991;&#35838;&#22530;&#32509;&#25918;.pdf" TargetMode="External"/><Relationship Id="rId498" Type="http://schemas.openxmlformats.org/officeDocument/2006/relationships/hyperlink" Target="../AppData/Roaming/smartdottempdoc/133220235755436809/&#35770;&#25991;/106.&#26032;&#26102;&#20195;&#23398;&#26657;&#32654;&#32946;&#27169;&#24335;&#30740;&#31350;.pdf" TargetMode="External"/><Relationship Id="rId499" Type="http://schemas.openxmlformats.org/officeDocument/2006/relationships/hyperlink" Target="../AppData/Roaming/smartdottempdoc/133220235755436809/&#35770;&#25991;/57&#12289;&#12298;&#28024;&#28070;&#21271;&#20140;&#25991;&#21270;&#20803;&#32032;&#65292;&#25552;&#21319;&#25968;&#23398;&#26680;&#24515;&#32032;&#20859;&#12299;.pdf" TargetMode="External"/><Relationship Id="rId500" Type="http://schemas.openxmlformats.org/officeDocument/2006/relationships/hyperlink" Target="../AppData/Roaming/smartdottempdoc/133220235755436809/&#35770;&#25991;/75&#12289;&#12298;&#32752;&#22696;&#20957;&#39321;%20%20&#32654;&#28070;&#35838;&#22530;&#12299;.pdf" TargetMode="External"/><Relationship Id="rId501" Type="http://schemas.openxmlformats.org/officeDocument/2006/relationships/hyperlink" Target="../AppData/Roaming/smartdottempdoc/133220235755436809/&#35770;&#25991;/12.&#20140;&#38901;&#28070;&#31461;&#24515;&#65292;&#20140;&#33108;&#32946;&#20140;&#20154;&#8212;&#8212;&#20140;&#21095;&#26059;&#24459;&#36827;&#35838;&#22530;&#30340;&#25506;&#32034;.pdf" TargetMode="External"/><Relationship Id="rId502" Type="http://schemas.openxmlformats.org/officeDocument/2006/relationships/hyperlink" Target="../AppData/Roaming/smartdottempdoc/133220235755436809/&#35770;&#25991;/18.&#36208;&#20986;&#21435;&#65292;&#24341;&#36827;&#26469;%20&#8212;&#8212;&#20197;&#21338;&#29289;&#39302;&#20026;&#23186;&#30340;&#20013;&#23398;&#32654;&#32946;&#23454;&#26045;&#26696;&#20363;.pdf" TargetMode="External"/><Relationship Id="rId503" Type="http://schemas.openxmlformats.org/officeDocument/2006/relationships/hyperlink" Target="../AppData/Roaming/smartdottempdoc/133220235755436809/&#35770;&#25991;/63.&#20511;&#22270;&#24418;&#20043;&#32654;&#65292;&#36827;&#34892;&#32654;&#32946;&#25945;&#23398;&#23454;&#36341;.pdf" TargetMode="External"/><Relationship Id="rId504" Type="http://schemas.openxmlformats.org/officeDocument/2006/relationships/hyperlink" Target="../AppData/Roaming/smartdottempdoc/133220235755436809/&#35770;&#25991;/59&#12289;&#32946;" TargetMode="External"/><Relationship Id="rId505" Type="http://schemas.openxmlformats.org/officeDocument/2006/relationships/hyperlink" Target="../AppData/Roaming/smartdottempdoc/133220235755436809/&#35770;&#25991;/12&#12289;&#32654;" TargetMode="External"/><Relationship Id="rId506" Type="http://schemas.openxmlformats.org/officeDocument/2006/relationships/hyperlink" Target="../AppData/Roaming/smartdottempdoc/133220235755436809/&#35770;&#25991;/83&#12289;&#12298;&#36341;&#34892;" TargetMode="External"/><Relationship Id="rId507" Type="http://schemas.openxmlformats.org/officeDocument/2006/relationships/hyperlink" Target="../AppData/Roaming/smartdottempdoc/133220235755436809/&#35770;&#25991;/114.&#12298;&#23567;&#23398;&#31185;&#23398;&#35838;&#31243;&#20013;&#32654;&#32946;&#30340;&#21019;&#26032;&#23454;&#36341;&#12299;.pdf" TargetMode="External"/><Relationship Id="rId508" Type="http://schemas.openxmlformats.org/officeDocument/2006/relationships/hyperlink" Target="../AppData/Roaming/smartdottempdoc/133220235755436809/&#35770;&#25991;/84.&#22521;&#26681;&#38136;&#39746;%20&#32946;&#20154;&#28070;&#24515;&#8212;&#8212;&#20197;&#32654;&#32946;&#20154;&#22312;&#20013;&#23398;&#29983;&#19994;&#20313;&#20826;&#26657;&#20826;&#35838;&#20013;&#30340;&#23454;&#36341;.pdf" TargetMode="External"/><Relationship Id="rId509" Type="http://schemas.openxmlformats.org/officeDocument/2006/relationships/hyperlink" Target="../AppData/Roaming/smartdottempdoc/133220235755436809/&#35770;&#25991;/97.&#32654;&#26415;&#23398;&#31185;&#36328;&#23398;&#31185;&#23454;&#36341;&#27963;&#21160;&#35838;&#31243;&#30340;&#30740;&#31350;&#21021;&#25506;.pdf" TargetMode="External"/><Relationship Id="rId510" Type="http://schemas.openxmlformats.org/officeDocument/2006/relationships/hyperlink" Target="../AppData/Roaming/smartdottempdoc/133220235755436809/&#35770;&#25991;/73&#12289;&#12298;&#27973;&#35848;&#20381;&#25176;&#32472;&#26412;&#25945;&#23398;&#30340;&#23567;&#23398;&#33521;&#35821;&#35838;&#22530;&#32654;&#32946;&#28183;&#36879;&#25506;&#31350;&#12299;.pdf" TargetMode="External"/><Relationship Id="rId511" Type="http://schemas.openxmlformats.org/officeDocument/2006/relationships/hyperlink" Target="../AppData/Roaming/smartdottempdoc/133220235755436809/&#35770;&#25991;/13.&#27973;&#35848;&#26657;&#22806;&#23569;&#20799;&#33310;&#36424;&#22522;&#26412;&#21151;&#35757;&#32451;" TargetMode="External"/><Relationship Id="rId512" Type="http://schemas.openxmlformats.org/officeDocument/2006/relationships/hyperlink" Target="../AppData/Roaming/smartdottempdoc/133220235755436809/&#35770;&#25991;/9.&#24403;&#26680;&#24515;&#32032;&#20859;&#36935;&#21040;&#20013;&#22269;&#24335;&#30340;&#32654;&#19982;&#24773;&#8212;&#8212;&#27665;&#38388;&#21098;&#32440;&#19982;&#23567;&#23398;&#32654;&#32946;&#30456;&#32467;&#21512;&#30340;&#23454;&#36341;&#25506;&#31350;.pdf" TargetMode="External"/><Relationship Id="rId513" Type="http://schemas.openxmlformats.org/officeDocument/2006/relationships/hyperlink" Target="../AppData/Roaming/smartdottempdoc/133220235755436809/&#35770;&#25991;/112&#12289;&#21021;&#20013;&#21382;&#21490;&#25945;&#23398;&#28183;&#36879;&#32654;&#32946;&#30340;&#31574;&#30053;.pdf" TargetMode="External"/><Relationship Id="rId514" Type="http://schemas.openxmlformats.org/officeDocument/2006/relationships/hyperlink" Target="../AppData/Roaming/smartdottempdoc/133220235755436809/&#35770;&#25991;/1&#12289;&#24188;&#20799;&#22253;&#19968;&#26085;&#29983;&#27963;&#20013;&#30340;&#32654;&#32946;&#28183;&#36879;&#30740;&#31350;.pdf" TargetMode="External"/><Relationship Id="rId515" Type="http://schemas.openxmlformats.org/officeDocument/2006/relationships/hyperlink" Target="../AppData/Roaming/smartdottempdoc/133220235755436809/&#35770;&#25991;/10.&#27973;&#35848;&#22914;&#20309;&#22312;&#24773;&#22659;&#21019;&#35774;&#20013;&#65292;&#20419;&#36827;&#24188;&#20799;&#32654;&#32946;.pdf" TargetMode="External"/><Relationship Id="rId516" Type="http://schemas.openxmlformats.org/officeDocument/2006/relationships/hyperlink" Target="../AppData/Roaming/smartdottempdoc/133220235755436809/&#35770;&#25991;/96.&#25366;&#25496;&#21021;&#20013;&#21382;&#21490;&#25945;&#23398;&#20013;&#30340;&#31038;&#20250;&#32654;.pdf" TargetMode="External"/><Relationship Id="rId517" Type="http://schemas.openxmlformats.org/officeDocument/2006/relationships/hyperlink" Target="../AppData/Roaming/smartdottempdoc/133220235755436809/&#35770;&#25991;/41.&#20197;&#20027;&#39064;&#27963;&#21160;&#20026;&#22522;%20&#27973;&#35848;&#32654;&#32946;&#23454;&#36341;.pdf" TargetMode="External"/><Relationship Id="rId518" Type="http://schemas.openxmlformats.org/officeDocument/2006/relationships/hyperlink" Target="../AppData/Roaming/smartdottempdoc/133220235755436809/&#35770;&#25991;/18&#12289;&#22522;&#20110;&#21271;&#20140;&#26412;&#22303;&#25991;&#21270;&#30340;&#32654;&#26415;&#25945;&#23398;&#23454;&#36341;&#30740;&#31350;.pdf" TargetMode="External"/><Relationship Id="rId519" Type="http://schemas.openxmlformats.org/officeDocument/2006/relationships/hyperlink" Target="../AppData/Roaming/smartdottempdoc/133220235755436809/&#35770;&#25991;/84&#12289;&#12298;&#29992;&#32654;&#30340;&#30524;&#20809;&#25171;&#24320;&#25968;&#23398;&#25945;&#23398;&#12299;.pdf" TargetMode="External"/><Relationship Id="rId520" Type="http://schemas.openxmlformats.org/officeDocument/2006/relationships/hyperlink" Target="../AppData/Roaming/smartdottempdoc/133220235755436809/&#35770;&#25991;/52" TargetMode="External"/><Relationship Id="rId521" Type="http://schemas.openxmlformats.org/officeDocument/2006/relationships/hyperlink" Target="../AppData/Roaming/smartdottempdoc/133220235755436809/&#35770;&#25991;/97&#12289;&#23558;&#32654;&#32946;&#20043;&#26681;&#26893;&#20110;&#40644;&#23567;&#39034;&#20041;&#20998;&#26657;&#30340;&#27779;&#22303;&#8212;&#8212;&#30707;&#22253;&#20108;&#23567;.pdf" TargetMode="External"/><Relationship Id="rId522" Type="http://schemas.openxmlformats.org/officeDocument/2006/relationships/hyperlink" Target="../AppData/Roaming/smartdottempdoc/133220235755436809/&#35770;&#25991;/77&#12289;&#20197;&#23569;&#20808;&#38431;&#27963;&#21160;&#35838;&#20026;&#36884;&#24452;&#20419;&#36827;&#23398;&#29983;&#32654;&#24503;&#20859;&#25104;.pdf" TargetMode="External"/><Relationship Id="rId523" Type="http://schemas.openxmlformats.org/officeDocument/2006/relationships/hyperlink" Target="../AppData/Roaming/smartdottempdoc/133220235755436809/&#35770;&#25991;/73&#12289;&#24184;&#31119;&#32032;&#20859;&#25945;&#32946;&#29702;&#24565;&#19979;&#23567;&#23398;&#38899;&#20048;&#25945;&#23398;&#26041;&#24335;&#25913;&#38761;&#30340;&#34892;&#21160;&#30740;&#31350;.pdf" TargetMode="External"/><Relationship Id="rId524" Type="http://schemas.openxmlformats.org/officeDocument/2006/relationships/hyperlink" Target="../AppData/Roaming/smartdottempdoc/133220235755436809/&#35770;&#25991;/125.&#25506;&#26512;&#23398;&#31185;&#34701;&#21512;&#27169;&#24335;&#20013;" TargetMode="External"/><Relationship Id="rId525" Type="http://schemas.openxmlformats.org/officeDocument/2006/relationships/hyperlink" Target="../AppData/Roaming/smartdottempdoc/133220235755436809/&#35770;&#25991;/67&#12289;&#27973;&#35848;&#35821;&#25991;&#25945;&#23398;&#20013;&#30340;&#23457;&#32654;&#25945;&#32946;.pdf" TargetMode="External"/><Relationship Id="rId526" Type="http://schemas.openxmlformats.org/officeDocument/2006/relationships/hyperlink" Target="../AppData/Roaming/smartdottempdoc/133220235755436809/&#35770;&#25991;/69.STEM&#35838;&#31243;&#19982;&#24494;&#35838;&#25104;&#20026;&#26657;&#22806;&#38050;&#29748;&#25945;&#23398;&#21019;&#26032;&#28857;&#30340;&#23454;&#36341;&#30740;&#31350;.pdf" TargetMode="External"/><Relationship Id="rId527" Type="http://schemas.openxmlformats.org/officeDocument/2006/relationships/hyperlink" Target="../AppData/Roaming/smartdottempdoc/133220235755436809/&#35770;&#25991;/47&#12289;" TargetMode="External"/><Relationship Id="rId528" Type="http://schemas.openxmlformats.org/officeDocument/2006/relationships/hyperlink" Target="../AppData/Roaming/smartdottempdoc/133220235755436809/&#35770;&#25991;/58.&#20197;&#32654;&#20419;&#24503;%20&#20197;&#32654;&#32946;&#20154;&#8212;&#8212;&#27973;&#35848;&#32654;&#32946;&#22312;&#23567;&#23398;&#36947;&#24503;&#19982;&#27861;&#27835;&#35838;&#20013;&#30340;&#28183;&#36879;.pdf" TargetMode="External"/><Relationship Id="rId529" Type="http://schemas.openxmlformats.org/officeDocument/2006/relationships/hyperlink" Target="../AppData/Roaming/smartdottempdoc/133220235755436809/&#35770;&#25991;/58&#12289;&#30693;.&#31181;.&#20570;.&#21019;.&#21334;&#8212;&#8212;&#25991;&#25151;&#22235;&#23453;.pdf" TargetMode="External"/><Relationship Id="rId530" Type="http://schemas.openxmlformats.org/officeDocument/2006/relationships/hyperlink" Target="../AppData/Roaming/smartdottempdoc/133220235755436809/&#35770;&#25991;/85.&#36947;&#24503;&#19982;&#27861;&#27835;&#25945;&#23398;&#20013;&#30340;&#32654;&#32946;&#25506;&#23547;.pdf" TargetMode="External"/><Relationship Id="rId531" Type="http://schemas.openxmlformats.org/officeDocument/2006/relationships/hyperlink" Target="../AppData/Roaming/smartdottempdoc/133220235755436809/&#35770;&#25991;/3.&#24935;&#29233;&#20250;&#33521;&#35821;&#32472;&#26412;&#65292;&#35299;&#23494;&#33521;&#35821;&#32842;&#20070;&#20043;&#32654;.pdf" TargetMode="External"/><Relationship Id="rId532" Type="http://schemas.openxmlformats.org/officeDocument/2006/relationships/hyperlink" Target="../AppData/Roaming/smartdottempdoc/133220235755436809/&#35770;&#25991;/90.&#23567;&#23398;&#38899;&#20048;&#35838;&#22530;&#20013;&#30340;&#32654;&#32946;&#25945;&#23398;&#23454;&#36341;&#30740;&#31350;.pdf" TargetMode="External"/><Relationship Id="rId533" Type="http://schemas.openxmlformats.org/officeDocument/2006/relationships/hyperlink" Target="../AppData/Roaming/smartdottempdoc/133220235755436809/&#35770;&#25991;/103&#12289;&#26377;&#25928;&#36816;&#29992;&#32654;&#26415;&#35838;&#22530;&#25945;&#23398;&#31574;&#30053;&#32531;&#35299;&#24188;&#23567;&#34900;&#25509;&#38382;&#39064;&#30340;&#30740;&#31350;.pdf" TargetMode="External"/><Relationship Id="rId534" Type="http://schemas.openxmlformats.org/officeDocument/2006/relationships/hyperlink" Target="../AppData/Roaming/smartdottempdoc/133220235755436809/&#35770;&#25991;/20" TargetMode="External"/><Relationship Id="rId535" Type="http://schemas.openxmlformats.org/officeDocument/2006/relationships/hyperlink" Target="../AppData/Roaming/smartdottempdoc/133220235755436809/&#35770;&#25991;/53.&#26657;&#22806;&#22269;&#30011;&#25945;&#23398;&#26032;&#27169;&#24335;&#30340;&#25506;&#32034;&#19982;&#23454;&#36341;&#8212;&#8212;&#20197;&#24310;&#24198;&#21306;&#38738;&#23569;&#24180;&#27963;&#21160;&#20013;&#24515;&#20026;&#20363;.pdf" TargetMode="External"/><Relationship Id="rId536" Type="http://schemas.openxmlformats.org/officeDocument/2006/relationships/hyperlink" Target="../AppData/Roaming/smartdottempdoc/133220235755436809/&#35770;&#25991;/17" TargetMode="External"/><Relationship Id="rId537" Type="http://schemas.openxmlformats.org/officeDocument/2006/relationships/hyperlink" Target="../AppData/Roaming/smartdottempdoc/133220235755436809/&#35770;&#25991;/66&#12289;&#26149;&#39118;&#21270;&#38632;&#26691;&#26446;&#33395;%20&#32654;&#28070;&#31461;&#24515;&#35889;&#26032;&#31687;&#8212;&#8212;&#27973;&#35848;&#23567;&#23398;&#38454;&#27573;&#30340;&#32654;&#32946;&#20215;&#20540;&#19982;&#23454;&#26045;.pdf" TargetMode="External"/><Relationship Id="rId538" Type="http://schemas.openxmlformats.org/officeDocument/2006/relationships/hyperlink" Target="../AppData/Roaming/smartdottempdoc/133220235755436809/&#35770;&#25991;/69.&#12298;&#22312;&#23567;&#23398;&#29677;&#32423;&#31649;&#29702;&#20013;&#23454;&#29616;&#20197;&#32654;&#32946;&#20154;&#30340;&#20215;&#20540;&#30740;&#31350;&#12299;.pdf" TargetMode="External"/><Relationship Id="rId539" Type="http://schemas.openxmlformats.org/officeDocument/2006/relationships/hyperlink" Target="../AppData/Roaming/smartdottempdoc/133220235755436809/&#35770;&#25991;/74&#12289;&#21697;&#21619;&#25925;&#23467;&#8212;&#8212;&#25366;&#25496;&#25925;&#23467;&#30340;&#24503;&#32946;&#19982;&#32654;&#32946;&#20215;&#20540;.pdf" TargetMode="External"/><Relationship Id="rId540" Type="http://schemas.openxmlformats.org/officeDocument/2006/relationships/hyperlink" Target="../AppData/Roaming/smartdottempdoc/133220235755436809/&#35770;&#25991;/90.&#35770;&#21512;&#21809;&#25945;&#23398;&#23545;&#23398;&#29983;&#32654;&#32946;&#21457;&#23637;&#30340;&#37325;&#35201;&#20316;&#29992;.pdf" TargetMode="External"/><Relationship Id="rId541" Type="http://schemas.openxmlformats.org/officeDocument/2006/relationships/hyperlink" Target="../AppData/Roaming/smartdottempdoc/133220235755436809/&#35770;&#25991;/102&#12289;&#23398;&#26657;&#32654;&#32946;&#20215;&#20540;&#19982;&#21151;&#33021;&#30340;&#30740;&#31350;&#8212;&#8212;&#35848;&#21021;&#20013;&#29983;" TargetMode="External"/><Relationship Id="rId542" Type="http://schemas.openxmlformats.org/officeDocument/2006/relationships/hyperlink" Target="../AppData/Roaming/smartdottempdoc/133220235755436809/&#35770;&#25991;/33.&#27973;&#35848;&#20892;&#26449;&#23398;&#26657;&#32654;&#32946;&#25945;&#32946;&#30340;&#23454;&#26045;.pdf" TargetMode="External"/><Relationship Id="rId543" Type="http://schemas.openxmlformats.org/officeDocument/2006/relationships/hyperlink" Target="../AppData/Roaming/smartdottempdoc/133220235755436809/&#35770;&#25991;/68&#12289;&#20197;" TargetMode="External"/><Relationship Id="rId544" Type="http://schemas.openxmlformats.org/officeDocument/2006/relationships/hyperlink" Target="../AppData/Roaming/smartdottempdoc/133220235755436809/&#35770;&#25991;/57&#12289;&#23494;&#20113;&#21306;&#20013;&#23567;&#23398;&#29677;&#32423;&#21512;&#21809;&#24314;&#35774;&#29616;&#29366;&#35843;&#26597;&#19982;&#23545;&#31574;&#30740;&#31350;.pdf" TargetMode="External"/><Relationship Id="rId545" Type="http://schemas.openxmlformats.org/officeDocument/2006/relationships/hyperlink" Target="../AppData/Roaming/smartdottempdoc/133220235755436809/&#35770;&#25991;/105&#12289;" TargetMode="External"/><Relationship Id="rId546" Type="http://schemas.openxmlformats.org/officeDocument/2006/relationships/footer" Target="footer1.xml"/><Relationship Id="rId547" Type="http://schemas.openxmlformats.org/officeDocument/2006/relationships/footer" Target="footer2.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Relationship Id="rId5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33:00Z</dcterms:created>
  <dc:creator>wcf</dc:creator>
  <dc:description/>
  <dc:language>en-US</dc:language>
  <cp:lastModifiedBy>苏坡云☁️</cp:lastModifiedBy>
  <cp:lastPrinted>2023-02-07T17:02:00Z</cp:lastPrinted>
  <dcterms:modified xsi:type="dcterms:W3CDTF">2023-05-10T06:20:55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9E37AA2FF49049CC66756B932F300_12</vt:lpwstr>
  </property>
  <property fmtid="{D5CDD505-2E9C-101B-9397-08002B2CF9AE}" pid="3" name="KSOProductBuildVer">
    <vt:lpwstr>2052-11.1.0.14309</vt:lpwstr>
  </property>
  <property fmtid="{D5CDD505-2E9C-101B-9397-08002B2CF9AE}" pid="4" name="commondata">
    <vt:lpwstr>commondata</vt:lpwstr>
  </property>
</Properties>
</file>