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和教材课件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一般项目推荐限额表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92"/>
        <w:gridCol w:w="1701"/>
        <w:gridCol w:w="1908"/>
      </w:tblGrid>
      <w:tr>
        <w:trPr>
          <w:tblHeader w:val="true"/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课程限额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教材课件限额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交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化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邮电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农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林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中医药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外国语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语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传媒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财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对外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国际关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美术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戏剧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政法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华北电力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矿业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石油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地质大学（北京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航空航天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电子科技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协和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外交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人民公安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体育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央民族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华女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劳动关系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科学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社会科学院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国消防救援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方工业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商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服装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印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建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石油化工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农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医科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体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第二外国语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物资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经济贸易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音乐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国戏曲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电影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舞蹈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7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信息科技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8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联合大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9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警察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0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城市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首都师范大学科德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商大学嘉华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邮电大学世纪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4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工业大学耿丹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5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北京第二外国语学院</w:t>
            </w:r>
          </w:p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中瑞酒店管理学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uppressAutoHyphens w:val="true"/>
        <w:spacing w:lineRule="exact" w:line="56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418" w:bottom="198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Char">
    <w:name w:val="正文首行缩进 2 Char"/>
    <w:qFormat/>
    <w:rPr>
      <w:rFonts w:ascii="Calibri" w:hAnsi="Calibri" w:eastAsia="黑体;SimHe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3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首行缩进 2"/>
    <w:basedOn w:val="TextBodyIndent"/>
    <w:qFormat/>
    <w:pPr>
      <w:suppressAutoHyphens w:val="true"/>
      <w:spacing w:before="0" w:after="120"/>
      <w:ind w:left="420" w:firstLine="420"/>
    </w:pPr>
    <w:rPr>
      <w:rFonts w:ascii="Calibri" w:hAnsi="Calibri" w:eastAsia="宋体;SimSun" w:cs="Calibri"/>
      <w:sz w:val="21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7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28:00Z</dcterms:created>
  <dc:creator>wcf</dc:creator>
  <dc:description/>
  <dc:language>en-US</dc:language>
  <cp:lastModifiedBy>霍冠霖</cp:lastModifiedBy>
  <cp:lastPrinted>2021-09-30T19:05:00Z</cp:lastPrinted>
  <dcterms:modified xsi:type="dcterms:W3CDTF">2023-05-08T08:28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