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outlineLvl w:val="1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ind w:right="-38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北京市普通本科高校教学名师奖</w:t>
      </w:r>
    </w:p>
    <w:p>
      <w:pPr>
        <w:pStyle w:val="Normal"/>
        <w:spacing w:lineRule="exact" w:line="480"/>
        <w:ind w:right="-38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候选人名额分配方案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16"/>
        <w:gridCol w:w="809"/>
        <w:gridCol w:w="534"/>
        <w:gridCol w:w="3718"/>
        <w:gridCol w:w="826"/>
      </w:tblGrid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申报名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申报名额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大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方工业大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人民大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工商大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清华大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服装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交通大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印刷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科技大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建筑大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化工大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石油化工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邮电大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农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农业大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都医科大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林业大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都师范大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中医药大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都体育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师范大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第二外国语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外国语大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物资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语言大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都经济贸易大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传媒大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音乐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央财经大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戏曲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外经济贸易大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电影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政法大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舞蹈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关系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信息科技大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央音乐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联合大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央美术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警察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央戏剧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城市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北电力大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都师范大学科德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矿业大学（北京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工商大学嘉华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石油大学（北京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邮电大学世纪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地质大学（北京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工业大学耿丹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航空航天大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第二外国语学院中瑞酒店管理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理工大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家开放大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电子科技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教育学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协和医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开放大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交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东城区职工业余大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人民公安大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崇文区职工大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体育大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西城经济科学大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央民族大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宣武红旗业余大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华女子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海淀区职工大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劳动关系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朝阳区职工大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科学院大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石景山区业余大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社会科学院大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丰台区职工大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消防救援学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医药集团职工大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工业大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首都联合职工大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5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438" w:footer="1418" w:bottom="1985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00:00Z</dcterms:created>
  <dc:creator>wcf</dc:creator>
  <dc:description/>
  <dc:language>en-US</dc:language>
  <cp:lastModifiedBy>霍冠霖</cp:lastModifiedBy>
  <cp:lastPrinted>2023-02-07T17:02:00Z</cp:lastPrinted>
  <dcterms:modified xsi:type="dcterms:W3CDTF">2023-05-08T08:00:00Z</dcterms:modified>
  <cp:revision>2</cp:revision>
  <dc:subject/>
  <dc:title>京教〔2003〕号</dc:title>
</cp:coreProperties>
</file>