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218"/>
        <w:gridCol w:w="851"/>
        <w:gridCol w:w="569"/>
        <w:gridCol w:w="346"/>
        <w:gridCol w:w="1074"/>
        <w:gridCol w:w="171"/>
        <w:gridCol w:w="210"/>
        <w:gridCol w:w="91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中华基督教青年会全国协会 中华基督教女青年会全国协会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年度公开招聘应届毕业生岗位报名信息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专业：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正面免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体状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cm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 路           弄          号           室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街道            路          弄         号        室   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323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工作简历（工作经历）</w:t>
            </w:r>
          </w:p>
        </w:tc>
      </w:tr>
      <w:tr>
        <w:trPr>
          <w:trHeight w:val="37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256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提供的上述信息均真实有效，并确认本人符合招聘公告和简章规定的报名条件及相关要求。自愿接受应聘单位的背景调查工作，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3:00Z</dcterms:created>
  <dc:creator>luokan</dc:creator>
  <dc:description/>
  <dc:language>en-US</dc:language>
  <cp:lastModifiedBy>小伙伴们说我的名字太普通</cp:lastModifiedBy>
  <cp:lastPrinted>2021-09-24T15:07:00Z</cp:lastPrinted>
  <dcterms:modified xsi:type="dcterms:W3CDTF">2022-10-19T08:19:40Z</dcterms:modified>
  <cp:revision>7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61EDBC9C847BCB088CD9BD666C6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