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36"/>
          <w:szCs w:val="36"/>
        </w:rPr>
      </w:pPr>
      <w:r>
        <w:rPr>
          <w:rFonts w:eastAsia="方正小标宋简体" w:cs="等线;DengXia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等线;DengXian" w:eastAsia="方正小标宋简体"/>
          <w:sz w:val="36"/>
          <w:szCs w:val="36"/>
        </w:rPr>
        <w:t>年北京市高端技术技能人才贯通培养</w:t>
      </w:r>
    </w:p>
    <w:p>
      <w:pPr>
        <w:pStyle w:val="Normal"/>
        <w:spacing w:lineRule="exact" w:line="560"/>
        <w:jc w:val="center"/>
        <w:rPr/>
      </w:pPr>
      <w:r>
        <w:rPr/>
        <w:t>招生计划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"/>
        <w:gridCol w:w="2595"/>
        <w:gridCol w:w="3015"/>
        <w:gridCol w:w="1875"/>
        <w:gridCol w:w="660"/>
      </w:tblGrid>
      <w:tr>
        <w:trPr>
          <w:tblHeader w:val="true"/>
          <w:trHeight w:val="41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生规模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生院校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生专业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合作本科高校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</w:tr>
      <w:tr>
        <w:trPr>
          <w:tblHeader w:val="true"/>
          <w:trHeight w:val="4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本贯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子科技职业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智能化工程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子科技职业学院（生物医药行业产教融合共同体人才培养专项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电子科技职业学院（经开区集成电路产教联合体人才培养专项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工程技术（集成电路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工程技术（集成电路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网络技术（大数据）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汽车智能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电一体化技术（城市智能设备）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业职业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宠物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安全技术应用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健康养老服务与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全技术与管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车辆应用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交通通信信号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网联汽车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交通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教育（法语、西班牙语方向）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字艺术设计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教育（国际艺术学校定向招生）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本贯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昌平职业学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网联汽车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数据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技术及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农业技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空服务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商业学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财务会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事务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能源汽车技术与市场营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流服务与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丰台区职业教育中心学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遗传承与设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艺术与管理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汽车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联网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影像与影视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融媒体技术应用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铁路电气化学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交通车辆运用与检修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交通信号维护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轨道交通供电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设备运行与控制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供用电技术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国际职业教育学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物保护技术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艺术设计与制作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</w:tr>
    </w:tbl>
    <w:p>
      <w:pPr>
        <w:pStyle w:val="Normal"/>
        <w:spacing w:lineRule="exact" w:line="540"/>
        <w:ind w:left="1918" w:hanging="128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3:00Z</dcterms:created>
  <dc:creator>zhaoxi</dc:creator>
  <dc:description/>
  <dc:language>en-US</dc:language>
  <cp:lastModifiedBy>霍冠霖</cp:lastModifiedBy>
  <cp:lastPrinted>2023-04-13T11:22:00Z</cp:lastPrinted>
  <dcterms:modified xsi:type="dcterms:W3CDTF">2023-04-1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352D983946238FAD248BEB011F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