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 w:before="0" w:after="0"/>
        <w:ind w:left="0" w:right="6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TextBodyIndent"/>
        <w:spacing w:lineRule="exact" w:line="400" w:before="0" w:after="0"/>
        <w:ind w:left="420" w:right="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四十一届北京学生科技节市级系列活动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18"/>
        <w:gridCol w:w="3277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0" w:right="-6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活动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-6" w:righ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办单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-107" w:righ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办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-25" w:righ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执行单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士专家科普进校园活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科学在身边活动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科学建议奖活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科技创客活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学生机器人智能大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植物栽培大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观鸟比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东城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青少年科技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天文观测竞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东城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青少年科技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科学传播大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东城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崇文青少年科技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环境教育系列活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西城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青少年科技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技术设计创意大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西城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第四中学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电子与信息创意实践活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西城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武青少年科技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农业体验实践活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西城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武青少年科技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金鹏科技论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朝阳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青少年活动中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青少年创新思维竞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海淀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青少年活动管理中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人工智能竞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海淀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青少年活动管理中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航天科技体验与创意设计大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丰台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高地青少年科技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青少年未来工程师博览与竞赛活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大兴区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兴区少年宫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青少年科技创新大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科协、市教委、市科委、中关村管委会、团市委、市妇联、市知识产权局、怀柔区人民政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学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青少年创客国际交流展示活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科协、市教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学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各项活动的具体时间以公开发布的活动通知为准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1418" w:bottom="16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4:00Z</dcterms:created>
  <dc:creator>鸾回车</dc:creator>
  <dc:description/>
  <dc:language>en-US</dc:language>
  <cp:lastModifiedBy>霍冠霖</cp:lastModifiedBy>
  <cp:lastPrinted>2023-04-03T17:23:00Z</cp:lastPrinted>
  <dcterms:modified xsi:type="dcterms:W3CDTF">2023-04-1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40C69DBCC40AF943A41E9C5D0C080</vt:lpwstr>
  </property>
  <property fmtid="{D5CDD505-2E9C-101B-9397-08002B2CF9AE}" pid="3" name="KSOProductBuildVer">
    <vt:lpwstr>2052-11.8.2.10290</vt:lpwstr>
  </property>
</Properties>
</file>