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pacing w:val="-10"/>
          <w:sz w:val="36"/>
          <w:szCs w:val="36"/>
        </w:rPr>
        <w:t>2023</w:t>
      </w:r>
      <w:r>
        <w:rPr/>
        <w:t>年北京市新增高等职业教育专业备案名单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43"/>
        <w:gridCol w:w="2977"/>
        <w:gridCol w:w="1418"/>
        <w:gridCol w:w="1180"/>
      </w:tblGrid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修业年限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电子科技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展示艺术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0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航空地面设备维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代魔术设计与表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0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财贸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数据与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0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锁经营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0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交通运输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能网联汽车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07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联网应用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</w:t>
            </w:r>
            <w:r>
              <w:rPr>
                <w:rFonts w:eastAsia="仿宋_GB2312"/>
                <w:sz w:val="24"/>
              </w:rPr>
              <w:t>青年政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婴幼儿托育服务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208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劳动保障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婴幼儿托育服务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08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体育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休闲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0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钢工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能焊接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0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京北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智能监测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09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交通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能建造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0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北大方正软件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治疗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06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汇佳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婴幼儿托育服务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08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20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培黎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德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0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网络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慧健康养老服务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0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融科技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0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科技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婴幼儿托育服务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08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科技经营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表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0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城市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融媒体技术与运营（贯通培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60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摄影摄像技术（贯通培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0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等线;DengXi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;DengXian"/>
          <w:color w:val="000000"/>
          <w:sz w:val="32"/>
          <w:szCs w:val="32"/>
        </w:rPr>
      </w:pPr>
      <w:r>
        <w:rPr>
          <w:rFonts w:eastAsia="仿宋_GB2312" w:cs="等线;DengXian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418" w:bottom="1985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0:00Z</dcterms:created>
  <dc:creator>wcf</dc:creator>
  <dc:description/>
  <dc:language>en-US</dc:language>
  <cp:lastModifiedBy>霍冠霖</cp:lastModifiedBy>
  <cp:lastPrinted>2023-03-22T09:29:00Z</cp:lastPrinted>
  <dcterms:modified xsi:type="dcterms:W3CDTF">2023-03-30T07:50:00Z</dcterms:modified>
  <cp:revision>2</cp:revision>
  <dc:subject/>
  <dc:title>京教〔2003〕号</dc:title>
</cp:coreProperties>
</file>