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北京市中等职业学校新增专业备案一览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02"/>
        <w:gridCol w:w="2537"/>
        <w:gridCol w:w="2995"/>
        <w:gridCol w:w="1417"/>
        <w:gridCol w:w="1134"/>
        <w:gridCol w:w="1701"/>
      </w:tblGrid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普通中专</w:t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商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直播电商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3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大数据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3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婴幼儿托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对外贸易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公共管理与服务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社区公共事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9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商贸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6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实验动物方向</w:t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纳税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旅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康养休闲旅游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4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自动化工程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大数据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智能设备运行与维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北京铁路电气化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北京金隅科技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飞机设备维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微电子技术与器件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1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建设项目材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64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公共管理与服务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社会保障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9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中国戏曲学院附属中等戏曲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舞台艺术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75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职业高中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求实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婴幼儿托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7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丰台区职业教育中心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婴幼儿托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7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时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75040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目录外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黄庄职业高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农林牧渔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智慧园林方向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旅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康养休闲旅游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4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房山区第二职业高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网络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燕山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数字媒体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昌平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食品药品与粮食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生物药物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9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物联网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农林牧渔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设施农业生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交通运输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飞机设备维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轻工纺织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化妆品制造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大兴区第一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数字展示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750409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目录外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教育与体育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体育保健与康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70353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目录外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现代艺术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绘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5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舞蹈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新城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舞台艺术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5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钢琴调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5021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目录外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音乐舞蹈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绘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5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怀柔区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教育与体育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休闲体育服务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平谷区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财经商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物流服务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3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延庆区第一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交通运输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飞机设备维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电子与信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数字媒体技术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公共管理与服务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现代家政服务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9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密云区职业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财经商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3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振华旅游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旅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旅游服务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补备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交通运输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航空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0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补备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北京市东城区特殊教育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旅游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中餐烹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4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四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补备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文化艺术大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绘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5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四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>补备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0:00Z</dcterms:created>
  <dc:creator>wcf</dc:creator>
  <dc:description/>
  <dc:language>en-US</dc:language>
  <cp:lastModifiedBy>霍冠霖</cp:lastModifiedBy>
  <cp:lastPrinted>2023-03-22T09:24:00Z</cp:lastPrinted>
  <dcterms:modified xsi:type="dcterms:W3CDTF">2023-03-22T02:40:00Z</dcterms:modified>
  <cp:revision>2</cp:revision>
  <dc:subject/>
  <dc:title>京教〔2003〕号</dc:title>
</cp:coreProperties>
</file>