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5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艺术作品获奖名单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绘画一等奖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80"/>
        <w:gridCol w:w="1760"/>
        <w:gridCol w:w="3343"/>
        <w:gridCol w:w="1347"/>
      </w:tblGrid>
      <w:tr>
        <w:trPr>
          <w:tblHeader w:val="true"/>
          <w:trHeight w:val="567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别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exact" w:line="400"/>
              <w:ind w:left="-1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平凡的坚守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轩语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清华大学附属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虎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京娃爱京剧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雨涵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东城区少年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静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红色记忆•老兵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盈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首都师范大学附属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任文艳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绘画二等奖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36"/>
        <w:gridCol w:w="1701"/>
        <w:gridCol w:w="3402"/>
        <w:gridCol w:w="1362"/>
      </w:tblGrid>
      <w:tr>
        <w:trPr>
          <w:tblHeader w:val="true"/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别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夕阳下的琉璃厂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芷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东城区史家胡同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纪东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放飞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桢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大学附属小学石景山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洪燕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京城之脊•中轴线•大栅栏夜景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于子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大成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金鹏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外婆的那一抹红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冯朗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丰台区少年宫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妍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绘画三等奖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82"/>
        <w:gridCol w:w="1711"/>
        <w:gridCol w:w="3423"/>
        <w:gridCol w:w="1363"/>
      </w:tblGrid>
      <w:tr>
        <w:trPr>
          <w:tblHeader w:val="true"/>
          <w:trHeight w:val="567" w:hRule="atLeast"/>
        </w:trPr>
        <w:tc>
          <w:tcPr>
            <w:tcW w:w="102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别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exact" w:line="400"/>
              <w:ind w:left="-1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校园生活筑梦起航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嘉懿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第二实验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冀彦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国航天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思杨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昌平第二实验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雪桐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党是太阳，我是花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姿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首都师范大学附属中学永定分校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立朝</w:t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书法、篆刻一等奖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57"/>
        <w:gridCol w:w="1701"/>
        <w:gridCol w:w="3402"/>
        <w:gridCol w:w="1282"/>
      </w:tblGrid>
      <w:tr>
        <w:trPr>
          <w:tblHeader w:val="true"/>
          <w:trHeight w:val="41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别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精准扶贫，齐奔小康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艺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昌平区马池口中心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振刚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浮舟沧海 立马昆仑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南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景山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永兴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书法、篆刻二等奖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68"/>
        <w:gridCol w:w="1701"/>
        <w:gridCol w:w="3402"/>
        <w:gridCol w:w="1270"/>
      </w:tblGrid>
      <w:tr>
        <w:trPr>
          <w:tblHeader w:val="true"/>
          <w:trHeight w:val="567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exact" w:line="400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篆书条幅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馨苒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平谷区大兴庄中心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立平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过庭《书谱》节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如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密云区第六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怡菊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自作诗一首——北京冬奥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平谷区黄松峪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晟怿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九州永泰  四季长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启恒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大兴区第七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觉雪峰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书法、篆刻三等奖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68"/>
        <w:gridCol w:w="1701"/>
        <w:gridCol w:w="3402"/>
        <w:gridCol w:w="1338"/>
      </w:tblGrid>
      <w:tr>
        <w:trPr>
          <w:tblHeader w:val="true"/>
          <w:trHeight w:val="567" w:hRule="atLeast"/>
        </w:trPr>
        <w:tc>
          <w:tcPr>
            <w:tcW w:w="105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草书《刘熙载书概节抄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傅岚桢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央工艺美术学院附属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傅泽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摄影一等奖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68"/>
        <w:gridCol w:w="1701"/>
        <w:gridCol w:w="3402"/>
        <w:gridCol w:w="1342"/>
      </w:tblGrid>
      <w:tr>
        <w:trPr>
          <w:tblHeader w:val="true"/>
          <w:trHeight w:val="567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exact" w:line="400"/>
              <w:ind w:left="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北京印迹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远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第八十中学望京校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德义</w:t>
            </w:r>
          </w:p>
        </w:tc>
      </w:tr>
    </w:tbl>
    <w:p>
      <w:pPr>
        <w:pStyle w:val="Normal"/>
        <w:snapToGrid w:val="false"/>
        <w:spacing w:lineRule="exact" w:line="560"/>
        <w:ind w:right="600" w:hanging="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1:00Z</dcterms:created>
  <dc:creator>AutoBVT</dc:creator>
  <dc:description/>
  <dc:language>en-US</dc:language>
  <cp:lastModifiedBy>霍冠霖</cp:lastModifiedBy>
  <dcterms:modified xsi:type="dcterms:W3CDTF">2023-03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