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艺术表演类节目获奖名单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二等奖</w:t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96"/>
        <w:gridCol w:w="2181"/>
        <w:gridCol w:w="2421"/>
      </w:tblGrid>
      <w:tr>
        <w:trPr>
          <w:tblHeader w:val="true"/>
          <w:trHeight w:val="388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秋山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Makedonska Humoresk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四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竞、邱磊、杨希子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三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699"/>
        <w:gridCol w:w="2364"/>
        <w:gridCol w:w="2414"/>
      </w:tblGrid>
      <w:tr>
        <w:trPr>
          <w:tblHeader w:val="true"/>
          <w:trHeight w:val="324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清平乐村居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朋友圈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展览路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静、赵伟、王啸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追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music-maker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通州区潞河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宏、孔令金、姜天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一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440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激情的回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音乐学院附属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盾、张佳南、蔡晓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Have a good fligh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东城区史家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侠、程宇菲、张柏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罗科菲耶夫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调第一交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“古典”》第一、第四乐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〇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亮、胡炳余、李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独克宗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五中学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立英、郦雅、孟庆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二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349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539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童年 童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朝阳区垂杨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小学劲松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晓涵、闫岩、李思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红旗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八十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玉红、张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三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382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53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激情的回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跃猛、杨钧、胡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火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八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璐、刘颖、赵峰</w:t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一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324"/>
        <w:gridCol w:w="2265"/>
      </w:tblGrid>
      <w:tr>
        <w:trPr>
          <w:tblHeader w:val="true"/>
          <w:trHeight w:val="292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希望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附属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娜、彭思慧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二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354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成长在祖国的怀抱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晓哲、王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三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360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迎冬纳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斯迪、刘晶晶、张珊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一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262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一个盒子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亦庄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新、曹婷婷、陆帅文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二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396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双奥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海淀区中关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会、王珊珊、尹松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霸王别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京源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艳杰、孟楠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戏剧三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242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组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“献”礼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六六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诚、顾梅、丁之强</w:t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AutoBVT</dc:creator>
  <dc:description/>
  <dc:language>en-US</dc:language>
  <cp:lastModifiedBy>霍冠霖</cp:lastModifiedBy>
  <dcterms:modified xsi:type="dcterms:W3CDTF">2023-03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