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授 权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教育委员会：</w:t>
      </w:r>
    </w:p>
    <w:p>
      <w:pPr>
        <w:pStyle w:val="Normal"/>
        <w:spacing w:lineRule="auto" w:line="360" w:before="0" w:after="163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XXXXXX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学编写的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宋体;SimSun" w:eastAsia="仿宋_GB2312"/>
          <w:sz w:val="32"/>
          <w:szCs w:val="32"/>
        </w:rPr>
        <w:t>篇优秀博士学位论文、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宋体;SimSun" w:eastAsia="仿宋_GB2312"/>
          <w:sz w:val="32"/>
          <w:szCs w:val="32"/>
        </w:rPr>
        <w:t>位优秀研究生导师及团队汇编（名单见附件），内容真实。为了提高汇编的使用效果和满足出版要求，我们授权北京市教育委员会对汇编进行一些非实质性编辑工作，同时我们也授权北京市教育委员会将汇编集结成册，出版印刷发行并进行宣传推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校名称（盖章）：   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校领导签字：   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京市优秀博士学位论文汇编名单</w:t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560"/>
        <w:gridCol w:w="1417"/>
      </w:tblGrid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36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left="36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left="36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京市优秀研究生导师及团队汇编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66"/>
      </w:tblGrid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36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5:00Z</dcterms:created>
  <dc:creator>wcf</dc:creator>
  <dc:description/>
  <dc:language>en-US</dc:language>
  <cp:lastModifiedBy>霍冠霖</cp:lastModifiedBy>
  <cp:lastPrinted>2023-02-07T17:02:00Z</cp:lastPrinted>
  <dcterms:modified xsi:type="dcterms:W3CDTF">2023-03-15T06:05:00Z</dcterms:modified>
  <cp:revision>2</cp:revision>
  <dc:subject/>
  <dc:title>京教〔2003〕号</dc:title>
</cp:coreProperties>
</file>