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和家长一起锻炼”一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城区新鲜胡同小学三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崔洛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广渠门中学附属花市小学二年级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班 于依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城区板厂小学五年级 杜振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城区府学胡同小学五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曹依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城区德胜中学初一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罗啸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小学寄宿部一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李明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城区厂桥小学一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宋溪</w:t>
      </w:r>
      <w:r>
        <w:rPr>
          <w:rFonts w:ascii="微软雅黑" w:hAnsi="微软雅黑" w:cs="微软雅黑" w:eastAsia="微软雅黑"/>
          <w:sz w:val="28"/>
          <w:szCs w:val="28"/>
        </w:rPr>
        <w:t>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城区厂桥小学四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贺炳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小学寄宿部一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班 曾一一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铁路第二中学小学部一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盖珞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第二实验小学广外分校六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李嘉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第二外国语学院附属中学（八里桥校区） 一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杨馨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华大学附属中学管庄学校一年级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班 韩翼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陈经纶中学劲松分校（聚沙校区）一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李依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陈经纶中学劲松分校（聚沙校区） 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任舒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台区新发地小学三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班 李佳阳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台区铎应小学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何浩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景山古城第二小学四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陈俊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理工大学附属实验学校三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王一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玉桥小学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张子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史家小学通州分校一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句一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黄城根小学通州校区三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郑钰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石园小学二年级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班 韩辰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昌平区燕丹学校三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杨诗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昌平二中回龙观校区高二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）班 刘晨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昌平第二实验小学五年级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班 左舒心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兴区第二小学一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朱恩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淀区五一小学怀柔分校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高梓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南菜园小学三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李正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第一小学三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班 王芮熙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和家长一起锻炼”二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广渠门中学附属花市小学二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朱梓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第五中学分校附属方家胡同小学五年级 付芮</w:t>
      </w:r>
      <w:r>
        <w:rPr>
          <w:rFonts w:ascii="微软雅黑" w:hAnsi="微软雅黑" w:cs="微软雅黑" w:eastAsia="微软雅黑"/>
          <w:sz w:val="28"/>
          <w:szCs w:val="28"/>
        </w:rPr>
        <w:t>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光明小学五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王瀚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城区陶然亭小学四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张珈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华大学附属中学管庄学校二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陈雨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陈经纶中学分校望京学校（本部）二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张熙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朝阳区兴隆小学一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王祖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陈经纶中学（保利分校）初一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朱围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大附中航天城学校三年级 赵跃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育英学校四年级 曾晨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人大附中航天城学校四年级 王晨一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台区新发地小学三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周坤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台区铎应小学一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常彦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台区长辛店中心小学一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柳芊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台区铎应小学三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刘宇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景山区向阳小学四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王子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景山区古城小学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陈嘉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景山区银河小学四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王悠</w:t>
      </w:r>
      <w:r>
        <w:rPr>
          <w:rFonts w:ascii="微软雅黑" w:hAnsi="微软雅黑" w:cs="微软雅黑" w:eastAsia="微软雅黑"/>
          <w:sz w:val="28"/>
          <w:szCs w:val="28"/>
        </w:rPr>
        <w:t>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景山区银河小学六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栗童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大附中石景山学校四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张鹤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头沟区第八中学京西附属小学二年级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班 张竣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都师范大学附属育新学校房山分校一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陈柏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石楼镇石楼中心小学二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张睿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城关第二小学四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韩东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梨园学校一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闫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陆辛庄学校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季俊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金桥小学三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刘润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后沙峪中心小学校六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杨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天竺第二小学一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刘柬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沿河中心小学校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姜佳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赵全营中学初一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马一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裕龙第二学校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刘沐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第一中学高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周歆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东风小学五年级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）班 程凯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后沙峪中心小学三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赵彦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民大学附属中学昌平学校三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肖翼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昌平区霍营中心小学（中心校）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丁梓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昌平二中回龙观校区高一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班 陈贺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兴区第九小学三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王瑞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都师范大学附属中学大兴北校区五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吕桓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第三小学六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孙媛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第三小学三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史岚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实验小学六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高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实验小学三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高瑾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第二实验小学平谷分校五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李胤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谷区第二小学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郝梦</w:t>
      </w:r>
      <w:r>
        <w:rPr>
          <w:rFonts w:ascii="微软雅黑" w:hAnsi="微软雅黑" w:cs="微软雅黑" w:eastAsia="微软雅黑"/>
          <w:sz w:val="28"/>
          <w:szCs w:val="28"/>
        </w:rPr>
        <w:t>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第二实验小学平谷分校二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罗云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谷区山东庄中心小学四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宋涵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谷区第四小学四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殷宸</w:t>
      </w:r>
      <w:r>
        <w:rPr>
          <w:rFonts w:ascii="微软雅黑" w:hAnsi="微软雅黑" w:cs="微软雅黑" w:eastAsia="微软雅黑"/>
          <w:sz w:val="28"/>
          <w:szCs w:val="28"/>
        </w:rPr>
        <w:t>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第二中学高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李萨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檀营满族蒙古族乡中心小学六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王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第三小学四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曹语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永宁学校五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张若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第四小学三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焦悦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第四小学五年级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班 李昕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燕山星城小学三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李姝妤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燕山星城中学初一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王莺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亦庄实验小学五年级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班 张家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建华实验亦庄学校一年级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班 吴岱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大附中北京经济技术开发区学校三年级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）班 杜朗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和家长一起锻炼”三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3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东城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嘉树 郭雨瑞 史靖泽 靳思轩 刘语萱 张夏菲 王子卓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伽一 芮文祺 李沐霖 孙墨璇 李宁昕 张竺熙 肖铭泽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欣恬 赵元芳 赫良泽宇 闫李佳霓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西城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思淳 连顺之 陈歆怡 徐悠然 王伊杉 陆浩轩 张思淳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微软雅黑" w:hAnsi="微软雅黑" w:cs="微软雅黑" w:eastAsia="微软雅黑"/>
          <w:sz w:val="28"/>
          <w:szCs w:val="28"/>
        </w:rPr>
        <w:t>乂</w:t>
      </w:r>
      <w:r>
        <w:rPr>
          <w:rFonts w:ascii="仿宋_GB2312" w:hAnsi="仿宋_GB2312" w:cs="仿宋_GB2312" w:eastAsia="仿宋_GB2312"/>
          <w:sz w:val="28"/>
          <w:szCs w:val="28"/>
        </w:rPr>
        <w:t>川 凌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 xml:space="preserve">儿 陈妤时 潘允文 李奂渔 肖伊筱 包若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子衿 董明轩 王嘉禧 邵一晨 姜聿阳 许骁卓 张岂华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朔宽 杜宏瑞 鲁芝冰 张鲁瑶 陈歆怡 徐悠然 刘鸿宇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费一凡 赵默笙 王昱嵩 阎  硕 王伊杉 韩梓宸 郑林非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吕思言 陆浩轩 王</w:t>
      </w:r>
      <w:r>
        <w:rPr>
          <w:rFonts w:ascii="微软雅黑" w:hAnsi="微软雅黑" w:cs="微软雅黑" w:eastAsia="微软雅黑"/>
          <w:sz w:val="28"/>
          <w:szCs w:val="28"/>
        </w:rPr>
        <w:t>媝</w:t>
      </w:r>
      <w:r>
        <w:rPr>
          <w:rFonts w:ascii="仿宋_GB2312" w:hAnsi="仿宋_GB2312" w:cs="仿宋_GB2312" w:eastAsia="仿宋_GB2312"/>
          <w:sz w:val="28"/>
          <w:szCs w:val="28"/>
        </w:rPr>
        <w:t>钰 王亿</w:t>
      </w:r>
      <w:r>
        <w:rPr>
          <w:rFonts w:ascii="微软雅黑" w:hAnsi="微软雅黑" w:cs="微软雅黑" w:eastAsia="微软雅黑"/>
          <w:sz w:val="28"/>
          <w:szCs w:val="28"/>
        </w:rPr>
        <w:t>琸</w:t>
      </w:r>
      <w:r>
        <w:rPr>
          <w:rFonts w:ascii="仿宋_GB2312" w:hAnsi="仿宋_GB2312" w:cs="仿宋_GB2312" w:eastAsia="仿宋_GB2312"/>
          <w:sz w:val="28"/>
          <w:szCs w:val="28"/>
        </w:rPr>
        <w:t xml:space="preserve"> 何政泽 邵盛楠 李  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睿诚 孙艺宁 林锦宸 张乙同 张倍菁 付嘉音 郝唐卓然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朝阳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崔程赫 张敖齐 赵夕禹 顾锫雯 花沐晴 王达轩 周诺</w:t>
      </w:r>
      <w:r>
        <w:rPr>
          <w:rFonts w:ascii="微软雅黑" w:hAnsi="微软雅黑" w:cs="微软雅黑" w:eastAsia="微软雅黑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金然然 郝  恬 管靖然 付亚霖 谷则容 余昕雨 王思齐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秦焕石 罗梓沐 王奕麟 关杉杉 刘俊铭 周梓隽 陈静怡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羽南乔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海淀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家万 边楚格 陈紫彰 刘楚妤 李天贺 王思琪 孙尔东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何挚文 骆思</w:t>
      </w:r>
      <w:r>
        <w:rPr>
          <w:rFonts w:ascii="微软雅黑" w:hAnsi="微软雅黑" w:cs="微软雅黑" w:eastAsia="微软雅黑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李沐含 杨腾逸 蔡朝阳 牛泽杉 杨欣语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馨雨 陈佳慧 李敬之 王思远 宋乐颜 王梓伊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丰台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 xml:space="preserve">璇 高  原 翟禹雯 杨礼昕 黄沂涛 王子轩 于  浩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彦翰 王一帆 王紫涵 赵梓辰 宋晓雅 王俊博 郭  派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彤馨 刘恒嘉 王淳熙 王思诺 张国梁 王奕然 朱茗铄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翊杨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石景山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宋梦琪 刘勇德 陈沁洋 燕润泽 徐沛青 葛润泽 佟  瑶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王一帆 封嘉林 夏艺恬 芦  可 齐熙维 张华歌 马煜</w:t>
      </w:r>
      <w:r>
        <w:rPr>
          <w:rFonts w:ascii="微软雅黑" w:hAnsi="微软雅黑" w:cs="微软雅黑" w:eastAsia="微软雅黑"/>
          <w:sz w:val="28"/>
          <w:szCs w:val="28"/>
        </w:rPr>
        <w:t>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奕瑶 赵木梓 田桓宇 侯乐芊 刘钰桐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门头沟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瑞雪 宋思雨 常家赫 张熙媛 揣芯妍 吕奕辰 孙菀婷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瑞轩 孙兴晨 刘晓翼 朱柏远 宋  铮 李沐宸 姜宇宸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潘若芊 崔锦涵 吴佳妮 张艺馨 周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 xml:space="preserve">言 肖阅辰 勾  画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杜雨晨 许景洋 郭</w:t>
      </w:r>
      <w:r>
        <w:rPr>
          <w:rFonts w:ascii="微软雅黑" w:hAnsi="微软雅黑" w:cs="微软雅黑" w:eastAsia="微软雅黑"/>
          <w:sz w:val="28"/>
          <w:szCs w:val="28"/>
        </w:rPr>
        <w:t>畇</w:t>
      </w:r>
      <w:r>
        <w:rPr>
          <w:rFonts w:ascii="仿宋_GB2312" w:hAnsi="仿宋_GB2312" w:cs="仿宋_GB2312" w:eastAsia="仿宋_GB2312"/>
          <w:sz w:val="28"/>
          <w:szCs w:val="28"/>
        </w:rPr>
        <w:t xml:space="preserve">娆 赵雨彤 邢  琪 刘抒航 林依诺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佳烨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房山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郭  佳 刘睿哲 刘宇航 罗文汐 李名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 xml:space="preserve"> 郑涵月 赵子乐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高溥滨 戴煜兰 佟  瑶 尚  可 李星辰 李鑫艺 梁羽徽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史笑苒 张</w:t>
      </w:r>
      <w:r>
        <w:rPr>
          <w:rFonts w:ascii="微软雅黑" w:hAnsi="微软雅黑" w:cs="微软雅黑" w:eastAsia="微软雅黑"/>
          <w:sz w:val="28"/>
          <w:szCs w:val="28"/>
        </w:rPr>
        <w:t>璟</w:t>
      </w:r>
      <w:r>
        <w:rPr>
          <w:rFonts w:ascii="仿宋_GB2312" w:hAnsi="仿宋_GB2312" w:cs="仿宋_GB2312" w:eastAsia="仿宋_GB2312"/>
          <w:sz w:val="28"/>
          <w:szCs w:val="28"/>
        </w:rPr>
        <w:t xml:space="preserve">瑶 翟  宁 杨子骞 张斯远 许澜馨 金美文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涵 杨雨莘 廉</w:t>
      </w:r>
      <w:r>
        <w:rPr>
          <w:rFonts w:ascii="微软雅黑" w:hAnsi="微软雅黑" w:cs="微软雅黑" w:eastAsia="微软雅黑"/>
          <w:sz w:val="28"/>
          <w:szCs w:val="28"/>
        </w:rPr>
        <w:t>珺</w:t>
      </w:r>
      <w:r>
        <w:rPr>
          <w:rFonts w:ascii="仿宋_GB2312" w:hAnsi="仿宋_GB2312" w:cs="仿宋_GB2312" w:eastAsia="仿宋_GB2312"/>
          <w:sz w:val="28"/>
          <w:szCs w:val="28"/>
        </w:rPr>
        <w:t>雅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通州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白  婧 刘瀚升 张景胜 成希文 宋伯为 张令仪 刘奕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丁婉桐 孙若辰 温煦阳 陈将为 刘奕妙 朱  淼 李  芊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高子画 王子睿 罗浩洋 陈轩妍 林湛霏 章可欣 张诗远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一鸣 马瑞恩 孙睿杰 韩宇轩 杨双睿 董子谦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顺义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董婧萱 周桐羽 张清远 阿斯茹 甘玉龙 余子萱 占毓淇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王子胤 聂楷熹 戴楚依 杨清漪 王</w:t>
      </w:r>
      <w:r>
        <w:rPr>
          <w:rFonts w:ascii="微软雅黑" w:hAnsi="微软雅黑" w:cs="微软雅黑" w:eastAsia="微软雅黑"/>
          <w:sz w:val="28"/>
          <w:szCs w:val="28"/>
        </w:rPr>
        <w:t>珺</w:t>
      </w:r>
      <w:r>
        <w:rPr>
          <w:rFonts w:ascii="仿宋_GB2312" w:hAnsi="仿宋_GB2312" w:cs="仿宋_GB2312" w:eastAsia="仿宋_GB2312"/>
          <w:sz w:val="28"/>
          <w:szCs w:val="28"/>
        </w:rPr>
        <w:t xml:space="preserve">瑶 石家恒 崔宇轩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嘉穆 刘佶奥 石佳琪 赵思哲 高启轩 欧阳如惠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昌平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孙艺晗 王雪荻 耿浩翔 钟沁妍 刘逸瑶 王浩铭 王弘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梁靖依 叶中天 任一可 张益源 史晓如 任泉霖 邬翰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子涵 刘奕彤 原旖杉 陈禹竹 刘慕昀 何禹霖 刘乙荑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金蓦</w:t>
      </w:r>
      <w:r>
        <w:rPr>
          <w:rFonts w:ascii="微软雅黑" w:hAnsi="微软雅黑" w:cs="微软雅黑" w:eastAsia="微软雅黑"/>
          <w:sz w:val="28"/>
          <w:szCs w:val="28"/>
        </w:rPr>
        <w:t>妘</w:t>
      </w:r>
      <w:r>
        <w:rPr>
          <w:rFonts w:ascii="仿宋_GB2312" w:hAnsi="仿宋_GB2312" w:cs="仿宋_GB2312" w:eastAsia="仿宋_GB2312"/>
          <w:sz w:val="28"/>
          <w:szCs w:val="28"/>
        </w:rPr>
        <w:t xml:space="preserve"> 范馨怡 胡艺晨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大兴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凌薇 刘少庭 程牧洲 李相葳 庞泽慧 王若昕 张僮铄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鲍元汐 陈泽玟 戴铭泽 付翎瑞 胡紫琪 李宸熙 李梦皙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谨豪 刘妍熙 刘宇轩 刘兆朔 王德曜 王梓优 李佳熹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徐小雅 姚梓悦 于卓扬 张哲涵 赵若棋 赵腾达 李洛萱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朱栩峰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怀柔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钟依洁 魏阳灿 王勃骜 孙婉淇 马笑然 韩  晶 王佳乐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窦雨桐 荆  莹 贾凯童 张博然 刘佳硕 彭柔曼 郭靖颀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肖羽扬 王鸿才 孙昊轩 常博雯 赵  茜 余彦徽 冯子岩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蒋宏博 王骁</w:t>
      </w:r>
      <w:r>
        <w:rPr>
          <w:rFonts w:ascii="微软雅黑" w:hAnsi="微软雅黑" w:cs="微软雅黑" w:eastAsia="微软雅黑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 xml:space="preserve"> 张孝妤 赵乐怡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平谷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昊辰 张鑫岩 李梓欣 王辰远 杨昊瑞 王天一 胡鑫桐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于樊 张译文 郭鹤阳 马皓云 王泽宇 谢梓钰 屈佳俊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  昕 乔巳坤 马子帅 张兆阳 徐歆诺 杨佳儒 赵临跃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  丽 韩悦阳 沈骏宇 王星辰 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密云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何翊轩 付子月 周启帆 商槿昔 杨云</w:t>
      </w:r>
      <w:r>
        <w:rPr>
          <w:rFonts w:ascii="微软雅黑" w:hAnsi="微软雅黑" w:cs="微软雅黑" w:eastAsia="微软雅黑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 xml:space="preserve"> 项瑞涵 张梦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梓涵 郭鑫然 段旭航 李易辰 瞿骏琦 陈睿彤 王俊弛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雅宁 姜颖超 陈子寒 许泽豪 肖亦然 马一茗 张梓源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昕莹 高方瞳 王可欣 王天宇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延庆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紫萱 赵逸涵 陈柯彤 董沁怡 杜擎天 高露禅 李  晨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馨悦 刘泽语 路佳鑫 吕建豪 时静怡 汪煦宸 王奕斐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魏乐欣 吴安慧 袁玮泽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燕山地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孟莜然 吴聪儒 孙东琪 李佳奕 王梓涵 范昊诚 董梓睛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张书豪 张宇鹏 殷睿泽 吴一然 李慕溪 任奕霏 吴锦</w:t>
      </w:r>
      <w:r>
        <w:rPr>
          <w:rFonts w:ascii="微软雅黑" w:hAnsi="微软雅黑" w:cs="微软雅黑" w:eastAsia="微软雅黑"/>
          <w:sz w:val="28"/>
          <w:szCs w:val="28"/>
        </w:rPr>
        <w:t>芃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微软雅黑" w:hAnsi="微软雅黑" w:cs="微软雅黑" w:eastAsia="微软雅黑"/>
          <w:sz w:val="28"/>
          <w:szCs w:val="28"/>
        </w:rPr>
        <w:t>烜</w:t>
      </w:r>
      <w:r>
        <w:rPr>
          <w:rFonts w:ascii="仿宋_GB2312" w:hAnsi="仿宋_GB2312" w:cs="仿宋_GB2312" w:eastAsia="仿宋_GB2312"/>
          <w:sz w:val="28"/>
          <w:szCs w:val="28"/>
        </w:rPr>
        <w:t>立 左锦轩 董自横 聂</w:t>
      </w:r>
      <w:r>
        <w:rPr>
          <w:rFonts w:ascii="微软雅黑" w:hAnsi="微软雅黑" w:cs="微软雅黑" w:eastAsia="微软雅黑"/>
          <w:sz w:val="28"/>
          <w:szCs w:val="28"/>
        </w:rPr>
        <w:t>璟彣</w:t>
      </w:r>
      <w:r>
        <w:rPr>
          <w:rFonts w:ascii="仿宋_GB2312" w:hAnsi="仿宋_GB2312" w:cs="仿宋_GB2312" w:eastAsia="仿宋_GB2312"/>
          <w:sz w:val="28"/>
          <w:szCs w:val="28"/>
        </w:rPr>
        <w:t xml:space="preserve"> 唐子航 成  果 苗博瑞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圣涵 刘水思源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经开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焦子晨 曹清清 王海月 苏梓涵 王若初 王子悠 王梓涵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一丁 张雨浓 黄麒人 崔铭璨 滕娅楠 封嘉骏 崔雅淇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郭一诺 李梓硕 邵语晨 汪子琛 唐  正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爱眼手抄报”一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城区培新小学二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谭鼎夫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东城区金台书院小学五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朱紫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城区黑芝麻胡同小学三年级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班 高槿</w:t>
      </w:r>
      <w:r>
        <w:rPr>
          <w:rFonts w:ascii="微软雅黑" w:hAnsi="微软雅黑" w:cs="微软雅黑" w:eastAsia="微软雅黑"/>
          <w:sz w:val="28"/>
          <w:szCs w:val="28"/>
        </w:rPr>
        <w:t>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国际职业教育学校高二艺设 李一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第一七一中学初二 胡博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小学红山分校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颜秉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府学胡同小学朝阳学校三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陈舒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民大学附属小学四年级 闫凌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华大学附属小学清河分校三年级 安禄</w:t>
      </w:r>
      <w:r>
        <w:rPr>
          <w:rFonts w:ascii="微软雅黑" w:hAnsi="微软雅黑" w:cs="微软雅黑" w:eastAsia="微软雅黑"/>
          <w:sz w:val="28"/>
          <w:szCs w:val="28"/>
        </w:rPr>
        <w:t>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育英学校四年级 赵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淀区实验小学丰台分校二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张泽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头沟区斋堂中心小学六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符雨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大峪中学分校附属小学五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史悦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头沟区王平中学初二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张翳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十二中朗悦学校三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王雯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黄城根小学房山分校四年级 张佳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长阳中学九年级</w:t>
      </w: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班 宋思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城关第四小学六年级（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班 牛萌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良乡第三小学六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王芮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通州区运河小学六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王梓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8"/>
          <w:sz w:val="28"/>
          <w:szCs w:val="28"/>
        </w:rPr>
      </w:pPr>
      <w:r>
        <w:rPr>
          <w:rFonts w:ascii="仿宋_GB2312" w:hAnsi="仿宋_GB2312" w:cs="仿宋_GB2312" w:eastAsia="仿宋_GB2312"/>
          <w:spacing w:val="-28"/>
          <w:sz w:val="28"/>
          <w:szCs w:val="28"/>
        </w:rPr>
        <w:t>北京教育科学研究院通州区第一实验小学杨庄校区三年级（</w:t>
      </w:r>
      <w:r>
        <w:rPr>
          <w:rFonts w:eastAsia="仿宋_GB2312" w:cs="仿宋_GB2312" w:ascii="仿宋_GB2312" w:hAnsi="仿宋_GB2312"/>
          <w:spacing w:val="-2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28"/>
          <w:sz w:val="28"/>
          <w:szCs w:val="28"/>
        </w:rPr>
        <w:t>）班 王艺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北房中学初二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李明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第二小学三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刘士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第三中学初一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于嘉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第三小学三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杜一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谷区第四小学五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陈逸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冯家峪镇中心小学三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郭梓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太师屯镇中心小学四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王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第二中学经开区学校二年级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班 谢婉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兴区亦庄镇第二中心小学四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王鹏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爱眼手抄报”二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第五十中学初一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杜泓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第四十三中学初一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李沫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城区陶然亭小学四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杨浩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宣武外国语实验学校 初一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闫梦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宣武回民小学（西里二校区）六年级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班 赵梓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北京小学天宁寺分校六年级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班 范雅</w:t>
      </w:r>
      <w:r>
        <w:rPr>
          <w:rFonts w:ascii="微软雅黑" w:hAnsi="微软雅黑" w:cs="微软雅黑" w:eastAsia="微软雅黑"/>
          <w:sz w:val="28"/>
          <w:szCs w:val="28"/>
        </w:rPr>
        <w:t>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西城区中古友谊小学二年级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班 周驿</w:t>
      </w:r>
      <w:r>
        <w:rPr>
          <w:rFonts w:ascii="微软雅黑" w:hAnsi="微软雅黑" w:cs="微软雅黑" w:eastAsia="微软雅黑"/>
          <w:sz w:val="28"/>
          <w:szCs w:val="28"/>
        </w:rPr>
        <w:t>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第二实验小学白云路分校四年级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班 尚思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日坛中学实验学校（北校区）八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牛雨菲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大附中航天城学校三年级 张沐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淀区六一小学五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张馨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淀区花园村第二小学四年级 赵梓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大成学校小学部五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张杨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淀区实验小学丰台分校一年级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马羽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古城中学 初三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李思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大学附属中学石景山学校初一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魏歆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第八中学京西附属小学一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陈艺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头沟区京师实验中学一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杜鑫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头沟区城子小学二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闫</w:t>
      </w:r>
      <w:r>
        <w:rPr>
          <w:rFonts w:ascii="微软雅黑" w:hAnsi="微软雅黑" w:cs="微软雅黑" w:eastAsia="微软雅黑"/>
          <w:sz w:val="28"/>
          <w:szCs w:val="28"/>
        </w:rPr>
        <w:t>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窦店镇望楚完全小学六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侯陈思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长阳镇葫芦垡中心校阎仙垡完全小学五年级 赵梓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张家湾镇民族小学二年级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班 吴明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西集镇中心小学肖林小学三年级 刘颢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临河里小学五年级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班 杨佳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黄城根小学通州校区 张嘉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黄城根小学通州校区 包思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州区北苑小学四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石珂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仇家店中心小学五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张亦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北石槽中心小学六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苏夕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东风小学六年级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）班 黄梓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天竺第二小学五年级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张腾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裕龙小学五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张心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第二中学高一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班 尚佳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顺义区牛栏山第一中学实验学校初二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刘兰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都师范大学附属顺义实验小学五年级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班 张浩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淀区中关村第二小学昌平学校三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尹一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昌平区平西府中心白庙小学五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冀语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桥梓镇北宅小学一年级 刘梓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一零一中怀柔校区初一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班 紫煊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怀柔区第三小学六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贾梓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谷中学初一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 李卓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云区穆家峪中学初二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赵芯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下屯学校五年级 赵悦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刘斌堡中学初三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王欣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下屯学校二年级 汤芮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刘斌堡中学初三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阮家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第一小学五年级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班 茅昕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第一小学六年级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刘东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第二中学高一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班 胡启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西二道河中心小学五年级 崔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延庆区大榆树中学初二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班 陈墨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燕山向阳小学四年级六班 侯欣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燕山向阳小学四年级六班 卢辰皓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燕山向阳小学四年级一班 聂</w:t>
      </w:r>
      <w:r>
        <w:rPr>
          <w:rFonts w:ascii="微软雅黑" w:hAnsi="微软雅黑" w:cs="微软雅黑" w:eastAsia="微软雅黑"/>
          <w:sz w:val="28"/>
          <w:szCs w:val="28"/>
        </w:rPr>
        <w:t>璟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燕山向阳小学四年级一班 龚雪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燕山向阳小学三年级六班 刘仕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山区燕山星城小学三年级</w:t>
      </w: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班 陈舒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燕山前进第二小学五年级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班 赵宇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大附中亦庄新城学校四年级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张纯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建华实验亦庄学校高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班 杨靖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爱眼手抄报”三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3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东城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诗诺 陈予墨 赖歆彤 鲁熙璞 郎紫妍 蔡向桐 孔铃惠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  奕 李  澈 程慕周 李思萱 顾雨茉 孙安琪 李佳欣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蒲佳依 邓程元 沙  睿 王静思 王智馨 谢燕妮 王宣蓉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雅熙 谢宗芫 尤瑞可 郁泽辰 张满一 张若寒 张一航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浩 赵名心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西城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梓涵 赵斯诺 蒲思扬 孙敬一 姚雨萱 宋有时 宋有方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家榕 王允涵 宋允哲 陈欣怡 赵  芮 金若涵 冯玺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翊多 冯靖翔 王宇晏 郝怡雯 罗涵琪 王  朝 陈新蕊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蒋菡彧 李坤祺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朝阳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秦雪莹 王  潘 景嵩雅 张馨月 王嘉乐 许美唐 张艺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语霏 李  欣 石红妍 李赵阳 潘思洪 杨予芊 谢羽辰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白宇涵 王梓淏 周贤可 赵羹尧 魏子轩 王舒涵 刘雅乐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雨晴 王刘辰 朱睿梷 周子熙 尹可欣 孙旋墨白 杨林墨婷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海淀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屠思齐 施雨桐 宋梓赫 何桐羽 马沐萱 柳晓阳 董芮妏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  安 李一诺 刘梓童 邵梓珊 颜亦佳 刘楚妤 郭烁瑶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艺甄 蔡鑫艺 陈明郁 乔程程 于歆月 段清雅 马欣彦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尹本洁 刘依灵 郭一杨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丰台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若溪 张馨蕊 王子诺 张佳洢 赵紫雯 宿艺馨 刘芯岩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子晨 刘若冰 王  宁 陈星宇 索晓琰 李雨轩 李依晨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子涵 严令仪 王笑阳 何鑫珞 王  诺 常艺霏 刘泽阳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骁桐 杨孟冬 郭婷伊 付博予 韩  晴 张书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石景山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墨涵 王镁涵 徐子佩 建姝含 马宜欣 郜俊雨 唐艺涵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鑫喆 黄浩宸 冯玺诺 陈禹衡 肖安淇 储睿谦 褚佳伊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  诺 王姿涵 明禹萱 李  晓 王可昕 宋昊洋 郑欣悦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润芃 赵木子 胡艺芯 王智贤 曹博涵 廖心平 夏  悦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门头沟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思余 连翌朵 王悦桐 李雨诺 王雨轩 王紫晴 李梦涵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诗因 任益申 王  瑶 王晨骁 孙谦谦 吴芊晔 丁梓曦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雨彤 许一龙 王森誉 周琬桥 赵嘉怡 霍  杰 安荷彤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明轩 王丽涵 唐再艺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房山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楠浠 高婉玉 安籽溪 贾思骐 付旭冉 曹正野 崔跃桐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一歌 韩筠晓 生佳琪 张彤悦 司雨佳 郭佳一 李佳萱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昭琳 赵瑾瑜 范语欣 张博伦 殷祯言 梁林熙 栗  嘉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梓萌 张雨彤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通州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邱彦如 苏奕帆 吴天琪 毕思涵 申御涵 郭济滔 孙熙雯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云朵 王  芝 唐思齐 廖雅妮 王懿濡 陈奕彤 戴昕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子萱 朱鑫童 李佳一 房子骞 马雨汐 赵语欣 张悦萌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妍希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顺义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子涞 祁宇轩 陈奕璇 王诺竹 方伊萱 翟梦含 张新泽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森雅 张宜杭 于  淼 何静嘉 谢沛含 陈书涵 朱屏赢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雨霏 谢可滢 李予穗 郭泉希 吴  萱 高佳莹 史芸鑫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邵博慧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昌平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小乙 钟雨轩 刘雨航 戴靖轩 郝艺冉 王诗涵 牛启睿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子涵 车  畅 何  俊 宋伊硕 李熠轩 戴紫嫣 王  萌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崔晶鑫 张煜佳 刘心童 李泉锐 王梓涵 朱瑾萱 李鹏燕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紫萱 吕温暖 芦宇迪 卢美熹 杨子墨 董雅宁 张倍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大兴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子辰 张雅轩 王璐瑶 石雯熙 郝智博 骆睿琪 刘语昕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雷丛如 常奕萱 巴文天 任雨辰 魏清宇 毕天颐 赵浩初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段思成 方迎硕 傅晨菲 黄若熙 江菡瑶 康馨宇 刘思彤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乔雨辰 商梓萱 宋天悦 王晨熙 王婧越 王尉臣 王子润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祎冉 邢嘉辰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怀柔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雪琳 郭伊萱 刘雅桐 张雨桐 常鑫桂 于竺靖 白若楠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梓萱 于昊桐 陈奕竹 李佳轩 刘鑫蕊 赵鑫懿 尤铁源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鑫妍 刘子怡 杨满迎 陈子瑜 赵玉泽 佟思凝 龚昱萱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琦 杨  燃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平谷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精 杜佳乐 张  蕊 张梓淇 刘豫燕 李青桐 徐铭洋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勇琦 丁嘉欣 蔡佑文 贾梓淇 刘榕冰 齐楚仪 时润泽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 乐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密云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子涵 郭欣蕊 徐颜洋 张佳昱 方钊钊 李雪儿 裴梦思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雨润 郑  捷 赵嘉馨 张万千 张静轩 王康达 王佳琪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齐佳怡 韩博文 单诗茵 刘馨月 单琪涵 胡俊彤 张铠岩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欣怡 王艺可 吴思辰 李子盛 李  宝 蒲海明薇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延庆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怡然 付依惟 龚依然 郭萍萍 康高睿 刘程橙 鲁婧煊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佳傲 王  笛 王  睿 吴  洋 武其旋 闫庆然 袁乐嘉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若希 张欣琪 张  暄 赵雅淇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燕山地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  宸 李慕溪 李佳奕 王奕桐 陈子曜 周泽宇 王心悦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纯 汪鸿璟 杨雅晗 张沐凡 熊一伊 聂语晨 张玥晗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 澍 韩郁薇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经开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若琳 刘昱曦 李美嫱 丁俊涵 周天尧 陈雯玉 徐翊宸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桑羽琪 王昭然 郭思杨 郝可昕 滑天琦 高亦浓 吕玥海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子砚 刘君昊 侯欣妍 王紫萱 崔曦媛 焦婉婷 卢佳依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佳宁 乔婧萱 白一诺 曾维钰 董一然 杜烨鑫 姜沐霖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安彤 李辰泽 连文暄 龙禹翰 马梓桐 陈思允 张语涵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红萱 杨昕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奖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青少年健康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学校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中小学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体育运动与卫生健康促进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教委卫生健康管理中心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石景山区教委学生体质健康中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中小学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中小学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中小学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中小学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中小学卫生健康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学生体育健康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中小学卫生保健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中小学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中小学卫生保健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中小学卫生保健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山教委体育卫生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经济技术开发区社会事业局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rPr>
          <w:rFonts w:ascii="Adobe 楷体 Std R;楷体" w:hAnsi="Adobe 楷体 Std R;楷体" w:eastAsia="Adobe 楷体 Std R;楷体" w:cs="Adobe 楷体 Std R;楷体"/>
          <w:sz w:val="28"/>
          <w:szCs w:val="28"/>
        </w:rPr>
      </w:pPr>
      <w:r>
        <w:rPr>
          <w:rFonts w:ascii="Adobe 楷体 Std R;楷体" w:hAnsi="Adobe 楷体 Std R;楷体" w:cs="Adobe 楷体 Std R;楷体" w:eastAsia="Adobe 楷体 Std R;楷体"/>
          <w:sz w:val="28"/>
          <w:szCs w:val="28"/>
        </w:rPr>
        <w:t>（排名不分先后）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Adobe 楷体 Std R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6:00Z</dcterms:created>
  <dc:creator>wcf</dc:creator>
  <dc:description/>
  <dc:language>en-US</dc:language>
  <cp:lastModifiedBy>霍冠霖</cp:lastModifiedBy>
  <cp:lastPrinted>2023-03-15T10:09:00Z</cp:lastPrinted>
  <dcterms:modified xsi:type="dcterms:W3CDTF">2023-03-15T05:56:00Z</dcterms:modified>
  <cp:revision>2</cp:revision>
  <dc:subject/>
  <dc:title>京教〔2003〕号</dc:title>
</cp:coreProperties>
</file>