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北京市职业院校技能大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组织奖、首席指导教师、优秀工作者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获奖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组织奖名单</w:t>
      </w:r>
    </w:p>
    <w:tbl>
      <w:tblPr>
        <w:tblW w:w="84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8"/>
      </w:tblGrid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序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获奖单位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电子科技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工业职业技术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信息职业技术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信息管理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农业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财贸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昌平职业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交通运输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戏曲艺术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劳动保障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经济管理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铁路电气化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青年政治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商业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园林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求实职业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西城职业学校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政法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卫生职业学院</w:t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社会管理职业学院（民政部培训中心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首席指导教师名单</w:t>
      </w:r>
    </w:p>
    <w:tbl>
      <w:tblPr>
        <w:tblW w:w="843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63"/>
        <w:gridCol w:w="2633"/>
        <w:gridCol w:w="1843"/>
        <w:gridCol w:w="1912"/>
      </w:tblGrid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所属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获奖年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赛项名称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肖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018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风光互补发电系统安装与调试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张丽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18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22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风光互补发电系统安装与调试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祝真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戏曲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16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19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艺术专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声乐表演）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曹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戏曲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13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16</w:t>
            </w:r>
            <w:r>
              <w:rPr>
                <w:rFonts w:ascii="宋体" w:hAnsi="宋体" w:cs="宋体" w:eastAsia="仿宋_GB2312"/>
                <w:szCs w:val="21"/>
              </w:rPr>
              <w:t>年、</w:t>
            </w:r>
            <w:r>
              <w:rPr>
                <w:rFonts w:eastAsia="仿宋_GB2312" w:cs="宋体" w:ascii="宋体" w:hAnsi="宋体"/>
                <w:szCs w:val="21"/>
              </w:rPr>
              <w:t>2019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艺术专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（声乐表演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优秀工作者名单</w:t>
      </w:r>
    </w:p>
    <w:tbl>
      <w:tblPr>
        <w:tblW w:w="84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5"/>
        <w:gridCol w:w="4924"/>
      </w:tblGrid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所在单位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肖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于京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管小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蒋从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电子科技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邱亚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工业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曾锦翔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工业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张春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工业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李石磊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工业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高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交通运输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悦中原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交通运输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侯红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交通运输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丁春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经济管理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刘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经济管理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杨光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经济管理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吕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经济管理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向双云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农业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郑志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农业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吴迪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农业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纪兆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信息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张治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信息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吴晓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信息职业技术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老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青年政治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肖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青年政治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厉育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青年政治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李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财贸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杨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财贸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王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劳动保障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李晶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社会管理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孙桂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卫生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王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戏曲艺术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张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政法职业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马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金隅科技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张海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金隅科技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王海振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大兴区第一职业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王林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电气工程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刘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电气工程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沈丽伟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丰台区职业教育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毕丽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商业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吴瑞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外事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薛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新媒体技师学院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贾艳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信息管理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刘鹤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园林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万承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市自动化工程学校</w:t>
            </w:r>
          </w:p>
        </w:tc>
      </w:tr>
      <w:tr>
        <w:trPr>
          <w:trHeight w:val="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王力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北京铁路电气化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2:00Z</dcterms:created>
  <dc:creator>lenovo</dc:creator>
  <dc:description/>
  <dc:language>en-US</dc:language>
  <cp:lastModifiedBy>lenovo</cp:lastModifiedBy>
  <dcterms:modified xsi:type="dcterms:W3CDTF">2023-03-14T03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A48AE72E4630B9859F0382283E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