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歌曲网络展演获奖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985"/>
      </w:tblGrid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信仰之树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送你一朵小红花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入海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领风者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灿烂阳光下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万泉河水清又清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海恋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冰雪情怀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国家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星辰大海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稻香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们一起远航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之约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歌儿给党听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星辰大海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错位时空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星火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承诺青春版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有漾 理想飞扬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召唤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万疆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筑梦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高飞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之歌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新的天地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笔芯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礼赞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冬日焰火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夜空中最亮的星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强国一代有我在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看山看水看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强国新一代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光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风华正茂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弹起我心爱的土琵琶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迎风启航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北京交通大学校歌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树繁花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谁是最可爱的人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旋律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数字少年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燃烧的雪花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团结就是力量》《山河已无恙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星辰大海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强国一代有我在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征程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梦吧青春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燃烧的雪花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们都是追梦人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阳光灿烂的日子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世界同心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们都是追梦人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灿烂的阳光下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领航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破浪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万疆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最美的太阳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九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百年红船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少年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让世界都赞美你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会飞的梦想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科德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国际歌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的祖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科德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精忠报国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科德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同一首歌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展演奖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2127" w:leader="none"/>
          <w:tab w:val="left" w:pos="8222" w:leader="none"/>
        </w:tabs>
        <w:spacing w:lineRule="exact" w:line="1100"/>
        <w:ind w:left="576" w:right="622" w:hanging="9"/>
        <w:jc w:val="distribute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D620FFBF41FEA1C38967657CEBE7</vt:lpwstr>
  </property>
  <property fmtid="{D5CDD505-2E9C-101B-9397-08002B2CF9AE}" pid="3" name="KSOProductBuildVer">
    <vt:lpwstr>2052-11.1.0.11744</vt:lpwstr>
  </property>
</Properties>
</file>