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6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音乐节</w:t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指导教师奖名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2410"/>
        <w:gridCol w:w="992"/>
      </w:tblGrid>
      <w:tr>
        <w:trPr>
          <w:trHeight w:val="567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本事》《大漠英雄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丁毅、赵洪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摇篮曲》《观沧海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乐乐、杨姿楚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一程花开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在我动身的时光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昊天、庞波、潘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天安门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太阳的广场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āReKiTa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智芳、赵珂、陈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敕勒歌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Nyon Nyo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马梦鹤、李厚朴、周旭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诗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wa Tanbou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因为信仰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中国我可爱的母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邵晓勇、齐成龙、郭政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Hela Rota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《渡口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思洋、王铮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窗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Jubilate Deo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敕勒歌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Rosas Panda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新军、肖姝、李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晚霞》《雪花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郭颖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登鹳雀楼》《讨晌午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小河淌水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新编沂蒙山小调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阳、张永祥、魏巍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槐花几时开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唱支山歌给党听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鸿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rees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《雪花的快乐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毛磊、徐亮、熊天瑜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子夜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sing gently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辕、马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百合花》《美丽的夏牧场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在太行山上新编》《茨冈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刚、齐成龙、郭政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绒花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Shenandoah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庄斯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奉献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Il est bel et bo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贺佳、李超、刘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蒲公英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Cheek to Cheek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宋菲飞、董卿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香格里拉》《海豹摇篮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阳、张永祥、魏巍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灯火里的中国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Desh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莉蓓、康晨、祝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领航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Sourwood mountai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贺佳、林琳、郝青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天空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其の人が歌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時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When the people sing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黄伦伦、宋戈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青春舞曲》《把一切献给党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Come to Me My Love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雒雨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落水天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If All the Skies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寇瑾妍、刘桐杉、卢晨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的根啊 在中国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Banquet Fugue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付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追寻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he Rhythm Of Life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谌奕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大鱼》《雪花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赵健、谭嗣钰、顾洪来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一棵开花的树》《永远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苗菁菁、马春雨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走向复兴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山河已无恙 板栗花开一条线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笑寒、李佳音、宋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万物生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弥渡山歌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郭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策马归来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昊天、庞波、潘明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燕子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肖姝、王新军、李乐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月出皎兮》女声三重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鸿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别君叹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智芳、原艺、李俊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弹起我心爱的土琵琶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丁毅、赵洪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一半》混声二重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鸿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爱你中国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超、贺佳、石苇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On My Way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褚楚、李俊梅、俞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江村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您的名字依然荣耀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闫婧、郝青梅、林琳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阳、张永祥、魏巍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译淇、朱颂泽、于浩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踏莎行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代立飞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月朦胧鸟朦胧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宋珊珊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生活是这样美好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苏小博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White Winter Hymnal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那就是我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马梦鹤、周旭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木雀舞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巍、解阗瑞、俞锫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人民万岁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欣欣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欢庆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关英馨、郑彬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酒神之舞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康晨、余乙兵、祝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祎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West Side Story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付町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瑶族舞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解明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紫竹调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弦乐三章 第一乐章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齐成龙、郭政、王子航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热巴舞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永祥、李阳、魏巍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塞北舞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思洋、辛牧聪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冰山上的来客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朝阳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柏赫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红旗颂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永祥、李阳、魏巍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玫瑰三愿》《走西口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洋、周旭、马梦鹤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苍天之鸟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兆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保卫黄河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解聪、郭金、杨姿楚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智慧之海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庞波、王昊天、杨浅翔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鼎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礼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钰、刘璐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太阳照常升起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中国民歌联奏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冯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追寻领航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齐成龙、郭政、刘文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歌唱祖国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郑彬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幸福的格物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洋、周旭、马梦鹤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阅兵组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姜浩、林琳、郝青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红旗颂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秦士友、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杨佳阳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肖斯塔科维奇第二圆舞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谌奕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iny World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毛磊、王锦云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加勒比海盗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走向复兴》《征程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郑重、宋雨农、王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海顿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大调弦乐四重奏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Op77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第二乐章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解明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卡碧尼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大调木管五重奏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巍、解阗瑞、俞锫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鲍罗丁第二号弦乐四重奏第一乐章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朱锐彪、张聪、郭金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科技先锋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曲迪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走西口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晰、齐悦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高山青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祝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朱颖佳、张日升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游乐园组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思成、王钰、刘璐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激情探戈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晰、张永祥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人生的旋转木马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于佳欢、杨璐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海顿 降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大调弦乐四重奏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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日出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胡含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小序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莫扎特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大调嬉游曲第五乐章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樊倩仪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保卫黄河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肖潇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Viva La Vida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昊天、庞波、潘明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杀手探戈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昊天、庞波、潘明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龙猫组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于佳欢、杨佳阳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北京喜讯到边寨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快乐的女战士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甄晓明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约瑟夫科伏勒双簧管二重奏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付町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社会科学院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四季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春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嘎达梅林交响诗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太阳颂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曾格子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春华秋实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吕建强、袁贝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春华秋实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思洋、翁镇荣、潘娥青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七彩之和》第一乐章 绿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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风之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敖丽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在那遥远的地方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西部歌曲联奏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翁镇荣、潘娥青、周旭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瑶族舞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梁雅迪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钢之魂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石苇、刘璐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天山之歌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毛磊、徐亮、张彤彤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太阳颂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寄少年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周宗源、周子安、王雪纯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花好月圆》《挑山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永祥、周程、孙子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小镇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欢乐的节日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湘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太阳颂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肖大鹏、吴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丝绸之路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齐成龙、郭政、张嘉欣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雪域大地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宋菲飞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欢庆序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谌奕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节日序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邢雨凝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桃李报春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代立飞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桃花醉》《盛世国乐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崔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山语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幻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郭丽君、李俊梅、俞锫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敦煌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代美川子、刘兆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欢乐之情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毛磊、徐亮、张彤彤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科技先锋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高扬、杨姿楚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敦煌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湘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山语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幻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思洋、翁镇荣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潘娥青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宋戈、冯天佑、刘卓夫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音画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桃花源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赵健、林琳、郝青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长安古意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孤勇者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安芳洁、王瑶、韩佳炜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铜花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鼓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潇涵、林琳、郝青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器乐</w:t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36"/>
      <w:szCs w:val="20"/>
    </w:rPr>
  </w:style>
  <w:style w:type="character" w:styleId="Style14">
    <w:name w:val="正文文本缩进 字符"/>
    <w:qFormat/>
    <w:rPr>
      <w:rFonts w:ascii="黑体" w:hAnsi="黑体" w:eastAsia="黑体" w:cs="Times New Roman"/>
      <w:sz w:val="32"/>
      <w:szCs w:val="24"/>
    </w:rPr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HTML">
    <w:name w:val="HTML 预设格式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20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41">
    <w:name w:val="style41"/>
    <w:qFormat/>
    <w:rPr>
      <w:rFonts w:ascii="Times New Roman" w:hAnsi="Times New Roman" w:eastAsia="宋体" w:cs="Times New Roman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24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eastAsia="宋体" w:cs="宋体"/>
      <w:sz w:val="28"/>
      <w:szCs w:val="28"/>
      <w:lang w:val="zh-CN" w:bidi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19"/>
      <w:szCs w:val="19"/>
      <w:lang w:val="zh-CN" w:bidi="zh-CN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啊沃尔夫"/>
    <w:basedOn w:val="Normal"/>
    <w:qFormat/>
    <w:pPr/>
    <w:rPr>
      <w:rFonts w:ascii="Calibri" w:hAnsi="Calibri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8:00Z</dcterms:created>
  <dc:creator>wangyanwen</dc:creator>
  <dc:description/>
  <dc:language>en-US</dc:language>
  <cp:lastModifiedBy>lenovo</cp:lastModifiedBy>
  <dcterms:modified xsi:type="dcterms:W3CDTF">2023-03-14T02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E8CFC71E3412EB71E8BE3F8CC046C</vt:lpwstr>
  </property>
  <property fmtid="{D5CDD505-2E9C-101B-9397-08002B2CF9AE}" pid="3" name="KSOProductBuildVer">
    <vt:lpwstr>2052-11.1.0.11744</vt:lpwstr>
  </property>
</Properties>
</file>