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指挥奖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8"/>
        <w:gridCol w:w="1559"/>
      </w:tblGrid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ind w:firstLine="320"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指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ind w:firstLine="320"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本事》《大漠英雄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丁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摇篮曲》《观沧海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乐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天安门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太阳的广场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āReKiTa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智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因为信仰》《中国我可爱的母亲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邵晓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敕勒歌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Rosas Panda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肖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晚霞》《雪花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小河淌水》《新编沂蒙山小调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山歌给党听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rees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《雪花的快乐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熊天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百合花》《美丽的夏牧场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奉献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Il est bel et bo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石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香格里拉》《海豹摇篮曲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灯火里的中国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Desh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乔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Come to Me My Lov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雒雨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大鱼》《雪花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谭嗣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棵开花的树》《永远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欧阳泉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紫竹调》《弦乐三章 第一乐章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子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热巴舞曲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朝阳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柏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旗颂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苍天之鸟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领航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文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iny World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徐霈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西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春华秋实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柏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春华秋实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翁镇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花好月圆》《挑山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乐的节日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（民乐）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36"/>
      <w:szCs w:val="20"/>
    </w:rPr>
  </w:style>
  <w:style w:type="character" w:styleId="Style14">
    <w:name w:val="正文文本缩进 字符"/>
    <w:qFormat/>
    <w:rPr>
      <w:rFonts w:ascii="黑体" w:hAnsi="黑体" w:eastAsia="黑体" w:cs="Times New Roman"/>
      <w:sz w:val="32"/>
      <w:szCs w:val="24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0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eastAsia="宋体" w:cs="宋体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啊沃尔夫"/>
    <w:basedOn w:val="Normal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8:00Z</dcterms:created>
  <dc:creator>wangyanwen</dc:creator>
  <dc:description/>
  <dc:language>en-US</dc:language>
  <cp:lastModifiedBy>lenovo</cp:lastModifiedBy>
  <dcterms:modified xsi:type="dcterms:W3CDTF">2023-03-14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5DE6F4BF4B33B828E27D0A7FA1F9</vt:lpwstr>
  </property>
  <property fmtid="{D5CDD505-2E9C-101B-9397-08002B2CF9AE}" pid="3" name="KSOProductBuildVer">
    <vt:lpwstr>2052-11.1.0.11744</vt:lpwstr>
  </property>
</Properties>
</file>