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</w:t>
      </w:r>
    </w:p>
    <w:p>
      <w:pPr>
        <w:pStyle w:val="Normal"/>
        <w:spacing w:lineRule="exact" w:line="500" w:before="240" w:after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器乐组节目获奖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261"/>
        <w:gridCol w:w="1400"/>
        <w:gridCol w:w="726"/>
        <w:gridCol w:w="516"/>
        <w:gridCol w:w="728"/>
        <w:gridCol w:w="173"/>
      </w:tblGrid>
      <w:tr>
        <w:trPr>
          <w:trHeight w:val="1137" w:hRule="atLeast"/>
        </w:trPr>
        <w:tc>
          <w:tcPr>
            <w:tcW w:w="889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器乐（西乐）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·</w:t>
            </w: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合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奖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木雀舞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巍、解阗瑞、俞锫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人民万岁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庆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关英馨、郑彬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酒神之舞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康晨、余乙兵、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祎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West Side Story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町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瑶族舞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解明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紫竹调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弦乐三章 第一乐章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齐成龙、郭政、王子航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热巴舞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永祥、李阳、魏巍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塞北舞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思洋、辛牧聪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冰山上的来客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朝阳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柏赫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红旗颂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永祥、李阳、魏巍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玫瑰三愿》《走西口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洋、周旭、马梦鹤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苍天之鸟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兆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保卫黄河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解聪、郭金、杨姿楚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智慧之海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庞波、王昊天、杨浅翔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鼎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礼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钰、刘璐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照常升起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中国民歌联奏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冯莹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寻领航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齐成龙、郭政、刘文栋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歌唱祖国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郑彬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幸福的格物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洋、周旭、马梦鹤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阅兵组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姜浩、林琳、郝青梅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红旗颂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秦士友、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杨佳阳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肖斯塔科维奇第二圆舞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谌奕鹏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iny World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毛磊、王锦云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加勒比海盗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走向复兴》《征程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郑重、宋雨农、王瑶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田园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赵阳、付睿智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思念》《第二圆舞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崔洋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草原夜色美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汤晓迪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红色娘子军组曲选段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代立飞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红色娘子军序曲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快乐的女战士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陈丁丁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北京喜讯到边寨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吕长宇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不忘初心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吕长宇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第二圆舞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铭晗、郭涵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89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器乐（西乐）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·</w:t>
            </w: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小合奏</w:t>
            </w: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重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奖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海顿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大调弦乐四重奏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Op77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第二乐章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解明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卡碧尼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大调木管五重奏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巍、解阗瑞、俞锫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鲍罗丁第二号弦乐四重奏第一乐章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朱锐彪、张聪、郭金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科技先锋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曲迪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走西口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、齐悦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高山青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朱颖佳、张日升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游乐园组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思成、王钰、刘璐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激情探戈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、张永祥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人生的旋转木马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于佳欢、杨璐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海顿 降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大调弦乐四重奏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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日出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胡含之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小序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莫扎特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大调嬉游曲第五乐章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樊倩仪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保卫黄河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肖潇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Viva La Vida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昊天、庞波、潘明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杀手探戈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昊天、庞波、潘明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龙猫组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于佳欢、杨佳阳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北京喜讯到边寨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快乐的女战士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甄晓明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约瑟夫科伏勒双簧管二重奏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町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社会科学院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四季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春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和我的祖国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苗崧、范思齐、吕漫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春节序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郭爱敏、赵红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佳音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掀起你的盖头来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崔洋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德沃夏克弦乐四重奏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号第三乐章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查尔达什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吕长宇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牧歌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町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照常升起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汤晓迪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爱乐之城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佳音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平凡之路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玫瑰少年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梁祝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凌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歌唱祖国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苗崧、吕漫池、范思齐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river flows in you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红色歌曲串烧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凌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耿丹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钢铁洪流进行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君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89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器乐（民乐）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·</w:t>
            </w: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合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奖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嘎达梅林交响诗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颂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曾格子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春华秋实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吕建强、袁贝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春华秋实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思洋、翁镇荣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潘娥青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七彩之和》第一乐章 绿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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风之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敖丽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那遥远的地方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西部歌曲联奏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翁镇荣、潘娥青、周旭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瑶族舞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梁雅迪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钢之魂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石苇、刘璐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天山之歌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毛磊、徐亮、张彤彤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颂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寄少年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周宗源、周子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雪纯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花好月圆》《挑山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永祥、周程、孙子矜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小镇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乐的节日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湘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颂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肖大鹏、吴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丝绸之路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齐成龙、郭政、张嘉欣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雪域大地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菲飞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庆序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谌奕鹏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节日序曲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邢雨凝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桃李报春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代立飞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桃花醉》《盛世国乐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崔洋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敦煌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阿细跳月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汤晓迪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社会科学院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权御天下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双面燕洵》《万疆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铭晗、郭涵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耿丹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盛世国乐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君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89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器乐（民乐）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·</w:t>
            </w: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小合奏</w:t>
            </w: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重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奖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山语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幻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郭丽君、李俊梅、俞锫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敦煌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代美川子、刘兆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乐之情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毛磊、徐亮、张彤彤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科技先锋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高扬、杨姿楚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敦煌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湘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山语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幻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思洋、翁镇荣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潘娥青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戈、冯天佑、刘卓夫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音画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桃花源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赵健、林琳、郝青梅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长安古意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孤勇者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安芳洁、王瑶、韩佳炜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铜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鼓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潇涵、林琳、郝青梅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第一古筝四重奏》第二乐章 望月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黄伦伦 、宋戈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久暄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第一古筝四重奏》第一乐章 江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黄伦伦、宋戈、刘久暄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进鼓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肖潇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盛世国乐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 xml:space="preserve">于海音 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盛世国乐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玥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李筝、王曦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唱支山歌给党听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梅淼、肖潇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春三月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佳音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玛依拉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何梦叶、付睿智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新编十面埋伏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子寒、郑丽丽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社会科学院大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梁祝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奇迹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凌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赛马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子寒、郑丽丽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小叮当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171" w:type="dxa"/>
            <w:gridSpan w:val="6"/>
            <w:tcBorders/>
          </w:tcPr>
          <w:p>
            <w:pPr>
              <w:pStyle w:val="Normal"/>
              <w:widowControl/>
              <w:ind w:firstLine="707"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器乐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·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最受师生喜爱节目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照常升起》《中国民歌联奏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瑶族舞曲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民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科技先锋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智慧之海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保卫黄河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天山之歌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民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颂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民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敦煌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民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乐的节日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民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玫瑰三愿》《走西口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36"/>
      <w:szCs w:val="20"/>
    </w:rPr>
  </w:style>
  <w:style w:type="character" w:styleId="Style14">
    <w:name w:val="正文文本缩进 字符"/>
    <w:qFormat/>
    <w:rPr>
      <w:rFonts w:ascii="黑体" w:hAnsi="黑体" w:eastAsia="黑体" w:cs="Times New Roman"/>
      <w:sz w:val="32"/>
      <w:szCs w:val="24"/>
    </w:rPr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20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eastAsia="宋体" w:cs="宋体"/>
      <w:sz w:val="28"/>
      <w:szCs w:val="28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啊沃尔夫"/>
    <w:basedOn w:val="Normal"/>
    <w:qFormat/>
    <w:pPr/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8:00Z</dcterms:created>
  <dc:creator>wangyanwen</dc:creator>
  <dc:description/>
  <dc:language>en-US</dc:language>
  <cp:lastModifiedBy>lenovo</cp:lastModifiedBy>
  <dcterms:modified xsi:type="dcterms:W3CDTF">2023-03-14T02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CBBC9764448EAB94BC2E44AC693A</vt:lpwstr>
  </property>
  <property fmtid="{D5CDD505-2E9C-101B-9397-08002B2CF9AE}" pid="3" name="KSOProductBuildVer">
    <vt:lpwstr>2052-11.1.0.11744</vt:lpwstr>
  </property>
</Properties>
</file>