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大学生音乐节</w:t>
      </w:r>
    </w:p>
    <w:p>
      <w:pPr>
        <w:pStyle w:val="Normal"/>
        <w:spacing w:lineRule="exact" w:line="50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声乐组节目获奖名单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126"/>
        <w:gridCol w:w="1317"/>
      </w:tblGrid>
      <w:tr>
        <w:trPr>
          <w:trHeight w:val="979" w:hRule="atLeast"/>
        </w:trPr>
        <w:tc>
          <w:tcPr>
            <w:tcW w:w="88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声乐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合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本事》《大漠英雄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丁毅、赵洪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摇篮曲》《观沧海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乐乐、杨姿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程花开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我动身的时光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安门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太阳的广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āReKiTa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智芳、赵珂、陈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Nyon Nyo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马梦鹤、李厚朴、周旭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诗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wa Tanbou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中国我可爱的母亲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邵晓勇、齐成龙、郭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Hela Rot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渡口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思洋、王铮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窗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Jubilate Deo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osas Pand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新军、肖姝、李乐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晚霞》《雪花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登鹳雀楼》《讨晌午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小河淌水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新编沂蒙山小调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槐花几时开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re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雪花的快乐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熊天瑜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子夜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ing gentl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辕、马宁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百合花》《美丽的夏牧场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太行山上新编》《茨冈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刚、齐成龙、郭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绒花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henandoa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庄斯淇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奉献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l est bel et bo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贺佳、李超、刘璐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蒲公英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heek to Cheek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菲飞、董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香格里拉》《海豹摇篮曲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es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莉蓓、康晨、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领航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ourwood mountai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贺佳、林琳、郝青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天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其の人が歌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時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hen the people sing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黄伦伦、宋戈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舞曲》《把一切献给党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凯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ome to Me My Lov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雒雨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落水天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If All the Ski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寇瑾妍、刘桐杉、卢晨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的根啊 在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Banquet Fugu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町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he Rhythm Of Lif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谌奕鹏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鱼》《雪花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健、谭嗣钰、顾洪来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棵开花的树》《永远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苗菁菁、马春雨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走向复兴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河已无恙 板栗花开一条线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笑寒、李佳音、宋宁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到吴起镇》《大会师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赵亚宁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《青春舞曲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杨颖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、武艺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、吴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太行山上新编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远方的客人请你留下来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于佳欢、杨璐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《祖国不会忘记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铭晗、郭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领航》《彩虹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曲鹭鹭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国家》《在那遥远的地方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花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A Puppet’s Dream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登登、王旭、张琛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喜欢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jubilate deo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吴启春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这世界那么多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孔繁青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共筑中国梦》《领航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往日时光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amba Lel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洋、郑丽丽、徐辉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让世界都赞美你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e Will Rock You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祖国 慈祥的母亲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舞曲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花的快乐》《追寻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睿智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在太行山上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三百六十五里路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洪歧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政法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花》《我爱祖国的蓝天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顾兴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这世界有那么多人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花的快乐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申佳、武少侠、彭思媛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培黎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AMA  TU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没有共产党就没有新中国》新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高玉、郑丽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emember m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黄馨谊、郑兴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科德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江东去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的深情为你守候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莲、高昱、王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唱支山歌给党听》《如愿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胜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寻》《如愿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奥妮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祖国不会忘记》《不忘初心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苗崧、张璐、范思齐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社会管理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《龙的传人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秦琴、赵永震、周甜依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红旗飘飘》《老师我想你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月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国家》《领航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夜空中最亮的星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耿丹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《天耀中华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卞伟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和我的祖国》《红旗飘飘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荣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没有共产党就没有新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国际歌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李筝、程珊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相信》《萱草花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一晴、王俊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贸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没有共产党就没有新中国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团结就是力量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万媛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15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声乐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小合唱</w:t>
            </w: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表演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kern w:val="0"/>
                <w:sz w:val="32"/>
                <w:szCs w:val="3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万物生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蕾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弥渡山歌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郭颖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策马归来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昊天、庞波、潘明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燕子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肖姝、王新军、李乐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月出皎兮》女声三重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别君叹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智芳、原艺、李俊梅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弹起我心爱的土琵琶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丁毅、赵洪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半》混声二重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鸿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超、贺佳、石苇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On My Wa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褚楚、李俊梅、俞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江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您的名字依然荣耀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闫婧、郝青梅、林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阳、张永祥、魏巍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如愿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译淇、朱颂泽、于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踏莎行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代立飞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月朦胧鸟朦胧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珊珊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生活是这样美好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苏小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White Winter Hymnal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那就是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马梦鹤、周旭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佳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礼赞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桐杉、寇瑾妍、张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Over The Rainbow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毛磊、徐亮、熊天瑜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铭晗、郭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有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申佳、武少侠、彭思媛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你的背影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雒雨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汇佳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山村的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子寒、郑丽丽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Connected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雒雨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少年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错位时空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孙铭晗、郭涵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玥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李筝、徐海东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he Sound of Silence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宋菲飞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雪花的快乐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婧涵、商玮娜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蜗牛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月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青年政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不忘初心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张奥妮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ee you agai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汤晓迪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凤凰花开的路口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追光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杨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社会科学院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溯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寂静之声无伴奏合唱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马春雨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我爱你中国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付睿智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优秀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钢工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鱼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奔跑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王一晴、王俊杰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表演奖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901"/>
        <w:gridCol w:w="1650"/>
        <w:gridCol w:w="1071"/>
      </w:tblGrid>
      <w:tr>
        <w:trPr>
          <w:trHeight w:val="727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ind w:right="36" w:firstLine="598"/>
              <w:jc w:val="center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Calibri" w:eastAsia="黑体"/>
                <w:color w:val="000000"/>
                <w:kern w:val="0"/>
                <w:sz w:val="32"/>
                <w:szCs w:val="32"/>
              </w:rPr>
              <w:t>声乐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·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最受师生喜爱节目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楷体_GB2312;楷体" w:hAnsi="楷体_GB2312;楷体" w:eastAsia="楷体_GB2312;楷体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32"/>
                <w:szCs w:val="32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敕勒歌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Rosas Pandan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燕子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大鱼》《雪花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一程花开》《在我动身的时光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因为信仰》《中国我可爱的母亲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灯火里的中国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Desh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Trees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《雪花的快乐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子夜》《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  <w:t>sing gently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青春舞曲》《把一切献给党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《摇篮曲》《观沧海》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338"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0"/>
                <w:szCs w:val="20"/>
              </w:rPr>
              <w:t>最受师生喜爱节目奖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3">
    <w:name w:val="正文文本 字符"/>
    <w:qFormat/>
    <w:rPr>
      <w:rFonts w:ascii="Times New Roman" w:hAnsi="Times New Roman" w:eastAsia="宋体" w:cs="Times New Roman"/>
      <w:sz w:val="36"/>
      <w:szCs w:val="20"/>
    </w:rPr>
  </w:style>
  <w:style w:type="character" w:styleId="Style14">
    <w:name w:val="正文文本缩进 字符"/>
    <w:qFormat/>
    <w:rPr>
      <w:rFonts w:ascii="黑体" w:hAnsi="黑体" w:eastAsia="黑体" w:cs="Times New Roman"/>
      <w:sz w:val="32"/>
      <w:szCs w:val="24"/>
    </w:rPr>
  </w:style>
  <w:style w:type="character" w:styleId="Style15">
    <w:name w:val="纯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20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eastAsia="宋体" w:cs="宋体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19"/>
      <w:szCs w:val="19"/>
      <w:lang w:val="zh-CN" w:bidi="zh-CN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啊沃尔夫"/>
    <w:basedOn w:val="Normal"/>
    <w:qFormat/>
    <w:pPr/>
    <w:rPr>
      <w:rFonts w:ascii="Calibri" w:hAnsi="Calibri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wangyanwen</dc:creator>
  <dc:description/>
  <dc:language>en-US</dc:language>
  <cp:lastModifiedBy>lenovo</cp:lastModifiedBy>
  <dcterms:modified xsi:type="dcterms:W3CDTF">2023-03-14T02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12C292CD34CF4B4F62D9CE8DAA65D</vt:lpwstr>
  </property>
  <property fmtid="{D5CDD505-2E9C-101B-9397-08002B2CF9AE}" pid="3" name="KSOProductBuildVer">
    <vt:lpwstr>2052-11.1.0.11744</vt:lpwstr>
  </property>
</Properties>
</file>