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第二十五届学生艺术节市级展演成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合唱展演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rPr/>
      </w:pPr>
      <w:r>
        <w:rPr/>
        <w:t>C</w:t>
      </w:r>
      <w:r>
        <w:rPr/>
        <w:t>组</w:t>
      </w:r>
      <w:r>
        <w:rPr/>
        <w:t>S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257"/>
        <w:gridCol w:w="2126"/>
        <w:gridCol w:w="709"/>
      </w:tblGrid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首都师范大学附属顺义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卖报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第二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追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育翔小学回龙观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娃娃伙伴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满城烟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小学大兴分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夜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流水恋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区五一小学大兴一分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水母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通州区潞河中学附属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餐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梦的地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师范大学奥林匹克花园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艾杰坦 拜杰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小龙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兴区第五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月亮粑粑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Over the rainbo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兴区采育镇第一中心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koose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献给一架旧钢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东城区培新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西城区志成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期待的远方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朋友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第一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月亮喊下来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oming together to s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宣武师范学校附属第一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打秧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西城区黄城根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如愿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Egyetem Begye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大附中北京经济技术开发区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地球大合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区民族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梨花又开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石油学院附属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新清平乐村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外国语实验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蒲公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区五一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my so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小学翡翠城分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飞歌与跳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美好的远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交通大学附属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冬奥童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门头沟区育园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这世界那么多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own by the Riversid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密云区第一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地球大合唱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静夜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密云区巨各庄镇中心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小星星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小毛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区回龙观中心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库尔勒香梨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Give us ho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通州区龙旺庄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小星星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教育科学研究院通州区第一实验小学杨庄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酒瓶椰子树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通州区中山街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今天是你的生日，妈妈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猫的一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第二实验小学通州分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漫步地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区天通苑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生长吧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区巩华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大鱼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启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首都医科大学附属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Ej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Ej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教育科学研究院丰台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月亮婆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SI SOT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清华大学附属小学商务中心区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ng As On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月亮喊下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朝阳区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如意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自由飞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一七一中学附属青年湖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八骏赞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启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怀柔区第一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扑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田野在召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东城区史家胡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悬崖上的金鱼姬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人民大学附属中学朝阳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想变成一棵树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日夜欢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十二中朗悦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朋友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航空航天大学实验学校（小学部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Everyone Sa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延庆区第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城南送别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hot chocolat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陈经纶中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毕业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The Bumbleb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房山区窦店镇窦店中心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大鱼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卡林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房山区城关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敕勒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美丽的村庄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</w:tbl>
    <w:p>
      <w:pPr>
        <w:pStyle w:val="Normal"/>
        <w:spacing w:lineRule="exact" w:line="560"/>
        <w:rPr/>
      </w:pPr>
      <w:r>
        <w:rPr/>
        <w:t>C</w:t>
      </w:r>
      <w:r>
        <w:rPr/>
        <w:t>组</w:t>
      </w:r>
      <w:r>
        <w:rPr/>
        <w:t>SSA2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4"/>
        <w:gridCol w:w="2321"/>
        <w:gridCol w:w="2126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大学附属小学石景山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这世上最美的景象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oaring Like an Eagl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西城区康乐里小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寻隐者不遇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在我们长大之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区永泰小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潘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酒泉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长忆西湖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二十中学附属实验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清平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村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教育科学研究院通州区第一实验小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想念你，我的妈妈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献给一架旧钢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丰台区丰台第五小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太阳出来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Flying fr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朝阳区垂杨柳中心小学劲松分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撒尼少年跳月来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大地的衣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府学胡同小学朝阳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如意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 Joyful Nois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房山区良乡第二小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月亮粑粑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美好的远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工业大学附属中学首城校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atch a falling st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卖报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中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妈妈的花环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郊外踏青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十一学校一分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月亮粑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中科启元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diem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北京教育科学研究院通州区第一实验小学杨庄校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苔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梦的地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铜奖</w:t>
            </w:r>
          </w:p>
        </w:tc>
      </w:tr>
    </w:tbl>
    <w:p>
      <w:pPr>
        <w:pStyle w:val="Normal"/>
        <w:spacing w:lineRule="exact" w:line="560"/>
        <w:rPr/>
      </w:pPr>
      <w:r>
        <w:rPr/>
        <w:t>C</w:t>
      </w:r>
      <w:r>
        <w:rPr/>
        <w:t>组</w:t>
      </w:r>
      <w:r>
        <w:rPr/>
        <w:t>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4"/>
        <w:gridCol w:w="2341"/>
        <w:gridCol w:w="2126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西城区志成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小纸船的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快乐地回家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顺义区东风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扑碟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Tue Tu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顺义区教育研究和教师研修中心附属实验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妈妈的月亮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陈经纶中学崇实分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如愿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灯火里的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怀柔区第三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行香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送你这对翅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东城区东四九条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FIRE FL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西城区三里河第三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太阳熟透的苹果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THE MO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平谷区第八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四季的问候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的梅花小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平谷区第五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和我的祖国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组</w:t>
      </w:r>
      <w:r>
        <w:rPr/>
        <w:t>SA2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8"/>
        <w:gridCol w:w="2379"/>
        <w:gridCol w:w="2134"/>
        <w:gridCol w:w="709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史家小学通州分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希望之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石景山区古城第二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献给一架旧钢琴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HILD OF PEA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京源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梦的地图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红红的玫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西城区宏庙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想起你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们的回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宣武回民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下白雨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最美的太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翅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兴区枣园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宇宙的种子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小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十二中学附属实验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爱是我的眼睛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l Tambo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朝阳区白家庄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渔歌子 渔父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Two Tiger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第一实验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留给我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卢沟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区红英小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快乐真快乐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KILIZ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G</w:t>
      </w:r>
      <w:r>
        <w:rPr/>
        <w:t>组</w:t>
      </w:r>
      <w:r>
        <w:rPr/>
        <w:t>S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6"/>
        <w:gridCol w:w="2362"/>
        <w:gridCol w:w="2153"/>
        <w:gridCol w:w="709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兴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启程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十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诗篇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彩色锦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汇文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五月的英华楼旁都是青葱大树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八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The seal lullab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顺义区仁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江雪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歌唱美丽的家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密云区第六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绒花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兴区兴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撒尼少年跳月来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我爱你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师范大学昌平附属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城南送别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ng Ding-a Ding-a Do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人民大学附属中学朝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走进森林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的快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朝阳外国语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的快乐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ng glor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怀柔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冬的呼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朝阳外国语学校来广营校区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冰在舞雪在烧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四季的问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二中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常记溪亭日暮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铁匠的和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大附中北京经济技术开发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期待的远方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lightn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牛栏山一中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 Tree of So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的快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海淀区教师进修学校附属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百合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师达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Enter with so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延庆区永宁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十八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丰台区丰台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oaring Like An Eagl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在灿烂阳光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平谷区第五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追寻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The  tig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</w:tbl>
    <w:p>
      <w:pPr>
        <w:pStyle w:val="Normal"/>
        <w:spacing w:lineRule="exact" w:line="560"/>
        <w:rPr/>
      </w:pPr>
      <w:r>
        <w:rPr/>
        <w:t>G</w:t>
      </w:r>
      <w:r>
        <w:rPr/>
        <w:t>组</w:t>
      </w:r>
      <w:r>
        <w:rPr/>
        <w:t>SSA2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2354"/>
        <w:gridCol w:w="2164"/>
        <w:gridCol w:w="7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十八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陌上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金黄色的夜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首都师范大学附属中学第一分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One Voic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育英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茉莉花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Fire flies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实验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走进美丽走进神奇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〇一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卓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/>
      </w:pPr>
      <w:r>
        <w:rPr/>
        <w:t>GB</w:t>
      </w:r>
      <w:r>
        <w:rPr/>
        <w:t>组</w:t>
      </w:r>
      <w:r>
        <w:rPr/>
        <w:t>SAB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43"/>
        <w:gridCol w:w="2287"/>
        <w:gridCol w:w="2256"/>
        <w:gridCol w:w="702"/>
      </w:tblGrid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通州区潞河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绒花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绽放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区燕丹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江雪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Babethandaz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四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追寻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SISI SOT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师范大学亚太实验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燕山星城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少年自然科学者进行曲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峪中学分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这世界有那么多人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ripple Cree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第五中学分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那段时光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敕勒歌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交通大学附属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盼望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伐檀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陈经纶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这就是音乐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夜空中最亮的星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/>
      </w:pPr>
      <w:r>
        <w:rPr/>
        <w:t>GB</w:t>
      </w:r>
      <w:r>
        <w:rPr/>
        <w:t>组</w:t>
      </w:r>
      <w:r>
        <w:rPr/>
        <w:t>SAB2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268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一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节日欢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龙樾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ome to the mus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区天通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最好的未来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南屏晚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陈经纶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心的旋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Holiday Tang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Y</w:t>
      </w:r>
      <w:r>
        <w:rPr/>
        <w:t>组</w:t>
      </w:r>
      <w:r>
        <w:rPr/>
        <w:t>SATB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2309"/>
        <w:gridCol w:w="2268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顺义牛栏山第一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丑奴儿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首都师范大学附属丽泽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窗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Jubilate De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附属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绒花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星辰大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央民族大学附属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武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顺义区第一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喜欢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冬的呼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工业大学附属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代表我的心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白兰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和平街第一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写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岁的你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北京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房山区良乡第二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爱你中国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Rosas  Panda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良乡附属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拥抱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蝴蝶泉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四中房山分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ngsing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蜗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清华大学附属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/>
      </w:pPr>
      <w:r>
        <w:rPr/>
        <w:t>Y</w:t>
      </w:r>
      <w:r>
        <w:rPr/>
        <w:t>组</w:t>
      </w:r>
      <w:r>
        <w:rPr/>
        <w:t>SATB2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7"/>
        <w:gridCol w:w="2276"/>
        <w:gridCol w:w="2268"/>
        <w:gridCol w:w="709"/>
      </w:tblGrid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五十中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打酸枣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外国语实验学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268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这世界有那么多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常记溪亭日暮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We are the voice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中关村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西山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/>
      </w:pPr>
      <w:r>
        <w:rPr/>
        <w:t>Y</w:t>
      </w:r>
      <w:r>
        <w:rPr/>
        <w:t>组</w:t>
      </w:r>
      <w:r>
        <w:rPr/>
        <w:t>SSA2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7"/>
        <w:gridCol w:w="2326"/>
        <w:gridCol w:w="2268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Flying fre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/>
      </w:pPr>
      <w:r>
        <w:rPr/>
        <w:t>Y</w:t>
      </w:r>
      <w:r>
        <w:rPr/>
        <w:t>组</w:t>
      </w:r>
      <w:r>
        <w:rPr/>
        <w:t>TTBB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7"/>
        <w:gridCol w:w="2326"/>
        <w:gridCol w:w="2268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六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夜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欢乐的那达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/>
      </w:pPr>
      <w:r>
        <w:rPr/>
        <w:t>班级合唱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4"/>
        <w:gridCol w:w="1012"/>
        <w:gridCol w:w="2188"/>
        <w:gridCol w:w="2027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第二实验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月光光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地球大合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潞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GB SAB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Music Maker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首都师范大学附属顺义实验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读书郎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雪寻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燕山向阳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布谷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门头沟区大峪第二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山野间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雪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古城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GB SAB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祖国给我理想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UE TU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滨河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留给我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Moo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朝阳区呼家楼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萱花草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听我说你笑起来真好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首都师范大学附属中学实验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小白船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anah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七一中学附属青年湖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papaya s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中国少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怀柔区第三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田野在召唤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让我们荡起双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中芯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梦的地图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Viva La Music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康乐里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灿烂阳光下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A Little Mozar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清华大学附属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库斯克邮车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小雨中的回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北京市丰台区丰台第五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《留给我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卢沟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方交通大学附属中学密云分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G SSA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沐浴在阳光下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红星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平谷区第一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妈妈格桑拉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拍手拍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延庆区第一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妈妈格桑拉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外婆的澎湖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团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2292"/>
        <w:gridCol w:w="2000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东城区灯市口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哈尼花娘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Onc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I Rode a wolf to Rig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一师范学校附属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相思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KUNGAL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爱的奇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亚太实验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星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水滴的旅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展览路第一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池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流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二实验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舂米歌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一路繁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中关村第三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花非花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蝴蝶的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实验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飞天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tr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育英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新清平乐村居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金奖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朝阳区白家庄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ome to the mus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东城区史家胡同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海豹摇篮曲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从一片落叶开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房山区良乡第四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沂蒙山歌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eauty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8"/>
        <w:gridCol w:w="2167"/>
        <w:gridCol w:w="2126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文汇中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的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猜调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assiopei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七一中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鱼之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THE WATER DANCE OF LLUVI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tabs>
          <w:tab w:val="clear" w:pos="420"/>
          <w:tab w:val="left" w:pos="2335" w:leader="none"/>
        </w:tabs>
        <w:spacing w:lineRule="exact" w:line="560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组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SAB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4"/>
        <w:gridCol w:w="2141"/>
        <w:gridCol w:w="2126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三十五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去旅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北京市八一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《在我们长大之前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Sililiza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rPr/>
      </w:pPr>
      <w:r>
        <w:rPr/>
        <w:t>Y</w:t>
      </w:r>
      <w:r>
        <w:rPr/>
        <w:t>组</w:t>
      </w:r>
      <w:r>
        <w:rPr/>
        <w:t>SATB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0"/>
        <w:gridCol w:w="2145"/>
        <w:gridCol w:w="2126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峪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山居秋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hindi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广渠门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 xml:space="preserve">Vela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汇文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本来的模样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竹马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交通大学附属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青春的赞礼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I Bought Me A Ca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北京市第四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《雨后彩虹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wintertide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北京市陈经纶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《云朵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《为祖国歌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5" w:leader="none"/>
        </w:tabs>
        <w:spacing w:lineRule="exact" w:line="560"/>
        <w:rPr/>
      </w:pPr>
      <w:r>
        <w:rPr/>
        <w:t>Y</w:t>
      </w:r>
      <w:r>
        <w:rPr/>
        <w:t>组</w:t>
      </w:r>
      <w:r>
        <w:rPr/>
        <w:t>SSA1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5"/>
        <w:gridCol w:w="2130"/>
        <w:gridCol w:w="2126"/>
        <w:gridCol w:w="70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国人民大学附属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阳关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日夜欢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  <w:highlight w:val="magenta"/>
        </w:rPr>
      </w:pPr>
      <w:r>
        <w:rPr>
          <w:rFonts w:eastAsia="黑体;SimHei" w:cs="黑体;SimHei" w:ascii="黑体;SimHei" w:hAnsi="黑体;SimHei"/>
          <w:sz w:val="32"/>
          <w:szCs w:val="32"/>
          <w:highlight w:val="magenta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  <w:highlight w:val="magenta"/>
        </w:rPr>
      </w:pPr>
      <w:r>
        <w:rPr>
          <w:rFonts w:eastAsia="黑体;SimHei" w:cs="黑体;SimHei" w:ascii="黑体;SimHei" w:hAnsi="黑体;SimHei"/>
          <w:sz w:val="32"/>
          <w:szCs w:val="32"/>
          <w:highlight w:val="magenta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指挥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rPr/>
      </w:pPr>
      <w:r>
        <w:rPr/>
        <w:t>C</w:t>
      </w:r>
      <w:r>
        <w:rPr/>
        <w:t>组</w:t>
      </w:r>
      <w:r>
        <w:rPr/>
        <w:t>SSA1</w:t>
      </w:r>
    </w:p>
    <w:tbl>
      <w:tblPr>
        <w:tblW w:w="8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1989"/>
        <w:gridCol w:w="1944"/>
        <w:gridCol w:w="1011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第二实验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郭洪涛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五一小学大兴一分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水母鸡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国军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第五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粑粑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Over the rainbo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李杨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采育镇第一中心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koose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献给一架旧钢琴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宋雪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志成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期待的远方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朋友圈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周全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一实验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喊下来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oming together to 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淑洁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民族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梨花又开放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汪红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外国语实验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蒲公英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琳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交通大学附属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冬奥童话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陈琦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中山街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今天是你的生日，妈妈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猫的一天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陈玉英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C</w:t>
      </w:r>
      <w:r>
        <w:rPr/>
        <w:t>组</w:t>
      </w:r>
      <w:r>
        <w:rPr/>
        <w:t>SSA2</w:t>
      </w:r>
    </w:p>
    <w:tbl>
      <w:tblPr>
        <w:tblW w:w="8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9"/>
        <w:gridCol w:w="2022"/>
        <w:gridCol w:w="1933"/>
        <w:gridCol w:w="101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大学附属小学石景山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这世上最美的景象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oaring Like an Eagl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宋玉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康乐里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寻隐者不遇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我们长大之前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许春燕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二十中学附属实验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清平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村居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刘青青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组</w:t>
      </w:r>
      <w:r>
        <w:rPr/>
        <w:t>SA2</w:t>
      </w:r>
    </w:p>
    <w:tbl>
      <w:tblPr>
        <w:tblW w:w="8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3"/>
        <w:gridCol w:w="2000"/>
        <w:gridCol w:w="1900"/>
        <w:gridCol w:w="1022"/>
      </w:tblGrid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宏庙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想起你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的回响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莉莉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一实验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留给我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卢沟谣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何敬</w:t>
            </w:r>
          </w:p>
        </w:tc>
      </w:tr>
    </w:tbl>
    <w:p>
      <w:pPr>
        <w:pStyle w:val="Normal"/>
        <w:rPr/>
      </w:pPr>
      <w:r>
        <w:rPr/>
        <w:t>G</w:t>
      </w:r>
      <w:r>
        <w:rPr/>
        <w:t>组</w:t>
      </w:r>
      <w:r>
        <w:rPr/>
        <w:t>SSA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57"/>
        <w:gridCol w:w="2000"/>
        <w:gridCol w:w="1900"/>
        <w:gridCol w:w="1000"/>
      </w:tblGrid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第一中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启程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戎丽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八中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seal lullaby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何柳佳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师达中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Enter with s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朱劲松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大附中北京经济技术开发区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期待的远方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lightn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淋雅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二中学分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记溪亭日暮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铁匠的和谐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林琳</w:t>
            </w:r>
          </w:p>
        </w:tc>
      </w:tr>
    </w:tbl>
    <w:p>
      <w:pPr>
        <w:pStyle w:val="Normal"/>
        <w:rPr/>
      </w:pPr>
      <w:r>
        <w:rPr/>
        <w:t>G</w:t>
      </w:r>
      <w:r>
        <w:rPr/>
        <w:t>组</w:t>
      </w:r>
      <w:r>
        <w:rPr/>
        <w:t>SSA2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2011"/>
        <w:gridCol w:w="1889"/>
        <w:gridCol w:w="102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十八中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陌上桑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金黄色的夜莺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赵巍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育英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茉莉花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Fire flies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邢秋梅</w:t>
            </w:r>
          </w:p>
        </w:tc>
      </w:tr>
    </w:tbl>
    <w:p>
      <w:pPr>
        <w:pStyle w:val="Normal"/>
        <w:rPr/>
      </w:pPr>
      <w:r>
        <w:rPr/>
        <w:t>GB</w:t>
      </w:r>
      <w:r>
        <w:rPr/>
        <w:t>组</w:t>
      </w:r>
      <w:r>
        <w:rPr/>
        <w:t>SAB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3"/>
        <w:gridCol w:w="2000"/>
        <w:gridCol w:w="1856"/>
        <w:gridCol w:w="1044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潞河中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绒花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绽放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孔令金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区燕丹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江雪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abethandaz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史振非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四中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寻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SI SOT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砚迪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亚太实验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聪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GB</w:t>
      </w:r>
      <w:r>
        <w:rPr/>
        <w:t>组</w:t>
      </w:r>
      <w:r>
        <w:rPr/>
        <w:t>SAB2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2044"/>
        <w:gridCol w:w="1823"/>
        <w:gridCol w:w="1033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一分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节日欢庆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谢园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ATB1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2044"/>
        <w:gridCol w:w="1834"/>
        <w:gridCol w:w="1033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顺义牛栏山第一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丑奴儿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赵颖楠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首都师范大学附属丽泽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窗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Jubilate De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子音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央民族大学附属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武魂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康康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和平街第一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写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岁的你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北京见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朱莉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清华大学附属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鞠红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ATB2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2078"/>
        <w:gridCol w:w="1822"/>
        <w:gridCol w:w="101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五十中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打酸枣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苏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SA1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2089"/>
        <w:gridCol w:w="1822"/>
        <w:gridCol w:w="100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第一中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这世界有那么多人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爱萍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中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常记溪亭日暮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We are the voice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珏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班级合唱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2090"/>
        <w:gridCol w:w="1833"/>
        <w:gridCol w:w="978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潞河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GB SAB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Music Maker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宏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团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SA1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4"/>
        <w:gridCol w:w="2119"/>
        <w:gridCol w:w="2090"/>
        <w:gridCol w:w="166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朝阳区白家庄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ome to the mus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琳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一师范学校附属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相思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KUNGAL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瑜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爱的奇迹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付纳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亚太实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星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水滴的旅途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杜妍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展览路第一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池上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流星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谭静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二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舂米歌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一路繁花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李丽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中关村第三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花非花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蝴蝶的梦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毕蕾蕾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飞天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tr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朱梓毓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育英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新清平乐村居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吴佳丽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东城区史家胡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海豹摇篮曲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从一片落叶开始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娜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SA1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2100"/>
        <w:gridCol w:w="168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文汇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的歌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萨如拉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猜调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assiopei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陈书博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七一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鱼之乐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THE WATER DANCE OF LLUVI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许德昌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G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AB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7"/>
        <w:gridCol w:w="2120"/>
        <w:gridCol w:w="2120"/>
        <w:gridCol w:w="166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三十五中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去旅行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凌忻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八一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我们长大之前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liliz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萍萍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rPr/>
      </w:pPr>
      <w:r>
        <w:rPr/>
        <w:t>Y</w:t>
      </w:r>
      <w:r>
        <w:rPr/>
        <w:t>组</w:t>
      </w:r>
      <w:r>
        <w:rPr/>
        <w:t>SATB1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1"/>
        <w:gridCol w:w="2103"/>
        <w:gridCol w:w="2189"/>
        <w:gridCol w:w="1644"/>
      </w:tblGrid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峪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山居秋暝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hindi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徐欣然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广渠门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Vel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静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汇文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本来的模样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竹马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郭远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第四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雨后彩虹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wintertide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海竞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陈经纶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云朵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为祖国歌唱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小艳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rPr/>
      </w:pPr>
      <w:r>
        <w:rPr/>
        <w:t>Y</w:t>
      </w:r>
      <w:r>
        <w:rPr/>
        <w:t>组</w:t>
      </w:r>
      <w:r>
        <w:rPr/>
        <w:t>SSA1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9"/>
        <w:gridCol w:w="1824"/>
        <w:gridCol w:w="2134"/>
        <w:gridCol w:w="1644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国人民大学附属中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阳关曲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日夜欢歌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欣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highlight w:val="green"/>
        </w:rPr>
      </w:pPr>
      <w:r>
        <w:rPr>
          <w:rFonts w:eastAsia="黑体;SimHei" w:cs="黑体;SimHei" w:ascii="黑体;SimHei" w:hAnsi="黑体;SimHei"/>
          <w:sz w:val="32"/>
          <w:szCs w:val="32"/>
          <w:highlight w:val="gree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伴奏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rPr/>
      </w:pPr>
      <w:r>
        <w:rPr/>
        <w:t>C</w:t>
      </w:r>
      <w:r>
        <w:rPr/>
        <w:t>组</w:t>
      </w:r>
      <w:r>
        <w:rPr/>
        <w:t>SSA1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6"/>
        <w:gridCol w:w="1945"/>
        <w:gridCol w:w="1844"/>
        <w:gridCol w:w="1667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第二实验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瑜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小学大兴分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夜莺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流水恋歌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向昭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五一小学大兴一分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水母鸡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闫旭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曾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俊瑞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潞河中学附属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餐俭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梦的地图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郭进轩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第五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粑粑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Over the rainbo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韬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采育镇第一中心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koose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献给一架旧钢琴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云喜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东城区培新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家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大熊星座的传说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志成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期待的远方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朋友圈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孔思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潘子安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一实验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喊下来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oming together to 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成修倩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黄城根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愿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Egyetem Begyete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尹思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大附中北京经济技术开发区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地球大合唱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莹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民族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梨花又开放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昂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石油学院附属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新清平乐村居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肖小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外国语实验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蒲公英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惠悦聪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五一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my s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祺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梓昕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二实验小学通州分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草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漫步地球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明瑞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龙旺庄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小星星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马元婧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区回龙观中心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库尔勒香梨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Give us hop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游子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朝阳区实验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雪如意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自由飞翔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单昭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韦琪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七一中学附属青年湖小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八骏赞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启程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潘文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孔梅嫣</w:t>
            </w:r>
          </w:p>
        </w:tc>
      </w:tr>
    </w:tbl>
    <w:p>
      <w:pPr>
        <w:pStyle w:val="Normal"/>
        <w:spacing w:lineRule="exact" w:line="560"/>
        <w:rPr/>
      </w:pPr>
      <w:r>
        <w:rPr/>
        <w:t>C</w:t>
      </w:r>
      <w:r>
        <w:rPr/>
        <w:t>组</w:t>
      </w:r>
      <w:r>
        <w:rPr/>
        <w:t>SSA2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1981"/>
        <w:gridCol w:w="1856"/>
        <w:gridCol w:w="166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大学附属小学石景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这世上最美的景象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oaring Like an Eagl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康乐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寻隐者不遇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我们长大之前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唐玉婷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C</w:t>
      </w:r>
      <w:r>
        <w:rPr/>
        <w:t>组</w:t>
      </w:r>
      <w:r>
        <w:rPr/>
        <w:t>SA2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4"/>
        <w:gridCol w:w="1958"/>
        <w:gridCol w:w="1845"/>
        <w:gridCol w:w="1666"/>
      </w:tblGrid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石景山区古城第二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献给一架旧钢琴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HILD OF PEAC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康乐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宏庙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想起你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的回响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郭颐凝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宣武回民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下白雨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最美的太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翅膀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枣园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宇宙的种子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小池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明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红英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快乐真快乐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KILIZ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马闻博</w:t>
            </w:r>
          </w:p>
        </w:tc>
      </w:tr>
    </w:tbl>
    <w:p>
      <w:pPr>
        <w:pStyle w:val="Normal"/>
        <w:rPr/>
      </w:pPr>
      <w:r>
        <w:rPr/>
        <w:t>G</w:t>
      </w:r>
      <w:r>
        <w:rPr/>
        <w:t>组</w:t>
      </w:r>
      <w:r>
        <w:rPr/>
        <w:t>SSA1</w:t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3"/>
        <w:gridCol w:w="1994"/>
        <w:gridCol w:w="1856"/>
        <w:gridCol w:w="1666"/>
      </w:tblGrid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第一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启程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洁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汇文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五月的英华楼旁都是青葱大树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冰雪之梦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恩笑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八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seal lullaby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天扬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二中学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记溪亭日暮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铁匠的和谐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子涵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丰台区丰台第二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oaring Like An Eagl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灿烂阳光下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京京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大附中北京经济技术开发区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期待的远方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lightn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范丹妮</w:t>
            </w:r>
          </w:p>
        </w:tc>
      </w:tr>
    </w:tbl>
    <w:p>
      <w:pPr>
        <w:pStyle w:val="Normal"/>
        <w:rPr/>
      </w:pPr>
      <w:r>
        <w:rPr/>
        <w:t>G</w:t>
      </w:r>
      <w:r>
        <w:rPr/>
        <w:t>组</w:t>
      </w:r>
      <w:r>
        <w:rPr/>
        <w:t>SSA2</w:t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8"/>
        <w:gridCol w:w="1955"/>
        <w:gridCol w:w="1867"/>
        <w:gridCol w:w="1644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十八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陌上桑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金黄色的夜莺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丰</w:t>
            </w:r>
          </w:p>
        </w:tc>
      </w:tr>
    </w:tbl>
    <w:p>
      <w:pPr>
        <w:pStyle w:val="Normal"/>
        <w:rPr/>
      </w:pPr>
      <w:r>
        <w:rPr/>
        <w:t>GB</w:t>
      </w:r>
      <w:r>
        <w:rPr/>
        <w:t>组</w:t>
      </w:r>
      <w:r>
        <w:rPr/>
        <w:t>SAB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012"/>
        <w:gridCol w:w="1867"/>
        <w:gridCol w:w="1622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潞河中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绒花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绽放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雨萌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四中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寻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SI SOT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丁淙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相未祎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亚太实验学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范蕾</w:t>
            </w:r>
          </w:p>
        </w:tc>
      </w:tr>
    </w:tbl>
    <w:p>
      <w:pPr>
        <w:pStyle w:val="Normal"/>
        <w:rPr/>
      </w:pPr>
      <w:r>
        <w:rPr/>
        <w:t>GB</w:t>
      </w:r>
      <w:r>
        <w:rPr/>
        <w:t>组</w:t>
      </w:r>
      <w:r>
        <w:rPr/>
        <w:t>SAB2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4"/>
        <w:gridCol w:w="2051"/>
        <w:gridCol w:w="1867"/>
        <w:gridCol w:w="161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一分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节日欢庆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牛楷方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陈经纶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心的旋律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Holiday Tang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曼宜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ATB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3"/>
        <w:gridCol w:w="2054"/>
        <w:gridCol w:w="1855"/>
        <w:gridCol w:w="161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顺义牛栏山第一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丑奴儿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鹤萌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附属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绒花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星辰大海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倪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峻熙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和平街第一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写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岁的你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北京见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马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伶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清华大学附属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鹏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方雨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屹驰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ATB2</w:t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4"/>
        <w:gridCol w:w="2074"/>
        <w:gridCol w:w="1844"/>
        <w:gridCol w:w="162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五十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打酸枣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宇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梦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严天然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外国语实验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予你春风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愿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许坤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组</w:t>
      </w:r>
      <w:r>
        <w:rPr/>
        <w:t>SSA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5"/>
        <w:gridCol w:w="2083"/>
        <w:gridCol w:w="1855"/>
        <w:gridCol w:w="160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中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常记溪亭日暮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We are the voice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佳铭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Y</w:t>
      </w:r>
      <w:r>
        <w:rPr/>
        <w:t>组</w:t>
      </w:r>
      <w:r>
        <w:rPr/>
        <w:t>TTBB1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5"/>
        <w:gridCol w:w="2083"/>
        <w:gridCol w:w="1844"/>
        <w:gridCol w:w="161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六六中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夜莺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欢乐的那达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任禾天原</w:t>
            </w:r>
          </w:p>
        </w:tc>
      </w:tr>
    </w:tbl>
    <w:p>
      <w:pPr>
        <w:pStyle w:val="Normal"/>
        <w:rPr/>
      </w:pPr>
      <w:r>
        <w:rPr/>
        <w:t>班级合唱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679"/>
        <w:gridCol w:w="1633"/>
        <w:gridCol w:w="161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昌平第二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SA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月亮月光光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地球大合唱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慧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通州区潞河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GB SAB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追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Music Maker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雨萌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大兴区滨河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留给我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The Moo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白璐怡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康乐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 SA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灿烂阳光下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A Little Mozar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昱程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团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SA1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4"/>
        <w:gridCol w:w="2119"/>
        <w:gridCol w:w="2179"/>
        <w:gridCol w:w="158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东城区灯市口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哈尼花娘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Onc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I Rode a wolf to Rig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宫御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梓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踏莎行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爱的奇迹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伍照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彤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师范大学亚太实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星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水滴的旅途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西城区展览路第一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池上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流星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第二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舂米歌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一路繁花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贾跃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中关村第三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花非花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蝴蝶的梦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琦玲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海淀区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飞天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tron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予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田子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贾博雄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育英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新清平乐村居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萱草花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武天宇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朝阳区白家庄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有一个装满星星的口袋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ome to the mus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天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谭欣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昊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浩然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东城区史家胡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海豹摇篮曲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从一片落叶开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力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SA1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2200"/>
        <w:gridCol w:w="158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文汇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我们的歌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臧宇鑫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十一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猜调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assiopei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奕佳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一七一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鱼之乐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THE WATER DANCE OF LLUVI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井云瑞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G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2"/>
        </w:rPr>
        <w:t>SAB1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7"/>
        <w:gridCol w:w="2120"/>
        <w:gridCol w:w="2186"/>
        <w:gridCol w:w="1578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第三十五中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去旅行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曾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翟珞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聿研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八一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在我们长大之前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ililiz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子睿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rPr/>
      </w:pPr>
      <w:r>
        <w:rPr/>
        <w:t>Y</w:t>
      </w:r>
      <w:r>
        <w:rPr/>
        <w:t>组</w:t>
      </w:r>
      <w:r>
        <w:rPr/>
        <w:t>SATB1</w:t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2105"/>
        <w:gridCol w:w="2215"/>
        <w:gridCol w:w="1600"/>
      </w:tblGrid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市广渠门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Vel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于澎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惜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冷璟辉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汇文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本来的模样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竹马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锴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北京交通大学附属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青春的赞礼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I Bought Me A Ca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宗泽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雨后彩虹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wintertide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滨栎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陈经纶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云朵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为祖国歌唱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孟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全慧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聂兢楠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rPr/>
      </w:pPr>
      <w:r>
        <w:rPr/>
        <w:t>Y</w:t>
      </w:r>
      <w:r>
        <w:rPr/>
        <w:t>组</w:t>
      </w:r>
      <w:r>
        <w:rPr/>
        <w:t>SSA1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9"/>
        <w:gridCol w:w="1824"/>
        <w:gridCol w:w="2167"/>
        <w:gridCol w:w="162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参演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曲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伴奏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国人民大学附属中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阳关曲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《日夜欢歌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许译文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戏剧展演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话剧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第一师范学校附属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海娃奇遇记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第二实验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小智的烦恼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教师进修学校附属实验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家园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小学分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大医精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燕山向阳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端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翠微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什么是真正的男子汉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东高地第一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精彩极了  糟糕透了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垂杨柳中心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最美的风景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印刷学院附属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少年 飞翔中国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运河中学附属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相亲相爱一家人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东四十四条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多幸运，我有个我们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区檀营满族蒙古族乡中心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福尔摩斯大侠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垂杨柳中心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神奇的呼吸系统之不是我的错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十五中学附属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“荷”环保有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裕达隆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走进九色鹿的故事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小学大兴分校亦庄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一个苹果战地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良乡第三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孟母三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安定镇中心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最好的未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芳草地国际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们向往的未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理工大学附属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超级英雄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太平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非常作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教育研究中心附属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丰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教育研究中心附属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最美主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九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3"/>
        <w:gridCol w:w="324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陈经纶中学分校实验学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十一学校一分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掌握时间的遥控器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八十中学枣营分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快乐都去哪了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景山学校远洋分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梦想奇遇记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陈经纶中学嘉铭分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三块钱国币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正泽学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秒钟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润丰学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小猪当家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梨园学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的冰雪我的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3"/>
        <w:gridCol w:w="3248"/>
        <w:gridCol w:w="709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第二附属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窝头会馆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第一幕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第二附属中学未来科技城学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眼睛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中学上地学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正红旗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五中学分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不忘初心 牢记使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ascii="仿宋" w:hAnsi="仿宋" w:cs="仿宋" w:eastAsia="仿宋"/>
                <w:sz w:val="24"/>
              </w:rPr>
              <w:t>一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初见纳兰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杨镇第一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哥本哈根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十一学校龙樾实验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四世同堂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石景山区实验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闻“圾”起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二十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青春的辩题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区河南寨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少年中国说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首都师范大学附属丽泽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冰雪之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牛栏山第一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窝头会馆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第一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年新长征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附属密云中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行走的课堂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附属中学平谷第一分校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骆驼祥子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经济贸易大学附属中学（北京市第九十四中学）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青春万岁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十一中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32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育才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们，劳动去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昌平附属学校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麓山救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亚太实验学校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愿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望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学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进山 出山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组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3"/>
        <w:gridCol w:w="324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小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格桑花开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分司厅小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给班长提意见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灯市口小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面对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革新里小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再见，小眼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回民实验小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谁在补课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兴隆小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两个小淘气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六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原野（片段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教师进修学校附属实验学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影子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育才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那些花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朗诵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东城区分司厅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含羞草与太阳花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海淀区第二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红色的童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大兴区第二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听习爷爷的话 做生态文明建设的实践者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丰台区东铁匠营第一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冰雪彩虹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顺义区仇家店中心小学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请党放心 强国有我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丰台区大红门第一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祖国啊，我亲爱的祖国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顺义区后沙峪中心小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我们是中国的少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房山区长阳镇长阳中心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永吐芬芳的桃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第十五中学附属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我是一滴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首都医科大学附属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家园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国人民大学附属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中国少年共筑七彩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怀柔区实验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祖国您在我心上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师范大学奥林匹克花园实验小学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小理想 大梦想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通州区贡院小学徐辛庄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七律长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西城区顺城街第一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赞赞新时代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西城区鸦儿胡同小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中华少年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铜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九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通州区潞河中学附属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追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十一学校一分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少年的模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昌平区第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拥抱阳光——告别青春的抑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大兴区第七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请党放心，强国有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通州区台湖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你好 副中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古城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春风染绿红山下（节选）</w:t>
            </w:r>
            <w:r>
              <w:rPr>
                <w:rFonts w:eastAsia="仿宋" w:cs="仿宋" w:ascii="仿宋" w:hAnsi="仿宋"/>
                <w:sz w:val="24"/>
                <w:szCs w:val="28"/>
              </w:rPr>
              <w:t>--</w:t>
            </w:r>
            <w:r>
              <w:rPr>
                <w:rFonts w:ascii="仿宋" w:hAnsi="仿宋" w:cs="仿宋" w:eastAsia="仿宋"/>
                <w:sz w:val="24"/>
                <w:szCs w:val="28"/>
              </w:rPr>
              <w:t>既然披上了第一书记的战袍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第十八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红色家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房山区良乡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数风流人物还看今朝——诗歌联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首都师范大学附属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我深爱的祖国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师范大学第二附属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侍坐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第八中学京西校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密码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首都师范大学附属中学第一分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我爱你，中国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丰台第八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声而不同 音为有你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北京市第二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追梦人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国农业大学附属中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枸杞花开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央美术学院附属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《英雄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奖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班级朗诵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小学昌平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燕山向阳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腾飞吧 我的国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石景山区银河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少年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星河实验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在阳光下成长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通运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心中的祖国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怀柔区第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请党放心，强国有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六中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时代 青年说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中芯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是一滴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附属中学丰台学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领巾之歌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外国语实验学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少年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音乐剧（歌舞剧）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演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马驹桥镇中心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花儿为什么这样红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第二实验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蚂蚁赞歌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芳草地国际学校世纪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听见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海洋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石油学院附属实验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勇敢的心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亦庄镇第二中心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爱红领巾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第二实验小学双桥分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害羞的小黄莺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天竺第二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们的家园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第三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老虎拔牙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第二实验小学怀柔分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爱在身边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第九小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国象王国奇遇记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奋斗小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小秘密的秘密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阎村镇绿城完全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四季交响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九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演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绿谷小香玉艺术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逐梦之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十一未来城学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丑小鸭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台湖学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米娅的心事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演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第二附属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往事歌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五十七中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蓝天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第二附属中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千秋红岩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2"/>
        <w:gridCol w:w="3390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附属回龙观育新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向上生长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昌平附属学校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掩埋下的少年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外国语实验学校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假期都去哪儿了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戏曲展演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普通组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2"/>
        <w:gridCol w:w="338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庞各庄镇第一中心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狼来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第二实验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天女散花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第二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扈家庄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翠微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锁五龙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窦店镇窦店中心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丹心赋（原创）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小学分校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京韵溢彩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双榆树第一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鹬蚌相争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京源学校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卖水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宣武师范学校附属第一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雏凤凌空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实验小学密云学校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色娘子军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东高地第四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编寒号鸟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实验小学密云学校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饮水思源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民族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打渔杀家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临河里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太真外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玉泉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百面战旗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医科大学附属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京剧联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邮电大学附属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二进宫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附属朝阳实验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朝花盛开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花家地实验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诫子书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门头沟区黑山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打焦赞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凤还巢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赤桑镇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台区首都医科大学附属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打虎上山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延庆区第一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儿唱大戏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怀柔区第一小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智斗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星河实验学校平房分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梨园寻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实验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色娘子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1"/>
        <w:gridCol w:w="339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东直门中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京剧联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芳星园中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扈家庄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附属中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牡丹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游园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航天中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大登殿选段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顺义区李桥中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珠帘寨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第十五中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袖舞京韵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铜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九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1"/>
        <w:gridCol w:w="339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景山学校朝阳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廉锦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刺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十二中联合总校太平桥学校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珠帘寨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0"/>
        <w:gridCol w:w="339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八一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虹桥赠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大兴区第二中学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御花郎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都师范大学附属回龙观育新学校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贵妃醉酒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第十九中学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韵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大附中北京经济技术开发区学校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杨门女将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昌平区第一中学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国粹联唱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金帆组</w:t>
      </w:r>
    </w:p>
    <w:p>
      <w:pPr>
        <w:pStyle w:val="Normal"/>
        <w:spacing w:lineRule="exact" w:line="560"/>
        <w:jc w:val="left"/>
        <w:rPr/>
      </w:pPr>
      <w:r>
        <w:rPr/>
        <w:t>小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1"/>
        <w:gridCol w:w="339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海淀区西颐小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沙家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奔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海淀区中关村第一小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战金山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附属小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东郭先生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附属小学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贵妃醉酒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中学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2"/>
        <w:gridCol w:w="338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中关村中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金钱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第十五中学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国粹铿锵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十二年一贯制组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2"/>
        <w:gridCol w:w="3390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演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京源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七彩梨园頌盛世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合唱展演系列活动</w:t>
      </w:r>
      <w:r>
        <w:rPr>
          <w:rFonts w:eastAsia="黑体;SimHei" w:cs="黑体;SimHei" w:ascii="黑体;SimHei" w:hAnsi="黑体;SimHei"/>
          <w:sz w:val="32"/>
          <w:szCs w:val="32"/>
        </w:rPr>
        <w:t>Logo</w:t>
      </w:r>
      <w:r>
        <w:rPr>
          <w:rFonts w:ascii="黑体;SimHei" w:hAnsi="黑体;SimHei" w:cs="黑体;SimHei" w:eastAsia="黑体;SimHei"/>
          <w:sz w:val="32"/>
          <w:szCs w:val="32"/>
        </w:rPr>
        <w:t>征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2"/>
        <w:gridCol w:w="2835"/>
        <w:gridCol w:w="1276"/>
        <w:gridCol w:w="1047"/>
      </w:tblGrid>
      <w:tr>
        <w:trPr>
          <w:trHeight w:val="2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培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未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纾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2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亦庄新城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梦想的声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潘乐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巧音雅乐共青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侯景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附属回龙观育新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音符畅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周叙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回龙观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年合唱团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晨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区前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博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西坝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向阳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麻乐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光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陈奕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燕山东风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快乐合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鲁可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五中学通州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百灵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妤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白家庄小学科技园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最美和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紫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中学上地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彩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索梓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垂杨柳中心小学景园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陈依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区昌盛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金月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朝阳附属学校（小学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小燕子合唱团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常千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五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新时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林乐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工艺美术学院附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卢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白纸坊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爱与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田一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卢绍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二十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音击长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崔浩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教育科学研究院朝阳实验学校安华校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律动艺术节，五彩学生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海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锦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亚太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天籁之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黄若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百灵和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黄泺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小学长阳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亦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师范学校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祥云麒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陈思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中学朝阳学校小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百灵鸟合唱团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昱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新回龙观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京韵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奇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和平里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若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十二中朗悦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顾梦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师范学校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蓝色的旋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井怡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共沐阳光下，一起来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陈雨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下的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妙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第一实验小学前门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金色之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一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馨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2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六中学附属校尉胡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欢度音乐合唱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孙可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日坛中学初中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演绎精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杜圣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二中学经开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艺术之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金晓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西单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郝艺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白家庄小学科技园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七彩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梓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中科启元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乐动北京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林诗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白家庄小学本部南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我们一起来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许嘉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亦庄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欢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胡一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2"/>
              </w:rPr>
              <w:t>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潞河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百灵鸟之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周雨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村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高唱未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雨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区城北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青春的韵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赵紫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芳草地国际学校民族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美妙的旋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子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义区牛栏山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乘着音乐的翅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余蓁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西单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嘉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新回龙观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艳阳与歌声相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许可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沙峪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“大白们”一起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曹乐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通州华仁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韩瑾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附属小学石景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畅响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杜昕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通州华仁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青春溢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朱骊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坊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歌唱的百灵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穆麒衡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羊坊店第四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耕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附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华章 筑梦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徐梓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垂杨柳中心小学劲松分校高部南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激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婧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外附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耿云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亦庄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音乐伴我们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邹子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六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百灵筑梦 唱响新时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许家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亦庄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时代，唱响未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万卓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通运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向阳而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罗颢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台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吴艾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朝阳学校小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律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2"/>
              </w:rPr>
              <w:t>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区前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何立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谢盈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燕山少年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伊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新回龙观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音乐之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徐天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月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我们在歌声中飞扬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崔煜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河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与音乐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艺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十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佳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零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合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钱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陶然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彩色的旋律、青少年之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浩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州区北寺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快乐合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于文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展览路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律动之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唐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新回龙观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艺术之光伴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侯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2"/>
              </w:rPr>
              <w:t>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乡第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高佳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延庆区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欢乐合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梁桓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青云店镇第一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一起歌唱美好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一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未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周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附属小学柳明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新时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周奕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教育科学研究院第一实验小学（杨庄校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歌声与欢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冯琬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市口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快乐的音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悦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二十一世纪国际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下的我们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品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乡五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，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于欣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航附小昌平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追梦少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马昆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河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与音乐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敖尚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义区牛栏山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乘着音乐的翅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朱珈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附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起新梦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漠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石景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未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胡梓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师范学校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花样之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宏艾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新回龙观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乐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陈子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二中学经开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年唱响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承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奋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下的音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欧阳靓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教育科学研究院朝阳实验学校小学高部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雯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六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追逐梦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若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2"/>
              </w:rPr>
              <w:t>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明城青少年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梦想与激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杜尚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清河第四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大家来合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黎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2"/>
              </w:rPr>
              <w:t>玥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水库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音乐伴我飞翔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冰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石景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太阳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敬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家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以歌为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闫铧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义区东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放飞梦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吕啸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第二实验小学怀柔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出阳光下的精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郭昱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附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“合”力“唱”行 大放“艺”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黎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马池口中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太阳下的音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梁桐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方交通大学附属中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青春的音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王婉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建华实验亦庄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歌唱青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崔雅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区城北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音乐插上梦想的翅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佳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七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“金色唱响——以青春之声，唱时代之歌” 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周彦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下的梦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曼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云区南菜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美声合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孙雅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阳光下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鲁一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区前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卓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明远教育书院实验小学中园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唱响新时代梦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金诗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亦庄新城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京彩艺术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武言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欢乐歌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鲁一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昊天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钢琴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杨茗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台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青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胡嘉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松峪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自由追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张加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新回龙观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歌唱未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李国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寨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流动的音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馨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峪中学分校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声韵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霍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中古友谊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追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添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义区石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飞翔的乐章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陈星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义区东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时代赞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马歆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汇文实验小学朝阳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希望的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郑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口店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筑梦新时代阳光下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李思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马池口中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梦想起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卢子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松峪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合唱展演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刘梦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4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19:00Z</dcterms:created>
  <dc:creator>wcf</dc:creator>
  <dc:description/>
  <dc:language>en-US</dc:language>
  <cp:lastModifiedBy>霍冠霖</cp:lastModifiedBy>
  <cp:lastPrinted>2023-02-07T17:02:00Z</cp:lastPrinted>
  <dcterms:modified xsi:type="dcterms:W3CDTF">2023-03-01T02:19:00Z</dcterms:modified>
  <cp:revision>2</cp:revision>
  <dc:subject/>
  <dc:title>京教〔2003〕号</dc:title>
</cp:coreProperties>
</file>