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3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北京市校外教育机构教师基本功展评活动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优秀指导教师奖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04"/>
        <w:gridCol w:w="2239"/>
        <w:gridCol w:w="223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所在单位及职务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指导参评教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指导评选类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活动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5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指导工作总结：（个人填写，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5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字以内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ind w:firstLine="270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个人签名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 xml:space="preserve">__________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区意见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签名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 xml:space="preserve">________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52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5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7:00Z</dcterms:created>
  <dc:creator>wcf</dc:creator>
  <dc:description/>
  <dc:language>en-US</dc:language>
  <cp:lastModifiedBy>霍冠霖</cp:lastModifiedBy>
  <cp:lastPrinted>2023-02-23T10:36:00Z</cp:lastPrinted>
  <dcterms:modified xsi:type="dcterms:W3CDTF">2023-03-01T02:07:00Z</dcterms:modified>
  <cp:revision>2</cp:revision>
  <dc:subject/>
  <dc:title>京教〔2003〕号</dc:title>
</cp:coreProperties>
</file>