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北京市属高校教师队伍建设支持计划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青年人才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093"/>
        <w:gridCol w:w="1695"/>
        <w:gridCol w:w="2420"/>
      </w:tblGrid>
      <w:tr>
        <w:trPr>
          <w:trHeight w:val="75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编号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  坤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0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顾  锞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0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曲  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0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自强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0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倩倩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0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子钦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0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  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0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楠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0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0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  凡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彩霞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玉霞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健菲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腾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国辉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  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佳佳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哲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1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灿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冬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飞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方龙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鹏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嵇  灵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  锐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优良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  艺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辰婷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2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婷婷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云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萌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  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高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文豪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一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润稼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3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  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郝  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峙尧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子元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焕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玉钗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茜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小龙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策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4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彩丽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畅瑶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广艳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红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梦雨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姚闽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书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敬轩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邸玉娜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春丽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5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婷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圆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川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胜男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文庆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  滨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汉光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煜洲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帆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保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6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大公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印刷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寅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印刷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旺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印刷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王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喆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印刷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颖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印刷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佩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印刷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文静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印刷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硕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煜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付会芬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7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宜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尹  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喆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花园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齐  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占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世昌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  飞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  亮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8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姗姗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优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新承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兰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晨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  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国洪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希月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农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文婷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农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煌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09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农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葛  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农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农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婷婷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农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丽红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农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博琼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思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房东亮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鹏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  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0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鑫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秉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红蕾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静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钟慧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欣放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  晶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晓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珍珍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1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越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璐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伟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宥成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  戈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婧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秦慧源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继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邢晓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楠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2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晓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雷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国战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爱辉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员雅丽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端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志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杏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家瑜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体育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印  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3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文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朋波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邢新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波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金艳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倩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秦  静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晓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婷婷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志胜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4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牛伟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金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欣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晓辉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  巍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莉莉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  磊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海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芸芳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5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霞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晓庆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羽翼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凯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  成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靖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欣桐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申慧慧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毛琦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6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  乐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烨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磊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雪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忠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鹏飞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威仪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庞蔡吉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艳妮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颜  燕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7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  娜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大萍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郝宇彪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寒非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冬洋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厚羿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乐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晓曼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  洋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珩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8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逸尘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音乐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天祥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音乐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静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音乐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麦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音乐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雪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音乐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晓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戏曲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云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戏曲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澹台义彦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戏曲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晶晶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影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建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19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影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九如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影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瑞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影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翁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旸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影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金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影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梦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影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  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舞蹈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乔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舞蹈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池咚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舞蹈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  岩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映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0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晚晴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  琼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雯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  婧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陈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旻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  融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房小可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俊荣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  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春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1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  园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晓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琦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  明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  丽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雯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帆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姚媛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桂贤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2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牟涛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玲玲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忠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进东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类  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齐  林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长鲁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宗水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磊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传银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3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品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0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1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赣丽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1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2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子科技职业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问亚琴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2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子科技职业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薛宏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3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4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子科技职业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  晖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4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5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子科技职业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勇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5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6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子科技职业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倩倩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6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7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财贸职业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春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7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8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经济管理职业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  阳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8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9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经济管理职业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慧娟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49</w:t>
            </w:r>
          </w:p>
        </w:tc>
      </w:tr>
      <w:tr>
        <w:trPr>
          <w:trHeight w:val="4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经济管理职业学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雷  凯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PHR20220325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eastAsia="仿宋_GB2312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5:00Z</dcterms:created>
  <dc:creator>wcf</dc:creator>
  <dc:description/>
  <dc:language>en-US</dc:language>
  <cp:lastModifiedBy>霍冠霖</cp:lastModifiedBy>
  <cp:lastPrinted>2023-02-15T15:46:00Z</cp:lastPrinted>
  <dcterms:modified xsi:type="dcterms:W3CDTF">2023-02-15T09:15:00Z</dcterms:modified>
  <cp:revision>2</cp:revision>
  <dc:subject/>
  <dc:title>京教〔2003〕号</dc:title>
</cp:coreProperties>
</file>