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北京市属高校教师队伍建设支持计划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水平教学创新团队（带头人）名单</w:t>
      </w:r>
    </w:p>
    <w:p>
      <w:pPr>
        <w:pStyle w:val="Normal"/>
        <w:keepNext w:val="true"/>
        <w:keepLines/>
        <w:rPr>
          <w:rFonts w:ascii="Cambria" w:hAnsi="Cambria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Cambria" w:hAnsi="Cambria"/>
          <w:b/>
          <w:bCs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75"/>
        <w:gridCol w:w="1725"/>
        <w:gridCol w:w="2403"/>
      </w:tblGrid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编号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丹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01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素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02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业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治荣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03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方工业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继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04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先开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05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服装学院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越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06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印刷学院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文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07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建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08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建筑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秋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09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石油化工学院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建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0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农学院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段留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1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晨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2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  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3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海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4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  春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5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宗琥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6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师范大学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国秀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7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第二外国语学院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宇翔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8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物资学院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  旭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19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永贵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0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首都经济贸易大学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强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1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音乐学院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士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2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戏曲学院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建刚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3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影学院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4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电影学院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曹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bidi="ar"/>
              </w:rPr>
              <w:t>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5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舞蹈学院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晓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6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  煜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7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联合大学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建斌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8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信息科技大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  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29</w:t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青年政治学院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光亮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PHR202202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right="-38" w:firstLine="88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eastAsia="仿宋_GB2312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5:00Z</dcterms:created>
  <dc:creator>wcf</dc:creator>
  <dc:description/>
  <dc:language>en-US</dc:language>
  <cp:lastModifiedBy>霍冠霖</cp:lastModifiedBy>
  <cp:lastPrinted>2023-02-15T15:46:00Z</cp:lastPrinted>
  <dcterms:modified xsi:type="dcterms:W3CDTF">2023-02-15T09:15:00Z</dcterms:modified>
  <cp:revision>2</cp:revision>
  <dc:subject/>
  <dc:title>京教〔2003〕号</dc:title>
</cp:coreProperties>
</file>