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北京市属高校教师队伍建设支持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水平科研创新团队（带头人）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60"/>
        <w:gridCol w:w="1740"/>
        <w:gridCol w:w="2409"/>
      </w:tblGrid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编号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乔俊飞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1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树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2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运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3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4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新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5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6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艳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7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俊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8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节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09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0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1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郝峻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2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鸿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3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爱兵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4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海滨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5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6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体育学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霍  波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7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厉新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8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鲲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19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炜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20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宏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21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立威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22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军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23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24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财贸职业学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赖  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1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eastAsia="仿宋_GB2312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5:00Z</dcterms:created>
  <dc:creator>wcf</dc:creator>
  <dc:description/>
  <dc:language>en-US</dc:language>
  <cp:lastModifiedBy>霍冠霖</cp:lastModifiedBy>
  <cp:lastPrinted>2023-02-15T15:46:00Z</cp:lastPrinted>
  <dcterms:modified xsi:type="dcterms:W3CDTF">2023-02-15T09:15:00Z</dcterms:modified>
  <cp:revision>2</cp:revision>
  <dc:subject/>
  <dc:title>京教〔2003〕号</dc:title>
</cp:coreProperties>
</file>