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</w:p>
    <w:p>
      <w:pPr>
        <w:pStyle w:val="Normal"/>
        <w:autoSpaceDE w:val="false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zh-CN"/>
        </w:rPr>
        <w:t>2022</w:t>
      </w:r>
      <w:r>
        <w:rPr/>
        <w:t>年北京高校优质本科教案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38"/>
        <w:gridCol w:w="2084"/>
        <w:gridCol w:w="3017"/>
        <w:gridCol w:w="1124"/>
      </w:tblGrid>
      <w:tr>
        <w:trPr>
          <w:tblHeader w:val="true"/>
          <w:trHeight w:val="28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教案编制负责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适用范围</w:t>
            </w:r>
          </w:p>
        </w:tc>
      </w:tr>
      <w:tr>
        <w:trPr>
          <w:trHeight w:val="27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国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化学实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奇涵、边磊、李田、关玲、王婕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导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艳、尚少梅、金晓燕、吴雪、张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业银行业务与经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煜、朱文宇、陆利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私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焕芳、张文亮、郑维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战略传播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迪、黄河、赵小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慧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号与系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源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安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冰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、周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信号处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后金、李艳凤、陶丹、刘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物理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I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凯、张兴华、刘斌、范玲、张丽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法总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晓莹、陶杨、郑飞、朱本欣、蔡曦蕾、王熠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嵌入式控制系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旭、李擎、崔家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理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霁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积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储继迅、苏永美、曹丽梅、傅双双、张志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仪器分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屹、苏萍、胡高飞、杜振霞、宋佳一、魏芸、张丽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与法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文博、司明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反应工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建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邮电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原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鸿文、郭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珺、张志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邮电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论基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文俊、司中威、顾昕钰、林雪红、王思野、杨洁、郭莉、林家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邮电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号与系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霄丽、侯宾、尹龙飞、张琦、滕颖蕾、魏翼飞、张金玲、张洪光、孙娟娟、张健明、王小娟、俎云霄、李宁、李巍海、刘刚、张轶、冉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生产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志军、李胜利、刘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活中的物理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春燕、何志巍、李佑宁、全玉杰、李海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遗传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凤霞、孙红荧、李金杰、鄂立柱、张战营、张欢、张坤、宋伟彬、付永彩、孙传清、刘庆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扉、岳瑞锋、李由、章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莹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基本原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理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健、刘天华、程薇、陈俞材、倪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统计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卉娟、张颖、韩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药剂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守颖、白洁、李鹏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物理方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概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琳瑜、杨志峰、刘静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外国语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语经济知识导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四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外国语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费者行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圆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语言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综合课（留学生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语言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营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新闻理论与实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视节目导播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月、徐智鹏、唐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饰与传播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财经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志刚、李健、李建军、贾玉革、左毓秀、马亚、蔡如海、郭田勇、黄昌利、孙建华、魏建华、彭俞超、鄢莉莉、郭豫媚、杜涣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财经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经大数据与价值管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彦超、李哲、王春飞、马云飙、林东杰、彭嘉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财经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分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超、张美娟、王成章、王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外经济贸易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管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小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外经济贸易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学概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外经济贸易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微观经济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小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关系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隐藏与数字水印（实践课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关系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观经济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音乐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谱读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浩、钱金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音乐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管理策划写作基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音乐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演基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美术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人山水临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丘挺、刘荣、边凯、王子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美术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色彩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荣林、白晓刚、贺羽、殷嘉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美术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美术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（史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唐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西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戏剧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创作（剧目排演一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戏剧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戏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谨忆、杜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事诉讼法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沛权、卫跃宁、蔡元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习近平新时代中国特色社会主义思想概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韵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、卢春龙、黄东、侯松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识产权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璇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北电力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原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彦斌、刘小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北电力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材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丽米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北电力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向对象程序设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素琴、周长玉、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矿业大学（北京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设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丽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矿业大学（北京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设计基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俊雅、刘金昌、孙永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矿业大学（北京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监测监控与信息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锡慧、解北京、李聪、陈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石油大学（北京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油地质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冬霞、柳广弟、陈睿倩、孙明亮、姜福杰、高先志、李平平、宋泽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石油大学（北京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力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世远、彭岩、刘伟、黄文君、董雪林、李妍、程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石油大学（北京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气集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博会、李鸿英、廖绮、宋尚飞、徐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地质大学（北京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构造地质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根厚、干微、梁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地质大学（北京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雕与玉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颖、胡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地质大学（北京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检索与数据分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华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电路与系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锋、李峭、徐亚军、赵露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基本原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林艳、高宁、赵义良、李钢、刘莹、刘浩然、申文昊、巩永丹、田磊、田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科大学物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安平、王金良、宋春艳、刘玉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筹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佳、宫琳、满佳宁、明振军、项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杰、吴惠彬、万金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II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热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军刚、吕勇军、李元昌、邹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论基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晓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对抗技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宇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安全概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冬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协和医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雪梅、吴东、王强、李超、陈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协和医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胚胎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咏梅、钱晓菁、仇文颖、吴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交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经典阅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毅、冉继军、李金仙、赵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交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语阅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侠、王鹏飞、乐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人民公安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丹、马骏、刘东、韩凤春、金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人民公安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密码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芦天亮、蔡满春、杜彦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人民公安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察组织行为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贾鼎、李辉、杨超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体育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动生物化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春艳、邱俊强、苏浩、严翊、郭娴、冯琳、罗丹、郜瑞睿、陈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体育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力量训练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晓光、鲍克、许丽娜、熊海燕、郭勇、张冬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体育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慧松、厉素霞、赵文姜、李玲、邵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民族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心理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红玉、高兵、马钟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民族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学导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军、陈坦、胡吉成、杨婷、张冰、郭峻瑜、王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民族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利华、闫竹、陈雪娇、和萍、侯超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冰、孙卫华、曹文、雷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学概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认知心理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劳动教育通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珂、曲霞、张清宇、党印、胡玉玲、杨鑫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理学（一）—法理学导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科学院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昭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科学院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原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卫国、李永舫、王栋、崔巍、蒋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科学院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测试与分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俊、张健、燕季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社会科学院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与传播导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漆亚林、杜智涛、尹韵公、吴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社会科学院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势与政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维国、张政文、辛向阳、张宇燕、李楠、刘文瑞、张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消防救援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防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英辉、杨玲、范维松、陈萌萌、张泽林、李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消防救援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灭火战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宁、武英达、杨启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家政、杨庆生、叶红玲、王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性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红国、夏志东、张忻、林健、张东涛、王乙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译原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童、张潇、张津丽、高红雨、蒋宗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初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道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路分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福昆、田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微分方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新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英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仇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测技术及仪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晓荣、白玉廷、孙茜、薛子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服装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装图案与设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晓曦、王群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服装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装设计效果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媛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服装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秀艳、孙志敏、张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印刷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材料与器件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寅杰、方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印刷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设计与应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秀伟、张晓东、李文琦、于菁竹、张颖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印刷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化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博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制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少钦、杨谆、刘晓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慧娟、黄伟、王俊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制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璠磊、刘烨、欧阳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机与分析化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庆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战略管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思琦、张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淑霞、杜建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化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江兰、赵汗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内环境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成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作物昆虫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洪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理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伟、黄海霞、贾军、李利生、刘希成、徐敬东、张知非、刘丽敏、王勇、郑焱、郑丽飞、冯小燕、王可、李丽娟、王望、王美丽、辛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峻巍、李海峰、梅珊珊、吴川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物化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筱宜、赵明、王玉记、冯琦琦、吴建辉、桂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原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晓岚、陈文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法律与中国社会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俊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体育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项理论与实践（舞蹈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珺、王梓霏、王锦、姚远、李昂、余梦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体育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滑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金英、李雨、安秋、刘秋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习近平新时代中国特色社会主义思想外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洲文化导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璐、许传华、高晶一、方友忠、张欣、杨彬、段双喜、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偲骁、田欣通、唐冲、邱贤玲、王蕴、曲慧斌、刘建荣、田浩琛、张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资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与库存管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晓灵、张旭凤、刘俐、梁晨、赵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资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丽、尹洁婷、高和红、陶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与法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计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茂林、顾奋玲、袁小勇、徐展、李盈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音乐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市场营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牟笑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音乐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声乐主课（民族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戏曲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京剧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戏曲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京剧剧目表演教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岿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戏曲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演剧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影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基本原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瑞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影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虚拟空间艺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舞蹈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舞蹈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乐、王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舞蹈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民族志与个案分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斯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制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莉、郝育新、张函、苏鹏、刘令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程序设计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淑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感器原理及应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飞、潘志康、曹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煜、陈晓丹、刘诗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笔画技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文俊、赵焜、韩澄、郝惠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资源规划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彦丽、刘静、陈建斌、王颜新、薛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警察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警专项体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越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警察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管理信息系统应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洋、郭伟、黄文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场地设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静、刘晓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建筑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飞、刘少帅、马静、韩聪、刘荣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生物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雪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师范大学科德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剧本创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安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师范大学科德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视经典作品解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巧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商大学嘉华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经济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聪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商大学嘉华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焕磊、秦艳梅、贾美霞、关聪、李佳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邮电大学世纪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基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晓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邮电大学世纪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处理技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大学耿丹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电子技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大学耿丹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与法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倩、郑莹、赵玥、石玲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第二外国语学院中瑞酒店管理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餐食品制作实训课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德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第二外国语学院中瑞酒店管理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分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莉、龚颖新、沈晓娟、许珊珊、滕丽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美文学选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红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贸易概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喻志军、刘鹏、王东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力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艳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日语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静、杨建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邮电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互联网基础与应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建伟、姬艳丽、高大永、孙燕莲、张茹、文福安、李燕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兽医公共卫生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艳欣、田纪景、杨汉春、刘天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理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文燕、张硕峰、畅洪昇、方芳、张翼、董世芬、王晶、张超、王丽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据库原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德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外经济贸易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喇磊、刘瑞林、陈东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美术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绘画通识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〈千里江山图〉卷中的山水画式研究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海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私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矿业大学（北京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工程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海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石油大学（北京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层物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胜来、陈浩、王秀宇、廖新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地质大学（北京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片机原理与应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刚、卜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观经济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牟晖、刘志新、柏满迎、李伟、洪洁瑛、金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车辆原理与应用技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震坡、张雷、张照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人民公安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决策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春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体育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冬季奥林匹克的发展历程与人文价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成、吴迎、胡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民族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不都艾尼、侯超惠、赵丽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原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萍、周世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春涛、熊玲、闫贺杰、靳伟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行为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课程设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护理学新进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欣然、耿晓莉、郭京、羡红涛、李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论文写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戎晓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体育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越苹、李厚林、张莹、文世林、毕长年、刘建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崇文区职工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页设计与制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柴俊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教育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音乐与钢琴教学指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</w:tr>
    </w:tbl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bCs/>
          <w:kern w:val="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5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438" w:footer="1418" w:bottom="1985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1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2">
    <w:name w:val="页眉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6">
    <w:name w:val="页脚 字符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3:00Z</dcterms:created>
  <dc:creator>wcf</dc:creator>
  <dc:description/>
  <dc:language>en-US</dc:language>
  <cp:lastModifiedBy>霍冠霖</cp:lastModifiedBy>
  <cp:lastPrinted>2023-02-07T17:02:00Z</cp:lastPrinted>
  <dcterms:modified xsi:type="dcterms:W3CDTF">2023-02-14T08:13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