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222" w:leader="none"/>
        </w:tabs>
        <w:spacing w:lineRule="exact" w:line="1100"/>
        <w:ind w:left="632" w:right="622" w:hanging="65"/>
        <w:jc w:val="distribute"/>
        <w:rPr>
          <w:rFonts w:ascii="方正小标宋简体" w:hAnsi="方正小标宋简体" w:eastAsia="方正小标宋简体"/>
          <w:color w:val="FF0000"/>
          <w:spacing w:val="-40"/>
          <w:w w:val="80"/>
          <w:sz w:val="100"/>
          <w:szCs w:val="100"/>
          <w:del w:id="1" w:author="霍冠霖" w:date="2023-02-08T15:31:00Z"/>
        </w:rPr>
      </w:pPr>
      <w:del w:id="0" w:author="霍冠霖" w:date="2023-02-08T15:31:00Z">
        <w:r>
          <w:rPr>
            <w:rFonts w:ascii="方正小标宋简体" w:hAnsi="方正小标宋简体" w:eastAsia="方正小标宋简体"/>
            <w:color w:val="FF0000"/>
            <w:spacing w:val="-40"/>
            <w:w w:val="80"/>
            <w:sz w:val="100"/>
            <w:szCs w:val="100"/>
          </w:rPr>
          <w:delText>北京市教育委员会</w:delText>
        </w:r>
      </w:del>
    </w:p>
    <w:p>
      <w:pPr>
        <w:pStyle w:val="Normal"/>
        <w:widowControl w:val="false"/>
        <w:tabs>
          <w:tab w:val="clear" w:pos="420"/>
          <w:tab w:val="left" w:pos="2127" w:leader="none"/>
          <w:tab w:val="left" w:pos="8222" w:leader="none"/>
        </w:tabs>
        <w:bidi w:val="0"/>
        <w:spacing w:lineRule="exact" w:line="1100"/>
        <w:ind w:left="632" w:right="622" w:hanging="65"/>
        <w:jc w:val="distribute"/>
        <w:rPr>
          <w:rFonts w:ascii="Times New Roman" w:hAnsi="Times New Roman" w:eastAsia="方正小标宋简体"/>
          <w:i/>
          <w:i/>
          <w:color w:val="FF0000"/>
          <w:spacing w:val="-40"/>
          <w:w w:val="80"/>
          <w:sz w:val="100"/>
          <w:szCs w:val="100"/>
          <w:del w:id="3" w:author="霍冠霖" w:date="2023-02-08T15:31:00Z"/>
        </w:rPr>
      </w:pPr>
      <w:del w:id="2" w:author="霍冠霖" w:date="2023-02-08T15:31:00Z">
        <w:r>
          <w:rPr>
            <w:rFonts w:eastAsia="方正小标宋简体" w:ascii="Times New Roman" w:hAnsi="Times New Roman"/>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41pt,9.45pt" stroked="t" o:allowincell="f" style="position:absolute">
                  <v:stroke color="red" weight="57240" joinstyle="miter" endcap="flat"/>
                  <v:fill o:detectmouseclick="t" on="false"/>
                  <w10:wrap type="none"/>
                </v:line>
              </w:pict>
            </mc:Fallback>
          </mc:AlternateContent>
        </w:r>
      </w:del>
    </w:p>
    <w:p>
      <w:pPr>
        <w:pStyle w:val="Normal"/>
        <w:tabs>
          <w:tab w:val="clear" w:pos="420"/>
          <w:tab w:val="left" w:pos="7655" w:leader="none"/>
        </w:tabs>
        <w:spacing w:lineRule="exact" w:line="520"/>
        <w:ind w:right="338" w:hanging="0"/>
        <w:jc w:val="right"/>
        <w:rPr>
          <w:rFonts w:ascii="楷体_GB2312;楷体" w:hAnsi="楷体_GB2312;楷体" w:eastAsia="楷体_GB2312;楷体" w:cs="宋体;SimSun"/>
          <w:sz w:val="32"/>
          <w:szCs w:val="32"/>
          <w:del w:id="13" w:author="霍冠霖" w:date="2023-02-08T15:31:00Z"/>
        </w:rPr>
      </w:pPr>
      <w:ins w:id="4" w:author="wangyanwen" w:date="2023-02-01T10:31:00Z">
        <w:del w:id="5" w:author="霍冠霖" w:date="2023-02-08T15:31:00Z">
          <w:r>
            <w:rPr>
              <w:rFonts w:ascii="仿宋_GB2312" w:hAnsi="仿宋_GB2312" w:cs="宋体;SimSun" w:eastAsia="仿宋_GB2312"/>
              <w:sz w:val="32"/>
              <w:szCs w:val="32"/>
            </w:rPr>
            <w:delText>京教函〔</w:delText>
          </w:r>
        </w:del>
      </w:ins>
      <w:ins w:id="6" w:author="wangyanwen" w:date="2023-02-01T10:31:00Z">
        <w:del w:id="7" w:author="霍冠霖" w:date="2023-02-08T15:31:00Z">
          <w:r>
            <w:rPr>
              <w:rFonts w:eastAsia="仿宋_GB2312" w:cs="宋体;SimSun" w:ascii="仿宋_GB2312" w:hAnsi="仿宋_GB2312"/>
              <w:sz w:val="32"/>
              <w:szCs w:val="32"/>
            </w:rPr>
            <w:delText>2023</w:delText>
          </w:r>
        </w:del>
      </w:ins>
      <w:ins w:id="8" w:author="wangyanwen" w:date="2023-02-01T10:31:00Z">
        <w:del w:id="9" w:author="霍冠霖" w:date="2023-02-08T15:31:00Z">
          <w:r>
            <w:rPr>
              <w:rFonts w:ascii="仿宋_GB2312" w:hAnsi="仿宋_GB2312" w:eastAsia="仿宋_GB2312"/>
              <w:sz w:val="32"/>
              <w:szCs w:val="32"/>
            </w:rPr>
            <w:delText>〕</w:delText>
          </w:r>
        </w:del>
      </w:ins>
      <w:ins w:id="10" w:author="wangyanwen" w:date="2023-02-01T10:31:00Z">
        <w:del w:id="11" w:author="霍冠霖" w:date="2023-02-08T15:31:00Z">
          <w:r>
            <w:rPr>
              <w:rFonts w:eastAsia="仿宋_GB2312" w:ascii="仿宋_GB2312" w:hAnsi="仿宋_GB2312"/>
              <w:sz w:val="32"/>
              <w:szCs w:val="32"/>
            </w:rPr>
            <w:delText>36</w:delText>
          </w:r>
        </w:del>
      </w:ins>
      <w:del w:id="12" w:author="霍冠霖" w:date="2023-02-08T15:31:00Z">
        <w:r>
          <w:rPr>
            <w:rFonts w:ascii="仿宋_GB2312" w:hAnsi="仿宋_GB2312" w:cs="宋体;SimSun" w:eastAsia="仿宋_GB2312"/>
            <w:sz w:val="32"/>
            <w:szCs w:val="32"/>
          </w:rPr>
          <w:delText>号</w:delText>
        </w:r>
      </w:del>
    </w:p>
    <w:p>
      <w:pPr>
        <w:pStyle w:val="Normal"/>
        <w:widowControl w:val="false"/>
        <w:tabs>
          <w:tab w:val="clear" w:pos="420"/>
          <w:tab w:val="left" w:pos="7655" w:leader="none"/>
        </w:tabs>
        <w:bidi w:val="0"/>
        <w:spacing w:lineRule="exact" w:line="520"/>
        <w:ind w:right="338" w:hanging="0"/>
        <w:jc w:val="right"/>
        <w:rPr>
          <w:rFonts w:ascii="仿宋_GB2312" w:hAnsi="仿宋_GB2312" w:eastAsia="仿宋_GB2312" w:cs="Times New Roman"/>
          <w:sz w:val="32"/>
          <w:szCs w:val="32"/>
          <w:del w:id="15" w:author="霍冠霖" w:date="2023-02-08T15:31:00Z"/>
        </w:rPr>
      </w:pPr>
      <w:del w:id="14" w:author="霍冠霖" w:date="2023-02-08T15:31:00Z">
        <w:r>
          <w:rPr>
            <w:rFonts w:eastAsia="仿宋_GB2312" w:cs="Times New Roman" w:ascii="仿宋_GB2312" w:hAnsi="仿宋_GB2312"/>
            <w:sz w:val="32"/>
            <w:szCs w:val="32"/>
          </w:rPr>
        </w:r>
      </w:del>
    </w:p>
    <w:p>
      <w:pPr>
        <w:pStyle w:val="Normal"/>
        <w:spacing w:lineRule="exact" w:line="520"/>
        <w:jc w:val="both"/>
        <w:rPr>
          <w:rFonts w:ascii="方正小标宋简体" w:hAnsi="方正小标宋简体" w:eastAsia="方正小标宋简体" w:cs="方正小标宋简体"/>
          <w:sz w:val="44"/>
          <w:szCs w:val="44"/>
          <w:lang w:val="en"/>
          <w:del w:id="17" w:author="霍冠霖" w:date="2023-02-08T15:31:00Z"/>
        </w:rPr>
      </w:pPr>
      <w:del w:id="16" w:author="霍冠霖" w:date="2023-02-08T15:31:00Z">
        <w:r>
          <w:rPr>
            <w:rFonts w:eastAsia="方正小标宋简体" w:cs="方正小标宋简体" w:ascii="方正小标宋简体" w:hAnsi="方正小标宋简体"/>
            <w:sz w:val="44"/>
            <w:szCs w:val="44"/>
            <w:lang w:val="en"/>
          </w:rPr>
        </w:r>
      </w:del>
    </w:p>
    <w:p>
      <w:pPr>
        <w:pStyle w:val="Normal"/>
        <w:spacing w:lineRule="exact" w:line="500"/>
        <w:jc w:val="center"/>
        <w:rPr>
          <w:rFonts w:ascii="方正小标宋简体" w:hAnsi="方正小标宋简体" w:eastAsia="方正小标宋简体" w:cs="方正小标宋简体"/>
          <w:sz w:val="44"/>
          <w:szCs w:val="44"/>
          <w:lang w:val="en"/>
          <w:del w:id="19" w:author="霍冠霖" w:date="2023-02-08T15:31:00Z"/>
        </w:rPr>
      </w:pPr>
      <w:del w:id="18" w:author="霍冠霖" w:date="2023-02-08T15:31:00Z">
        <w:r>
          <w:rPr>
            <w:rFonts w:eastAsia="方正小标宋简体" w:cs="方正小标宋简体" w:ascii="方正小标宋简体" w:hAnsi="方正小标宋简体"/>
            <w:sz w:val="44"/>
            <w:szCs w:val="44"/>
            <w:lang w:val="en"/>
          </w:rPr>
        </w:r>
      </w:del>
    </w:p>
    <w:p>
      <w:pPr>
        <w:pStyle w:val="Normal"/>
        <w:spacing w:lineRule="exact" w:line="500"/>
        <w:jc w:val="center"/>
        <w:rPr>
          <w:rFonts w:ascii="方正小标宋简体" w:hAnsi="方正小标宋简体" w:eastAsia="方正小标宋简体" w:cs="方正小标宋简体"/>
          <w:sz w:val="44"/>
          <w:szCs w:val="44"/>
          <w:lang w:val="en"/>
          <w:del w:id="21" w:author="霍冠霖" w:date="2023-02-08T15:31:00Z"/>
        </w:rPr>
      </w:pPr>
      <w:del w:id="20" w:author="霍冠霖" w:date="2023-02-08T15:31:00Z">
        <w:r>
          <w:rPr>
            <w:rFonts w:eastAsia="方正小标宋简体" w:cs="方正小标宋简体" w:ascii="方正小标宋简体" w:hAnsi="方正小标宋简体"/>
            <w:sz w:val="44"/>
            <w:szCs w:val="44"/>
            <w:lang w:val="en"/>
          </w:rPr>
        </w:r>
      </w:del>
    </w:p>
    <w:p>
      <w:pPr>
        <w:pStyle w:val="Normal"/>
        <w:spacing w:lineRule="exact" w:line="500"/>
        <w:jc w:val="center"/>
        <w:rPr>
          <w:rFonts w:ascii="方正小标宋简体" w:hAnsi="方正小标宋简体" w:eastAsia="方正小标宋简体" w:cs="方正小标宋简体"/>
          <w:sz w:val="44"/>
          <w:szCs w:val="44"/>
          <w:lang w:val="en"/>
          <w:del w:id="23" w:author="霍冠霖" w:date="2023-02-08T15:31:00Z"/>
        </w:rPr>
      </w:pPr>
      <w:del w:id="22" w:author="霍冠霖" w:date="2023-02-08T15:31:00Z">
        <w:r>
          <w:rPr>
            <w:rFonts w:eastAsia="方正小标宋简体" w:cs="方正小标宋简体" w:ascii="方正小标宋简体" w:hAnsi="方正小标宋简体"/>
            <w:sz w:val="44"/>
            <w:szCs w:val="44"/>
            <w:lang w:val="en"/>
          </w:rPr>
        </w:r>
      </w:del>
    </w:p>
    <w:p>
      <w:pPr>
        <w:pStyle w:val="Normal"/>
        <w:spacing w:lineRule="exact" w:line="500"/>
        <w:jc w:val="center"/>
        <w:rPr>
          <w:rFonts w:ascii="方正小标宋简体" w:hAnsi="方正小标宋简体" w:eastAsia="方正小标宋简体" w:cs="方正小标宋简体"/>
          <w:sz w:val="44"/>
          <w:szCs w:val="44"/>
          <w:lang w:val="en"/>
          <w:del w:id="25" w:author="霍冠霖" w:date="2023-02-08T15:31:00Z"/>
        </w:rPr>
      </w:pPr>
      <w:del w:id="24" w:author="霍冠霖" w:date="2023-02-08T15:31:00Z">
        <w:r>
          <w:rPr>
            <w:rFonts w:eastAsia="方正小标宋简体" w:cs="方正小标宋简体" w:ascii="方正小标宋简体" w:hAnsi="方正小标宋简体"/>
            <w:sz w:val="44"/>
            <w:szCs w:val="44"/>
            <w:lang w:val="en"/>
          </w:rPr>
        </w:r>
      </w:del>
    </w:p>
    <w:p>
      <w:pPr>
        <w:pStyle w:val="Normal"/>
        <w:spacing w:lineRule="exact" w:line="500"/>
        <w:jc w:val="center"/>
        <w:rPr>
          <w:rFonts w:ascii="方正小标宋简体" w:hAnsi="方正小标宋简体" w:eastAsia="方正小标宋简体" w:cs="方正小标宋简体"/>
          <w:sz w:val="44"/>
          <w:szCs w:val="44"/>
          <w:del w:id="29" w:author="霍冠霖" w:date="2023-02-08T15:31:00Z"/>
        </w:rPr>
      </w:pPr>
      <w:ins w:id="26" w:author="xuhonghong" w:date="2023-01-30T12:10:00Z">
        <w:del w:id="27" w:author="霍冠霖" w:date="2023-02-08T15:31:00Z">
          <w:r>
            <w:rPr>
              <w:rFonts w:ascii="方正小标宋简体" w:hAnsi="方正小标宋简体" w:cs="方正小标宋简体" w:eastAsia="方正小标宋简体"/>
              <w:sz w:val="44"/>
              <w:szCs w:val="44"/>
              <w:lang w:val="en"/>
            </w:rPr>
            <w:delText>北京市教育委员会</w:delText>
          </w:r>
        </w:del>
      </w:ins>
      <w:del w:id="28" w:author="霍冠霖" w:date="2023-02-08T15:31:00Z">
        <w:r>
          <w:rPr>
            <w:rFonts w:ascii="方正小标宋简体" w:hAnsi="方正小标宋简体" w:cs="方正小标宋简体" w:eastAsia="方正小标宋简体"/>
            <w:sz w:val="44"/>
            <w:szCs w:val="44"/>
          </w:rPr>
          <w:delText>关于公布</w:delText>
        </w:r>
      </w:del>
    </w:p>
    <w:p>
      <w:pPr>
        <w:pStyle w:val="Normal"/>
        <w:spacing w:lineRule="exact" w:line="500"/>
        <w:jc w:val="center"/>
        <w:rPr>
          <w:rFonts w:ascii="方正小标宋简体" w:hAnsi="方正小标宋简体" w:eastAsia="方正小标宋简体" w:cs="方正小标宋简体"/>
          <w:sz w:val="44"/>
          <w:szCs w:val="44"/>
          <w:del w:id="32" w:author="霍冠霖" w:date="2023-02-08T15:31:00Z"/>
        </w:rPr>
      </w:pPr>
      <w:del w:id="30" w:author="霍冠霖" w:date="2023-02-08T15:31:00Z">
        <w:r>
          <w:rPr>
            <w:rFonts w:eastAsia="方正小标宋简体" w:cs="方正小标宋简体" w:ascii="方正小标宋简体" w:hAnsi="方正小标宋简体"/>
            <w:sz w:val="44"/>
            <w:szCs w:val="44"/>
          </w:rPr>
          <w:delText>2022</w:delText>
        </w:r>
      </w:del>
      <w:del w:id="31" w:author="霍冠霖" w:date="2023-02-08T15:31:00Z">
        <w:r>
          <w:rPr>
            <w:rFonts w:ascii="方正小标宋简体" w:hAnsi="方正小标宋简体" w:cs="方正小标宋简体" w:eastAsia="方正小标宋简体"/>
            <w:sz w:val="44"/>
            <w:szCs w:val="44"/>
          </w:rPr>
          <w:delText>年北京市大学生物理实验等</w:delText>
        </w:r>
      </w:del>
    </w:p>
    <w:p>
      <w:pPr>
        <w:pStyle w:val="Normal"/>
        <w:spacing w:lineRule="exact" w:line="500"/>
        <w:jc w:val="center"/>
        <w:rPr>
          <w:rFonts w:ascii="方正小标宋简体" w:hAnsi="方正小标宋简体" w:eastAsia="方正小标宋简体" w:cs="方正小标宋简体"/>
          <w:sz w:val="44"/>
          <w:szCs w:val="44"/>
          <w:del w:id="34" w:author="霍冠霖" w:date="2023-02-08T15:31:00Z"/>
        </w:rPr>
      </w:pPr>
      <w:del w:id="33" w:author="霍冠霖" w:date="2023-02-08T15:31:00Z">
        <w:r>
          <w:rPr>
            <w:rFonts w:ascii="方正小标宋简体" w:hAnsi="方正小标宋简体" w:cs="方正小标宋简体" w:eastAsia="方正小标宋简体"/>
            <w:sz w:val="44"/>
            <w:szCs w:val="44"/>
          </w:rPr>
          <w:delText>六项学科竞赛获奖名单的通知</w:delText>
        </w:r>
      </w:del>
    </w:p>
    <w:p>
      <w:pPr>
        <w:pStyle w:val="Normal"/>
        <w:rPr>
          <w:rFonts w:ascii="仿宋_GB2312" w:hAnsi="仿宋_GB2312" w:eastAsia="仿宋_GB2312" w:cs="仿宋_GB2312"/>
          <w:sz w:val="32"/>
          <w:szCs w:val="32"/>
          <w:del w:id="36" w:author="霍冠霖" w:date="2023-02-08T15:31:00Z"/>
        </w:rPr>
      </w:pPr>
      <w:del w:id="35" w:author="霍冠霖" w:date="2023-02-08T15:31:00Z">
        <w:r>
          <w:rPr>
            <w:rFonts w:eastAsia="仿宋_GB2312" w:cs="仿宋_GB2312" w:ascii="仿宋_GB2312" w:hAnsi="仿宋_GB2312"/>
            <w:sz w:val="32"/>
            <w:szCs w:val="32"/>
          </w:rPr>
        </w:r>
      </w:del>
    </w:p>
    <w:p>
      <w:pPr>
        <w:pStyle w:val="Normal"/>
        <w:spacing w:lineRule="exact" w:line="560"/>
        <w:rPr>
          <w:rFonts w:ascii="仿宋_GB2312" w:hAnsi="仿宋_GB2312" w:eastAsia="仿宋_GB2312" w:cs="仿宋_GB2312"/>
          <w:sz w:val="32"/>
          <w:szCs w:val="32"/>
          <w:del w:id="38" w:author="霍冠霖" w:date="2023-02-08T15:31:00Z"/>
        </w:rPr>
      </w:pPr>
      <w:del w:id="37" w:author="霍冠霖" w:date="2023-02-08T15:31:00Z">
        <w:r>
          <w:rPr>
            <w:rFonts w:ascii="仿宋_GB2312" w:hAnsi="仿宋_GB2312" w:cs="仿宋_GB2312" w:eastAsia="仿宋_GB2312"/>
            <w:sz w:val="32"/>
            <w:szCs w:val="32"/>
          </w:rPr>
          <w:delText>各有关高等学校：</w:delText>
        </w:r>
      </w:del>
    </w:p>
    <w:p>
      <w:pPr>
        <w:pStyle w:val="Normal"/>
        <w:spacing w:lineRule="exact" w:line="560"/>
        <w:rPr>
          <w:del w:id="50" w:author="霍冠霖" w:date="2023-02-08T15:31:00Z"/>
        </w:rPr>
      </w:pPr>
      <w:del w:id="39" w:author="霍冠霖" w:date="2023-02-08T15:31:00Z">
        <w:r>
          <w:rPr>
            <w:rFonts w:ascii="仿宋_GB2312" w:hAnsi="仿宋_GB2312" w:cs="仿宋_GB2312" w:eastAsia="仿宋_GB2312"/>
            <w:sz w:val="32"/>
            <w:szCs w:val="32"/>
          </w:rPr>
          <w:delText>　　</w:delText>
        </w:r>
      </w:del>
      <w:del w:id="40" w:author="霍冠霖" w:date="2023-02-08T15:31:00Z">
        <w:r>
          <w:rPr>
            <w:rFonts w:eastAsia="仿宋_GB2312" w:cs="宋体;SimSun" w:ascii="仿宋_GB2312" w:hAnsi="仿宋_GB2312"/>
            <w:sz w:val="32"/>
            <w:szCs w:val="32"/>
          </w:rPr>
          <w:delText>2022</w:delText>
        </w:r>
      </w:del>
      <w:del w:id="41" w:author="霍冠霖" w:date="2023-02-08T15:31:00Z">
        <w:r>
          <w:rPr>
            <w:rFonts w:ascii="仿宋_GB2312" w:hAnsi="仿宋_GB2312" w:cs="宋体;SimSun" w:eastAsia="仿宋_GB2312"/>
            <w:sz w:val="32"/>
            <w:szCs w:val="32"/>
          </w:rPr>
          <w:delText>年北京市大学生物理实验、文创设计、集成电路设计、数学建模与计算机应用、人文知识、机器人六项学科竞赛已顺利结束，现将获奖名单予以公布</w:delText>
        </w:r>
      </w:del>
      <w:del w:id="42" w:author="霍冠霖" w:date="2023-02-08T15:31:00Z">
        <w:r>
          <w:rPr>
            <w:rFonts w:eastAsia="仿宋_GB2312" w:cs="宋体;SimSun" w:ascii="仿宋_GB2312" w:hAnsi="仿宋_GB2312"/>
            <w:sz w:val="32"/>
            <w:szCs w:val="32"/>
          </w:rPr>
          <w:delText>(</w:delText>
        </w:r>
      </w:del>
      <w:ins w:id="43" w:author="xuhonghong" w:date="2023-01-30T12:13:00Z">
        <w:del w:id="44" w:author="霍冠霖" w:date="2023-02-08T15:31:00Z">
          <w:r>
            <w:rPr>
              <w:rFonts w:ascii="仿宋_GB2312" w:hAnsi="仿宋_GB2312" w:cs="宋体;SimSun" w:eastAsia="仿宋_GB2312"/>
              <w:sz w:val="32"/>
              <w:szCs w:val="32"/>
            </w:rPr>
            <w:delText>（</w:delText>
          </w:r>
        </w:del>
      </w:ins>
      <w:del w:id="45" w:author="霍冠霖" w:date="2023-02-08T15:31:00Z">
        <w:r>
          <w:rPr>
            <w:rFonts w:ascii="仿宋_GB2312" w:hAnsi="仿宋_GB2312" w:cs="宋体;SimSun" w:eastAsia="仿宋_GB2312"/>
            <w:sz w:val="32"/>
            <w:szCs w:val="32"/>
          </w:rPr>
          <w:delText>详见附件</w:delText>
        </w:r>
      </w:del>
      <w:del w:id="46" w:author="霍冠霖" w:date="2023-02-08T15:31:00Z">
        <w:r>
          <w:rPr>
            <w:rFonts w:eastAsia="仿宋_GB2312" w:cs="宋体;SimSun" w:ascii="仿宋_GB2312" w:hAnsi="仿宋_GB2312"/>
            <w:sz w:val="32"/>
            <w:szCs w:val="32"/>
          </w:rPr>
          <w:delText>)</w:delText>
        </w:r>
      </w:del>
      <w:ins w:id="47" w:author="xuhonghong" w:date="2023-01-30T12:13:00Z">
        <w:del w:id="48" w:author="霍冠霖" w:date="2023-02-08T15:31:00Z">
          <w:r>
            <w:rPr>
              <w:rFonts w:ascii="仿宋_GB2312" w:hAnsi="仿宋_GB2312" w:cs="宋体;SimSun" w:eastAsia="仿宋_GB2312"/>
              <w:sz w:val="32"/>
              <w:szCs w:val="32"/>
            </w:rPr>
            <w:delText>）</w:delText>
          </w:r>
        </w:del>
      </w:ins>
      <w:del w:id="49" w:author="霍冠霖" w:date="2023-02-08T15:31:00Z">
        <w:r>
          <w:rPr>
            <w:rFonts w:ascii="仿宋_GB2312" w:hAnsi="仿宋_GB2312" w:cs="宋体;SimSun" w:eastAsia="仿宋_GB2312"/>
            <w:sz w:val="32"/>
            <w:szCs w:val="32"/>
          </w:rPr>
          <w:delText>。</w:delText>
        </w:r>
      </w:del>
    </w:p>
    <w:p>
      <w:pPr>
        <w:pStyle w:val="Normal"/>
        <w:widowControl w:val="false"/>
        <w:bidi w:val="0"/>
        <w:spacing w:lineRule="exact" w:line="560"/>
        <w:ind w:hanging="0"/>
        <w:jc w:val="both"/>
        <w:rPr>
          <w:del w:id="53" w:author="霍冠霖" w:date="2023-02-08T15:31:00Z"/>
        </w:rPr>
      </w:pPr>
      <w:del w:id="51" w:author="霍冠霖" w:date="2023-02-08T15:31:00Z">
        <w:r>
          <w:rPr>
            <w:rFonts w:ascii="仿宋_GB2312" w:hAnsi="仿宋_GB2312" w:cs="宋体;SimSun" w:eastAsia="仿宋_GB2312"/>
            <w:sz w:val="32"/>
            <w:szCs w:val="32"/>
          </w:rPr>
          <w:delText>各高校要充分认识学科竞赛对于培养</w:delText>
        </w:r>
      </w:del>
      <w:del w:id="52" w:author="霍冠霖" w:date="2023-02-08T15:31:00Z">
        <w:r>
          <w:rPr>
            <w:rFonts w:ascii="仿宋_GB2312" w:hAnsi="仿宋_GB2312" w:cs="仿宋_GB2312" w:eastAsia="仿宋_GB2312"/>
            <w:sz w:val="32"/>
            <w:szCs w:val="32"/>
          </w:rPr>
          <w:delText>大学生实践创新能力、团队精神和促进教师教学改革交流的重要作用，利用学科竞赛引导性强、受益面广的特点，在做好疫情防控的同时，积极开展校级竞赛，创新工作机制，完善配套政策，加大支持力度，进一步提高人才质量。</w:delText>
        </w:r>
      </w:del>
    </w:p>
    <w:p>
      <w:pPr>
        <w:pStyle w:val="Normal"/>
        <w:widowControl w:val="false"/>
        <w:bidi w:val="0"/>
        <w:spacing w:lineRule="exact" w:line="560"/>
        <w:ind w:hanging="0"/>
        <w:jc w:val="both"/>
        <w:rPr>
          <w:rFonts w:ascii="仿宋_GB2312" w:hAnsi="仿宋_GB2312" w:eastAsia="仿宋_GB2312" w:cs="仿宋_GB2312"/>
          <w:sz w:val="32"/>
          <w:szCs w:val="32"/>
          <w:del w:id="55" w:author="霍冠霖" w:date="2023-02-08T15:31:00Z"/>
        </w:rPr>
      </w:pPr>
      <w:del w:id="54" w:author="霍冠霖" w:date="2023-02-08T15:31:00Z">
        <w:r>
          <w:rPr>
            <w:rFonts w:eastAsia="仿宋_GB2312" w:cs="仿宋_GB2312" w:ascii="仿宋_GB2312" w:hAnsi="仿宋_GB2312"/>
            <w:sz w:val="32"/>
            <w:szCs w:val="32"/>
          </w:rPr>
        </w:r>
      </w:del>
    </w:p>
    <w:p>
      <w:pPr>
        <w:pStyle w:val="Normal"/>
        <w:widowControl w:val="false"/>
        <w:bidi w:val="0"/>
        <w:spacing w:lineRule="exact" w:line="560"/>
        <w:ind w:hanging="0"/>
        <w:jc w:val="both"/>
        <w:rPr>
          <w:rFonts w:ascii="仿宋_GB2312" w:hAnsi="仿宋_GB2312" w:eastAsia="仿宋_GB2312" w:cs="宋体;SimSun"/>
          <w:sz w:val="32"/>
          <w:szCs w:val="32"/>
          <w:del w:id="65" w:author="霍冠霖" w:date="2023-02-08T15:31:00Z"/>
        </w:rPr>
      </w:pPr>
      <w:del w:id="56" w:author="霍冠霖" w:date="2023-02-08T15:31:00Z">
        <w:r>
          <w:rPr>
            <w:rFonts w:ascii="仿宋_GB2312" w:hAnsi="仿宋_GB2312" w:cs="宋体;SimSun" w:eastAsia="仿宋_GB2312"/>
            <w:sz w:val="32"/>
            <w:szCs w:val="32"/>
          </w:rPr>
          <w:delText>附件：</w:delText>
        </w:r>
      </w:del>
      <w:del w:id="57" w:author="霍冠霖" w:date="2023-02-08T15:31:00Z">
        <w:r>
          <w:rPr>
            <w:rFonts w:eastAsia="仿宋_GB2312" w:cs="宋体;SimSun" w:ascii="仿宋_GB2312" w:hAnsi="仿宋_GB2312"/>
            <w:sz w:val="32"/>
            <w:szCs w:val="32"/>
          </w:rPr>
          <w:delText>1</w:delText>
        </w:r>
      </w:del>
      <w:ins w:id="58" w:author="xuhonghong" w:date="2023-01-30T12:14:00Z">
        <w:del w:id="59" w:author="霍冠霖" w:date="2023-02-08T15:31:00Z">
          <w:r>
            <w:rPr>
              <w:rFonts w:eastAsia="仿宋_GB2312" w:cs="宋体;SimSun" w:ascii="仿宋_GB2312" w:hAnsi="仿宋_GB2312"/>
              <w:sz w:val="32"/>
              <w:szCs w:val="32"/>
            </w:rPr>
            <w:delText>.</w:delText>
          </w:r>
        </w:del>
      </w:ins>
      <w:del w:id="60" w:author="霍冠霖" w:date="2023-02-08T15:31:00Z">
        <w:r>
          <w:rPr>
            <w:rFonts w:ascii="仿宋_GB2312" w:hAnsi="仿宋_GB2312" w:cs="宋体;SimSun" w:eastAsia="仿宋_GB2312"/>
            <w:sz w:val="32"/>
            <w:szCs w:val="32"/>
          </w:rPr>
          <w:delText>、</w:delText>
        </w:r>
      </w:del>
      <w:del w:id="61" w:author="霍冠霖" w:date="2023-02-08T15:31:00Z">
        <w:r>
          <w:rPr>
            <w:rFonts w:eastAsia="仿宋_GB2312" w:cs="宋体;SimSun" w:ascii="仿宋_GB2312" w:hAnsi="仿宋_GB2312"/>
            <w:sz w:val="32"/>
            <w:szCs w:val="32"/>
          </w:rPr>
          <w:delText>2021</w:delText>
        </w:r>
      </w:del>
      <w:del w:id="62" w:author="霍冠霖" w:date="2023-02-08T15:31:00Z">
        <w:r>
          <w:rPr>
            <w:rFonts w:ascii="仿宋_GB2312" w:hAnsi="仿宋_GB2312" w:cs="宋体;SimSun" w:eastAsia="仿宋_GB2312"/>
            <w:sz w:val="32"/>
            <w:szCs w:val="32"/>
          </w:rPr>
          <w:delText>、</w:delText>
        </w:r>
      </w:del>
      <w:del w:id="63" w:author="霍冠霖" w:date="2023-02-08T15:31:00Z">
        <w:r>
          <w:rPr>
            <w:rFonts w:eastAsia="仿宋_GB2312" w:cs="宋体;SimSun" w:ascii="仿宋_GB2312" w:hAnsi="仿宋_GB2312"/>
            <w:sz w:val="32"/>
            <w:szCs w:val="32"/>
          </w:rPr>
          <w:delText>2022</w:delText>
        </w:r>
      </w:del>
      <w:del w:id="64" w:author="霍冠霖" w:date="2023-02-08T15:31:00Z">
        <w:r>
          <w:rPr>
            <w:rFonts w:ascii="仿宋_GB2312" w:hAnsi="仿宋_GB2312" w:cs="宋体;SimSun" w:eastAsia="仿宋_GB2312"/>
            <w:sz w:val="32"/>
            <w:szCs w:val="32"/>
          </w:rPr>
          <w:delText>年北京市大学生物理实验竞赛获奖</w:delText>
        </w:r>
      </w:del>
    </w:p>
    <w:p>
      <w:pPr>
        <w:pStyle w:val="Normal"/>
        <w:spacing w:lineRule="exact" w:line="560"/>
        <w:ind w:left="2125" w:hanging="210"/>
        <w:rPr>
          <w:rFonts w:ascii="仿宋_GB2312" w:hAnsi="仿宋_GB2312" w:eastAsia="仿宋_GB2312" w:cs="仿宋_GB2312"/>
          <w:sz w:val="32"/>
          <w:szCs w:val="32"/>
          <w:del w:id="68" w:author="霍冠霖" w:date="2023-02-08T15:31:00Z"/>
        </w:rPr>
      </w:pPr>
      <w:del w:id="66" w:author="霍冠霖" w:date="2023-02-08T15:31:00Z">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97230</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54.9pt" to="438.4pt,54.9pt" stroked="t" o:allowincell="f" style="position:absolute">
                  <v:stroke color="red" weight="57240" joinstyle="miter" endcap="flat"/>
                  <v:fill o:detectmouseclick="t" on="false"/>
                  <w10:wrap type="none"/>
                </v:line>
              </w:pict>
            </mc:Fallback>
          </mc:AlternateContent>
        </w:r>
      </w:del>
      <w:del w:id="67" w:author="霍冠霖" w:date="2023-02-08T15:31:00Z">
        <w:r>
          <w:rPr>
            <w:rFonts w:ascii="仿宋_GB2312" w:hAnsi="仿宋_GB2312" w:cs="仿宋_GB2312" w:eastAsia="仿宋_GB2312"/>
            <w:sz w:val="32"/>
            <w:szCs w:val="32"/>
          </w:rPr>
          <w:delText>名单</w:delText>
        </w:r>
      </w:del>
    </w:p>
    <w:p>
      <w:pPr>
        <w:pStyle w:val="Normal"/>
        <w:spacing w:lineRule="exact" w:line="560"/>
        <w:ind w:firstLine="1600"/>
        <w:rPr>
          <w:del w:id="75" w:author="霍冠霖" w:date="2023-02-08T15:31:00Z"/>
        </w:rPr>
      </w:pPr>
      <w:del w:id="69" w:author="霍冠霖" w:date="2023-02-08T15:31:00Z">
        <w:r>
          <w:rPr>
            <w:rFonts w:eastAsia="仿宋_GB2312" w:cs="宋体;SimSun" w:ascii="仿宋_GB2312" w:hAnsi="仿宋_GB2312"/>
            <w:sz w:val="32"/>
            <w:szCs w:val="32"/>
          </w:rPr>
          <w:delText>2</w:delText>
        </w:r>
      </w:del>
      <w:del w:id="70" w:author="霍冠霖" w:date="2023-02-08T15:31:00Z">
        <w:r>
          <w:rPr>
            <w:rFonts w:ascii="仿宋_GB2312" w:hAnsi="仿宋_GB2312" w:cs="宋体;SimSun" w:eastAsia="仿宋_GB2312"/>
            <w:sz w:val="32"/>
            <w:szCs w:val="32"/>
          </w:rPr>
          <w:delText>、</w:delText>
        </w:r>
      </w:del>
      <w:ins w:id="71" w:author="xuhonghong" w:date="2023-01-30T12:14:00Z">
        <w:del w:id="72" w:author="霍冠霖" w:date="2023-02-08T15:31:00Z">
          <w:r>
            <w:rPr>
              <w:rFonts w:eastAsia="仿宋_GB2312" w:cs="宋体;SimSun" w:ascii="仿宋_GB2312" w:hAnsi="仿宋_GB2312"/>
              <w:sz w:val="32"/>
              <w:szCs w:val="32"/>
            </w:rPr>
            <w:delText>.</w:delText>
          </w:r>
        </w:del>
      </w:ins>
      <w:del w:id="73" w:author="霍冠霖" w:date="2023-02-08T15:31:00Z">
        <w:r>
          <w:rPr>
            <w:rFonts w:eastAsia="仿宋_GB2312" w:cs="宋体;SimSun" w:ascii="仿宋_GB2312" w:hAnsi="仿宋_GB2312"/>
            <w:sz w:val="32"/>
            <w:szCs w:val="32"/>
          </w:rPr>
          <w:delText>2022</w:delText>
        </w:r>
      </w:del>
      <w:del w:id="74" w:author="霍冠霖" w:date="2023-02-08T15:31:00Z">
        <w:r>
          <w:rPr>
            <w:rFonts w:ascii="仿宋_GB2312" w:hAnsi="仿宋_GB2312" w:cs="宋体;SimSun" w:eastAsia="仿宋_GB2312"/>
            <w:sz w:val="32"/>
            <w:szCs w:val="32"/>
          </w:rPr>
          <w:delText>年北京市大学生文创设计竞赛获奖名单</w:delText>
        </w:r>
      </w:del>
    </w:p>
    <w:p>
      <w:pPr>
        <w:pStyle w:val="Normal"/>
        <w:widowControl w:val="false"/>
        <w:bidi w:val="0"/>
        <w:spacing w:lineRule="exact" w:line="560"/>
        <w:ind w:firstLine="1600"/>
        <w:jc w:val="both"/>
        <w:rPr>
          <w:rFonts w:ascii="仿宋_GB2312" w:hAnsi="仿宋_GB2312" w:eastAsia="仿宋_GB2312" w:cs="宋体;SimSun"/>
          <w:sz w:val="32"/>
          <w:szCs w:val="32"/>
          <w:del w:id="82" w:author="霍冠霖" w:date="2023-02-08T15:31:00Z"/>
        </w:rPr>
      </w:pPr>
      <w:del w:id="76" w:author="霍冠霖" w:date="2023-02-08T15:31:00Z">
        <w:r>
          <w:rPr>
            <w:rFonts w:eastAsia="仿宋_GB2312" w:cs="宋体;SimSun" w:ascii="仿宋_GB2312" w:hAnsi="仿宋_GB2312"/>
            <w:sz w:val="32"/>
            <w:szCs w:val="32"/>
          </w:rPr>
          <w:delText>3</w:delText>
        </w:r>
      </w:del>
      <w:del w:id="77" w:author="霍冠霖" w:date="2023-02-08T15:31:00Z">
        <w:r>
          <w:rPr>
            <w:rFonts w:ascii="仿宋_GB2312" w:hAnsi="仿宋_GB2312" w:cs="宋体;SimSun" w:eastAsia="仿宋_GB2312"/>
            <w:sz w:val="32"/>
            <w:szCs w:val="32"/>
          </w:rPr>
          <w:delText>、</w:delText>
        </w:r>
      </w:del>
      <w:ins w:id="78" w:author="xuhonghong" w:date="2023-01-30T12:14:00Z">
        <w:del w:id="79" w:author="霍冠霖" w:date="2023-02-08T15:31:00Z">
          <w:r>
            <w:rPr>
              <w:rFonts w:eastAsia="仿宋_GB2312" w:cs="宋体;SimSun" w:ascii="仿宋_GB2312" w:hAnsi="仿宋_GB2312"/>
              <w:sz w:val="32"/>
              <w:szCs w:val="32"/>
            </w:rPr>
            <w:delText>.</w:delText>
          </w:r>
        </w:del>
      </w:ins>
      <w:del w:id="80" w:author="霍冠霖" w:date="2023-02-08T15:31:00Z">
        <w:r>
          <w:rPr>
            <w:rFonts w:eastAsia="仿宋_GB2312" w:cs="宋体;SimSun" w:ascii="仿宋_GB2312" w:hAnsi="仿宋_GB2312"/>
            <w:sz w:val="32"/>
            <w:szCs w:val="32"/>
          </w:rPr>
          <w:delText>2022</w:delText>
        </w:r>
      </w:del>
      <w:del w:id="81" w:author="霍冠霖" w:date="2023-02-08T15:31:00Z">
        <w:r>
          <w:rPr>
            <w:rFonts w:ascii="仿宋_GB2312" w:hAnsi="仿宋_GB2312" w:cs="宋体;SimSun" w:eastAsia="仿宋_GB2312"/>
            <w:sz w:val="32"/>
            <w:szCs w:val="32"/>
          </w:rPr>
          <w:delText>年北京市大学生集成电路设计竞赛获奖</w:delText>
        </w:r>
      </w:del>
    </w:p>
    <w:p>
      <w:pPr>
        <w:pStyle w:val="Normal"/>
        <w:spacing w:lineRule="exact" w:line="560"/>
        <w:ind w:left="2235" w:hanging="320"/>
        <w:rPr>
          <w:rFonts w:ascii="仿宋_GB2312" w:hAnsi="仿宋_GB2312" w:eastAsia="仿宋_GB2312" w:cs="宋体;SimSun"/>
          <w:sz w:val="32"/>
          <w:szCs w:val="32"/>
          <w:del w:id="84" w:author="霍冠霖" w:date="2023-02-08T15:31:00Z"/>
        </w:rPr>
      </w:pPr>
      <w:del w:id="83" w:author="霍冠霖" w:date="2023-02-08T15:31:00Z">
        <w:r>
          <w:rPr>
            <w:rFonts w:ascii="仿宋_GB2312" w:hAnsi="仿宋_GB2312" w:cs="宋体;SimSun" w:eastAsia="仿宋_GB2312"/>
            <w:sz w:val="32"/>
            <w:szCs w:val="32"/>
          </w:rPr>
          <w:delText>名单</w:delText>
        </w:r>
      </w:del>
    </w:p>
    <w:p>
      <w:pPr>
        <w:pStyle w:val="Normal"/>
        <w:spacing w:lineRule="exact" w:line="560"/>
        <w:ind w:left="1596" w:hanging="0"/>
        <w:rPr>
          <w:rFonts w:ascii="仿宋_GB2312" w:hAnsi="仿宋_GB2312" w:eastAsia="仿宋_GB2312" w:cs="宋体;SimSun"/>
          <w:sz w:val="32"/>
          <w:szCs w:val="32"/>
          <w:del w:id="91" w:author="霍冠霖" w:date="2023-02-08T15:31:00Z"/>
        </w:rPr>
      </w:pPr>
      <w:del w:id="85" w:author="霍冠霖" w:date="2023-02-08T15:31:00Z">
        <w:r>
          <w:rPr>
            <w:rFonts w:eastAsia="仿宋_GB2312" w:cs="宋体;SimSun" w:ascii="仿宋_GB2312" w:hAnsi="仿宋_GB2312"/>
            <w:sz w:val="32"/>
            <w:szCs w:val="32"/>
          </w:rPr>
          <w:delText>4</w:delText>
        </w:r>
      </w:del>
      <w:del w:id="86" w:author="霍冠霖" w:date="2023-02-08T15:31:00Z">
        <w:r>
          <w:rPr>
            <w:rFonts w:ascii="仿宋_GB2312" w:hAnsi="仿宋_GB2312" w:cs="宋体;SimSun" w:eastAsia="仿宋_GB2312"/>
            <w:sz w:val="32"/>
            <w:szCs w:val="32"/>
          </w:rPr>
          <w:delText>、</w:delText>
        </w:r>
      </w:del>
      <w:ins w:id="87" w:author="xuhonghong" w:date="2023-01-30T12:14:00Z">
        <w:del w:id="88" w:author="霍冠霖" w:date="2023-02-08T15:31:00Z">
          <w:r>
            <w:rPr>
              <w:rFonts w:eastAsia="仿宋_GB2312" w:cs="宋体;SimSun" w:ascii="仿宋_GB2312" w:hAnsi="仿宋_GB2312"/>
              <w:sz w:val="32"/>
              <w:szCs w:val="32"/>
            </w:rPr>
            <w:delText>.</w:delText>
          </w:r>
        </w:del>
      </w:ins>
      <w:del w:id="89" w:author="霍冠霖" w:date="2023-02-08T15:31:00Z">
        <w:r>
          <w:rPr>
            <w:rFonts w:eastAsia="仿宋_GB2312" w:cs="宋体;SimSun" w:ascii="仿宋_GB2312" w:hAnsi="仿宋_GB2312"/>
            <w:sz w:val="32"/>
            <w:szCs w:val="32"/>
          </w:rPr>
          <w:delText>2022</w:delText>
        </w:r>
      </w:del>
      <w:del w:id="90" w:author="霍冠霖" w:date="2023-02-08T15:31:00Z">
        <w:r>
          <w:rPr>
            <w:rFonts w:ascii="仿宋_GB2312" w:hAnsi="仿宋_GB2312" w:cs="宋体;SimSun" w:eastAsia="仿宋_GB2312"/>
            <w:sz w:val="32"/>
            <w:szCs w:val="32"/>
          </w:rPr>
          <w:delText>年北京市大学生数学建模与计算机应用</w:delText>
        </w:r>
      </w:del>
    </w:p>
    <w:p>
      <w:pPr>
        <w:pStyle w:val="Normal"/>
        <w:spacing w:lineRule="exact" w:line="560"/>
        <w:ind w:left="1596" w:firstLine="320"/>
        <w:rPr>
          <w:rFonts w:ascii="仿宋_GB2312" w:hAnsi="仿宋_GB2312" w:eastAsia="仿宋_GB2312" w:cs="宋体;SimSun"/>
          <w:sz w:val="32"/>
          <w:szCs w:val="32"/>
          <w:del w:id="93" w:author="霍冠霖" w:date="2023-02-08T15:31:00Z"/>
        </w:rPr>
      </w:pPr>
      <w:del w:id="92" w:author="霍冠霖" w:date="2023-02-08T15:31:00Z">
        <w:r>
          <w:rPr>
            <w:rFonts w:ascii="仿宋_GB2312" w:hAnsi="仿宋_GB2312" w:cs="宋体;SimSun" w:eastAsia="仿宋_GB2312"/>
            <w:sz w:val="32"/>
            <w:szCs w:val="32"/>
          </w:rPr>
          <w:delText>竞赛获奖名单</w:delText>
        </w:r>
      </w:del>
    </w:p>
    <w:p>
      <w:pPr>
        <w:pStyle w:val="Normal"/>
        <w:spacing w:lineRule="exact" w:line="560"/>
        <w:ind w:firstLine="1600"/>
        <w:rPr>
          <w:rFonts w:ascii="仿宋_GB2312" w:hAnsi="仿宋_GB2312" w:eastAsia="仿宋_GB2312" w:cs="宋体;SimSun"/>
          <w:sz w:val="32"/>
          <w:szCs w:val="32"/>
          <w:del w:id="96" w:author="霍冠霖" w:date="2023-02-08T15:31:00Z"/>
        </w:rPr>
      </w:pPr>
      <w:del w:id="94" w:author="霍冠霖" w:date="2023-02-08T15:31:00Z">
        <w:r>
          <w:rPr>
            <w:rFonts w:eastAsia="仿宋_GB2312" w:cs="宋体;SimSun" w:ascii="仿宋_GB2312" w:hAnsi="仿宋_GB2312"/>
            <w:sz w:val="32"/>
            <w:szCs w:val="32"/>
          </w:rPr>
          <w:delText>5.2022</w:delText>
        </w:r>
      </w:del>
      <w:del w:id="95" w:author="霍冠霖" w:date="2023-02-08T15:31:00Z">
        <w:r>
          <w:rPr>
            <w:rFonts w:ascii="仿宋_GB2312" w:hAnsi="仿宋_GB2312" w:cs="宋体;SimSun" w:eastAsia="仿宋_GB2312"/>
            <w:sz w:val="32"/>
            <w:szCs w:val="32"/>
          </w:rPr>
          <w:delText>年北京市大学生人文知识竞赛获奖名单</w:delText>
        </w:r>
      </w:del>
    </w:p>
    <w:p>
      <w:pPr>
        <w:pStyle w:val="Normal"/>
        <w:spacing w:lineRule="exact" w:line="560"/>
        <w:ind w:firstLine="1600"/>
        <w:rPr>
          <w:rFonts w:ascii="仿宋_GB2312" w:hAnsi="仿宋_GB2312" w:eastAsia="仿宋_GB2312" w:cs="宋体;SimSun"/>
          <w:sz w:val="32"/>
          <w:szCs w:val="32"/>
          <w:del w:id="99" w:author="霍冠霖" w:date="2023-02-08T15:31:00Z"/>
        </w:rPr>
      </w:pPr>
      <w:del w:id="97" w:author="霍冠霖" w:date="2023-02-08T15:31:00Z">
        <w:r>
          <w:rPr>
            <w:rFonts w:eastAsia="仿宋_GB2312" w:cs="宋体;SimSun" w:ascii="仿宋_GB2312" w:hAnsi="仿宋_GB2312"/>
            <w:sz w:val="32"/>
            <w:szCs w:val="32"/>
          </w:rPr>
          <w:delText>6.2022</w:delText>
        </w:r>
      </w:del>
      <w:del w:id="98" w:author="霍冠霖" w:date="2023-02-08T15:31:00Z">
        <w:r>
          <w:rPr>
            <w:rFonts w:ascii="仿宋_GB2312" w:hAnsi="仿宋_GB2312" w:cs="宋体;SimSun" w:eastAsia="仿宋_GB2312"/>
            <w:sz w:val="32"/>
            <w:szCs w:val="32"/>
          </w:rPr>
          <w:delText>年北京市大学生机器人竞赛获奖名单</w:delText>
        </w:r>
      </w:del>
    </w:p>
    <w:p>
      <w:pPr>
        <w:pStyle w:val="Normal"/>
        <w:spacing w:lineRule="exact" w:line="560"/>
        <w:ind w:firstLine="1600"/>
        <w:rPr>
          <w:rFonts w:ascii="仿宋_GB2312" w:hAnsi="仿宋_GB2312" w:eastAsia="仿宋_GB2312" w:cs="宋体;SimSun"/>
          <w:sz w:val="32"/>
          <w:szCs w:val="32"/>
          <w:del w:id="101" w:author="霍冠霖" w:date="2023-02-08T15:31:00Z"/>
        </w:rPr>
      </w:pPr>
      <w:del w:id="100" w:author="霍冠霖" w:date="2023-02-08T15:31:00Z">
        <w:r>
          <w:rPr>
            <w:rFonts w:eastAsia="仿宋_GB2312" w:cs="宋体;SimSun" w:ascii="仿宋_GB2312" w:hAnsi="仿宋_GB2312"/>
            <w:sz w:val="32"/>
            <w:szCs w:val="32"/>
          </w:rPr>
        </w:r>
      </w:del>
    </w:p>
    <w:p>
      <w:pPr>
        <w:pStyle w:val="Normal"/>
        <w:spacing w:lineRule="exact" w:line="560"/>
        <w:ind w:firstLine="1600"/>
        <w:rPr>
          <w:rFonts w:ascii="仿宋_GB2312" w:hAnsi="仿宋_GB2312" w:eastAsia="仿宋_GB2312" w:cs="宋体;SimSun"/>
          <w:sz w:val="32"/>
          <w:szCs w:val="32"/>
          <w:del w:id="103" w:author="霍冠霖" w:date="2023-02-08T15:31:00Z"/>
        </w:rPr>
      </w:pPr>
      <w:del w:id="102" w:author="霍冠霖" w:date="2023-02-08T15:31:00Z">
        <w:r>
          <w:rPr>
            <w:rFonts w:eastAsia="仿宋_GB2312" w:cs="宋体;SimSun" w:ascii="仿宋_GB2312" w:hAnsi="仿宋_GB2312"/>
            <w:sz w:val="32"/>
            <w:szCs w:val="32"/>
          </w:rPr>
        </w:r>
      </w:del>
    </w:p>
    <w:p>
      <w:pPr>
        <w:pStyle w:val="Normal"/>
        <w:spacing w:lineRule="exact" w:line="560"/>
        <w:ind w:firstLine="1600"/>
        <w:rPr>
          <w:rFonts w:ascii="仿宋_GB2312" w:hAnsi="仿宋_GB2312" w:eastAsia="仿宋_GB2312" w:cs="宋体;SimSun"/>
          <w:sz w:val="32"/>
          <w:szCs w:val="32"/>
          <w:del w:id="105" w:author="霍冠霖" w:date="2023-02-08T15:31:00Z"/>
        </w:rPr>
      </w:pPr>
      <w:del w:id="104" w:author="霍冠霖" w:date="2023-02-08T15:31:00Z">
        <w:r>
          <w:rPr>
            <w:rFonts w:eastAsia="仿宋_GB2312" w:cs="宋体;SimSun" w:ascii="仿宋_GB2312" w:hAnsi="仿宋_GB2312"/>
            <w:sz w:val="32"/>
            <w:szCs w:val="32"/>
          </w:rPr>
        </w:r>
      </w:del>
    </w:p>
    <w:p>
      <w:pPr>
        <w:pStyle w:val="Normal"/>
        <w:spacing w:lineRule="exact" w:line="560"/>
        <w:ind w:firstLine="1600"/>
        <w:rPr>
          <w:rFonts w:ascii="仿宋_GB2312" w:hAnsi="仿宋_GB2312" w:eastAsia="仿宋_GB2312" w:cs="宋体;SimSun"/>
          <w:sz w:val="32"/>
          <w:szCs w:val="32"/>
          <w:del w:id="107" w:author="霍冠霖" w:date="2023-02-08T15:31:00Z"/>
        </w:rPr>
      </w:pPr>
      <w:del w:id="106" w:author="霍冠霖" w:date="2023-02-08T15:31:00Z">
        <w:r>
          <w:rPr>
            <w:rFonts w:eastAsia="仿宋_GB2312" w:cs="宋体;SimSun" w:ascii="仿宋_GB2312" w:hAnsi="仿宋_GB2312"/>
            <w:sz w:val="32"/>
            <w:szCs w:val="32"/>
          </w:rPr>
        </w:r>
      </w:del>
    </w:p>
    <w:p>
      <w:pPr>
        <w:pStyle w:val="Normal"/>
        <w:spacing w:lineRule="exact" w:line="560"/>
        <w:ind w:firstLine="5120"/>
        <w:rPr>
          <w:rFonts w:ascii="仿宋_GB2312" w:hAnsi="仿宋_GB2312" w:eastAsia="仿宋_GB2312" w:cs="宋体;SimSun"/>
          <w:sz w:val="32"/>
          <w:szCs w:val="32"/>
          <w:del w:id="109" w:author="霍冠霖" w:date="2023-02-08T15:31:00Z"/>
        </w:rPr>
      </w:pPr>
      <w:del w:id="108" w:author="霍冠霖" w:date="2023-02-08T15:31:00Z">
        <w:r>
          <w:rPr>
            <w:rFonts w:ascii="仿宋_GB2312" w:hAnsi="仿宋_GB2312" w:cs="宋体;SimSun" w:eastAsia="仿宋_GB2312"/>
            <w:sz w:val="32"/>
            <w:szCs w:val="32"/>
          </w:rPr>
          <w:delText xml:space="preserve">北京市教育委员会 </w:delText>
        </w:r>
      </w:del>
    </w:p>
    <w:p>
      <w:pPr>
        <w:pStyle w:val="Normal"/>
        <w:spacing w:lineRule="exact" w:line="560"/>
        <w:ind w:firstLine="1600"/>
        <w:rPr>
          <w:rFonts w:ascii="仿宋_GB2312" w:hAnsi="仿宋_GB2312" w:eastAsia="仿宋_GB2312" w:cs="仿宋_GB2312"/>
          <w:sz w:val="32"/>
          <w:szCs w:val="32"/>
          <w:del w:id="121" w:author="霍冠霖" w:date="2023-02-08T15:31:00Z"/>
        </w:rPr>
      </w:pPr>
      <w:del w:id="110" w:author="霍冠霖" w:date="2023-02-08T15:31:00Z">
        <w:r>
          <w:rPr>
            <w:rFonts w:eastAsia="仿宋_GB2312" w:cs="仿宋_GB2312" w:ascii="仿宋_GB2312" w:hAnsi="仿宋_GB2312"/>
            <w:sz w:val="32"/>
            <w:szCs w:val="32"/>
          </w:rPr>
          <w:delText xml:space="preserve">                      </w:delText>
        </w:r>
      </w:del>
      <w:del w:id="111" w:author="霍冠霖" w:date="2023-02-08T15:31:00Z">
        <w:r>
          <w:rPr>
            <w:rFonts w:eastAsia="仿宋_GB2312" w:cs="宋体;SimSun" w:ascii="仿宋_GB2312" w:hAnsi="仿宋_GB2312"/>
            <w:sz w:val="32"/>
            <w:szCs w:val="32"/>
          </w:rPr>
          <w:delText>2023</w:delText>
        </w:r>
      </w:del>
      <w:del w:id="112" w:author="霍冠霖" w:date="2023-02-08T15:31:00Z">
        <w:r>
          <w:rPr>
            <w:rFonts w:ascii="仿宋_GB2312" w:hAnsi="仿宋_GB2312" w:cs="宋体;SimSun" w:eastAsia="仿宋_GB2312"/>
            <w:sz w:val="32"/>
            <w:szCs w:val="32"/>
          </w:rPr>
          <w:delText>年</w:delText>
        </w:r>
      </w:del>
      <w:del w:id="113" w:author="霍冠霖" w:date="2023-02-08T15:31:00Z">
        <w:r>
          <w:rPr>
            <w:rFonts w:eastAsia="仿宋_GB2312" w:cs="宋体;SimSun" w:ascii="仿宋_GB2312" w:hAnsi="仿宋_GB2312"/>
            <w:sz w:val="32"/>
            <w:szCs w:val="32"/>
          </w:rPr>
          <w:delText>1</w:delText>
        </w:r>
      </w:del>
      <w:del w:id="114" w:author="霍冠霖" w:date="2023-02-08T15:31:00Z">
        <w:r>
          <w:rPr>
            <w:rFonts w:ascii="仿宋_GB2312" w:hAnsi="仿宋_GB2312" w:cs="宋体;SimSun" w:eastAsia="仿宋_GB2312"/>
            <w:sz w:val="32"/>
            <w:szCs w:val="32"/>
          </w:rPr>
          <w:delText>月</w:delText>
        </w:r>
      </w:del>
      <w:del w:id="115" w:author="霍冠霖" w:date="2023-02-08T15:31:00Z">
        <w:r>
          <w:rPr>
            <w:rFonts w:eastAsia="仿宋_GB2312" w:cs="宋体;SimSun" w:ascii="仿宋_GB2312" w:hAnsi="仿宋_GB2312"/>
            <w:sz w:val="32"/>
            <w:szCs w:val="32"/>
          </w:rPr>
          <w:delText>11</w:delText>
        </w:r>
      </w:del>
      <w:ins w:id="116" w:author="wangyanwen" w:date="2023-02-01T10:32:00Z">
        <w:del w:id="117" w:author="霍冠霖" w:date="2023-02-08T15:31:00Z">
          <w:r>
            <w:rPr>
              <w:rFonts w:eastAsia="仿宋_GB2312" w:cs="仿宋_GB2312" w:ascii="仿宋_GB2312" w:hAnsi="仿宋_GB2312"/>
              <w:sz w:val="32"/>
              <w:szCs w:val="32"/>
            </w:rPr>
            <w:delText>30</w:delText>
          </w:r>
        </w:del>
      </w:ins>
      <w:ins w:id="118" w:author="xuhonghong" w:date="2023-01-30T12:15:00Z">
        <w:del w:id="119" w:author="霍冠霖" w:date="2023-02-08T15:31:00Z">
          <w:r>
            <w:rPr>
              <w:rFonts w:eastAsia="仿宋_GB2312" w:cs="宋体;SimSun" w:ascii="仿宋_GB2312" w:hAnsi="仿宋_GB2312"/>
              <w:sz w:val="32"/>
              <w:szCs w:val="32"/>
            </w:rPr>
            <w:delText xml:space="preserve">  </w:delText>
          </w:r>
        </w:del>
      </w:ins>
      <w:del w:id="120" w:author="霍冠霖" w:date="2023-02-08T15:31:00Z">
        <w:r>
          <w:rPr>
            <w:rFonts w:ascii="仿宋_GB2312" w:hAnsi="仿宋_GB2312" w:cs="宋体;SimSun" w:eastAsia="仿宋_GB2312"/>
            <w:sz w:val="32"/>
            <w:szCs w:val="32"/>
          </w:rPr>
          <w:delText>日</w:delText>
        </w:r>
      </w:del>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val="false"/>
        <w:bidi w:val="0"/>
        <w:spacing w:lineRule="exact" w:line="560"/>
        <w:ind w:firstLine="1600"/>
        <w:jc w:val="both"/>
        <w:rPr>
          <w:rFonts w:ascii="仿宋_GB2312" w:hAnsi="仿宋_GB2312" w:eastAsia="仿宋_GB2312" w:cs="仿宋_GB2312"/>
          <w:sz w:val="32"/>
          <w:szCs w:val="32"/>
          <w:del w:id="133" w:author="霍冠霖" w:date="2023-02-08T15:31:00Z"/>
        </w:rPr>
      </w:pPr>
      <w:ins w:id="122" w:author="wangyanwen" w:date="2023-02-01T10:33:00Z">
        <w:del w:id="123" w:author="霍冠霖" w:date="2023-02-08T15:31:00Z">
          <w:r>
            <w:rPr>
              <w:rFonts w:eastAsia="仿宋_GB2312" w:cs="仿宋_GB2312" w:ascii="仿宋_GB2312" w:hAnsi="仿宋_GB2312"/>
              <w:sz w:val="32"/>
              <w:szCs w:val="32"/>
            </w:rPr>
            <w:delText xml:space="preserve">    </w:delText>
          </w:r>
        </w:del>
      </w:ins>
      <w:ins w:id="124" w:author="wangyanwen" w:date="2023-02-01T10:33:00Z">
        <w:del w:id="125" w:author="霍冠霖" w:date="2023-02-08T15:31:00Z">
          <w:r>
            <w:rPr>
              <w:rFonts w:ascii="仿宋_GB2312" w:hAnsi="仿宋_GB2312" w:cs="仿宋_GB2312" w:eastAsia="仿宋_GB2312"/>
              <w:sz w:val="32"/>
              <w:szCs w:val="32"/>
            </w:rPr>
            <w:delText>（此</w:delText>
          </w:r>
        </w:del>
      </w:ins>
      <w:ins w:id="126" w:author="wangyanwen" w:date="2023-02-01T10:33:00Z">
        <w:del w:id="127" w:author="霍冠霖" w:date="2023-02-08T15:31:00Z">
          <w:r>
            <w:rPr>
              <w:rFonts w:ascii="仿宋_GB2312" w:hAnsi="仿宋_GB2312" w:cs="仿宋_GB2312" w:eastAsia="仿宋_GB2312"/>
              <w:sz w:val="32"/>
              <w:szCs w:val="32"/>
            </w:rPr>
            <w:delText>件公开发布</w:delText>
          </w:r>
        </w:del>
      </w:ins>
      <w:del w:id="128" w:author="霍冠霖" w:date="2023-02-08T15:31:00Z">
        <w:r>
          <w:rPr>
            <w:rFonts w:ascii="仿宋_GB2312" w:hAnsi="仿宋_GB2312" w:cs="仿宋_GB2312" w:eastAsia="仿宋_GB2312"/>
            <w:sz w:val="32"/>
            <w:szCs w:val="32"/>
          </w:rPr>
          <w:delText>）</w:delText>
        </w:r>
      </w:del>
    </w:p>
    <w:p>
      <w:pPr>
        <w:pStyle w:val="Normal"/>
        <w:widowControl w:val="false"/>
        <w:bidi w:val="0"/>
        <w:spacing w:lineRule="exact" w:line="560"/>
        <w:ind w:firstLine="160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del w:id="134" w:author="xuhonghong" w:date="2023-01-30T12:07:00Z">
        <w:r>
          <w:rPr>
            <w:rFonts w:eastAsia="黑体;SimHei" w:cs="黑体;SimHei" w:ascii="黑体;SimHei" w:hAnsi="黑体;SimHei"/>
            <w:sz w:val="32"/>
            <w:szCs w:val="32"/>
          </w:rPr>
          <w:delText>.</w:delText>
        </w:r>
      </w:del>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届（</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市大学生物理实验竞赛获奖名单</w:t>
      </w:r>
    </w:p>
    <w:p>
      <w:pPr>
        <w:pStyle w:val="Normal"/>
        <w:spacing w:lineRule="auto" w:line="360"/>
        <w:jc w:val="center"/>
        <w:rPr/>
      </w:pPr>
      <w:r>
        <w:rPr/>
        <w:t>一等奖（</w:t>
      </w:r>
      <w:r>
        <w:rPr/>
        <w:t>24</w:t>
      </w:r>
      <w:r>
        <w:rPr/>
        <w:t>项）</w:t>
      </w:r>
    </w:p>
    <w:tbl>
      <w:tblPr>
        <w:tblW w:w="13949" w:type="dxa"/>
        <w:jc w:val="left"/>
        <w:tblInd w:w="178" w:type="dxa"/>
        <w:tblLayout w:type="fixed"/>
        <w:tblCellMar>
          <w:top w:w="0" w:type="dxa"/>
          <w:left w:w="108" w:type="dxa"/>
          <w:bottom w:w="0" w:type="dxa"/>
          <w:right w:w="108" w:type="dxa"/>
        </w:tblCellMar>
      </w:tblPr>
      <w:tblGrid>
        <w:gridCol w:w="2474"/>
        <w:gridCol w:w="5325"/>
        <w:gridCol w:w="1230"/>
        <w:gridCol w:w="885"/>
        <w:gridCol w:w="945"/>
        <w:gridCol w:w="1035"/>
        <w:gridCol w:w="1020"/>
        <w:gridCol w:w="1035"/>
      </w:tblGrid>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所在学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题目名称</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队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指导教师</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交通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陈羽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刘锦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陈力扬</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赵宇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央民族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伯冰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施立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刘童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渠朕</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崔彬</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防灾科技学院</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天成</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陈言</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鹤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新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刘雪凌</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联合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宇晨</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旭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开进</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高兴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母小云</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首都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思雨</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蔡苧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海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苏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施宇蕾</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四川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随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陈吉</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陈宇鑫</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唐正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苏亚荣</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祝建琦</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央民族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热变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乔璇</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睿卓</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贺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邹斌</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林业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热变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闫凌霄</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谭添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崔萌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姚宇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交通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热变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刘宝琳</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花子琦</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贾宗儒</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赵宇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亚平</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航空航天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热变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段宇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梁力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文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熊畅</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印刷学院</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热变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路辛夷</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栗丹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冀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密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明长</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航空航天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测量液体体积膨胀系数方法的探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杨佩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谷旌诚</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郑鎔涛</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文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方工业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超声光栅法测液体的粘滞系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朱尧</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欣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周圣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进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国矿业大学（北京）</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泊松亮斑相干法测量波长</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蔡亚璇</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黄瑜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睿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赵诗华</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冯锋</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央民族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xml:space="preserve">基于液晶空间光调制器的光固化 </w:t>
            </w:r>
            <w:r>
              <w:rPr>
                <w:rFonts w:eastAsia="仿宋_GB2312" w:cs="仿宋_GB2312" w:ascii="仿宋_GB2312" w:hAnsi="仿宋_GB2312"/>
                <w:color w:val="000000"/>
              </w:rPr>
              <w:t xml:space="preserve">3D </w:t>
            </w:r>
            <w:r>
              <w:rPr>
                <w:rFonts w:ascii="仿宋_GB2312" w:hAnsi="仿宋_GB2312" w:cs="仿宋_GB2312" w:eastAsia="仿宋_GB2312"/>
                <w:color w:val="000000"/>
              </w:rPr>
              <w:t>打印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邹思硕</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赵寅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郎雨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高云舒</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高文焱</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电子科技学院</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基于麦克风非线性效应的录音干扰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崔克政</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龚文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韩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孙学明</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秀滢</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首都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虹与霓设计与再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蒋金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丁晨鑫</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凤萱</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苏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福合</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防灾科技学院</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基于反射式超声波干涉方法测量声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子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贾旭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尹广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闫志涛</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焱</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海绵吸收液体速率的影响因素与反常扩散机制猜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田悦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高金泽</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炫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爱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邮电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基于开口谐振环的双频三维电小天线</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太史百盈</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杨雅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许建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航空航天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利用迈克尔逊干涉仪测量滤光片特性参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高崇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王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安炜</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首都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基于微流控技术磁流体的太赫兹特性研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赵鑫媛</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思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苏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郭健宏</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北京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探究声波谐振管管口条件对谐振频率的影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李春熠</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格格</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胡安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白在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俞骁翀</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首都师范大学</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两种氨基酸及其溶液的太赫兹吸收特性</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叶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杨逸舟</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苏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rPr>
            </w:pPr>
            <w:r>
              <w:rPr>
                <w:rFonts w:ascii="仿宋_GB2312" w:hAnsi="仿宋_GB2312" w:cs="仿宋_GB2312" w:eastAsia="仿宋_GB2312"/>
                <w:color w:val="000000"/>
              </w:rPr>
              <w:t>张盛博</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二等奖（</w:t>
      </w:r>
      <w:r>
        <w:rPr/>
        <w:t>30</w:t>
      </w:r>
      <w:r>
        <w:rPr/>
        <w:t>项）</w:t>
      </w:r>
    </w:p>
    <w:tbl>
      <w:tblPr>
        <w:tblW w:w="14035" w:type="dxa"/>
        <w:jc w:val="left"/>
        <w:tblInd w:w="73" w:type="dxa"/>
        <w:tblLayout w:type="fixed"/>
        <w:tblCellMar>
          <w:top w:w="0" w:type="dxa"/>
          <w:left w:w="108" w:type="dxa"/>
          <w:bottom w:w="0" w:type="dxa"/>
          <w:right w:w="108" w:type="dxa"/>
        </w:tblCellMar>
      </w:tblPr>
      <w:tblGrid>
        <w:gridCol w:w="2560"/>
        <w:gridCol w:w="4470"/>
        <w:gridCol w:w="2329"/>
        <w:gridCol w:w="949"/>
        <w:gridCol w:w="926"/>
        <w:gridCol w:w="885"/>
        <w:gridCol w:w="915"/>
        <w:gridCol w:w="10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所在学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题目名称</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rPr>
              <w:t>队员</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rPr>
              <w:t>指导教师</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建筑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志豪</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田嘉霖</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李欢</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柳良</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窦轶洋</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晨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华</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敬敬</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游谭蒙</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左润齐</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潘懿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坤</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江小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雯琦</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嘉仪</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泽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鲁长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振宇</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志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旭良</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武玉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春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万松</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信息科技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敬宇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任凯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睿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静翔</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乐玳杉</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肖仲煜</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伟</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宁</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服装学院</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恬欣</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孟艺然</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薛瑞环</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庆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建筑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边亚楠</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睿</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柳良</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婉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鲁京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潘迪</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少华</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少华</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拜文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聪</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乾伟</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彬</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润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佳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邬文忻</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明伟</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孟德忠</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樊振军</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建筑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艾克热木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买买提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佳益</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伯群</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贺柳良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宏</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马恒</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方天乐</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雅婷</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征</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晓亮</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制作可产生磁场的装置并对磁场进行测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任骥雄</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甜</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姚宇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多功能炮管激光清洗及内壁裂纹检测装置</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扬</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楷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伯祎</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泽亚</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影</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超声悬浮与超声驻波可见及声速测量装置</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曦</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嘉玮</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兴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母小云</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彩虹的呈现与测控装置</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晋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昊</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振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邵长金</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印刷学院</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激光传声装置</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钒</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志豪</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万双赫</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春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翱</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河北民族师范学院</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基于</w:t>
            </w:r>
            <w:r>
              <w:rPr>
                <w:rFonts w:eastAsia="仿宋_GB2312" w:cs="仿宋_GB2312" w:ascii="仿宋_GB2312" w:hAnsi="仿宋_GB2312"/>
                <w:color w:val="000000"/>
                <w:szCs w:val="21"/>
              </w:rPr>
              <w:t>phyphox</w:t>
            </w:r>
            <w:r>
              <w:rPr>
                <w:rFonts w:ascii="仿宋_GB2312" w:hAnsi="仿宋_GB2312" w:cs="仿宋_GB2312" w:eastAsia="仿宋_GB2312"/>
                <w:color w:val="000000"/>
                <w:szCs w:val="21"/>
              </w:rPr>
              <w:t>软件和圆形亥姆霍兹线圈的法拉第电磁感应定律实验仪的设计研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秋月</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可</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雨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文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凤翼</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河北民族师范学院</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维亥姆霍兹线圈制作及磁场测量与仿真研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孟凡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石红浩</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欣悦</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文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凤翼</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应用激光传感器的液体黏度系数的测定</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竞玄</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焦源树</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蒋福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爱国</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志远</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热电子注入和电子桥梁协同增强 </w:t>
            </w:r>
            <w:r>
              <w:rPr>
                <w:rFonts w:eastAsia="仿宋_GB2312" w:cs="仿宋_GB2312" w:ascii="仿宋_GB2312" w:hAnsi="仿宋_GB2312"/>
                <w:color w:val="000000"/>
                <w:szCs w:val="21"/>
              </w:rPr>
              <w:t xml:space="preserve">TiO2/Au/Cu2O </w:t>
            </w:r>
            <w:r>
              <w:rPr>
                <w:rFonts w:ascii="仿宋_GB2312" w:hAnsi="仿宋_GB2312" w:cs="仿宋_GB2312" w:eastAsia="仿宋_GB2312"/>
                <w:color w:val="000000"/>
                <w:szCs w:val="21"/>
              </w:rPr>
              <w:t>纳米棒阵列的光电性能研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诗梦</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白晓霞</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潘崇亚</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玉洁</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ANSYS</w:t>
            </w:r>
            <w:r>
              <w:rPr>
                <w:rFonts w:ascii="仿宋_GB2312" w:hAnsi="仿宋_GB2312" w:cs="仿宋_GB2312" w:eastAsia="仿宋_GB2312"/>
                <w:color w:val="000000"/>
                <w:szCs w:val="21"/>
              </w:rPr>
              <w:t>有限元分析软件的植物枝条弹性模量的研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纪智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瀚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亦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房慧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段聪聪</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单像素神经网络的亚奈奎斯特鬼成像物体分类</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曹佳宁</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赫</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禄</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庚伟</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白磷钙石型荧光粉</w:t>
            </w:r>
            <w:r>
              <w:rPr>
                <w:rFonts w:eastAsia="仿宋_GB2312" w:cs="仿宋_GB2312" w:ascii="仿宋_GB2312" w:hAnsi="仿宋_GB2312"/>
                <w:color w:val="000000"/>
                <w:szCs w:val="21"/>
              </w:rPr>
              <w:t>Ca1.8Li0.6La0.6-x(PO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xEu3+</w:t>
            </w:r>
            <w:r>
              <w:rPr>
                <w:rFonts w:ascii="仿宋_GB2312" w:hAnsi="仿宋_GB2312" w:cs="仿宋_GB2312" w:eastAsia="仿宋_GB2312"/>
                <w:color w:val="000000"/>
                <w:szCs w:val="21"/>
              </w:rPr>
              <w:t>的合成、结构及发光性能的研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菀涓</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施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阳</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庆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昊</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期性冲击下柔性基板上</w:t>
            </w:r>
            <w:r>
              <w:rPr>
                <w:rFonts w:eastAsia="仿宋_GB2312" w:cs="仿宋_GB2312" w:ascii="仿宋_GB2312" w:hAnsi="仿宋_GB2312"/>
                <w:color w:val="000000"/>
                <w:szCs w:val="21"/>
              </w:rPr>
              <w:t>ITO</w:t>
            </w:r>
            <w:r>
              <w:rPr>
                <w:rFonts w:ascii="仿宋_GB2312" w:hAnsi="仿宋_GB2312" w:cs="仿宋_GB2312" w:eastAsia="仿宋_GB2312"/>
                <w:color w:val="000000"/>
                <w:szCs w:val="21"/>
              </w:rPr>
              <w:t>薄膜电极的实时电阻表征</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晨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姗姗</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金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子昂</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平</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大学</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低速摄影法测量液体的粘滞系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宛天健</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段博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宇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立英</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原安娟</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重力储能放能效率探究</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恩岐</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梦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卓冉</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春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万松</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基于拍频测量的二维多普勒效应实验装置</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雯</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正卿</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邱磊</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洪涛</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左建平</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r>
        <w:rPr/>
        <w:t>三等奖（</w:t>
      </w:r>
      <w:r>
        <w:rPr/>
        <w:t>43</w:t>
      </w:r>
      <w:r>
        <w:rPr/>
        <w:t>项）</w:t>
      </w:r>
    </w:p>
    <w:tbl>
      <w:tblPr>
        <w:tblW w:w="13962" w:type="dxa"/>
        <w:jc w:val="left"/>
        <w:tblInd w:w="-32" w:type="dxa"/>
        <w:tblLayout w:type="fixed"/>
        <w:tblCellMar>
          <w:top w:w="0" w:type="dxa"/>
          <w:left w:w="108" w:type="dxa"/>
          <w:bottom w:w="0" w:type="dxa"/>
          <w:right w:w="108" w:type="dxa"/>
        </w:tblCellMar>
      </w:tblPr>
      <w:tblGrid>
        <w:gridCol w:w="2560"/>
        <w:gridCol w:w="5378"/>
        <w:gridCol w:w="988"/>
        <w:gridCol w:w="992"/>
        <w:gridCol w:w="860"/>
        <w:gridCol w:w="860"/>
        <w:gridCol w:w="13"/>
        <w:gridCol w:w="1173"/>
        <w:gridCol w:w="1138"/>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所在学校</w:t>
            </w:r>
          </w:p>
        </w:tc>
        <w:tc>
          <w:tcPr>
            <w:tcW w:w="53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题目名称</w:t>
            </w:r>
          </w:p>
        </w:tc>
        <w:tc>
          <w:tcPr>
            <w:tcW w:w="37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rPr>
              <w:t>队员</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rPr>
              <w:t>指导教师</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37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志超</w:t>
            </w:r>
          </w:p>
        </w:tc>
        <w:tc>
          <w:tcPr>
            <w:tcW w:w="992"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鄂鸿凯</w:t>
            </w:r>
          </w:p>
        </w:tc>
        <w:tc>
          <w:tcPr>
            <w:tcW w:w="8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魏宇轩</w:t>
            </w:r>
          </w:p>
        </w:tc>
        <w:tc>
          <w:tcPr>
            <w:tcW w:w="8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安艳伟</w:t>
            </w:r>
          </w:p>
        </w:tc>
        <w:tc>
          <w:tcPr>
            <w:tcW w:w="113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悦嘉</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凌宵</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善赋</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姚宇峰</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7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廖晨非</w:t>
            </w:r>
          </w:p>
        </w:tc>
        <w:tc>
          <w:tcPr>
            <w:tcW w:w="992"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严章淼</w:t>
            </w:r>
          </w:p>
        </w:tc>
        <w:tc>
          <w:tcPr>
            <w:tcW w:w="8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孟阳</w:t>
            </w:r>
          </w:p>
        </w:tc>
        <w:tc>
          <w:tcPr>
            <w:tcW w:w="8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楠</w:t>
            </w:r>
          </w:p>
        </w:tc>
        <w:tc>
          <w:tcPr>
            <w:tcW w:w="1138"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大同</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锦恒</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拓外</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旭光</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嘉薪</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臻</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畅</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军青</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信息科技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单吉祥</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樊雅鑫</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庞小力</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伟</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峰</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曦竹</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关雯文</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晨辉</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何坤娜</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盛毅</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臧友睿</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之</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岱泽</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超然</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晓青</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电子科技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鞠璐蔓</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彭宸光</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圣鑫</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学明</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大华</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明樾</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巧</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文倩</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进宏</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永欣</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电子科技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叶宸卉</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骁楠</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昱霖</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学明</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志全</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随机</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邹屹峰</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宸恺</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雪萌</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军青</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宋亚冰</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博文</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博瑞</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铁小匀</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何小冰</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宇涵</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家绰</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春梅</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曾乐贵</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善华</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立锋</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桐</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军青</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裕枫</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潘品妤</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余书帆</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文洁</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春燕</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37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蒋祯涛</w:t>
            </w:r>
          </w:p>
        </w:tc>
        <w:tc>
          <w:tcPr>
            <w:tcW w:w="992"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卢士俊</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佳华</w:t>
            </w:r>
          </w:p>
        </w:tc>
        <w:tc>
          <w:tcPr>
            <w:tcW w:w="860"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珍妮</w:t>
            </w:r>
          </w:p>
        </w:tc>
        <w:tc>
          <w:tcPr>
            <w:tcW w:w="1138" w:type="dxa"/>
            <w:tcBorders>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转</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俊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于蓝</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炜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涛</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菊</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石油化工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石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振浩</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颖鹏</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东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爱君</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阮雍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高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兴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母小云</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热变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培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树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宇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洪涛</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靓</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接触式光电开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双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佳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雷雨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颖</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验证自聚焦透镜性质及检测微小位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樊新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嘉苧</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曹晨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防灾科技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关于杨氏模量的实验改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仕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玉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健</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40nm</w:t>
            </w:r>
            <w:r>
              <w:rPr>
                <w:rFonts w:ascii="仿宋_GB2312" w:hAnsi="仿宋_GB2312" w:cs="仿宋_GB2312" w:eastAsia="仿宋_GB2312"/>
                <w:color w:val="000000"/>
                <w:szCs w:val="21"/>
              </w:rPr>
              <w:t>音频信号的传输性能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丁凤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栖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单缝夫琅禾费衍射实验的改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仲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天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伦秀君</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冯志芳</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太阳能与昼夜温差的全天候单兵取水系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文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思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焦辉沛</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丽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玉</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用于余热回收的热磁发电装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鉴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世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明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妙逢</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石油化工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物理实验数据可视化展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绽放的数据之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睿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浩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汤昌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朴星亮</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石晓杨</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金属探测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詹云涛</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克亚</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雪梅</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农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Arduino</w:t>
            </w:r>
            <w:r>
              <w:rPr>
                <w:rFonts w:ascii="仿宋_GB2312" w:hAnsi="仿宋_GB2312" w:cs="仿宋_GB2312" w:eastAsia="仿宋_GB2312"/>
                <w:color w:val="000000"/>
                <w:szCs w:val="21"/>
              </w:rPr>
              <w:t>的指尖脉搏波测量系统的研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依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盈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志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新磊</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晓洁</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建筑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Arduino Nano</w:t>
            </w:r>
            <w:r>
              <w:rPr>
                <w:rFonts w:ascii="仿宋_GB2312" w:hAnsi="仿宋_GB2312" w:cs="仿宋_GB2312" w:eastAsia="仿宋_GB2312"/>
                <w:color w:val="000000"/>
                <w:szCs w:val="21"/>
              </w:rPr>
              <w:t>的计时服药提醒装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贾明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苏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秀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宏</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武警特警学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基于单缝衍射测量杨氏模量的改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段昱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茅钧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友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晓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 xml:space="preserve">GaN </w:t>
            </w:r>
            <w:r>
              <w:rPr>
                <w:rFonts w:ascii="仿宋_GB2312" w:hAnsi="仿宋_GB2312" w:cs="仿宋_GB2312" w:eastAsia="仿宋_GB2312"/>
                <w:color w:val="000000"/>
                <w:szCs w:val="21"/>
              </w:rPr>
              <w:t xml:space="preserve">基激光 </w:t>
            </w:r>
            <w:r>
              <w:rPr>
                <w:rFonts w:eastAsia="仿宋_GB2312" w:cs="仿宋_GB2312" w:ascii="仿宋_GB2312" w:hAnsi="仿宋_GB2312"/>
                <w:color w:val="000000"/>
                <w:szCs w:val="21"/>
              </w:rPr>
              <w:t xml:space="preserve">LD </w:t>
            </w:r>
            <w:r>
              <w:rPr>
                <w:rFonts w:ascii="仿宋_GB2312" w:hAnsi="仿宋_GB2312" w:cs="仿宋_GB2312" w:eastAsia="仿宋_GB2312"/>
                <w:color w:val="000000"/>
                <w:szCs w:val="21"/>
              </w:rPr>
              <w:t xml:space="preserve">不同生长条件下的 </w:t>
            </w:r>
            <w:r>
              <w:rPr>
                <w:rFonts w:eastAsia="仿宋_GB2312" w:cs="仿宋_GB2312" w:ascii="仿宋_GB2312" w:hAnsi="仿宋_GB2312"/>
                <w:color w:val="000000"/>
                <w:szCs w:val="21"/>
              </w:rPr>
              <w:t xml:space="preserve">InGaN </w:t>
            </w:r>
            <w:r>
              <w:rPr>
                <w:rFonts w:ascii="仿宋_GB2312" w:hAnsi="仿宋_GB2312" w:cs="仿宋_GB2312" w:eastAsia="仿宋_GB2312"/>
                <w:color w:val="000000"/>
                <w:szCs w:val="21"/>
              </w:rPr>
              <w:t xml:space="preserve">的质量研究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鹏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基于晶相调控和自发极化电场提高 </w:t>
            </w:r>
            <w:r>
              <w:rPr>
                <w:rFonts w:eastAsia="仿宋_GB2312" w:cs="仿宋_GB2312" w:ascii="仿宋_GB2312" w:hAnsi="仿宋_GB2312"/>
                <w:color w:val="000000"/>
                <w:szCs w:val="21"/>
              </w:rPr>
              <w:t xml:space="preserve">BaTiO3/CdS </w:t>
            </w:r>
            <w:r>
              <w:rPr>
                <w:rFonts w:ascii="仿宋_GB2312" w:hAnsi="仿宋_GB2312" w:cs="仿宋_GB2312" w:eastAsia="仿宋_GB2312"/>
                <w:color w:val="000000"/>
                <w:szCs w:val="21"/>
              </w:rPr>
              <w:t>异质结构光催化性能的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苗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一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柯良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付军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不同位错下的 </w:t>
            </w:r>
            <w:r>
              <w:rPr>
                <w:rFonts w:eastAsia="仿宋_GB2312" w:cs="仿宋_GB2312" w:ascii="仿宋_GB2312" w:hAnsi="仿宋_GB2312"/>
                <w:color w:val="000000"/>
                <w:szCs w:val="21"/>
              </w:rPr>
              <w:t xml:space="preserve">AlN </w:t>
            </w:r>
            <w:r>
              <w:rPr>
                <w:rFonts w:ascii="仿宋_GB2312" w:hAnsi="仿宋_GB2312" w:cs="仿宋_GB2312" w:eastAsia="仿宋_GB2312"/>
                <w:color w:val="000000"/>
                <w:szCs w:val="21"/>
              </w:rPr>
              <w:t xml:space="preserve">基 </w:t>
            </w:r>
            <w:r>
              <w:rPr>
                <w:rFonts w:eastAsia="仿宋_GB2312" w:cs="仿宋_GB2312" w:ascii="仿宋_GB2312" w:hAnsi="仿宋_GB2312"/>
                <w:color w:val="000000"/>
                <w:szCs w:val="21"/>
              </w:rPr>
              <w:t xml:space="preserve">MSM </w:t>
            </w:r>
            <w:r>
              <w:rPr>
                <w:rFonts w:ascii="仿宋_GB2312" w:hAnsi="仿宋_GB2312" w:cs="仿宋_GB2312" w:eastAsia="仿宋_GB2312"/>
                <w:color w:val="000000"/>
                <w:szCs w:val="21"/>
              </w:rPr>
              <w:t>紫外探测器性能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何欣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栩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孟雨龙</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职业技术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密度泛函理论探究拉伸应变对</w:t>
            </w:r>
            <w:r>
              <w:rPr>
                <w:rFonts w:eastAsia="仿宋_GB2312" w:cs="仿宋_GB2312" w:ascii="仿宋_GB2312" w:hAnsi="仿宋_GB2312"/>
                <w:color w:val="000000"/>
                <w:szCs w:val="21"/>
              </w:rPr>
              <w:t>MoS2</w:t>
            </w:r>
            <w:r>
              <w:rPr>
                <w:rFonts w:ascii="仿宋_GB2312" w:hAnsi="仿宋_GB2312" w:cs="仿宋_GB2312" w:eastAsia="仿宋_GB2312"/>
                <w:color w:val="000000"/>
                <w:szCs w:val="21"/>
              </w:rPr>
              <w:t>光电性能影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雪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彦省</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不同侧壁高度油池火实验研究及关键燃烧参数分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至善</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华诚</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金龙</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江小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政法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分色光摄影技术显现烧毁文件字迹的效果探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海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雨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红岩</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净</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Peltier</w:t>
            </w:r>
            <w:r>
              <w:rPr>
                <w:rFonts w:ascii="仿宋_GB2312" w:hAnsi="仿宋_GB2312" w:cs="仿宋_GB2312" w:eastAsia="仿宋_GB2312"/>
                <w:color w:val="000000"/>
                <w:szCs w:val="21"/>
              </w:rPr>
              <w:t>效应的热学过程综合性研究实验装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睿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瞿盟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佳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庆藩</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伟</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河北民族师范学院</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水热法制备二氧化锡和钨酸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邹润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樊朝霞</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淑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文礼</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艳秀</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河北民族师范学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基于 </w:t>
            </w:r>
            <w:r>
              <w:rPr>
                <w:rFonts w:eastAsia="仿宋_GB2312" w:cs="仿宋_GB2312" w:ascii="仿宋_GB2312" w:hAnsi="仿宋_GB2312"/>
                <w:color w:val="000000"/>
                <w:szCs w:val="21"/>
              </w:rPr>
              <w:t xml:space="preserve">LabVIEW </w:t>
            </w:r>
            <w:r>
              <w:rPr>
                <w:rFonts w:ascii="仿宋_GB2312" w:hAnsi="仿宋_GB2312" w:cs="仿宋_GB2312" w:eastAsia="仿宋_GB2312"/>
                <w:color w:val="000000"/>
                <w:szCs w:val="21"/>
              </w:rPr>
              <w:t>的迈克尔逊干涉仪虚拟仿真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文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继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文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凤翼</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热光鬼成像创新实验进行复杂环境下的目标探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诗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世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叶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泽亚</w:t>
            </w:r>
          </w:p>
        </w:tc>
      </w:tr>
    </w:tbl>
    <w:p>
      <w:pPr>
        <w:pStyle w:val="Normal"/>
        <w:jc w:val="center"/>
        <w:rPr>
          <w:rFonts w:ascii="方正小标宋简体" w:hAnsi="方正小标宋简体" w:eastAsia="方正小标宋简体" w:cs="方正小标宋简体"/>
          <w:sz w:val="44"/>
          <w:szCs w:val="44"/>
          <w:del w:id="136" w:author="wangyanwen" w:date="2023-02-01T10:35:00Z"/>
        </w:rPr>
      </w:pPr>
      <w:r>
        <w:br w:type="page"/>
      </w:r>
      <w:del w:id="135" w:author="wangyanwen" w:date="2023-02-01T10:35:00Z">
        <w:r>
          <w:rPr>
            <w:rFonts w:eastAsia="方正小标宋简体" w:cs="方正小标宋简体" w:ascii="方正小标宋简体" w:hAnsi="方正小标宋简体"/>
            <w:sz w:val="44"/>
            <w:szCs w:val="44"/>
          </w:rPr>
        </w:r>
      </w:del>
    </w:p>
    <w:p>
      <w:pPr>
        <w:pStyle w:val="Normal"/>
        <w:spacing w:lineRule="auto" w:line="240"/>
        <w:jc w:val="center"/>
        <w:rPr>
          <w:rFonts w:ascii="黑体;SimHei" w:hAnsi="黑体;SimHei" w:eastAsia="黑体;SimHei" w:cs="黑体;SimHei"/>
          <w:sz w:val="36"/>
          <w:szCs w:val="36"/>
        </w:rPr>
      </w:pPr>
      <w:r>
        <w:rPr>
          <w:rFonts w:ascii="方正小标宋简体" w:hAnsi="方正小标宋简体" w:cs="方正小标宋简体" w:eastAsia="方正小标宋简体"/>
          <w:sz w:val="44"/>
          <w:szCs w:val="44"/>
        </w:rPr>
        <w:t>第十五届（</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北京市大学生物理实验竞赛获奖名单</w:t>
      </w:r>
    </w:p>
    <w:p>
      <w:pPr>
        <w:pStyle w:val="Normal"/>
        <w:spacing w:lineRule="auto" w:line="360"/>
        <w:jc w:val="center"/>
        <w:rPr/>
      </w:pPr>
      <w:r>
        <w:rPr/>
        <w:t>一等奖（</w:t>
      </w:r>
      <w:r>
        <w:rPr/>
        <w:t>27</w:t>
      </w:r>
      <w:r>
        <w:rPr/>
        <w:t>项）</w:t>
      </w:r>
    </w:p>
    <w:tbl>
      <w:tblPr>
        <w:tblW w:w="13919" w:type="dxa"/>
        <w:jc w:val="left"/>
        <w:tblInd w:w="113" w:type="dxa"/>
        <w:tblLayout w:type="fixed"/>
        <w:tblCellMar>
          <w:top w:w="0" w:type="dxa"/>
          <w:left w:w="108" w:type="dxa"/>
          <w:bottom w:w="0" w:type="dxa"/>
          <w:right w:w="108" w:type="dxa"/>
        </w:tblCellMar>
      </w:tblPr>
      <w:tblGrid>
        <w:gridCol w:w="2547"/>
        <w:gridCol w:w="5670"/>
        <w:gridCol w:w="1095"/>
        <w:gridCol w:w="1031"/>
        <w:gridCol w:w="1097"/>
        <w:gridCol w:w="1219"/>
        <w:gridCol w:w="1260"/>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所在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题目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队员</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指导教师</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师范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贾文慧</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巩伊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靖霖</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白在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若凡</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明霞</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杜羿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海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春燕</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品怡</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汝一</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红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蓓</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轩鸣</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曙光</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华震霆</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影</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智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彦博</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余海川</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振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鲁长宏</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骏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怡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颖</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彬</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天津科技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龚宇</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振</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玥璐</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玉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宁</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师范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谭永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纪品全</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翁晓明</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白在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兆娜</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远</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柯良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严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红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丁弈</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柳宇昂</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尉迟可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志远</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笑</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彭元莉</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诸嘉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冉玉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明明</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钟嘉诚</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瑞</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春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司宇</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测量液体表面张力系数实验装置的分析与改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舟扬</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戴婉玉</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宋语涵</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祥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超声波在水中的干涉和衍射现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梁皓月</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韩松霖</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纪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亚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宇琼</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天津科技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基于差分信号检测的二维声学雷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河鸿</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纪子磊</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皓晔</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薄春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任晓斌</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种开放式量热装置的探究与制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明月</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焦丝桐</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雅璐</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师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平</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天津科技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arduino uno</w:t>
            </w:r>
            <w:r>
              <w:rPr>
                <w:rFonts w:ascii="仿宋_GB2312" w:hAnsi="仿宋_GB2312" w:cs="仿宋_GB2312" w:eastAsia="仿宋_GB2312"/>
                <w:color w:val="000000"/>
                <w:szCs w:val="21"/>
              </w:rPr>
              <w:t>平台超声波传感器测量液体浓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兆昱</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许瑞璇</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诗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婷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天晶</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人民解放军战略支援部队航天工程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微电机与光敏三极管的迈克尔逊干涉仪改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邝艺欣</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闫瑜晓</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任宇舟</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宋铁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昊</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迈克尔逊干涉的传声装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余海川</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叶梓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泽瑞</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伟</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波的液体物理性质研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天保</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舒方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泽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珍妮</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增强型弗兰克赫兹实验仪的研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夏宗瀚</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小泉</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楠</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鲁长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振宇</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温差发电输出特性测量装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智扬</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左润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袁嘉祥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万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航空航天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维半导体材料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催化水分解基础探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若航</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丹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声时差信息和空间几何关系的声音定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乐续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常兴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原安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立英</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椭球形线圈产生的空间磁场研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云均</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沈宇</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瑞龙</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宏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菊</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航空航天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 xml:space="preserve">Unity3D </w:t>
            </w:r>
            <w:r>
              <w:rPr>
                <w:rFonts w:ascii="仿宋_GB2312" w:hAnsi="仿宋_GB2312" w:cs="仿宋_GB2312" w:eastAsia="仿宋_GB2312"/>
                <w:color w:val="000000"/>
                <w:szCs w:val="21"/>
              </w:rPr>
              <w:t>的全息照相与全息干涉法虚拟仿真平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杨一飞</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光祖</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泽轩</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国波</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氢氧根和铝离子修饰</w:t>
            </w:r>
            <w:r>
              <w:rPr>
                <w:rFonts w:eastAsia="仿宋_GB2312" w:cs="仿宋_GB2312" w:ascii="仿宋_GB2312" w:hAnsi="仿宋_GB2312"/>
                <w:color w:val="000000"/>
                <w:szCs w:val="21"/>
              </w:rPr>
              <w:t>UiO-66</w:t>
            </w:r>
            <w:r>
              <w:rPr>
                <w:rFonts w:ascii="仿宋_GB2312" w:hAnsi="仿宋_GB2312" w:cs="仿宋_GB2312" w:eastAsia="仿宋_GB2312"/>
                <w:color w:val="000000"/>
                <w:szCs w:val="21"/>
              </w:rPr>
              <w:t>提高水中</w:t>
            </w:r>
            <w:r>
              <w:rPr>
                <w:rFonts w:eastAsia="仿宋_GB2312" w:cs="仿宋_GB2312" w:ascii="仿宋_GB2312" w:hAnsi="仿宋_GB2312"/>
                <w:color w:val="000000"/>
                <w:szCs w:val="21"/>
              </w:rPr>
              <w:t>ClO-</w:t>
            </w:r>
            <w:r>
              <w:rPr>
                <w:rFonts w:ascii="仿宋_GB2312" w:hAnsi="仿宋_GB2312" w:cs="仿宋_GB2312" w:eastAsia="仿宋_GB2312"/>
                <w:color w:val="000000"/>
                <w:szCs w:val="21"/>
              </w:rPr>
              <w:t>的检测能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悦</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叶小慧</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云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二等奖（</w:t>
      </w:r>
      <w:r>
        <w:rPr/>
        <w:t>34</w:t>
      </w:r>
      <w:r>
        <w:rPr/>
        <w:t>项）</w:t>
      </w:r>
    </w:p>
    <w:tbl>
      <w:tblPr>
        <w:tblW w:w="13934" w:type="dxa"/>
        <w:jc w:val="left"/>
        <w:tblInd w:w="113" w:type="dxa"/>
        <w:tblLayout w:type="fixed"/>
        <w:tblCellMar>
          <w:top w:w="0" w:type="dxa"/>
          <w:left w:w="108" w:type="dxa"/>
          <w:bottom w:w="0" w:type="dxa"/>
          <w:right w:w="108" w:type="dxa"/>
        </w:tblCellMar>
      </w:tblPr>
      <w:tblGrid>
        <w:gridCol w:w="2547"/>
        <w:gridCol w:w="5386"/>
        <w:gridCol w:w="1080"/>
        <w:gridCol w:w="1047"/>
        <w:gridCol w:w="1080"/>
        <w:gridCol w:w="1384"/>
        <w:gridCol w:w="1410"/>
      </w:tblGrid>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所在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题目名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队员</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指导教师</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亚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柯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睿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诗华</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冯锋</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泽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霍钧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萍</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马聪</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晔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俊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雪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妙逢</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姝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孔令军</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振宇</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航空航天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佟振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湘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宫振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钱建强</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硕</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严子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琰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禄</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庚伟</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隆达</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天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果</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春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俊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家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宗毓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覃方丽</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余咏钢</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龚天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春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兴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母小云</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马一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萌浩</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征</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嘉诚</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揭一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傅中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樊振军</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冯娟</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东</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福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安艳伟</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铁小匀</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力德</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田梓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莉莉</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子良</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妙华</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谬婧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 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岱泽</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超然</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晓林</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信息科技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刘星岑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延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鑫楠</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吸收光谱的能级跃迁教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万志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迟轶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江波</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四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夏安东</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深度学习的物理小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伟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戴炜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左春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会娟</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云志</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民航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磁吸式气体绝热系数测量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赫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龙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雨航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秦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印刷学院</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磁共振无线电能传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金盈</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冯非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颖</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翱</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春梅</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磁光法拉第效应的透明溶液浓度测量方法——以葡萄糖溶液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翔</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隽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一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伦秀君</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段聪聪</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人民解放军战略支援部队航天工程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旋光法测量透明液体浓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柯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欣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宜祯</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志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通</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使用磁场非接触地控制流动液态金属的运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付裕婷</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建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桂舒阳</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志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文洁</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关于冰从固态到液态的热学性质研究——导热系数及熔化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玉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庞润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坤</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春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飞舞的“魔幻”小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锦东</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承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凯亮</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进治</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擒纵系统的频率稳定性设计的简易计时装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经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征</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航空航天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开源硬件的低成本高性能数字锁相放大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锧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鸣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子赫</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钱建强</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声时差信息和空间几何关系的声音定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温一帆</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武涵凝</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立英</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原安娟</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太赫兹时域光谱法对膨润土吸附污染物铬离子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雨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龙成</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昊翀</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敬敬</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智能手机</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的微流控纸芯片平台对多种水质指标的同时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程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韩冰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陈泽西</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熊小路</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韩俊峰</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首都师范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微流控芯片中黄原胶胶体的太赫兹透射特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航羽</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玉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苏波</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郑显华</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人民解放军战略支援部队航天工程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多普勒效应的声源定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心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怡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志扬</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陶明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衍射原理测量石英玻璃的热光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朝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卢贝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聂晓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振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少华</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中国人民解放军战略支援部队航天工程大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麦克风阵列三维空间内声源定位测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徐超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马立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青</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林晓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范奕泽</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石油大学（北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级联长周期光纤光栅透明液体的浓度测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苗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紫月</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振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bl>
    <w:p>
      <w:pPr>
        <w:pStyle w:val="Normal"/>
        <w:pBdr/>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jc w:val="center"/>
        <w:rPr/>
      </w:pPr>
      <w:r>
        <w:rPr/>
        <w:t>三等奖（</w:t>
      </w:r>
      <w:r>
        <w:rPr/>
        <w:t>52</w:t>
      </w:r>
      <w:r>
        <w:rPr/>
        <w:t>项）</w:t>
      </w:r>
    </w:p>
    <w:tbl>
      <w:tblPr>
        <w:tblW w:w="13320" w:type="dxa"/>
        <w:jc w:val="left"/>
        <w:tblInd w:w="113" w:type="dxa"/>
        <w:tblLayout w:type="fixed"/>
        <w:tblCellMar>
          <w:top w:w="0" w:type="dxa"/>
          <w:left w:w="108" w:type="dxa"/>
          <w:bottom w:w="0" w:type="dxa"/>
          <w:right w:w="108" w:type="dxa"/>
        </w:tblCellMar>
      </w:tblPr>
      <w:tblGrid>
        <w:gridCol w:w="2689"/>
        <w:gridCol w:w="5244"/>
        <w:gridCol w:w="1080"/>
        <w:gridCol w:w="1047"/>
        <w:gridCol w:w="1275"/>
        <w:gridCol w:w="993"/>
        <w:gridCol w:w="992"/>
      </w:tblGrid>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所在学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题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szCs w:val="21"/>
              </w:rPr>
              <w:t>队员</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szCs w:val="21"/>
              </w:rPr>
              <w:t>指导教师</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仁品</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暴雨飞</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普袖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何宏儒</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韩知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承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莉</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苏齐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骏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梓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万玉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满天龙</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祝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戚继火</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司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曾乐贵</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悦嘉</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凌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艺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姚宇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晓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田朝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宋佳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宇琼</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钟梓源</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汪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贺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玉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邹斌</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印刷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屈千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佳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金韦雨</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密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惠</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欣原</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迈</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旭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沈文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子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军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印刷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量子物理的经典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耿晨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雯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封明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明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少波</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刘鑫茹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维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燕</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裴艺丽</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杜佳伟</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吉峻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国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汪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凯</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步绍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宇卓</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超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慧艳</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印刷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燕君</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英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欧阳玮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春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冬梅</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馨藜</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畅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庆藩</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邮电大学世纪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亚旭</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田英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周麟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于栖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国生</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涂文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田智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周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宏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涛</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军装甲兵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昊</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光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蕊</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交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一尘</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鹏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毕文龙</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亚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联合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柏龙</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夏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昌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孙会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云志</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星雨</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宇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春桐</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铁小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安艳伟</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姚佳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袁溶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折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闫奕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思恬</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蜀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海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玉颖</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林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二维平面的声音定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天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思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屹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祥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服装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简谐振动的演示及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奥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晓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智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庆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基于 </w:t>
            </w:r>
            <w:r>
              <w:rPr>
                <w:rFonts w:eastAsia="仿宋_GB2312" w:cs="仿宋_GB2312" w:ascii="仿宋_GB2312" w:hAnsi="仿宋_GB2312"/>
                <w:color w:val="000000"/>
                <w:szCs w:val="21"/>
              </w:rPr>
              <w:t xml:space="preserve">LabVIEW </w:t>
            </w:r>
            <w:r>
              <w:rPr>
                <w:rFonts w:ascii="仿宋_GB2312" w:hAnsi="仿宋_GB2312" w:cs="仿宋_GB2312" w:eastAsia="仿宋_GB2312"/>
                <w:color w:val="000000"/>
                <w:szCs w:val="21"/>
              </w:rPr>
              <w:t>的智能型霍尔传感器称重仪的设计与制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欣悦</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范唯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若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雷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卡门涡街现象演示及流量测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阮昊</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韩豪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唐晗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董爱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传涛</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信息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利用简易材料制作云室以观察辐射及光电效应产生的粒子运动的轨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子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何赟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罗尚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静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遇见微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艳丽</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乔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卫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干涉法测量波长与等光程差曲线绘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柯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汤邱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岳政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诗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江小丹</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农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自制测角仪器测量多种天文物理数据并拓展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黄佳仪</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曦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文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春燕</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信息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用激光发送和看见声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棕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武乐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经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电容器测量质量和时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占燕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紫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宋双池</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仇启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昊</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吃甲醛的“树”与“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子豪</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文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进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基于 </w:t>
            </w:r>
            <w:r>
              <w:rPr>
                <w:rFonts w:eastAsia="仿宋_GB2312" w:cs="仿宋_GB2312" w:ascii="仿宋_GB2312" w:hAnsi="仿宋_GB2312"/>
                <w:color w:val="000000"/>
                <w:szCs w:val="21"/>
              </w:rPr>
              <w:t xml:space="preserve">phyphox </w:t>
            </w:r>
            <w:r>
              <w:rPr>
                <w:rFonts w:ascii="仿宋_GB2312" w:hAnsi="仿宋_GB2312" w:cs="仿宋_GB2312" w:eastAsia="仿宋_GB2312"/>
                <w:color w:val="000000"/>
                <w:szCs w:val="21"/>
              </w:rPr>
              <w:t>的有色溶液吸光度和浓度的测量（以亚甲基蓝溶液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虎文韬</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劭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奔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邹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超声悬浮与声速测量的迷你型综合装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沈绮璐</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铁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范文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子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Sagnac</w:t>
            </w:r>
            <w:r>
              <w:rPr>
                <w:rFonts w:ascii="仿宋_GB2312" w:hAnsi="仿宋_GB2312" w:cs="仿宋_GB2312" w:eastAsia="仿宋_GB2312"/>
                <w:color w:val="000000"/>
                <w:szCs w:val="21"/>
              </w:rPr>
              <w:t>效应的激光陀螺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程疏桐</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安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仲浩杨</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师平</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航空航天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液态金属</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柔性电路的人机交互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祝德航</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昊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一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丹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设计交流阻抗分析实验并计算电导池电导率及其相关性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邓树承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石油化工学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利用布儒斯特定律测介质折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董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子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东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吕爱君</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理工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RLC</w:t>
            </w:r>
            <w:r>
              <w:rPr>
                <w:rFonts w:ascii="仿宋_GB2312" w:hAnsi="仿宋_GB2312" w:cs="仿宋_GB2312" w:eastAsia="仿宋_GB2312"/>
                <w:color w:val="000000"/>
                <w:szCs w:val="21"/>
              </w:rPr>
              <w:t>电路实验中电容电压的过充现象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曲绎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庆藩</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首都师范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基于微流控芯片的魔芋胶太赫兹光谱特性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慧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苏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新红</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方工业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退火对 </w:t>
            </w:r>
            <w:r>
              <w:rPr>
                <w:rFonts w:eastAsia="仿宋_GB2312" w:cs="仿宋_GB2312" w:ascii="仿宋_GB2312" w:hAnsi="仿宋_GB2312"/>
                <w:color w:val="000000"/>
                <w:szCs w:val="21"/>
              </w:rPr>
              <w:t xml:space="preserve">Hf1-xYxO2 </w:t>
            </w:r>
            <w:r>
              <w:rPr>
                <w:rFonts w:ascii="仿宋_GB2312" w:hAnsi="仿宋_GB2312" w:cs="仿宋_GB2312" w:eastAsia="仿宋_GB2312"/>
                <w:color w:val="000000"/>
                <w:szCs w:val="21"/>
              </w:rPr>
              <w:t>体系的结构与磁性的影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薛紫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季士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谢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业职业技术学院</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w:t>
            </w:r>
            <w:r>
              <w:rPr>
                <w:rFonts w:eastAsia="仿宋_GB2312" w:cs="仿宋_GB2312" w:ascii="仿宋_GB2312" w:hAnsi="仿宋_GB2312"/>
                <w:color w:val="000000"/>
                <w:szCs w:val="21"/>
              </w:rPr>
              <w:t>Tracker</w:t>
            </w:r>
            <w:r>
              <w:rPr>
                <w:rFonts w:ascii="仿宋_GB2312" w:hAnsi="仿宋_GB2312" w:cs="仿宋_GB2312" w:eastAsia="仿宋_GB2312"/>
                <w:color w:val="000000"/>
                <w:szCs w:val="21"/>
              </w:rPr>
              <w:t>软件探究羽毛球发球的速度、角度等因素对蹭网发球高得分率的影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庞晨雨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郭彦省</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化工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散斑法测量透明的固体折射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一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浔</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满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房慧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冯志芳</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央民族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p-n </w:t>
            </w:r>
            <w:r>
              <w:rPr>
                <w:rFonts w:ascii="仿宋_GB2312" w:hAnsi="仿宋_GB2312" w:cs="仿宋_GB2312" w:eastAsia="仿宋_GB2312"/>
                <w:color w:val="000000"/>
                <w:szCs w:val="21"/>
              </w:rPr>
              <w:t xml:space="preserve">结及 </w:t>
            </w:r>
            <w:r>
              <w:rPr>
                <w:rFonts w:eastAsia="仿宋_GB2312" w:cs="仿宋_GB2312" w:ascii="仿宋_GB2312" w:hAnsi="仿宋_GB2312"/>
                <w:color w:val="000000"/>
                <w:szCs w:val="21"/>
              </w:rPr>
              <w:t>type-Ⅱ</w:t>
            </w:r>
            <w:r>
              <w:rPr>
                <w:rFonts w:ascii="仿宋_GB2312" w:hAnsi="仿宋_GB2312" w:cs="仿宋_GB2312" w:eastAsia="仿宋_GB2312"/>
                <w:color w:val="000000"/>
                <w:szCs w:val="21"/>
              </w:rPr>
              <w:t xml:space="preserve">型能级结构协同提高 </w:t>
            </w:r>
            <w:r>
              <w:rPr>
                <w:rFonts w:eastAsia="仿宋_GB2312" w:cs="仿宋_GB2312" w:ascii="仿宋_GB2312" w:hAnsi="仿宋_GB2312"/>
                <w:color w:val="000000"/>
                <w:szCs w:val="21"/>
              </w:rPr>
              <w:t xml:space="preserve">BaTiO3/Cu2S </w:t>
            </w:r>
            <w:r>
              <w:rPr>
                <w:rFonts w:ascii="仿宋_GB2312" w:hAnsi="仿宋_GB2312" w:cs="仿宋_GB2312" w:eastAsia="仿宋_GB2312"/>
                <w:color w:val="000000"/>
                <w:szCs w:val="21"/>
              </w:rPr>
              <w:t>异质结构光阳极的载流子传输和光电性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余居理</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陆雨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付军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玉洁</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建筑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利用声速测定仪测量液体浓度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荣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苗骏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栩瑞</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贺柳良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地质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悬链线轨迹插值模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史宇飞</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王一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广涵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吴秀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邢杰</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工商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基于高次谐波的选区激光熔化成型</w:t>
            </w:r>
            <w:r>
              <w:rPr>
                <w:rFonts w:eastAsia="仿宋_GB2312" w:cs="仿宋_GB2312" w:ascii="仿宋_GB2312" w:hAnsi="仿宋_GB2312"/>
                <w:color w:val="000000"/>
                <w:szCs w:val="21"/>
              </w:rPr>
              <w:t xml:space="preserve">316L </w:t>
            </w:r>
            <w:r>
              <w:rPr>
                <w:rFonts w:ascii="仿宋_GB2312" w:hAnsi="仿宋_GB2312" w:cs="仿宋_GB2312" w:eastAsia="仿宋_GB2312"/>
                <w:color w:val="000000"/>
                <w:szCs w:val="21"/>
              </w:rPr>
              <w:t>不锈钢零件疲劳损伤表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乔瑞</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握纬</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高静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闫晓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许继平</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矿业大学（北京）</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查看日历估算地球轨道偏心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蔡亚璇</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张艺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姚泽运</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赵诗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菊</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京科技大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铁磁共振实验中频散效应的来源与影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崔佳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祝邦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洪羽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冉玉晶</w:t>
            </w:r>
          </w:p>
        </w:tc>
      </w:tr>
    </w:tbl>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jc w:val="center"/>
        <w:rPr/>
      </w:pPr>
      <w:r>
        <w:rPr/>
        <w:t>最佳组织奖获奖名单</w:t>
      </w:r>
    </w:p>
    <w:tbl>
      <w:tblPr>
        <w:tblW w:w="9417" w:type="dxa"/>
        <w:jc w:val="center"/>
        <w:tblInd w:w="0" w:type="dxa"/>
        <w:tblLayout w:type="fixed"/>
        <w:tblCellMar>
          <w:top w:w="0" w:type="dxa"/>
          <w:left w:w="108" w:type="dxa"/>
          <w:bottom w:w="0" w:type="dxa"/>
          <w:right w:w="108" w:type="dxa"/>
        </w:tblCellMar>
      </w:tblPr>
      <w:tblGrid>
        <w:gridCol w:w="1904"/>
        <w:gridCol w:w="7513"/>
      </w:tblGrid>
      <w:tr>
        <w:trPr>
          <w:trHeight w:val="6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4"/>
              </w:rPr>
            </w:pPr>
            <w:r>
              <w:rPr>
                <w:rFonts w:ascii="仿宋_GB2312" w:hAnsi="仿宋_GB2312" w:cs="仿宋_GB2312" w:eastAsia="仿宋_GB2312"/>
                <w:b/>
                <w:sz w:val="24"/>
              </w:rPr>
              <w:t>获奖院校</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化工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航空航天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交通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科技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理工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林业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北京印刷学院</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陆军装甲兵学院</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中国地质大学（北京）</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中国矿业大学（北京）</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中国农业大学</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textAlignment w:val="center"/>
              <w:rPr>
                <w:rFonts w:ascii="仿宋_GB2312" w:hAnsi="仿宋_GB2312" w:eastAsia="仿宋_GB2312" w:cs="仿宋_GB2312"/>
                <w:bCs/>
              </w:rPr>
            </w:pPr>
            <w:r>
              <w:rPr>
                <w:rFonts w:ascii="仿宋_GB2312" w:hAnsi="仿宋_GB2312" w:cs="仿宋_GB2312" w:eastAsia="仿宋_GB2312"/>
                <w:bCs/>
                <w:kern w:val="2"/>
              </w:rPr>
              <w:t>中央民族大学</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简体" w:hAnsi="方正小标宋简体" w:eastAsia="方正小标宋简体" w:cs="方正小标宋简体"/>
          <w:sz w:val="44"/>
          <w:szCs w:val="44"/>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del w:id="137" w:author="xuhonghong" w:date="2023-01-30T12:08:00Z">
        <w:r>
          <w:rPr>
            <w:rFonts w:eastAsia="黑体;SimHei" w:cs="黑体;SimHei" w:ascii="黑体;SimHei" w:hAnsi="黑体;SimHei"/>
            <w:sz w:val="32"/>
            <w:szCs w:val="32"/>
          </w:rPr>
          <w:delText>.</w:delText>
        </w:r>
      </w:del>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四届北京市大学生文创设计大赛获奖名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专业组</w:t>
      </w:r>
    </w:p>
    <w:p>
      <w:pPr>
        <w:pStyle w:val="Normal"/>
        <w:ind w:firstLine="840"/>
        <w:rPr/>
      </w:pPr>
      <w:r>
        <w:rPr/>
        <w:t>（一）一等奖及优秀指导教师奖：</w:t>
      </w:r>
    </w:p>
    <w:tbl>
      <w:tblPr>
        <w:tblW w:w="13606" w:type="dxa"/>
        <w:jc w:val="center"/>
        <w:tblInd w:w="0" w:type="dxa"/>
        <w:tblLayout w:type="fixed"/>
        <w:tblCellMar>
          <w:top w:w="0" w:type="dxa"/>
          <w:left w:w="108" w:type="dxa"/>
          <w:bottom w:w="0" w:type="dxa"/>
          <w:right w:w="108" w:type="dxa"/>
        </w:tblCellMar>
      </w:tblPr>
      <w:tblGrid>
        <w:gridCol w:w="2716"/>
        <w:gridCol w:w="5085"/>
        <w:gridCol w:w="4070"/>
        <w:gridCol w:w="173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梅兰竹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傲幽坚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紫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乐活大学日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冷雪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梦为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负韶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佳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行“</w:t>
            </w:r>
            <w:r>
              <w:rPr>
                <w:rFonts w:eastAsia="仿宋_GB2312" w:cs="仿宋_GB2312" w:ascii="仿宋_GB2312" w:hAnsi="仿宋_GB2312"/>
                <w:color w:val="000000"/>
                <w:kern w:val="0"/>
                <w:sz w:val="22"/>
                <w:szCs w:val="22"/>
                <w:lang w:bidi="ar"/>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疏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擎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文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洁瑶</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孤独与信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文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洁瑶</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宫一号”宇航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太空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毛塬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SPACEFLOR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若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车皓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箭的盘</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若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车皓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天揽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珊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千年对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雨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来自宇宙的陪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修欣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黄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之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程安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漫步星河”八音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佳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梦寰宇——小夜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修欣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灯”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佳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诺千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子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诗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寰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星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梓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College Skyline</w:t>
            </w:r>
            <w:r>
              <w:rPr>
                <w:rFonts w:ascii="仿宋_GB2312" w:hAnsi="仿宋_GB2312" w:cs="仿宋_GB2312" w:eastAsia="仿宋_GB2312"/>
                <w:color w:val="000000"/>
                <w:kern w:val="0"/>
                <w:sz w:val="22"/>
                <w:szCs w:val="22"/>
                <w:lang w:bidi="ar"/>
              </w:rPr>
              <w:t>校园建筑系列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思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上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寰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杰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滕雨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庄俊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望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斯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江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渝</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聂弋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寻梦宇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杰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博物馆</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展览周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筱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铸梦”系列首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崇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舒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飞天筑梦”航天系列文创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雨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折叠式全身镜文创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运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航空飞行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梦无边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玉兔探月夜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吴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志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熹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岩</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追梦延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北京理工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延安自然科学院</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联名礼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亚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万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心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福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逐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晓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宫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冬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间的符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卓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威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璀璨星途”中国航天文创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雨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安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THE MO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钰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玮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九天揽月”倒流香香炉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一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红超</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寰韵—莫尔条纹加湿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路婧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玮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MOMO-</w:t>
            </w:r>
            <w:r>
              <w:rPr>
                <w:rFonts w:ascii="仿宋_GB2312" w:hAnsi="仿宋_GB2312" w:cs="仿宋_GB2312" w:eastAsia="仿宋_GB2312"/>
                <w:color w:val="000000"/>
                <w:kern w:val="0"/>
                <w:sz w:val="22"/>
                <w:szCs w:val="22"/>
                <w:lang w:bidi="ar"/>
              </w:rPr>
              <w:t>太空主题音响精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姗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胥淑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玮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六合”多功能全息投影提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语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雅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玮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千年飞梦与今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侯庆典</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淼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毛健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bl>
    <w:p>
      <w:pPr>
        <w:pStyle w:val="Normal"/>
        <w:ind w:firstLine="840"/>
        <w:rPr/>
      </w:pPr>
      <w:r>
        <w:rPr/>
        <w:t>（二）二等奖：</w:t>
      </w:r>
    </w:p>
    <w:tbl>
      <w:tblPr>
        <w:tblW w:w="13606" w:type="dxa"/>
        <w:jc w:val="center"/>
        <w:tblInd w:w="0" w:type="dxa"/>
        <w:tblLayout w:type="fixed"/>
        <w:tblCellMar>
          <w:top w:w="0" w:type="dxa"/>
          <w:left w:w="108" w:type="dxa"/>
          <w:bottom w:w="0" w:type="dxa"/>
          <w:right w:w="108" w:type="dxa"/>
        </w:tblCellMar>
      </w:tblPr>
      <w:tblGrid>
        <w:gridCol w:w="2716"/>
        <w:gridCol w:w="5085"/>
        <w:gridCol w:w="4050"/>
        <w:gridCol w:w="175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星芳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雷东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明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趣味文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雨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京城”系列文创衍生品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梓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梦工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霭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余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万雅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茗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魏雨昕</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云端之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校园</w:t>
            </w:r>
            <w:r>
              <w:rPr>
                <w:rFonts w:eastAsia="仿宋_GB2312" w:cs="仿宋_GB2312" w:ascii="仿宋_GB2312" w:hAnsi="仿宋_GB2312"/>
                <w:color w:val="000000"/>
                <w:kern w:val="0"/>
                <w:sz w:val="22"/>
                <w:szCs w:val="22"/>
                <w:lang w:bidi="ar"/>
              </w:rPr>
              <w:t>IP</w:t>
            </w:r>
            <w:r>
              <w:rPr>
                <w:rFonts w:ascii="仿宋_GB2312" w:hAnsi="仿宋_GB2312" w:cs="仿宋_GB2312" w:eastAsia="仿宋_GB2312"/>
                <w:color w:val="000000"/>
                <w:kern w:val="0"/>
                <w:sz w:val="22"/>
                <w:szCs w:val="22"/>
                <w:lang w:bidi="ar"/>
              </w:rPr>
              <w:t>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顾文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思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汤子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舞写芬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阿卜杜艾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托合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希萌</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梦奇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倩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与她同航”——致敬航天女性日用品礼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华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光年之外的守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佳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记忆唱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恺恒</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你吃了吗】食堂答案之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褚思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晨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盛子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赵心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揽明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晨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褚思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赵心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范心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太空系列文创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上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泡泡椅（</w:t>
            </w:r>
            <w:r>
              <w:rPr>
                <w:rFonts w:eastAsia="仿宋_GB2312" w:cs="仿宋_GB2312" w:ascii="仿宋_GB2312" w:hAnsi="仿宋_GB2312"/>
                <w:color w:val="000000"/>
                <w:kern w:val="0"/>
                <w:sz w:val="22"/>
                <w:szCs w:val="22"/>
                <w:lang w:bidi="ar"/>
              </w:rPr>
              <w:t>POPO CHAIR</w:t>
            </w:r>
            <w:r>
              <w:rPr>
                <w:rFonts w:ascii="仿宋_GB2312" w:hAnsi="仿宋_GB2312" w:cs="仿宋_GB2312" w:eastAsia="仿宋_GB2312"/>
                <w:color w:val="000000"/>
                <w:kern w:val="0"/>
                <w:sz w:val="22"/>
                <w:szCs w:val="22"/>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冉西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载梦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雯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笔问天”长征五号多色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铭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蒋盈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丹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江淙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艺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楠</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轨印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吴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铭颖</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紫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魁</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王浥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鼐</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之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欣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铭颖</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雨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魁</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笃行青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吴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铭颖</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未来宇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和谐家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泳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耀动——星光项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宇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晓东</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柒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玙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子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雨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伊俊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文创贩卖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欣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林凡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球城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班晋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江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航校报</w:t>
            </w:r>
            <w:r>
              <w:rPr>
                <w:rFonts w:eastAsia="仿宋_GB2312" w:cs="仿宋_GB2312" w:ascii="仿宋_GB2312" w:hAnsi="仿宋_GB2312"/>
                <w:color w:val="000000"/>
                <w:kern w:val="0"/>
                <w:sz w:val="22"/>
                <w:szCs w:val="22"/>
                <w:lang w:bidi="ar"/>
              </w:rPr>
              <w:t>×wings coffee</w:t>
            </w:r>
            <w:r>
              <w:rPr>
                <w:rFonts w:ascii="仿宋_GB2312" w:hAnsi="仿宋_GB2312" w:cs="仿宋_GB2312" w:eastAsia="仿宋_GB2312"/>
                <w:color w:val="000000"/>
                <w:kern w:val="0"/>
                <w:sz w:val="22"/>
                <w:szCs w:val="22"/>
                <w:lang w:bidi="ar"/>
              </w:rPr>
              <w:t>联名文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梓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兆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罗凤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星河璀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志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馨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淑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申华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九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妍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梦旅青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家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培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京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黄紫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瑶</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天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山明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颖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华夏飞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逐梦星辰”—航天系列文创产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雪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丁霄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钟维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一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环游太阳系】飞镖套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侯怡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红超</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夜晚图书馆——逸夫图书馆主题小夜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宇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红超</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向寰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家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商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古今同梦——</w:t>
            </w:r>
            <w:r>
              <w:rPr>
                <w:rFonts w:eastAsia="仿宋_GB2312" w:cs="仿宋_GB2312" w:ascii="仿宋_GB2312" w:hAnsi="仿宋_GB2312"/>
                <w:color w:val="000000"/>
                <w:kern w:val="0"/>
                <w:sz w:val="22"/>
                <w:szCs w:val="22"/>
                <w:lang w:bidi="ar"/>
              </w:rPr>
              <w:t>AR</w:t>
            </w:r>
            <w:r>
              <w:rPr>
                <w:rFonts w:ascii="仿宋_GB2312" w:hAnsi="仿宋_GB2312" w:cs="仿宋_GB2312" w:eastAsia="仿宋_GB2312"/>
                <w:color w:val="000000"/>
                <w:kern w:val="0"/>
                <w:sz w:val="22"/>
                <w:szCs w:val="22"/>
                <w:lang w:bidi="ar"/>
              </w:rPr>
              <w:t>互动航天徽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梦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宋雨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永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雪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咪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衿之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彳亍芳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韩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媛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梁雯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遨游寰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曜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美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丹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润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曼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太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泽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嘉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教学楼”元素插排创意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丽霞</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文创加湿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纪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杜伟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翰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伟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风光”霁月风扇台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祥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翰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伟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点亮中国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婧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翰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伟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系列徽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顾思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摘星星的妈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佳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志</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神话航天局航天科普主题展视觉形象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曜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哲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志</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世纪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花信年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章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婧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超华</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840"/>
        <w:rPr/>
      </w:pPr>
      <w:r>
        <w:rPr/>
        <w:t>（三）三等奖：</w:t>
      </w:r>
    </w:p>
    <w:tbl>
      <w:tblPr>
        <w:tblW w:w="13606" w:type="dxa"/>
        <w:jc w:val="center"/>
        <w:tblInd w:w="0" w:type="dxa"/>
        <w:tblLayout w:type="fixed"/>
        <w:tblCellMar>
          <w:top w:w="0" w:type="dxa"/>
          <w:left w:w="108" w:type="dxa"/>
          <w:bottom w:w="0" w:type="dxa"/>
          <w:right w:w="108" w:type="dxa"/>
        </w:tblCellMar>
      </w:tblPr>
      <w:tblGrid>
        <w:gridCol w:w="2716"/>
        <w:gridCol w:w="5085"/>
        <w:gridCol w:w="3976"/>
        <w:gridCol w:w="1829"/>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锦瑟华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彦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理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遨游环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饮水思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牛元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青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在北京</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子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北交故事”毕业季文创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华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彭</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日校园印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绮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星空红点”首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奥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余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笑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江玉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吴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晓慧</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志鹏</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寰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空航天系列冰箱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凌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茗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传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丽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志鹏</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天寰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空航天系列邮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凌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传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瑞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丽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魏雨昕</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青青子衿”大学生青春礼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互联校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思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吉祥物</w:t>
            </w:r>
            <w:r>
              <w:rPr>
                <w:rFonts w:eastAsia="仿宋_GB2312" w:cs="仿宋_GB2312" w:ascii="仿宋_GB2312" w:hAnsi="仿宋_GB2312"/>
                <w:color w:val="000000"/>
                <w:kern w:val="0"/>
                <w:sz w:val="22"/>
                <w:szCs w:val="22"/>
                <w:lang w:bidi="ar"/>
              </w:rPr>
              <w:t>IP“YoY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彦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郭静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袁心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钱家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晶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晓春</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Hello Lib”</w:t>
            </w:r>
            <w:r>
              <w:rPr>
                <w:rFonts w:ascii="仿宋_GB2312" w:hAnsi="仿宋_GB2312" w:cs="仿宋_GB2312" w:eastAsia="仿宋_GB2312"/>
                <w:color w:val="000000"/>
                <w:kern w:val="0"/>
                <w:sz w:val="22"/>
                <w:szCs w:val="22"/>
                <w:lang w:bidi="ar"/>
              </w:rPr>
              <w:t>图书馆打卡手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林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芃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吴柏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逐梦计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靖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希萌</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探索者”系列移动电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恺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聆听寰宇——蓝牙耳机无线充电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春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们的征途是星辰大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欣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包里是“梦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毓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伴鲲远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前兔似锦”计时手机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自律神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峻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邱纪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平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百廿成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姚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神舟桂魄</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姚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彩校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缤纷生活》系列文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馨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辰大海折叠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吕雅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忆游——回忆杀桌游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谭诗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友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宇宙遨游——文创盲盒玩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子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东葵</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逐梦•追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岑兆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杜悦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郭冰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楠</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梦空逐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宜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途梦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宇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楠</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奔月”主题手机壳及衍生产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淙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丹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蒋盈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铭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方一号加湿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茜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姜汉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楠</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峰</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入梦——床上用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季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学伟</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醒醒！早八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柏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楠</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礼赞多彩“大学生活”</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聚焦青年</w:t>
            </w:r>
            <w:r>
              <w:rPr>
                <w:rFonts w:eastAsia="仿宋_GB2312" w:cs="仿宋_GB2312" w:ascii="仿宋_GB2312" w:hAnsi="仿宋_GB2312"/>
                <w:color w:val="000000"/>
                <w:kern w:val="0"/>
                <w:sz w:val="22"/>
                <w:szCs w:val="22"/>
                <w:lang w:bidi="ar"/>
              </w:rPr>
              <w:br/>
              <w:t>“</w:t>
            </w:r>
            <w:r>
              <w:rPr>
                <w:rFonts w:ascii="仿宋_GB2312" w:hAnsi="仿宋_GB2312" w:cs="仿宋_GB2312" w:eastAsia="仿宋_GB2312"/>
                <w:color w:val="000000"/>
                <w:kern w:val="0"/>
                <w:sz w:val="22"/>
                <w:szCs w:val="22"/>
                <w:lang w:bidi="ar"/>
              </w:rPr>
              <w:t>青春梦想”——系列明信片套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琦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贾馨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赵德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子萱</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艺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紫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魁</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舞动青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梦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文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鼐</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攀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清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孟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孟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耿</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美术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春足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成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语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贞汗</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校友进校园高考动员宣讲活动》文创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姚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航天日青少年科普宣传周》文创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涵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谱大学诗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助梦想启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侯星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彩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携手未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泳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天揽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国潮和青年人的双向奔赴》文创作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大学生活系列文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章雨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器变形手办</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麻俊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韫</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疫情之下大学生网课生存指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维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小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路向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卢桂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晓东</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苗柯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楚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日初</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江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珈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从延安走来》北京理工大学衍生文创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亚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郑锐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田雨萱</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魏雨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贺心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与理同行——趣味校史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澜铧</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武妍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煜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袁一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昀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理工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苍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穆浩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shd w:fill="FFFFFF" w:val="clear"/>
                <w:lang w:bidi="ar"/>
              </w:rPr>
              <w:t>李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卯卯校园形象文创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顾虹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黄子恒</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俞晴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悦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华鑫</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梦为马、不负韶华</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正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浩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梦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骏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袁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们的大学生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一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千年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终成飞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殷雨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浩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潘雨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TOOBE”</w:t>
            </w:r>
            <w:r>
              <w:rPr>
                <w:rFonts w:ascii="仿宋_GB2312" w:hAnsi="仿宋_GB2312" w:cs="仿宋_GB2312" w:eastAsia="仿宋_GB2312"/>
                <w:color w:val="000000"/>
                <w:kern w:val="0"/>
                <w:sz w:val="22"/>
                <w:szCs w:val="22"/>
                <w:lang w:bidi="ar"/>
              </w:rPr>
              <w:t>登月计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秉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含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国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步月登云兔”向未来——飞天筑梦周边文创系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淇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玮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空筑梦两用小夜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邵梓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翀</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智能火箭台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楚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红超</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九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兰宇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薛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国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书签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涵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昊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商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往宇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神舟十三号日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静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永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商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文创月饼礼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祉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梁海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永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后疫情时代的智能口罩回收服务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孟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羽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马睿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明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创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以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太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佳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兰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锦瑟华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鲍一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董晓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高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轩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绚烂航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明亮未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尤松</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太空历险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雨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泽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侯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吴尚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赵伟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大禹</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印刷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筑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岳欣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北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正青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圆梦少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一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生生不息——桌面智能摆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凌嘉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炳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小滨</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X</w:t>
            </w:r>
            <w:r>
              <w:rPr>
                <w:rFonts w:ascii="仿宋_GB2312" w:hAnsi="仿宋_GB2312" w:cs="仿宋_GB2312" w:eastAsia="仿宋_GB2312"/>
                <w:color w:val="000000"/>
                <w:kern w:val="0"/>
                <w:sz w:val="22"/>
                <w:szCs w:val="22"/>
                <w:lang w:bidi="ar"/>
              </w:rPr>
              <w:t>系列多彩校徽文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凌嘉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石小滨</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庆文创套装</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佳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郝佳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郝佳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方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毛旭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东</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追梦芳华</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严佳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飞天之旅</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范雁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软体抽屉收纳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令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丽霞</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航天”系列杯垫设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盘两用”——宇航员</w:t>
            </w:r>
            <w:r>
              <w:rPr>
                <w:rFonts w:eastAsia="仿宋_GB2312" w:cs="仿宋_GB2312" w:ascii="仿宋_GB2312" w:hAnsi="仿宋_GB2312"/>
                <w:color w:val="000000"/>
                <w:kern w:val="0"/>
                <w:sz w:val="22"/>
                <w:szCs w:val="22"/>
                <w:lang w:bidi="ar"/>
              </w:rPr>
              <w:t>U</w:t>
            </w:r>
            <w:r>
              <w:rPr>
                <w:rFonts w:ascii="仿宋_GB2312" w:hAnsi="仿宋_GB2312" w:cs="仿宋_GB2312" w:eastAsia="仿宋_GB2312"/>
                <w:color w:val="000000"/>
                <w:kern w:val="0"/>
                <w:sz w:val="22"/>
                <w:szCs w:val="22"/>
                <w:lang w:bidi="ar"/>
              </w:rPr>
              <w:t>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淑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优优上学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钰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邵晓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媛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鹏</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宇宙星火”口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祥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子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伟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许翰锐</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太空——航天之旅》桌游文创产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叶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窦宜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媛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鹏</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子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哲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志</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上校园每一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欣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任丽凤</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爱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任丽凤</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焦党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思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追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空幻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笑</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建筑系列巧克力</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顾思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旭萍</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非专业组</w:t>
      </w:r>
    </w:p>
    <w:p>
      <w:pPr>
        <w:pStyle w:val="Normal"/>
        <w:ind w:firstLine="840"/>
        <w:rPr>
          <w:rFonts w:ascii="仿宋_GB2312" w:hAnsi="仿宋_GB2312" w:eastAsia="仿宋_GB2312" w:cs="仿宋_GB2312"/>
          <w:sz w:val="32"/>
          <w:szCs w:val="32"/>
        </w:rPr>
      </w:pPr>
      <w:r>
        <w:rPr>
          <w:rFonts w:ascii="仿宋_GB2312" w:hAnsi="仿宋_GB2312" w:cs="仿宋_GB2312" w:eastAsia="仿宋_GB2312"/>
          <w:sz w:val="32"/>
          <w:szCs w:val="32"/>
        </w:rPr>
        <w:t>（一）一等奖及优秀指导教师奖：</w:t>
      </w:r>
    </w:p>
    <w:tbl>
      <w:tblPr>
        <w:tblW w:w="13606" w:type="dxa"/>
        <w:jc w:val="center"/>
        <w:tblInd w:w="0" w:type="dxa"/>
        <w:tblLayout w:type="fixed"/>
        <w:tblCellMar>
          <w:top w:w="0" w:type="dxa"/>
          <w:left w:w="108" w:type="dxa"/>
          <w:bottom w:w="0" w:type="dxa"/>
          <w:right w:w="108" w:type="dxa"/>
        </w:tblCellMar>
      </w:tblPr>
      <w:tblGrid>
        <w:gridCol w:w="2716"/>
        <w:gridCol w:w="5085"/>
        <w:gridCol w:w="4070"/>
        <w:gridCol w:w="173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逐梦太空”系列伴手礼套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陆贵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如愿”——中国飞天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馨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常春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馨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辰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昀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太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卿晨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环月寻光——航天筑梦主题系列灯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尔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范语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黄莘惠</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雪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维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汤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宇”心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艾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思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吧！航天飞行棋（</w:t>
            </w:r>
            <w:r>
              <w:rPr>
                <w:rFonts w:eastAsia="仿宋_GB2312" w:cs="仿宋_GB2312" w:ascii="仿宋_GB2312" w:hAnsi="仿宋_GB2312"/>
                <w:color w:val="000000"/>
                <w:kern w:val="0"/>
                <w:sz w:val="22"/>
                <w:szCs w:val="22"/>
                <w:lang w:bidi="ar"/>
              </w:rPr>
              <w:t>Let's,fly!</w:t>
            </w:r>
            <w:r>
              <w:rPr>
                <w:rFonts w:ascii="仿宋_GB2312" w:hAnsi="仿宋_GB2312" w:cs="仿宋_GB2312" w:eastAsia="仿宋_GB2312"/>
                <w:color w:val="000000"/>
                <w:kern w:val="0"/>
                <w:sz w:val="22"/>
                <w:szCs w:val="22"/>
                <w:lang w:bidi="ar"/>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臧英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田欣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戈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周亚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晓晴</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砥“历”前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沛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紫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齐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思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媛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卞星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韵京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薏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傅圣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晓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跨越时空的神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心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潜</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浩瀚星河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文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悟空”暗物质粒子探测卫星壁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语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奔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嘉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箭”多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莫向光阴惰寸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新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高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力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成慧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振</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飞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晓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天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跃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屹卓</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航天文创书签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崔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田子初</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史祚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环宇之宇宙的尽头在笔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山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禹瀚</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姜宇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金恩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耕宇牧星耀苍穹”航天主题系列首饰套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传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吕双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彭绍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锦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武仲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sz w:val="22"/>
                <w:szCs w:val="22"/>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柳岸学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文创周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新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宇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何嘉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晨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志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晶</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曦以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古悦琪</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洪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惠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林佳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晓庚</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840"/>
        <w:rPr/>
      </w:pPr>
      <w:r>
        <w:rPr/>
        <w:t>（二）二等奖：</w:t>
      </w:r>
    </w:p>
    <w:tbl>
      <w:tblPr>
        <w:tblW w:w="13606" w:type="dxa"/>
        <w:jc w:val="center"/>
        <w:tblInd w:w="0" w:type="dxa"/>
        <w:tblLayout w:type="fixed"/>
        <w:tblCellMar>
          <w:top w:w="0" w:type="dxa"/>
          <w:left w:w="108" w:type="dxa"/>
          <w:bottom w:w="0" w:type="dxa"/>
          <w:right w:w="108" w:type="dxa"/>
        </w:tblCellMar>
      </w:tblPr>
      <w:tblGrid>
        <w:gridCol w:w="2716"/>
        <w:gridCol w:w="5085"/>
        <w:gridCol w:w="4070"/>
        <w:gridCol w:w="173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启程浩浩长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逐梦璀璨星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相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宋源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柳青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怡</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师范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反内卷应急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陳諺煒</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佳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駱嘉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姜钧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嫣</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志在长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天事业纪念徽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若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星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褚懿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林倩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文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神舟画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守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玄铮</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星空》系列金属徽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凌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丽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银河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中国印象》系列金属徽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初玲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晓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指尖星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心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芳年华月”系列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浩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晓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花样年华——“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主题文创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卓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助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书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春夏秋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挥斥方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亚</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思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化楠</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星引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安偲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子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型发动机时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哈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泽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郭洁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梓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汪军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莫砚如</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颗螺丝不能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京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功能宇航员小桌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蔡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思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陶雨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许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空旋转烛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颢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嫦娥筑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京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寰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嘉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小研和筑小妍”——校园虚拟人物</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及周边文创产品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力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臧婉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成慧祯</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航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涵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街口片区红色文创设计展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屹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婉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杜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翟钊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淏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苑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筑梦理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飞冲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苏毅</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生下一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远行套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晓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路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模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一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紫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际探索者音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一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仵亚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空远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浩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伍曦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宝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仵亚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农人的飞天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振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侯朝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万山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芊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权丹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曦</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BUA</w:t>
            </w:r>
            <w:r>
              <w:rPr>
                <w:rFonts w:ascii="仿宋_GB2312" w:hAnsi="仿宋_GB2312" w:cs="仿宋_GB2312" w:eastAsia="仿宋_GB2312"/>
                <w:color w:val="000000"/>
                <w:kern w:val="0"/>
                <w:sz w:val="22"/>
                <w:szCs w:val="22"/>
                <w:lang w:bidi="ar"/>
              </w:rPr>
              <w:t>色彩系列珐琅手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思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团百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喜迎二十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梓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丁恒晏</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840"/>
        <w:rPr/>
      </w:pPr>
      <w:r>
        <w:rPr/>
        <w:t>（三）三等奖：</w:t>
      </w:r>
    </w:p>
    <w:tbl>
      <w:tblPr>
        <w:tblW w:w="13606" w:type="dxa"/>
        <w:jc w:val="center"/>
        <w:tblInd w:w="0" w:type="dxa"/>
        <w:tblLayout w:type="fixed"/>
        <w:tblCellMar>
          <w:top w:w="0" w:type="dxa"/>
          <w:left w:w="108" w:type="dxa"/>
          <w:bottom w:w="0" w:type="dxa"/>
          <w:right w:w="108" w:type="dxa"/>
        </w:tblCellMar>
      </w:tblPr>
      <w:tblGrid>
        <w:gridCol w:w="2716"/>
        <w:gridCol w:w="5085"/>
        <w:gridCol w:w="4070"/>
        <w:gridCol w:w="173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浮光四季</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欣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于拓</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海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训练主题贴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锦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袁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杰</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九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天纪念徽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宝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鲁芮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圆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涵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佳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玄铮</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文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深空逐梦”中国航天主题灯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钱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廖思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明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梓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天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问盲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杨卓龄</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子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学伟</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神舟筑梦台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雪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环宇”系列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单心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直冲云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原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神鸟遇上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亚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夜遨星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原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美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涛</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北电力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风光手绘台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孆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艺双</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璀璨不熄</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探索不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梓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晓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环宇》系列主题书签</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楚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晓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守星人”系列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梦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灼灼芳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虎跃青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依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晓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石油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灼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锦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航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岳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占燕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航空航天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航绿园风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竹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光</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体育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空邮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亚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颜红伟</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从象牙塔到瞭望塔</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骆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成晨</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式浪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卓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鎏金岁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虹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星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一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鹏抟九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思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荔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苍穹不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探索不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瑞芸</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廖雪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锦绣年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昊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州寰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昊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忆</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芳华</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芸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田一博</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金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回不去的旅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触的到的温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大学主题系列陶瓷马克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尼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都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梦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家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代宗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建筑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飞天揽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梦正圆”筑梦系列卡套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都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家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梦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尼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闫永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婷</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梦想起航”口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博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宇辰”航天系列半机械电子手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许家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仵亚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炯炯有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天宫”护眼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沛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骁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明</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航香薰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雨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仵亚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石油化工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天之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心如</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朱晨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高仕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雪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建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解长生</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年“绘”</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邵文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白佳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芝慧</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柴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家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勇</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蔚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荣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宋雨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丽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观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昱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丁佳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子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亚英</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星点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雨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菱菱</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谢青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菁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晓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海玲</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农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多彩太空梦”棒球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东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赵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丽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园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雨箫</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景韵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马克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谷慕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环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樊美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物资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远方的守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艺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姚鑫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健</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雪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佳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英杰</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子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英杰</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信息科技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天宫一号温湿度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美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景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樊洁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智</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城市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天宫</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中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昱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越</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中瑞酒店管理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遥望星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逐梦九天</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思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天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嘉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心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邹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俊丽</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中瑞酒店管理学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奔赴星辰—书写中国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可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徐京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冯思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俊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絮</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继续教育组</w:t>
      </w:r>
    </w:p>
    <w:p>
      <w:pPr>
        <w:pStyle w:val="Normal"/>
        <w:ind w:firstLine="8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等奖及优秀指导教师奖：</w:t>
      </w:r>
    </w:p>
    <w:tbl>
      <w:tblPr>
        <w:tblW w:w="13606" w:type="dxa"/>
        <w:jc w:val="center"/>
        <w:tblInd w:w="0" w:type="dxa"/>
        <w:tblLayout w:type="fixed"/>
        <w:tblCellMar>
          <w:top w:w="0" w:type="dxa"/>
          <w:left w:w="108" w:type="dxa"/>
          <w:bottom w:w="0" w:type="dxa"/>
          <w:right w:w="108" w:type="dxa"/>
        </w:tblCellMar>
      </w:tblPr>
      <w:tblGrid>
        <w:gridCol w:w="2716"/>
        <w:gridCol w:w="5085"/>
        <w:gridCol w:w="4070"/>
        <w:gridCol w:w="1735"/>
      </w:tblGrid>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四方如意吊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立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魁</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MD-P</w:t>
            </w:r>
            <w:r>
              <w:rPr>
                <w:rFonts w:ascii="仿宋_GB2312" w:hAnsi="仿宋_GB2312" w:cs="仿宋_GB2312" w:eastAsia="仿宋_GB2312"/>
                <w:color w:val="000000"/>
                <w:kern w:val="0"/>
                <w:sz w:val="22"/>
                <w:szCs w:val="22"/>
                <w:lang w:bidi="ar"/>
              </w:rPr>
              <w:t>铅笔系列包装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文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鑫</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胡建霄</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敬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姬嘉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智慧</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天宫拓展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小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明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砚秋</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石景山区业余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天筑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雅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庆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姜小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吴素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孟红霞</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开放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致青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牛文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易琳</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天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红</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天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晓暮</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光影儿童绘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晓暮</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青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小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冠薇</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840"/>
        <w:rPr/>
      </w:pPr>
      <w:r>
        <w:rPr/>
        <w:t>（二）二等奖：</w:t>
      </w:r>
    </w:p>
    <w:tbl>
      <w:tblPr>
        <w:tblW w:w="13606" w:type="dxa"/>
        <w:jc w:val="center"/>
        <w:tblInd w:w="0" w:type="dxa"/>
        <w:tblLayout w:type="fixed"/>
        <w:tblCellMar>
          <w:top w:w="0" w:type="dxa"/>
          <w:left w:w="108" w:type="dxa"/>
          <w:bottom w:w="0" w:type="dxa"/>
          <w:right w:w="108" w:type="dxa"/>
        </w:tblCellMar>
      </w:tblPr>
      <w:tblGrid>
        <w:gridCol w:w="2701"/>
        <w:gridCol w:w="5100"/>
        <w:gridCol w:w="4070"/>
        <w:gridCol w:w="1735"/>
      </w:tblGrid>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林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空之旅之月球表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柳甜</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外国语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火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毛珺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宫玉选</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星海一点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桑冬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立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砚秋</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天物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中国梦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毛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安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武志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张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田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砚秋</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工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星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贺菊</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王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娜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丽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莉霞</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方工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叶佳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首都师范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遨游寰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飞天筑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穆依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艺帆</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海淀区职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探索宇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裴嘉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栾敏佳</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梦鸽梦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师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柴兴祝</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庆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世红</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苍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砥砺前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爱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世红</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840"/>
        <w:rPr/>
      </w:pPr>
      <w:r>
        <w:rPr/>
        <w:t>（三）三等奖：</w:t>
      </w:r>
    </w:p>
    <w:tbl>
      <w:tblPr>
        <w:tblW w:w="13606" w:type="dxa"/>
        <w:jc w:val="center"/>
        <w:tblInd w:w="0" w:type="dxa"/>
        <w:tblLayout w:type="fixed"/>
        <w:tblCellMar>
          <w:top w:w="0" w:type="dxa"/>
          <w:left w:w="108" w:type="dxa"/>
          <w:bottom w:w="0" w:type="dxa"/>
          <w:right w:w="108" w:type="dxa"/>
        </w:tblCellMar>
      </w:tblPr>
      <w:tblGrid>
        <w:gridCol w:w="2701"/>
        <w:gridCol w:w="5100"/>
        <w:gridCol w:w="4070"/>
        <w:gridCol w:w="1735"/>
      </w:tblGrid>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者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代新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风华正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天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志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贾敏</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交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强国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久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春燕</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化工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梦、航天梦、中国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旭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杨鸿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炜</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瑶</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林业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追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孟祥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雅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柳甜</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外国语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宫玉选</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宇宙向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袁</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首都师范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探月纪念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袁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曹晓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艺帆</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首都师范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航天魔法</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刘畅</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孙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乔爱玲</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东城区职工业余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飞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遨游寰宇”笔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阴路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戚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转玲</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东城区职工业余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大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的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陈晓群</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东城区职工业余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未来可期》系列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泓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舒梅</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石景山区业余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追梦”文具套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毅</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开放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求知”插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琳</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开放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空探索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牛文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易琳</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遨游环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筑梦理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世红</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千古一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红</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悠游校园文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红</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卡通“宇航兔”文创设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莎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晓暮</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飞天筑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华彩神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世红</w:t>
            </w:r>
          </w:p>
        </w:tc>
      </w:tr>
      <w:tr>
        <w:trPr>
          <w:trHeight w:val="2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西城经济科学大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跨越时空在一起飞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润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晓暮</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r>
        <w:br w:type="page"/>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四、优秀组织奖名单</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科组）</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排名不分先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农业大学、中国传媒大学、中国地质大学（北京）、北京航空航天大学</w:t>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北京工业大学、北京印刷学院、北京建筑大学、北京农学院</w:t>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北京信息科技大学、北京联合大学、北京城市学院</w:t>
      </w:r>
    </w:p>
    <w:p>
      <w:pPr>
        <w:pStyle w:val="Normal"/>
        <w:widowControl/>
        <w:spacing w:lineRule="exact" w:line="5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spacing w:lineRule="exact" w:line="560"/>
        <w:ind w:firstLine="57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继续教育组）</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排名不分先后）</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北京市海淀区职工大学</w:t>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北京市东城区职工业余大学</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center"/>
        <w:textAlignment w:val="center"/>
        <w:rPr>
          <w:rFonts w:ascii="宋体;SimSun" w:hAnsi="宋体;SimSun" w:cs="宋体;SimSun"/>
          <w:color w:val="000000"/>
          <w:kern w:val="0"/>
          <w:sz w:val="32"/>
          <w:szCs w:val="32"/>
          <w:lang w:bidi="ar"/>
        </w:rPr>
      </w:pPr>
      <w:r>
        <w:rPr>
          <w:rFonts w:ascii="仿宋_GB2312" w:hAnsi="仿宋_GB2312" w:cs="仿宋_GB2312" w:eastAsia="仿宋_GB2312"/>
          <w:color w:val="000000"/>
          <w:kern w:val="0"/>
          <w:sz w:val="32"/>
          <w:szCs w:val="32"/>
          <w:lang w:bidi="ar"/>
        </w:rPr>
        <w:t>北京市西城经济科学大学</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del w:id="138" w:author="xuhonghong" w:date="2023-01-30T12:08:00Z">
        <w:r>
          <w:rPr>
            <w:rFonts w:eastAsia="黑体;SimHei" w:cs="黑体;SimHei" w:ascii="黑体;SimHei" w:hAnsi="黑体;SimHei"/>
            <w:sz w:val="32"/>
            <w:szCs w:val="32"/>
          </w:rPr>
          <w:delText>.</w:delText>
        </w:r>
      </w:del>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北京市大学生集成电路设计竞赛</w:t>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获奖名单</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522" w:type="dxa"/>
        <w:jc w:val="left"/>
        <w:tblInd w:w="0" w:type="dxa"/>
        <w:tblLayout w:type="fixed"/>
        <w:tblCellMar>
          <w:top w:w="0" w:type="dxa"/>
          <w:left w:w="108" w:type="dxa"/>
          <w:bottom w:w="0" w:type="dxa"/>
          <w:right w:w="108" w:type="dxa"/>
        </w:tblCellMar>
      </w:tblPr>
      <w:tblGrid>
        <w:gridCol w:w="1246"/>
        <w:gridCol w:w="1594"/>
        <w:gridCol w:w="221"/>
        <w:gridCol w:w="2619"/>
        <w:gridCol w:w="246"/>
        <w:gridCol w:w="2596"/>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2"/>
                <w:szCs w:val="32"/>
              </w:rPr>
              <w:t>一等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报名编号</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生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校名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1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昊，史雅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1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易虎康，孙浩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1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欢，张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巨红伟，沙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伟娟，千凯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1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舒宁，尹德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恩丞，焦展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2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袁泓昊，张轶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D02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范龙祥，李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北京城市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D03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逸扬，王彦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电子科技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胡润蕾，王芸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孙禹奭，徐翎翔</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罗孟竹，米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武辰，孙雨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晟元，闾立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1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董蚺，张梓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1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思雨，李嘉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2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颖达，李子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孙宏阳，柴子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2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金蘅，钟明昊</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402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元蔚，朱子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雨晨，梁建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郁，肖端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清华，李子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尹健光，田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彭宇轩，徐金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崔浩博，王瑞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侯雨奇，王楷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董蚺，张梓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孙欣怡，张雯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莫霄睿，王诗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武辰，孙雨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立阳，张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解景舜，钟德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401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鞠泽鑫，王博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邹羽洋，邹云超</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color w:val="000000"/>
                <w:szCs w:val="21"/>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泽昊，李松平</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林郅为，范彧</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5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秉余，刘永瑞</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贠启豪，何卓学</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3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佳怡，苏雨晨</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胡兆琨，高欣</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2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裴雪彤，莫鑫</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2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雯熙，赵宏楷</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米晋遥，吴孟泊</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岳航，陈正烨</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上予，张展蓬</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2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董浩，饶磊</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杨晶，陈子鸿</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马亚峰，帅凯尔</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苏雨馨，蒋雨彤</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艺堃，王治强</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远钧，刘畅</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2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卜一凡，王绘然</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凯乐，崔嘉和</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2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袁千皓，赖禹新</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强歆玫，刘洁</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源博，刘昱含</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3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杨子骏，余宗熇</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3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农芷晴，马鹏程</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厉天雨，张馨蕊</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臧同鑫，张珈硕</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3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恺辰，江忆南</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6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赵莆言，郭宪增</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卫恒，张迪</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5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许天成，曹焱超</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向云基，李宇昂</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504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方建军，林于杰</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5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常昊，王雨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501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牛文灏，孙柯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5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家凯，许一林</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6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宋远，张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601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新仪，蒋翠莲</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601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于峰，杨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8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韩庚辰，刘昌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8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史家豪，潘泓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8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林啸堃，段伊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8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崔行知，贺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9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清，刘骏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1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高韩，杨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2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志阳，辛文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2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岳佳兴，段家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3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鲍家乐，石亦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4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芯语，樊智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4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浩臣，李曦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4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其睿，陈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5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新沅，张千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005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邢程荐，薛龙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泽达方，杨婧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谨豪，刘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黎嘉毅，丁百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黄子豪，刘昌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1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陶星宇，吴润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1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金阳，李鸣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1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博睿，张航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叶奥祺，夏千惠</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2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志伟，张京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2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陆叶舟，刘东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2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禹涵，吴骁</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2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杰，申希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3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赵祖尧，李尤</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3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孙才奕，陆风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3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赋林，姜培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3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贾铭锴，沐诗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4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钟玉兵，张家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4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郭宇轩，钟嘉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拓，吴涵韬</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励志，任泽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恩泽，王波</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奕哲，杜书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苏思瑞，彭天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5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罗若鑫，张园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6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浩天，孙若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006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佳昊，孙传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102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Pr>
            <w:r>
              <w:rPr/>
              <w:t>梁庆林，范宜健</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1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余梦桓，李世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1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天澍，刘明</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1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丁硕，张东英</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1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赵玉洁，于金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雷，聂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朱星宇，韩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纪慧敏，王雨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怡宁，杜梦恬</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1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马峙雄，赵子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丰谦，程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1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海艳，张雨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志超，马明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家琦，陈欣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炫言，刘翌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侯章，秦星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棽榕，苏宏炬</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九龙，常冠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传耀，杜泽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闫明玮，庹艺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2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卓然，刘浩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司捷，宋禹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妍，宋晨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泽暄，马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邸云鹏，温一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涂晓峰，任彪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1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瑞，王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智峰，张九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理工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继明，陈煌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理工学院</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殷越，张一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昕，董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慧钰，周龙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垚，郭志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2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崔艺馨，周家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0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天伊，李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侯鑫，黎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锦明，张子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佳滢，王艺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莹，马元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等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名编号</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1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朱尧，李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1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文俊，孙载略</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1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吴梓岳，陈翔</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1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袁泓昊，张轶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1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肖强文，邹永昊</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102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赵晟玮，高雨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102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高昊，史雅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103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刘欢，张函</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103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吴梓岳，陈翔</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jc w:val="center"/>
              <w:textAlignment w:val="center"/>
              <w:rPr/>
            </w:pPr>
            <w:r>
              <w:rPr/>
              <w:t>D02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吴圣杰，林清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城市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3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亓树正，张浩</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电子科技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401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任航，吕佳欣</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A04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郑佳琦，周致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4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王锐杰，彭嘉盈</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4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罗逸成，王家祥</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402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张腾飞，张馨月</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402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许恩畅，翟伟</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402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林志豪，许书航</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503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戴芳菲，荆林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5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陈岩，霍彦夫</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501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董茉含，郑美媛</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3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刘安超，郭金壕</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4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谷旌诚，陈铮阳</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3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薛川奇，张晨</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5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成晨，袁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6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韦浩天，赵子豪</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2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史君炜，杨子明</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周洋，何木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6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王浚麟，李孝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5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焦俊凯，唐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牛思诺，王轶冉</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6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臧毓成，刘祎</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503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王雨涵，王筱然</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05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陈依琴，段欣睿</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05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薛震宇，张冰玥</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6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刘晓兰，李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6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尹婷，魏文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6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杨京，吴钊荣</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6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苏秋石，缪济远</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D07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王雨涵，晏京龙</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建筑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08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王楚先，许涵洁</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08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包嘉星，赵权</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9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谭滔，李成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乙安，夏思明</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1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弪，侯朝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2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邓翔益，李逸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2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虞佳，姜良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2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鉴，李泽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3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黄宇轩，郭巴金</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3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杨洋，吴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4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彭曦锋，袁伟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4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世唯，佟聚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6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于静池，余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6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林英杰，史嘉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蒋伟，王永恒</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吴宸，邵子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雨玄，郭卓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1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谷佳音，宣美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3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绛乐，方童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3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杨明杰，尚昕妍</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3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可凡，秦恺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4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子茹，陈佳蓥</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4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瑞麟，马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6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一柠，林心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6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秦梁玉，张渼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马禄宸，阮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辛月，黄雅楠</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黄凤超，彭川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然，侯孜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郭志科，陈梓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孙婕，胥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3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展军豪，张宇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宋泽靖，汤昌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黄祖海，黎梓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杨明旺，李梦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冬旭，王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3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徐劭俊，赵海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鹿，孙启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佳林，姚陸鑫</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邓佳成，张涵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延庆，吕金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梁本祥，向汝鑫</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铮，罗海铭</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2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肖宇康，周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凯鑫，鲁海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阮劲豪，孙增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吴明轩，许泽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芮自豪，薛易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郭翰文，夏江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汤同山，余启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杭睿哲，缑一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侯梦婷，孙小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振朝，金天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杜牧，周徐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1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南熙模，刘嘉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6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廖文丽，蔡铭嫣</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理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希，郑鑫</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佳乐，沈士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黎航宇</w:t>
            </w:r>
            <w:r>
              <w:rPr/>
              <w:t>，王艺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2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肖月桐，姚思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王婧华，马穆甫</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筱畅，徐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朱锐，司马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毅，陈仁</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利，陆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笑，孙瑞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刘骐志，付国威</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朱景新，李博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等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名编号</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101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文雄洋，江婕</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张言利，呼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1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善择，闫沛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3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睿祺，王孟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3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强文，邹永昊</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103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序锦，薛岩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D02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廖步云，李佳文</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城市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02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溢帆，张加辉</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城市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03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李圣鑫，许子凡</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电子科技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A04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郭阳，黄立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0401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俊涛，韩国伟</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0401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泽尧，刘春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0400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王雨晨，周恩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04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骏，王宇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0401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睿瑶，詹昊荃</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04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建烨，张子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505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田白骜，杨明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505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宝禄，杨佩桥</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503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寇竞，崔怿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502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小康，于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50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苏南，吕新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佳伟，赵一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辛孟轩，时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1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桂林，徐长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家辰，王禹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化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070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郝乌阳，雷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建筑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080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张毓熙，李斯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交通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树泽，朱笛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志鹏，李为民</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01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纪倩如，魏君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雨辰，张祜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安景昇，李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0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梓涵，郭权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姬晴，吴一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2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科，武琛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4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奕，程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04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改改，刘夏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付凯，张明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2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培炎，王漪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5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焕乐，陈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05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广瀚，刘宏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腾，张亚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然，邢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02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柏杉，周维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邢浩，闫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仪槟，户华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昊，赵若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联合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岑，张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跃，宋天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3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洪洋，曹文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玲玲，杨润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飞，廖羽颃</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于丁一，许德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定茁，张嘉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一良，史健祥</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1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雪峰，王右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2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纪琛，齐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石油化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恩骏，孟庆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1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飞，陈儆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美奇，李斯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日昭，苗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语煊，王瑞</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信息科技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0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禧月，邹远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森，聂锦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1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星宇，刘名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漫林，邓心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1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冉，朱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曜贺，郑怀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00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羽民，樊政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钰骄，钱亦策</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1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灿，李润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家珺，周麟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5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亚鑫，王煜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邮电大学世纪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彩萍，苏煜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理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鸿鑫，翁国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理工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东方，李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龙诗琴，刘金今</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思璐，袁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0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嘉惠，温萌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01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思语，戴凌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洁，张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0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敏，赵一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泽平，吕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艳茜，罗昕怡</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梓赫，刘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01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治帅，廖箴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地质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一凡，芦子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渝华，李昊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8</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飞，张佳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可心，绪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05</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嘉璐，李欣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011</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浩宇，宋嘉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工商大学</w:t>
            </w:r>
          </w:p>
        </w:tc>
      </w:tr>
      <w:tr>
        <w:trPr>
          <w:trHeight w:val="8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ascii="黑体;SimHei" w:hAnsi="黑体;SimHei" w:cs="黑体;SimHei" w:eastAsia="黑体;SimHei"/>
                <w:sz w:val="32"/>
                <w:szCs w:val="32"/>
              </w:rPr>
              <w:t>优秀指导老师</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姓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学校名称</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魏淑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方工业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袁碧贤</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城市学院</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雪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电子科技学院</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檬</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工业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冀会辉</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航空航天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龙辉</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化工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尚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建筑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金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交通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春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科技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英涛</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理工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联合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亚东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石油化工学院</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倪晓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信息科技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路卫军</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邮电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邮电大学世纪学院</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铖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厦门理工学院</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邱德辉</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首都师范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晓</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地质大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工商大学</w:t>
            </w:r>
          </w:p>
        </w:tc>
      </w:tr>
    </w:tbl>
    <w:p>
      <w:pPr>
        <w:pStyle w:val="Normal"/>
        <w:jc w:val="center"/>
        <w:rPr>
          <w:sz w:val="28"/>
          <w:szCs w:val="36"/>
        </w:rPr>
      </w:pPr>
      <w:r>
        <w:rPr>
          <w:sz w:val="28"/>
          <w:szCs w:val="36"/>
        </w:rPr>
      </w:r>
      <w:r>
        <w:br w:type="page"/>
      </w:r>
    </w:p>
    <w:p>
      <w:pPr>
        <w:pStyle w:val="Normal"/>
        <w:widowControl/>
        <w:spacing w:lineRule="exact" w:line="500"/>
        <w:jc w:val="left"/>
        <w:textAlignment w:val="center"/>
        <w:rPr>
          <w:rFonts w:ascii="黑体;SimHei" w:hAnsi="黑体;SimHei" w:eastAsia="黑体;SimHei" w:cs="黑体;SimHei"/>
          <w:color w:val="000000"/>
          <w:kern w:val="0"/>
          <w:sz w:val="32"/>
          <w:szCs w:val="32"/>
          <w:lang w:bidi="ar"/>
          <w:ins w:id="139" w:author="xuhonghong" w:date="2023-01-30T12:08:00Z"/>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widowControl/>
        <w:spacing w:lineRule="exact" w:line="500"/>
        <w:jc w:val="center"/>
        <w:textAlignment w:val="center"/>
        <w:rPr>
          <w:rFonts w:ascii="黑体;SimHei" w:hAnsi="黑体;SimHei" w:eastAsia="黑体;SimHei" w:cs="黑体;SimHei"/>
          <w:color w:val="000000"/>
          <w:kern w:val="0"/>
          <w:sz w:val="32"/>
          <w:szCs w:val="32"/>
          <w:lang w:bidi="ar"/>
          <w:del w:id="141" w:author="xuhonghong" w:date="2023-01-30T12:08:00Z"/>
        </w:rPr>
      </w:pPr>
      <w:del w:id="140" w:author="xuhonghong" w:date="2023-01-30T12:08:00Z">
        <w:r>
          <w:rPr>
            <w:rFonts w:ascii="黑体;SimHei" w:hAnsi="黑体;SimHei" w:cs="黑体;SimHei" w:eastAsia="黑体;SimHei"/>
            <w:color w:val="000000"/>
            <w:kern w:val="0"/>
            <w:sz w:val="32"/>
            <w:szCs w:val="32"/>
            <w:lang w:bidi="ar"/>
          </w:rPr>
          <w:delText>：</w:delText>
        </w:r>
      </w:del>
    </w:p>
    <w:p>
      <w:pPr>
        <w:pStyle w:val="Normal"/>
        <w:widowControl/>
        <w:spacing w:lineRule="exact" w:line="500"/>
        <w:jc w:val="center"/>
        <w:textAlignment w:val="center"/>
        <w:rPr>
          <w:rFonts w:ascii="方正小标宋简体" w:hAnsi="方正小标宋简体" w:eastAsia="方正小标宋简体" w:cs="方正小标宋简体"/>
          <w:color w:val="000000"/>
          <w:kern w:val="0"/>
          <w:sz w:val="44"/>
          <w:szCs w:val="44"/>
          <w:lang w:bidi="ar"/>
          <w:ins w:id="142" w:author="xuhonghong" w:date="2023-01-30T12:09:00Z"/>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北京市大学生</w:t>
      </w:r>
    </w:p>
    <w:p>
      <w:pPr>
        <w:pStyle w:val="Normal"/>
        <w:widowControl/>
        <w:spacing w:lineRule="exact" w:line="5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数学建模与计算机应用竞赛获奖名单</w:t>
      </w:r>
    </w:p>
    <w:p>
      <w:pPr>
        <w:pStyle w:val="Normal"/>
        <w:widowControl/>
        <w:spacing w:lineRule="exact" w:line="5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00"/>
        <w:jc w:val="center"/>
        <w:textAlignment w:val="center"/>
        <w:rPr/>
      </w:pPr>
      <w:r>
        <w:rPr/>
        <w:t>本科组北京市一等奖</w:t>
      </w:r>
    </w:p>
    <w:tbl>
      <w:tblPr>
        <w:tblW w:w="10110" w:type="dxa"/>
        <w:jc w:val="left"/>
        <w:tblInd w:w="-848" w:type="dxa"/>
        <w:tblLayout w:type="fixed"/>
        <w:tblCellMar>
          <w:top w:w="0" w:type="dxa"/>
          <w:left w:w="108" w:type="dxa"/>
          <w:bottom w:w="0" w:type="dxa"/>
          <w:right w:w="108" w:type="dxa"/>
        </w:tblCellMar>
      </w:tblPr>
      <w:tblGrid>
        <w:gridCol w:w="2475"/>
        <w:gridCol w:w="1455"/>
        <w:gridCol w:w="1185"/>
        <w:gridCol w:w="1155"/>
        <w:gridCol w:w="1125"/>
        <w:gridCol w:w="1395"/>
        <w:gridCol w:w="1320"/>
      </w:tblGrid>
      <w:tr>
        <w:trPr>
          <w:tblHeader w:val="true"/>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参赛队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指导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备注</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彦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宇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宜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博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天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昕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天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锦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笑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简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钱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加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思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竞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煌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新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世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强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谦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德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月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秉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松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嘉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家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为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龙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宇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怡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岩</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慧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子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志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健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羽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杰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封慧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国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冠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柯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致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仝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紫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煜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兆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智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彬</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杰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荆睿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俊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子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宇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恩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芮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烨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自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耿湛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悦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恩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厚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芷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鑫</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奕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体育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子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天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润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葛焕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世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静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子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羽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皓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子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清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一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思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中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志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明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恺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垚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天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芳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心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文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梓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赫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洋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桂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馨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员卓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俊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俊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寒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少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婧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晨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尚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思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窦一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睿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汤志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高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仕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书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宗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但婷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恒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小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依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煜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聪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力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日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文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郜杰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书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一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文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可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功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杰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填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甘广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宇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简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靖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琳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昱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吴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聪</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会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洛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智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汤润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宇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正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炳黔</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逸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泽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帅天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星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晨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威力</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益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书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若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蕴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展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逻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慧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丽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嘉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同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少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经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赵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远</w:t>
            </w:r>
            <w:r>
              <w:rPr>
                <w:rStyle w:val="Font31"/>
                <w:rFonts w:ascii="仿宋_GB2312" w:hAnsi="仿宋_GB2312" w:cs="仿宋_GB2312" w:eastAsia="仿宋_GB2312"/>
                <w:lang w:bidi="ar"/>
              </w:rPr>
              <w:t>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屈文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伟</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博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昌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域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晟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晓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思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子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詹雯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亿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仁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屹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葛海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俊</w:t>
            </w:r>
            <w:r>
              <w:rPr>
                <w:rStyle w:val="Font31"/>
                <w:rFonts w:ascii="仿宋_GB2312" w:hAnsi="仿宋_GB2312" w:cs="仿宋_GB2312" w:eastAsia="仿宋_GB2312"/>
                <w:lang w:bidi="ar"/>
              </w:rPr>
              <w:t>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飞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道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熙</w:t>
            </w:r>
            <w:r>
              <w:rPr>
                <w:rStyle w:val="Font31"/>
                <w:rFonts w:ascii="仿宋_GB2312" w:hAnsi="仿宋_GB2312" w:cs="仿宋_GB2312" w:eastAsia="仿宋_GB2312"/>
                <w:lang w:bidi="ar"/>
              </w:rPr>
              <w:t>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航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睿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跃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祁伊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柏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宇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紫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子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嘉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松</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赫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佩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迅</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嘉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梁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炳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光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鹏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海燕</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诗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尚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茁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志伟</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小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岳春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江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博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宇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力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谋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长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妍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川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双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怡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宇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林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逄一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瀚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维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晨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柯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宏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旭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恩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思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子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逸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颖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东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明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毓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静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安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晓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w:t>
            </w:r>
            <w:r>
              <w:rPr>
                <w:rStyle w:val="Font31"/>
                <w:rFonts w:ascii="仿宋_GB2312" w:hAnsi="仿宋_GB2312" w:cs="仿宋_GB2312" w:eastAsia="仿宋_GB2312"/>
                <w:lang w:bidi="ar"/>
              </w:rPr>
              <w:t>芃</w:t>
            </w:r>
            <w:r>
              <w:rPr>
                <w:rStyle w:val="Font11"/>
                <w:rFonts w:ascii="仿宋_GB2312" w:hAnsi="仿宋_GB2312" w:cs="仿宋_GB2312" w:eastAsia="仿宋_GB2312"/>
                <w:sz w:val="24"/>
                <w:szCs w:val="24"/>
                <w:lang w:bidi="ar"/>
              </w:rPr>
              <w:t>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伟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晗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志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浩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佳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心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佩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雨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昊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果星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子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铠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俞逸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思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诗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佳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坤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梓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策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涂冠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佳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可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亚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修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姿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明宇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喻文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谋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成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庄祥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雨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不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骞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兆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旭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宇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典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书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姝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敏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舒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宇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路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欣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思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晓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怡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诗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学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林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雯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钰</w:t>
            </w:r>
            <w:r>
              <w:rPr>
                <w:rStyle w:val="Font31"/>
                <w:rFonts w:ascii="仿宋_GB2312" w:hAnsi="仿宋_GB2312" w:cs="仿宋_GB2312" w:eastAsia="仿宋_GB2312"/>
                <w:lang w:bidi="ar"/>
              </w:rPr>
              <w:t>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瑞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佳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雅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一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冠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怡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晗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梓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育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怀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家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思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玮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钰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异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世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学</w:t>
            </w:r>
            <w:r>
              <w:rPr>
                <w:rStyle w:val="Font31"/>
                <w:rFonts w:ascii="仿宋_GB2312" w:hAnsi="仿宋_GB2312" w:cs="仿宋_GB2312" w:eastAsia="仿宋_GB2312"/>
                <w:lang w:bidi="ar"/>
              </w:rPr>
              <w:t>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w:t>
            </w:r>
            <w:r>
              <w:rPr>
                <w:rStyle w:val="Font31"/>
                <w:rFonts w:ascii="仿宋_GB2312" w:hAnsi="仿宋_GB2312" w:cs="仿宋_GB2312" w:eastAsia="仿宋_GB2312"/>
                <w:lang w:bidi="ar"/>
              </w:rPr>
              <w:t>屾</w:t>
            </w:r>
            <w:r>
              <w:rPr>
                <w:rStyle w:val="Font11"/>
                <w:rFonts w:ascii="仿宋_GB2312" w:hAnsi="仿宋_GB2312" w:cs="仿宋_GB2312" w:eastAsia="仿宋_GB2312"/>
                <w:sz w:val="24"/>
                <w:szCs w:val="24"/>
                <w:lang w:bidi="ar"/>
              </w:rPr>
              <w:t>方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聪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冉清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敬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培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露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锐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瑞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钰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林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铭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言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伟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米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丽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瑞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晔</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鸿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建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章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匡健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博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忠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伟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双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舒梦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庆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丽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艳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博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润波</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梓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安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化</w:t>
            </w:r>
            <w:r>
              <w:rPr>
                <w:rStyle w:val="Font31"/>
                <w:rFonts w:ascii="仿宋_GB2312" w:hAnsi="仿宋_GB2312" w:cs="仿宋_GB2312" w:eastAsia="仿宋_GB2312"/>
                <w:lang w:bidi="ar"/>
              </w:rPr>
              <w:t>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金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文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理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寇彩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蒙财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小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婷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元赫</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思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贵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恒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大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文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彦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呈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冀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国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宇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琦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昱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慧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高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庄永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晏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同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思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书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甘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文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司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金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熙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航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金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明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若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天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师孟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虞璐</w:t>
            </w:r>
            <w:r>
              <w:rPr>
                <w:rStyle w:val="Font31"/>
                <w:rFonts w:ascii="仿宋_GB2312" w:hAnsi="仿宋_GB2312" w:cs="仿宋_GB2312" w:eastAsia="仿宋_GB2312"/>
                <w:lang w:bidi="ar"/>
              </w:rPr>
              <w:t>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筱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嘉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舒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w:t>
            </w:r>
            <w:r>
              <w:rPr>
                <w:rStyle w:val="Font31"/>
                <w:rFonts w:ascii="仿宋_GB2312" w:hAnsi="仿宋_GB2312" w:cs="仿宋_GB2312" w:eastAsia="仿宋_GB2312"/>
                <w:lang w:bidi="ar"/>
              </w:rPr>
              <w:t>堉</w:t>
            </w:r>
            <w:r>
              <w:rPr>
                <w:rStyle w:val="Font11"/>
                <w:rFonts w:ascii="仿宋_GB2312" w:hAnsi="仿宋_GB2312" w:cs="仿宋_GB2312" w:eastAsia="仿宋_GB2312"/>
                <w:sz w:val="24"/>
                <w:szCs w:val="24"/>
                <w:lang w:bidi="ar"/>
              </w:rPr>
              <w:t>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军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满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赟</w:t>
            </w:r>
            <w:r>
              <w:rPr>
                <w:rStyle w:val="Font11"/>
                <w:rFonts w:ascii="仿宋_GB2312" w:hAnsi="仿宋_GB2312" w:cs="仿宋_GB2312" w:eastAsia="仿宋_GB2312"/>
                <w:sz w:val="24"/>
                <w:szCs w:val="24"/>
                <w:lang w:bidi="ar"/>
              </w:rPr>
              <w:t>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佳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海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团雄</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铧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耘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小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光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钦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惠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绍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瑞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泽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晨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光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天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嘉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雪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栩</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嘉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世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瑞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正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梓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詹香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万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越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旭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英悠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小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雅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雍雪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晨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舒元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卓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金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远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圣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泽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启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晗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子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静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奕</w:t>
            </w:r>
            <w:r>
              <w:rPr>
                <w:rStyle w:val="Font31"/>
                <w:rFonts w:ascii="仿宋_GB2312" w:hAnsi="仿宋_GB2312" w:cs="仿宋_GB2312" w:eastAsia="仿宋_GB2312"/>
                <w:lang w:bidi="ar"/>
              </w:rPr>
              <w:t>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熙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思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古翔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浩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梓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天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嘉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睿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宏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钦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楚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思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凝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亦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子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芃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海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毅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晋明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圣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元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清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世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楚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敬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俊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国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凯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保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玉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峰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杨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午</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云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宇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云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世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慧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湘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谌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佳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聂湛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繁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昊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伟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明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虞家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梓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家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建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卓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正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昊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璋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家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文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鸿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裴子</w:t>
            </w:r>
            <w:r>
              <w:rPr>
                <w:rStyle w:val="Font31"/>
                <w:rFonts w:ascii="仿宋_GB2312" w:hAnsi="仿宋_GB2312" w:cs="仿宋_GB2312" w:eastAsia="仿宋_GB2312"/>
                <w:lang w:bidi="ar"/>
              </w:rPr>
              <w:t>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艳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乐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沁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泓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宏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郭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光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卜一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天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海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易天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孝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舒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元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韦广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宇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玮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征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伊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安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屹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钧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海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雨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钰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智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奕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嘉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夏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铭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湘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登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亦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诗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延崇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卫珂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铭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秀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一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大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宜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芯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依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海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子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恩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雅萱</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明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睿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大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浩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星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四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蕴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欣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宇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嘉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茹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厚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朝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秀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鸣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靖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w:t>
            </w:r>
            <w:r>
              <w:rPr>
                <w:rStyle w:val="Font31"/>
                <w:rFonts w:ascii="仿宋_GB2312" w:hAnsi="仿宋_GB2312" w:cs="仿宋_GB2312" w:eastAsia="仿宋_GB2312"/>
                <w:lang w:bidi="ar"/>
              </w:rPr>
              <w:t>彧</w:t>
            </w:r>
            <w:r>
              <w:rPr>
                <w:rStyle w:val="Font11"/>
                <w:rFonts w:ascii="仿宋_GB2312" w:hAnsi="仿宋_GB2312" w:cs="仿宋_GB2312" w:eastAsia="仿宋_GB2312"/>
                <w:sz w:val="24"/>
                <w:szCs w:val="24"/>
                <w:lang w:bidi="ar"/>
              </w:rPr>
              <w:t>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庞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鹏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诗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瑞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春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弈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睿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文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强美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健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宇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雅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雨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保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俊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宜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体育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子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穆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美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葛焕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泽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欣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雨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春迪</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栗竞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游佳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忠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心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瑞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素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衎</w:t>
            </w:r>
            <w:r>
              <w:rPr>
                <w:rStyle w:val="Font11"/>
                <w:rFonts w:ascii="仿宋_GB2312" w:hAnsi="仿宋_GB2312" w:cs="仿宋_GB2312" w:eastAsia="仿宋_GB2312"/>
                <w:sz w:val="24"/>
                <w:szCs w:val="24"/>
                <w:lang w:bidi="ar"/>
              </w:rPr>
              <w:t>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予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希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君</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文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佳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靖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柏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紫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志伟</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鲜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嘉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韬</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子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润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学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江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德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佳</w:t>
            </w:r>
            <w:r>
              <w:rPr>
                <w:rStyle w:val="Font31"/>
                <w:rFonts w:ascii="仿宋_GB2312" w:hAnsi="仿宋_GB2312" w:cs="仿宋_GB2312" w:eastAsia="仿宋_GB2312"/>
                <w:lang w:bidi="ar"/>
              </w:rPr>
              <w:t>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淑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东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新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志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定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新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齐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梦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光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洪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家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云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文敬</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启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瑞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一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俣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靖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伏彦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绍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东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雅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艺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世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w:t>
            </w:r>
            <w:r>
              <w:rPr>
                <w:rStyle w:val="Font31"/>
                <w:rFonts w:ascii="仿宋_GB2312" w:hAnsi="仿宋_GB2312" w:cs="仿宋_GB2312" w:eastAsia="仿宋_GB2312"/>
                <w:lang w:bidi="ar"/>
              </w:rPr>
              <w:t>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霍禧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申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远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怡霄</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菁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珂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承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海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菁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鲍伊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彦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逸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宇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泓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建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萱</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鹏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家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恒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玮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思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翘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冰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聂玉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奕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丛正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靳佳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黑体;SimHei" w:eastAsia="黑体;SimHei"/>
                <w:color w:val="000000"/>
                <w:kern w:val="0"/>
                <w:sz w:val="32"/>
                <w:szCs w:val="32"/>
                <w:lang w:bidi="ar"/>
              </w:rPr>
              <w:t>专科组北京市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宇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思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艺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倩</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茗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祝李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鑫</w:t>
            </w:r>
            <w:r>
              <w:rPr>
                <w:rStyle w:val="Font31"/>
                <w:rFonts w:ascii="仿宋_GB2312" w:hAnsi="仿宋_GB2312" w:cs="仿宋_GB2312" w:eastAsia="仿宋_GB2312"/>
                <w:lang w:bidi="ar"/>
              </w:rPr>
              <w:t>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w:t>
            </w:r>
            <w:r>
              <w:rPr>
                <w:rStyle w:val="Font31"/>
                <w:rFonts w:ascii="仿宋_GB2312" w:hAnsi="仿宋_GB2312" w:cs="仿宋_GB2312" w:eastAsia="仿宋_GB2312"/>
                <w:lang w:bidi="ar"/>
              </w:rPr>
              <w:t>玥玥</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玮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伊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子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战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雅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鑫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佳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新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豫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晓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俊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宝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桂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静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农业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文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晓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莉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101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黑体;SimHei" w:hAnsi="黑体;SimHei" w:cs="黑体;SimHei" w:eastAsia="黑体;SimHei"/>
                <w:color w:val="000000"/>
                <w:kern w:val="0"/>
                <w:sz w:val="32"/>
                <w:szCs w:val="32"/>
                <w:lang w:bidi="ar"/>
              </w:rPr>
              <w:t>本科组北京市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彬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w:t>
            </w:r>
            <w:r>
              <w:rPr>
                <w:rStyle w:val="Font31"/>
                <w:rFonts w:ascii="仿宋_GB2312" w:hAnsi="仿宋_GB2312" w:cs="仿宋_GB2312" w:eastAsia="仿宋_GB2312"/>
                <w:lang w:bidi="ar"/>
              </w:rPr>
              <w:t>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嘉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蕙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w:t>
            </w:r>
            <w:r>
              <w:rPr>
                <w:rStyle w:val="Font31"/>
                <w:rFonts w:ascii="仿宋_GB2312" w:hAnsi="仿宋_GB2312" w:cs="仿宋_GB2312" w:eastAsia="仿宋_GB2312"/>
                <w:lang w:bidi="ar"/>
              </w:rPr>
              <w:t>玘</w:t>
            </w:r>
            <w:r>
              <w:rPr>
                <w:rStyle w:val="Font11"/>
                <w:rFonts w:ascii="仿宋_GB2312" w:hAnsi="仿宋_GB2312" w:cs="仿宋_GB2312" w:eastAsia="仿宋_GB2312"/>
                <w:lang w:bidi="ar"/>
              </w:rPr>
              <w:t>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嘉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雨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国雄</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毅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泓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珈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怿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天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晨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泽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天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楚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文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力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文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婧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安</w:t>
            </w:r>
            <w:r>
              <w:rPr>
                <w:rStyle w:val="Font31"/>
                <w:rFonts w:ascii="仿宋_GB2312" w:hAnsi="仿宋_GB2312" w:cs="仿宋_GB2312" w:eastAsia="仿宋_GB2312"/>
                <w:lang w:bidi="ar"/>
              </w:rPr>
              <w:t>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启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金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宛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梓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宇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蔚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浩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琪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浩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朴泰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子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琰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梦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念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姝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攀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蔚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深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越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遂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洪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涵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沐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雯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冬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懿</w:t>
            </w:r>
            <w:r>
              <w:rPr>
                <w:rStyle w:val="Font31"/>
                <w:rFonts w:ascii="仿宋_GB2312" w:hAnsi="仿宋_GB2312" w:cs="仿宋_GB2312" w:eastAsia="仿宋_GB2312"/>
                <w:lang w:bidi="ar"/>
              </w:rPr>
              <w:t>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羽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嘉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毅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思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富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泽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娴</w:t>
            </w:r>
            <w:r>
              <w:rPr>
                <w:rStyle w:val="Font31"/>
                <w:rFonts w:ascii="仿宋_GB2312" w:hAnsi="仿宋_GB2312" w:cs="仿宋_GB2312" w:eastAsia="仿宋_GB2312"/>
                <w:lang w:bidi="ar"/>
              </w:rPr>
              <w:t>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域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俊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宸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志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佳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百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哲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聪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w:t>
            </w:r>
            <w:r>
              <w:rPr>
                <w:rStyle w:val="Font31"/>
                <w:rFonts w:ascii="仿宋_GB2312" w:hAnsi="仿宋_GB2312" w:cs="仿宋_GB2312" w:eastAsia="仿宋_GB2312"/>
                <w:lang w:bidi="ar"/>
              </w:rPr>
              <w:t>旻</w:t>
            </w:r>
            <w:r>
              <w:rPr>
                <w:rStyle w:val="Font11"/>
                <w:rFonts w:ascii="仿宋_GB2312" w:hAnsi="仿宋_GB2312" w:cs="仿宋_GB2312" w:eastAsia="仿宋_GB2312"/>
                <w:sz w:val="22"/>
                <w:szCs w:val="22"/>
                <w:lang w:bidi="ar"/>
              </w:rPr>
              <w:t>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光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谷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韵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乃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仲柯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英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亚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晓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羽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碧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思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君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诗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云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婉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冰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昱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瑾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w:t>
            </w:r>
            <w:r>
              <w:rPr>
                <w:rStyle w:val="Font31"/>
                <w:rFonts w:ascii="仿宋_GB2312" w:hAnsi="仿宋_GB2312" w:cs="仿宋_GB2312" w:eastAsia="仿宋_GB2312"/>
                <w:lang w:bidi="ar"/>
              </w:rPr>
              <w:t>珺</w:t>
            </w:r>
            <w:r>
              <w:rPr>
                <w:rStyle w:val="Font11"/>
                <w:rFonts w:ascii="仿宋_GB2312" w:hAnsi="仿宋_GB2312" w:cs="仿宋_GB2312" w:eastAsia="仿宋_GB2312"/>
                <w:sz w:val="22"/>
                <w:szCs w:val="22"/>
                <w:lang w:bidi="ar"/>
              </w:rPr>
              <w:t>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一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彦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桑立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雅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思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轩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欣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佳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宇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飞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浩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俊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泽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乐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剑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一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沐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星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培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盼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w:t>
            </w:r>
            <w:r>
              <w:rPr>
                <w:rStyle w:val="Font31"/>
                <w:rFonts w:ascii="仿宋_GB2312" w:hAnsi="仿宋_GB2312" w:cs="仿宋_GB2312" w:eastAsia="仿宋_GB2312"/>
                <w:lang w:bidi="ar"/>
              </w:rPr>
              <w:t>嫄</w:t>
            </w:r>
            <w:r>
              <w:rPr>
                <w:rStyle w:val="Font11"/>
                <w:rFonts w:ascii="仿宋_GB2312" w:hAnsi="仿宋_GB2312" w:cs="仿宋_GB2312" w:eastAsia="仿宋_GB2312"/>
                <w:lang w:bidi="ar"/>
              </w:rPr>
              <w:t>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圃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悦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晋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晨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健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治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舒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浩甄</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宛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易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捷比</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晟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博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一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旷森楠</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天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秉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博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况卓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奕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文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易诗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亦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正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宇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蓬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爽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曜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晓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w:t>
            </w:r>
            <w:r>
              <w:rPr>
                <w:rStyle w:val="Font31"/>
                <w:rFonts w:ascii="仿宋_GB2312" w:hAnsi="仿宋_GB2312" w:cs="仿宋_GB2312" w:eastAsia="仿宋_GB2312"/>
                <w:lang w:bidi="ar"/>
              </w:rPr>
              <w:t>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家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澈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欣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亦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泽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烽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弘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卓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皓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禹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柳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欣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芊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菘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雨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韦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再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忠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予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心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欣</w:t>
            </w:r>
            <w:r>
              <w:rPr>
                <w:rStyle w:val="Font31"/>
                <w:rFonts w:ascii="仿宋_GB2312" w:hAnsi="仿宋_GB2312" w:cs="仿宋_GB2312" w:eastAsia="仿宋_GB2312"/>
                <w:lang w:bidi="ar"/>
              </w:rPr>
              <w:t>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一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云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普</w:t>
            </w:r>
            <w:r>
              <w:rPr>
                <w:rStyle w:val="Font31"/>
                <w:rFonts w:ascii="仿宋_GB2312" w:hAnsi="仿宋_GB2312" w:cs="仿宋_GB2312" w:eastAsia="仿宋_GB2312"/>
                <w:lang w:bidi="ar"/>
              </w:rPr>
              <w:t>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雨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双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苗翠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铄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嘉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靳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孝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华冠</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一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怡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悦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显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宇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函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逸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钰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浩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依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伊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师卓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宛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怡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湛宁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文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心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博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梓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翘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轩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岳栗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钧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钱徽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鄂卓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寇伊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安景</w:t>
            </w:r>
            <w:r>
              <w:rPr>
                <w:rStyle w:val="Font31"/>
                <w:rFonts w:ascii="仿宋_GB2312" w:hAnsi="仿宋_GB2312" w:cs="仿宋_GB2312" w:eastAsia="仿宋_GB2312"/>
                <w:lang w:bidi="ar"/>
              </w:rPr>
              <w:t>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邱胤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宇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彦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麟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艺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辛玉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宇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云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宇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禹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伟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沛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佳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淇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文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庆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琦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峻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汇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丽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旭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奠宇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丽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金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文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康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立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匡思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宗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政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奕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桑冠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天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天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伟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梅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艳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凯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佳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瞿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衍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世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彬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国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明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祝邦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诸嘉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国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茹意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文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婧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志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靖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祺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昊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国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倪村逍</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子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树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国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小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君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家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腾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卓安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欣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舒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旭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柯于楠</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楚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淑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君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梓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宝月</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司新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家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饶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骆旭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为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羽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凌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为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巴云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书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瀚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檀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若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聪</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乐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Style w:val="Font31"/>
                <w:rFonts w:ascii="仿宋_GB2312" w:hAnsi="仿宋_GB2312" w:cs="仿宋_GB2312" w:eastAsia="仿宋_GB2312"/>
                <w:lang w:bidi="ar"/>
              </w:rPr>
              <w:t>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国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浩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睿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帅天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天爱</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弘</w:t>
            </w:r>
            <w:r>
              <w:rPr>
                <w:rStyle w:val="Font31"/>
                <w:rFonts w:ascii="仿宋_GB2312" w:hAnsi="仿宋_GB2312" w:cs="仿宋_GB2312" w:eastAsia="仿宋_GB2312"/>
                <w:lang w:bidi="ar"/>
              </w:rPr>
              <w:t>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茂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仝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鑫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Style w:val="Font31"/>
                <w:rFonts w:ascii="仿宋_GB2312" w:hAnsi="仿宋_GB2312" w:cs="仿宋_GB2312" w:eastAsia="仿宋_GB2312"/>
                <w:lang w:bidi="ar"/>
              </w:rPr>
              <w:t>祎</w:t>
            </w:r>
            <w:r>
              <w:rPr>
                <w:rStyle w:val="Font11"/>
                <w:rFonts w:ascii="仿宋_GB2312" w:hAnsi="仿宋_GB2312" w:cs="仿宋_GB2312" w:eastAsia="仿宋_GB2312"/>
                <w:sz w:val="22"/>
                <w:szCs w:val="22"/>
                <w:lang w:bidi="ar"/>
              </w:rPr>
              <w:t>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雨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棋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旭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寇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梦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成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佳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边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嘉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丽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茂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秋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玲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泽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雪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新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宇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星含</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少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玉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泽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子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玉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桦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贵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莉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乃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亚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亦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莫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亚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游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冰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思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书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世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宗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一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子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韵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雨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登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博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鑫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小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雨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金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伽雅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馨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文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芳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艺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小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家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倩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银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才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林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楚</w:t>
            </w:r>
            <w:r>
              <w:rPr>
                <w:rStyle w:val="Font31"/>
                <w:rFonts w:ascii="仿宋_GB2312" w:hAnsi="仿宋_GB2312" w:cs="仿宋_GB2312" w:eastAsia="仿宋_GB2312"/>
                <w:lang w:bidi="ar"/>
              </w:rPr>
              <w:t>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喻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亚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秉理</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韦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聂钰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旷欣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建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江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凡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婉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永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葆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正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明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欣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冰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建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雨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家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煜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晨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军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明筠</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肖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建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发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建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雪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彬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明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静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银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圣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旭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中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子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国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怡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宣自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伯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明筠</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依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馨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孜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旭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家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心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w:t>
            </w:r>
            <w:r>
              <w:rPr>
                <w:rStyle w:val="Font31"/>
                <w:rFonts w:ascii="仿宋_GB2312" w:hAnsi="仿宋_GB2312" w:cs="仿宋_GB2312" w:eastAsia="仿宋_GB2312"/>
                <w:lang w:bidi="ar"/>
              </w:rPr>
              <w:t>玥</w:t>
            </w:r>
            <w:r>
              <w:rPr>
                <w:rStyle w:val="Font11"/>
                <w:rFonts w:ascii="仿宋_GB2312" w:hAnsi="仿宋_GB2312" w:cs="仿宋_GB2312" w:eastAsia="仿宋_GB2312"/>
                <w:sz w:val="24"/>
                <w:szCs w:val="24"/>
                <w:lang w:bidi="ar"/>
              </w:rPr>
              <w:t>丹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国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炫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子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海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思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奕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洪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新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世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宇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昱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坪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子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艺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炳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思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一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赛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逸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婷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昕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雪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小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若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林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美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溪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蕊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外国语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孟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逸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凌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滋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锦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子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覃俊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乐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宇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濯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汉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士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成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晓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润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馨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璐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梦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大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子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雪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昊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家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佳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子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文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褚雪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妆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鸿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文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若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广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林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鹏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思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榛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子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睿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浩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骁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勰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嘉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晓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睿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靖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英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丽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财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金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佳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恒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欣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雅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佳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蕊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刘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雅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泮乐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w:t>
            </w:r>
            <w:r>
              <w:rPr>
                <w:rStyle w:val="Font31"/>
                <w:rFonts w:ascii="仿宋_GB2312" w:hAnsi="仿宋_GB2312" w:cs="仿宋_GB2312" w:eastAsia="仿宋_GB2312"/>
                <w:lang w:bidi="ar"/>
              </w:rPr>
              <w:t>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封俊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雅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w:t>
            </w:r>
            <w:r>
              <w:rPr>
                <w:rStyle w:val="Font31"/>
                <w:rFonts w:ascii="仿宋_GB2312" w:hAnsi="仿宋_GB2312" w:cs="仿宋_GB2312" w:eastAsia="仿宋_GB2312"/>
                <w:lang w:bidi="ar"/>
              </w:rPr>
              <w:t>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砚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淑环</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建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蒲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丁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梅梅</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亚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奕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梅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皓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皓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智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梅梅</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泽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匡韵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洪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霖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萧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永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佳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菁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芮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韫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w:t>
            </w:r>
            <w:r>
              <w:rPr>
                <w:rStyle w:val="Font31"/>
                <w:rFonts w:ascii="仿宋_GB2312" w:hAnsi="仿宋_GB2312" w:cs="仿宋_GB2312" w:eastAsia="仿宋_GB2312"/>
                <w:lang w:bidi="ar"/>
              </w:rPr>
              <w:t>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斯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雨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伯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茂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鄢心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星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扬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睿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依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瑞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香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心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笑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东逸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颖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宇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馨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金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韵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倪风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桂明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逸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德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一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况行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久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晨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辛宇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宏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得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嘉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舒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光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珈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施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晓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光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铭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津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光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沁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瑞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浩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永丽</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镜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睿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昊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永丽</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子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翔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永丽</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馨</w:t>
            </w:r>
            <w:r>
              <w:rPr>
                <w:rStyle w:val="Font31"/>
                <w:rFonts w:ascii="仿宋_GB2312" w:hAnsi="仿宋_GB2312" w:cs="仿宋_GB2312" w:eastAsia="仿宋_GB2312"/>
                <w:lang w:bidi="ar"/>
              </w:rPr>
              <w:t>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家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申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瑞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万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兆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梦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美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兆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煜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骁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学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超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力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锦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学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梦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硕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明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云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粟邹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振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祎</w:t>
            </w:r>
            <w:r>
              <w:rPr>
                <w:rStyle w:val="Font11"/>
                <w:rFonts w:ascii="仿宋_GB2312" w:hAnsi="仿宋_GB2312" w:cs="仿宋_GB2312" w:eastAsia="仿宋_GB2312"/>
                <w:sz w:val="24"/>
                <w:szCs w:val="24"/>
                <w:lang w:bidi="ar"/>
              </w:rPr>
              <w:t>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云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荣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卞浩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家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居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怀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芊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玉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德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尚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荣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昊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德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涵颖</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肖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万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泊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笑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穆思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军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正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麦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立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宗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佩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立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宇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思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亚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雍雪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代锦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星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金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译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一</w:t>
            </w:r>
            <w:r>
              <w:rPr>
                <w:rStyle w:val="Font31"/>
                <w:rFonts w:ascii="仿宋_GB2312" w:hAnsi="仿宋_GB2312" w:cs="仿宋_GB2312" w:eastAsia="仿宋_GB2312"/>
                <w:lang w:bidi="ar"/>
              </w:rPr>
              <w:t>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鹏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金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北电力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安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逸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依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甄亚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贤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哲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守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汉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增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章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刘子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汉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思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豪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谨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佳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钱彦</w:t>
            </w:r>
            <w:r>
              <w:rPr>
                <w:rStyle w:val="Font31"/>
                <w:rFonts w:ascii="仿宋_GB2312" w:hAnsi="仿宋_GB2312" w:cs="仿宋_GB2312" w:eastAsia="仿宋_GB2312"/>
                <w:lang w:bidi="ar"/>
              </w:rPr>
              <w:t>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延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筱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哲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Style w:val="Font31"/>
                <w:rFonts w:ascii="仿宋_GB2312" w:hAnsi="仿宋_GB2312" w:cs="仿宋_GB2312" w:eastAsia="仿宋_GB2312"/>
                <w:lang w:bidi="ar"/>
              </w:rPr>
              <w:t>祐</w:t>
            </w:r>
            <w:r>
              <w:rPr>
                <w:rStyle w:val="Font11"/>
                <w:rFonts w:ascii="仿宋_GB2312" w:hAnsi="仿宋_GB2312" w:cs="仿宋_GB2312" w:eastAsia="仿宋_GB2312"/>
                <w:sz w:val="24"/>
                <w:szCs w:val="24"/>
                <w:lang w:bidi="ar"/>
              </w:rPr>
              <w:t>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达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w:t>
            </w:r>
            <w:r>
              <w:rPr>
                <w:rStyle w:val="Font31"/>
                <w:rFonts w:ascii="仿宋_GB2312" w:hAnsi="仿宋_GB2312" w:cs="仿宋_GB2312" w:eastAsia="仿宋_GB2312"/>
                <w:lang w:bidi="ar"/>
              </w:rPr>
              <w:t>垚</w:t>
            </w:r>
            <w:r>
              <w:rPr>
                <w:rStyle w:val="Font11"/>
                <w:rFonts w:ascii="仿宋_GB2312" w:hAnsi="仿宋_GB2312" w:cs="仿宋_GB2312" w:eastAsia="仿宋_GB2312"/>
                <w:sz w:val="24"/>
                <w:szCs w:val="24"/>
                <w:lang w:bidi="ar"/>
              </w:rPr>
              <w:t>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孝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承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力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浩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臻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林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云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伦恒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清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雨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晓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晓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墨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锴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怡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睿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雅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艺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茜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嘉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颖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悠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炜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凤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李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思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克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仲伟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云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子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子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家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昊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泽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小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宇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佳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峻池</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思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宇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少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岑</w:t>
            </w:r>
            <w:r>
              <w:rPr>
                <w:rStyle w:val="Font31"/>
                <w:rFonts w:ascii="仿宋_GB2312" w:hAnsi="仿宋_GB2312" w:cs="仿宋_GB2312" w:eastAsia="仿宋_GB2312"/>
                <w:lang w:bidi="ar"/>
              </w:rPr>
              <w:t>芃</w:t>
            </w:r>
            <w:r>
              <w:rPr>
                <w:rStyle w:val="Font11"/>
                <w:rFonts w:ascii="仿宋_GB2312" w:hAnsi="仿宋_GB2312" w:cs="仿宋_GB2312" w:eastAsia="仿宋_GB2312"/>
                <w:sz w:val="24"/>
                <w:szCs w:val="24"/>
                <w:lang w:bidi="ar"/>
              </w:rPr>
              <w:t>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炳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亚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兆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明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覃羽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芊</w:t>
            </w:r>
            <w:r>
              <w:rPr>
                <w:rStyle w:val="Font31"/>
                <w:rFonts w:ascii="仿宋_GB2312" w:hAnsi="仿宋_GB2312" w:cs="仿宋_GB2312" w:eastAsia="仿宋_GB2312"/>
                <w:lang w:bidi="ar"/>
              </w:rPr>
              <w:t>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泽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一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w:t>
            </w:r>
            <w:r>
              <w:rPr>
                <w:rStyle w:val="Font31"/>
                <w:rFonts w:ascii="仿宋_GB2312" w:hAnsi="仿宋_GB2312" w:cs="仿宋_GB2312" w:eastAsia="仿宋_GB2312"/>
                <w:lang w:bidi="ar"/>
              </w:rPr>
              <w:t>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羽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松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皓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韵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源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一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钰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奕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宇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博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天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晨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雨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宇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柯棋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昊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启月</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昊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睿溢</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天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和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皓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志龙</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静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超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骏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赋</w:t>
            </w:r>
            <w:r>
              <w:rPr>
                <w:rStyle w:val="Font31"/>
                <w:rFonts w:ascii="仿宋_GB2312" w:hAnsi="仿宋_GB2312" w:cs="仿宋_GB2312" w:eastAsia="仿宋_GB2312"/>
                <w:lang w:bidi="ar"/>
              </w:rPr>
              <w:t>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雨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骋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树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亚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凌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泓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思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渠之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原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茂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春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硕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雅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英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徐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佩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依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思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一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怡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世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雨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苏</w:t>
            </w:r>
            <w:r>
              <w:rPr>
                <w:rStyle w:val="Font31"/>
                <w:rFonts w:ascii="仿宋_GB2312" w:hAnsi="仿宋_GB2312" w:cs="仿宋_GB2312" w:eastAsia="仿宋_GB2312"/>
                <w:lang w:bidi="ar"/>
              </w:rPr>
              <w:t>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一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英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彦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越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爱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w:t>
            </w:r>
            <w:r>
              <w:rPr>
                <w:rStyle w:val="Font31"/>
                <w:rFonts w:ascii="仿宋_GB2312" w:hAnsi="仿宋_GB2312" w:cs="仿宋_GB2312" w:eastAsia="仿宋_GB2312"/>
                <w:lang w:bidi="ar"/>
              </w:rPr>
              <w:t>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知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锐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苗梓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永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浩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智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佳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芷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子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焦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瑞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殷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楚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亦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文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天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晓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嘉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凡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思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航空航天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红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浩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芸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媛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涵韬</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嘉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侃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祥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洋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宇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刚静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羽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大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勤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子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籍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春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庆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颖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钊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泽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嘉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子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永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栗照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湘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黎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朝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雨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俞润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宇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宇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彦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志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雨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睿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琪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岩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浩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w:t>
            </w:r>
            <w:r>
              <w:rPr>
                <w:rStyle w:val="Font31"/>
                <w:rFonts w:ascii="仿宋_GB2312" w:hAnsi="仿宋_GB2312" w:cs="仿宋_GB2312" w:eastAsia="仿宋_GB2312"/>
                <w:lang w:bidi="ar"/>
              </w:rPr>
              <w:t>昫</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鄂尔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欣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景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培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金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梓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苗倩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桠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润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雅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方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志忠</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弘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钱星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虞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倚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骏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孟</w:t>
            </w:r>
            <w:r>
              <w:rPr>
                <w:rStyle w:val="Font31"/>
                <w:rFonts w:ascii="仿宋_GB2312" w:hAnsi="仿宋_GB2312" w:cs="仿宋_GB2312" w:eastAsia="仿宋_GB2312"/>
                <w:lang w:bidi="ar"/>
              </w:rPr>
              <w:t>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俊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雨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振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尚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思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美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大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楚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志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嫣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宇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亚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卓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Style w:val="Font31"/>
                <w:rFonts w:ascii="仿宋_GB2312" w:hAnsi="仿宋_GB2312" w:cs="仿宋_GB2312" w:eastAsia="仿宋_GB2312"/>
                <w:lang w:bidi="ar"/>
              </w:rPr>
              <w:t>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杨婧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中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昱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子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w:t>
            </w:r>
            <w:r>
              <w:rPr>
                <w:rStyle w:val="Font31"/>
                <w:rFonts w:ascii="仿宋_GB2312" w:hAnsi="仿宋_GB2312" w:cs="仿宋_GB2312" w:eastAsia="仿宋_GB2312"/>
                <w:lang w:bidi="ar"/>
              </w:rPr>
              <w:t>锜</w:t>
            </w:r>
            <w:r>
              <w:rPr>
                <w:rStyle w:val="Font11"/>
                <w:rFonts w:ascii="仿宋_GB2312" w:hAnsi="仿宋_GB2312" w:cs="仿宋_GB2312" w:eastAsia="仿宋_GB2312"/>
                <w:sz w:val="24"/>
                <w:szCs w:val="24"/>
                <w:lang w:bidi="ar"/>
              </w:rPr>
              <w:t>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厚宝</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德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一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佳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海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可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思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梓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w:t>
            </w:r>
            <w:r>
              <w:rPr>
                <w:rStyle w:val="Font31"/>
                <w:rFonts w:ascii="仿宋_GB2312" w:hAnsi="仿宋_GB2312" w:cs="仿宋_GB2312" w:eastAsia="仿宋_GB2312"/>
                <w:lang w:bidi="ar"/>
              </w:rPr>
              <w:t>淏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和俊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浩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春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启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京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尤鑫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嘉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馨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涵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晨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涂佳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高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文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博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浩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映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子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岳思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大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翰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博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w:t>
            </w:r>
            <w:r>
              <w:rPr>
                <w:rStyle w:val="Font31"/>
                <w:rFonts w:ascii="仿宋_GB2312" w:hAnsi="仿宋_GB2312" w:cs="仿宋_GB2312" w:eastAsia="仿宋_GB2312"/>
                <w:lang w:bidi="ar"/>
              </w:rPr>
              <w:t>芃</w:t>
            </w:r>
            <w:r>
              <w:rPr>
                <w:rStyle w:val="Font11"/>
                <w:rFonts w:ascii="仿宋_GB2312" w:hAnsi="仿宋_GB2312" w:cs="仿宋_GB2312" w:eastAsia="仿宋_GB2312"/>
                <w:sz w:val="24"/>
                <w:szCs w:val="24"/>
                <w:lang w:bidi="ar"/>
              </w:rPr>
              <w:t>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炳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宇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思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修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炳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一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w:t>
            </w:r>
            <w:r>
              <w:rPr>
                <w:rStyle w:val="Font31"/>
                <w:rFonts w:ascii="仿宋_GB2312" w:hAnsi="仿宋_GB2312" w:cs="仿宋_GB2312" w:eastAsia="仿宋_GB2312"/>
                <w:lang w:bidi="ar"/>
              </w:rPr>
              <w:t>喆</w:t>
            </w:r>
            <w:r>
              <w:rPr>
                <w:rStyle w:val="Font11"/>
                <w:rFonts w:ascii="仿宋_GB2312" w:hAnsi="仿宋_GB2312" w:cs="仿宋_GB2312" w:eastAsia="仿宋_GB2312"/>
                <w:sz w:val="24"/>
                <w:szCs w:val="24"/>
                <w:lang w:bidi="ar"/>
              </w:rPr>
              <w:t>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宏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瑞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彦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炳照</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博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圣鑫</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妍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璀</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婧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敦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铭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体育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弘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宗寿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体育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砚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琮</w:t>
            </w:r>
            <w:r>
              <w:rPr>
                <w:rStyle w:val="Font31"/>
                <w:rFonts w:ascii="仿宋_GB2312" w:hAnsi="仿宋_GB2312" w:cs="仿宋_GB2312" w:eastAsia="仿宋_GB2312"/>
                <w:lang w:bidi="ar"/>
              </w:rPr>
              <w:t>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立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新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体育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康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东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嘉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新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程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钰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凌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柠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楚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玉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舒博</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若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鸿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迦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昱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依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丽娟</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戚馨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叶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冰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欣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琢</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凯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信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松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思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阎晓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育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高</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华女子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甄淼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华女子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誉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志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子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浚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欣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中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梓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梓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诚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宜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昱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怀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名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芸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晓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嘉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云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梦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田法</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依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宇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瑞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佳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欣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心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静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思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腾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素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昱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子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影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珂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伊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星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晓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铭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婧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一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焦展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w:t>
            </w:r>
            <w:r>
              <w:rPr>
                <w:rStyle w:val="Font31"/>
                <w:rFonts w:ascii="仿宋_GB2312" w:hAnsi="仿宋_GB2312" w:cs="仿宋_GB2312" w:eastAsia="仿宋_GB2312"/>
                <w:lang w:bidi="ar"/>
              </w:rPr>
              <w:t>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雪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露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磊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馨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磊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w:t>
            </w:r>
            <w:r>
              <w:rPr>
                <w:rStyle w:val="Font31"/>
                <w:rFonts w:ascii="仿宋_GB2312" w:hAnsi="仿宋_GB2312" w:cs="仿宋_GB2312" w:eastAsia="仿宋_GB2312"/>
                <w:lang w:bidi="ar"/>
              </w:rPr>
              <w:t>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腾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玉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昊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靳</w:t>
            </w:r>
            <w:r>
              <w:rPr>
                <w:rStyle w:val="Font31"/>
                <w:rFonts w:ascii="仿宋_GB2312" w:hAnsi="仿宋_GB2312" w:cs="仿宋_GB2312" w:eastAsia="仿宋_GB2312"/>
                <w:lang w:bidi="ar"/>
              </w:rPr>
              <w:t>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宇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磊磊</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商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鲜骅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晓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商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音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智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医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佑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东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子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医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雷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煊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佳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向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红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丝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云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志伟</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伊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星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红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天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苟思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纯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尔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博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可名</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w:t>
            </w:r>
            <w:r>
              <w:rPr>
                <w:rStyle w:val="Font31"/>
                <w:rFonts w:ascii="仿宋_GB2312" w:hAnsi="仿宋_GB2312" w:cs="仿宋_GB2312" w:eastAsia="仿宋_GB2312"/>
                <w:lang w:bidi="ar"/>
              </w:rPr>
              <w:t>曈</w:t>
            </w:r>
            <w:r>
              <w:rPr>
                <w:rStyle w:val="Font11"/>
                <w:rFonts w:ascii="仿宋_GB2312" w:hAnsi="仿宋_GB2312" w:cs="仿宋_GB2312" w:eastAsia="仿宋_GB2312"/>
                <w:sz w:val="24"/>
                <w:szCs w:val="24"/>
                <w:lang w:bidi="ar"/>
              </w:rPr>
              <w:t>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韬</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晗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宇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晗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迪</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星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天旭</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江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诺实</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甲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珩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琬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行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Style w:val="Font31"/>
                <w:rFonts w:ascii="仿宋_GB2312" w:hAnsi="仿宋_GB2312" w:cs="仿宋_GB2312" w:eastAsia="仿宋_GB2312"/>
                <w:lang w:bidi="ar"/>
              </w:rPr>
              <w:t>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瑶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源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依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印刷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苇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云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梅之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小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申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李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律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丽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梓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佳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淑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董研</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藜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怀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梓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姬英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鑫</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怀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美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子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子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丽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朋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博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逸尔</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怀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瑞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轩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艳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新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阎胤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可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嘉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吉</w:t>
            </w:r>
            <w:r>
              <w:rPr>
                <w:rStyle w:val="Font31"/>
                <w:rFonts w:ascii="仿宋_GB2312" w:hAnsi="仿宋_GB2312" w:cs="仿宋_GB2312" w:eastAsia="仿宋_GB2312"/>
                <w:lang w:bidi="ar"/>
              </w:rPr>
              <w:t>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琦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美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可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静纯</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雨轩</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章江华</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w:t>
            </w:r>
            <w:r>
              <w:rPr>
                <w:rStyle w:val="Font31"/>
                <w:rFonts w:ascii="仿宋_GB2312" w:hAnsi="仿宋_GB2312" w:cs="仿宋_GB2312" w:eastAsia="仿宋_GB2312"/>
                <w:lang w:bidi="ar"/>
              </w:rPr>
              <w:t>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宏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农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盼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博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亭玉</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农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栩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农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新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湘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杨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世纪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心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北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晓</w:t>
            </w:r>
            <w:r>
              <w:rPr>
                <w:rStyle w:val="Font31"/>
                <w:rFonts w:ascii="仿宋_GB2312" w:hAnsi="仿宋_GB2312" w:cs="仿宋_GB2312" w:eastAsia="仿宋_GB2312"/>
                <w:lang w:bidi="ar"/>
              </w:rPr>
              <w:t>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耿丹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郁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居子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欣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导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铃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小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雅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仰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婧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婷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沛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曼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语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梓皓</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蕴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炫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雨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如</w:t>
            </w:r>
            <w:r>
              <w:rPr>
                <w:rStyle w:val="Font31"/>
                <w:rFonts w:ascii="仿宋_GB2312" w:hAnsi="仿宋_GB2312" w:cs="仿宋_GB2312" w:eastAsia="仿宋_GB2312"/>
                <w:lang w:bidi="ar"/>
              </w:rPr>
              <w:t>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殷越</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逸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永楚</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誉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嘉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婧</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翌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w:t>
            </w:r>
            <w:r>
              <w:rPr>
                <w:rStyle w:val="Font31"/>
                <w:rFonts w:ascii="仿宋_GB2312" w:hAnsi="仿宋_GB2312" w:cs="仿宋_GB2312" w:eastAsia="仿宋_GB2312"/>
                <w:lang w:bidi="ar"/>
              </w:rPr>
              <w:t>祎</w:t>
            </w:r>
            <w:r>
              <w:rPr>
                <w:rStyle w:val="Font11"/>
                <w:rFonts w:ascii="仿宋_GB2312" w:hAnsi="仿宋_GB2312" w:cs="仿宋_GB2312" w:eastAsia="仿宋_GB2312"/>
                <w:sz w:val="22"/>
                <w:szCs w:val="22"/>
                <w:lang w:bidi="ar"/>
              </w:rPr>
              <w:t>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雅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艺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妍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霞</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妍</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虹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睿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新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芩</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瑞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慧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鑫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薪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英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行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柏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树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毅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勃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呼啸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熙</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梦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秉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屈无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馨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曼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汝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新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元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俊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梦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海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香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但葭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悦雯</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丹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佳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健宝</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林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蓓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甜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昊鑫</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凤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仁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以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雨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俊豪</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梓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梓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紫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颀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超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湘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子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天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茗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昊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防化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浩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星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晨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霞</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建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文萱</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伊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梓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松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建筑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新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晨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传青</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丁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子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瀚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诚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吉骏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秀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清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韶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澍</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祁赞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尤浩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中医药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晓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正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消防救援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菀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琦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屈紫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慧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101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黑体;SimHei" w:hAnsi="黑体;SimHei" w:cs="黑体;SimHei" w:eastAsia="黑体;SimHei"/>
                <w:color w:val="000000"/>
                <w:kern w:val="0"/>
                <w:sz w:val="32"/>
                <w:szCs w:val="32"/>
                <w:lang w:bidi="ar"/>
              </w:rPr>
              <w:t>专科组北京市二等奖</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惠思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师鑫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玲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子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清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泽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益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琳琳</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梓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嘉欣</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琳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尚晨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志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佳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贺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冬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佟帅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春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扬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胜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广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硕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职业技术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垂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浩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农业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学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子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财贸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振</w:t>
            </w:r>
            <w:r>
              <w:rPr>
                <w:rStyle w:val="Font31"/>
                <w:rFonts w:ascii="仿宋_GB2312" w:hAnsi="仿宋_GB2312" w:cs="仿宋_GB2312" w:eastAsia="仿宋_GB2312"/>
                <w:lang w:bidi="ar"/>
              </w:rPr>
              <w:t>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江凤</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亦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劳动保障职业学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孟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文博</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芯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顺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北京市大学生人文知识竞赛</w:t>
      </w:r>
    </w:p>
    <w:p>
      <w:pPr>
        <w:pStyle w:val="Normal"/>
        <w:spacing w:lineRule="exact" w:line="500"/>
        <w:jc w:val="center"/>
        <w:rPr>
          <w:b/>
          <w:b/>
          <w:bCs/>
          <w:sz w:val="28"/>
          <w:szCs w:val="28"/>
        </w:rPr>
      </w:pPr>
      <w:r>
        <w:rPr>
          <w:rFonts w:ascii="方正小标宋简体" w:hAnsi="方正小标宋简体" w:cs="方正小标宋简体" w:eastAsia="方正小标宋简体"/>
          <w:sz w:val="44"/>
          <w:szCs w:val="44"/>
        </w:rPr>
        <w:t>获奖名单</w:t>
      </w:r>
    </w:p>
    <w:p>
      <w:pPr>
        <w:pStyle w:val="Normal"/>
        <w:rPr>
          <w:b/>
          <w:b/>
          <w:bCs/>
          <w:sz w:val="28"/>
          <w:szCs w:val="28"/>
        </w:rPr>
      </w:pPr>
      <w:r>
        <w:rPr>
          <w:b/>
          <w:bCs/>
          <w:sz w:val="28"/>
          <w:szCs w:val="28"/>
        </w:rPr>
      </w:r>
    </w:p>
    <w:p>
      <w:pPr>
        <w:pStyle w:val="Normal"/>
        <w:numPr>
          <w:ilvl w:val="0"/>
          <w:numId w:val="1"/>
        </w:numPr>
        <w:rPr/>
      </w:pPr>
      <w:r>
        <w:rPr/>
        <w:t>综合获奖名单</w:t>
      </w:r>
    </w:p>
    <w:tbl>
      <w:tblPr>
        <w:tblW w:w="8820" w:type="dxa"/>
        <w:jc w:val="left"/>
        <w:tblInd w:w="93" w:type="dxa"/>
        <w:tblLayout w:type="fixed"/>
        <w:tblCellMar>
          <w:top w:w="0" w:type="dxa"/>
          <w:left w:w="108" w:type="dxa"/>
          <w:bottom w:w="0" w:type="dxa"/>
          <w:right w:w="108" w:type="dxa"/>
        </w:tblCellMar>
      </w:tblPr>
      <w:tblGrid>
        <w:gridCol w:w="1080"/>
        <w:gridCol w:w="2400"/>
        <w:gridCol w:w="426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学生姓名</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奖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博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欣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恒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贵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光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鹏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子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秋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智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跃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航呈</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思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叶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钧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帅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尚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永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一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海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志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嘉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心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博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仁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君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诗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贝松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恒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智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语若</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祁润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柯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懿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家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铭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悦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自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志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浩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煜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尧</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忠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志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Gxw</w:t>
            </w:r>
            <w:r>
              <w:rPr>
                <w:rFonts w:ascii="仿宋_GB2312" w:hAnsi="仿宋_GB2312" w:cs="仿宋_GB2312" w:eastAsia="仿宋_GB2312"/>
                <w:color w:val="000000"/>
                <w:kern w:val="0"/>
                <w:sz w:val="22"/>
                <w:szCs w:val="22"/>
                <w:lang w:bidi="ar"/>
              </w:rPr>
              <w:t>（徐文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奥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梓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回瑞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骄</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子晴</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天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祺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继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槐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耿泽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祎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天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欧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逸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煜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赢</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培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广宸</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佳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冰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崚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嘉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戚继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山</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译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亚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姬异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皓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宗钖</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皓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嘉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勃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妍</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云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以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晓云</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冷笑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尧</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坤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永健</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振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泽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天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程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景鑫</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永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星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浩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骏腾</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子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雨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淳铄</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志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澳铄</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欣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公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和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星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溢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一攸</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玉山</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昱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忠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华女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晶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弘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创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思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悟日昵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亚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玉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姗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印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静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文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沐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可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嘉楠</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雪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刁怡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柯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淼</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桓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丽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卜沫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晋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远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晏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秋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逸飞</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俊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晋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语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璐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莫沛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馨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鸿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英楠</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宇澄</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云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阮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煜健</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堂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继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楚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航晴</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霖</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迟佳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秀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甘润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祥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颂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天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云</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燕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笑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边楚月</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怡婧</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可心</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骐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玥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新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展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孟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伊帆</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学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瀛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贝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怡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家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屹芃</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未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帆</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子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家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小艾</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倚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骆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信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宏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晶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昭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梅梦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宏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正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家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立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晨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嘉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亦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子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雨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震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妤萱</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国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嘉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子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宇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瑶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俊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乐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喆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俊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之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希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植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熠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辰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厉以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漭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石油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梦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笑盈</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志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仲欣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漪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左宗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子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世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本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子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翠红</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天戈</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达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惠百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惠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正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钊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皓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永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圆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志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思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宇宸</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汤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新元</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骁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心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逸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高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晓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语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芯熠</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茹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印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博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富尧</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华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怡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中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宇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石油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希志</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康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万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舒麒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诗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凯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亦欢</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齐郴</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树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嘉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纪钧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逢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梓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静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钰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饶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艺霖</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宁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睿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陶牧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泞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子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欣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珺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文瑾</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丘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浚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亚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琰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封铧</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铭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舒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诗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天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镇渠</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龙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令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佳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瑄</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涛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若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镇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涵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物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璟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雨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圣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尤菁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游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木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葛世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东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京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虎子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福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金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欣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鑫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卫婕</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艺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阎锦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纪鸿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章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懿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文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洪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姝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以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山</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嘉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诗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席之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晨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天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世纪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桐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泰瑞</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旻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兆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聂可心</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奕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欢</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羽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定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世纪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晨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佳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漆心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开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文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瑞旹</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益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睿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北京邮电大学世纪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芮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永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虹芸</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品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子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昊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时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家瑞</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平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浦力中</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健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天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燕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詹卓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钰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若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芊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丹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怡萌</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知言</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晓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陆军装甲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符丁月</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牧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若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姝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书玉</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矿业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羽飞</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显恒</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靖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济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峻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卓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佟昕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席宇旸</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博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嘉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娟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珺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尉智桁</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芷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琪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书欣</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佳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若水</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昌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婧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艺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文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京</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茈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宁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洋</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柯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明禛</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卓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婉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社会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井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静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宇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坚羽</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荣妍</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寒笑</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懿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一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新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敬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第二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鑫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子鹤</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戈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玥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芃如</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景志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欣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星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恬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羽莎</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雨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书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北京邮电大学世纪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明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家豪</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睿涵</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百川</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鑫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欣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轲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邮电大学世纪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政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雨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覃卓艺</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电子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真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宇超</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章子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星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依达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英卓</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潇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蕴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琦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博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瀚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传媒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岚</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卓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化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邴晓菲</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信息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佳悦</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岩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倪倩</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方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尚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武装警察部队特种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馨蕊</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联合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翔</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公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del w:id="144" w:author="wangyanwen" w:date="2023-02-02T10:51:00Z"/>
        </w:rPr>
      </w:pPr>
      <w:del w:id="143"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46" w:author="wangyanwen" w:date="2023-02-02T10:51:00Z"/>
        </w:rPr>
      </w:pPr>
      <w:del w:id="145"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48" w:author="wangyanwen" w:date="2023-02-02T10:51:00Z"/>
        </w:rPr>
      </w:pPr>
      <w:del w:id="147"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50" w:author="wangyanwen" w:date="2023-02-02T10:51:00Z"/>
        </w:rPr>
      </w:pPr>
      <w:del w:id="149"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52" w:author="wangyanwen" w:date="2023-02-02T10:51:00Z"/>
        </w:rPr>
      </w:pPr>
      <w:del w:id="151"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54" w:author="wangyanwen" w:date="2023-02-02T10:51:00Z"/>
        </w:rPr>
      </w:pPr>
      <w:del w:id="153"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56" w:author="wangyanwen" w:date="2023-02-02T10:51:00Z"/>
        </w:rPr>
      </w:pPr>
      <w:del w:id="155" w:author="wangyanwen" w:date="2023-02-02T10:51:00Z">
        <w:r>
          <w:rPr>
            <w:rFonts w:eastAsia="仿宋_GB2312" w:cs="仿宋_GB2312" w:ascii="仿宋_GB2312" w:hAnsi="仿宋_GB2312"/>
            <w:b/>
            <w:bCs/>
          </w:rPr>
        </w:r>
      </w:del>
    </w:p>
    <w:p>
      <w:pPr>
        <w:pStyle w:val="Normal"/>
        <w:rPr>
          <w:rFonts w:ascii="仿宋_GB2312" w:hAnsi="仿宋_GB2312" w:eastAsia="仿宋_GB2312" w:cs="仿宋_GB2312"/>
          <w:b/>
          <w:b/>
          <w:bCs/>
          <w:del w:id="158" w:author="wangyanwen" w:date="2023-02-02T10:51:00Z"/>
        </w:rPr>
      </w:pPr>
      <w:del w:id="157" w:author="wangyanwen" w:date="2023-02-02T10:51:00Z">
        <w:r>
          <w:rPr>
            <w:rFonts w:eastAsia="仿宋_GB2312" w:cs="仿宋_GB2312" w:ascii="仿宋_GB2312" w:hAnsi="仿宋_GB2312"/>
            <w:b/>
            <w:bCs/>
          </w:rPr>
        </w:r>
      </w:del>
    </w:p>
    <w:p>
      <w:pPr>
        <w:pStyle w:val="Normal"/>
        <w:numPr>
          <w:ilvl w:val="0"/>
          <w:numId w:val="1"/>
        </w:numPr>
        <w:rPr/>
      </w:pPr>
      <w:r>
        <w:rPr/>
        <w:t>古诗单项奖</w:t>
      </w:r>
    </w:p>
    <w:tbl>
      <w:tblPr>
        <w:tblW w:w="6655" w:type="dxa"/>
        <w:jc w:val="left"/>
        <w:tblInd w:w="93" w:type="dxa"/>
        <w:tblLayout w:type="fixed"/>
        <w:tblCellMar>
          <w:top w:w="0" w:type="dxa"/>
          <w:left w:w="108" w:type="dxa"/>
          <w:bottom w:w="0" w:type="dxa"/>
          <w:right w:w="108" w:type="dxa"/>
        </w:tblCellMar>
      </w:tblPr>
      <w:tblGrid>
        <w:gridCol w:w="1050"/>
        <w:gridCol w:w="3775"/>
        <w:gridCol w:w="1830"/>
      </w:tblGrid>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姓名</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科技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倚宏</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可</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季宏宇</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秋伊</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弘亮</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秀岩</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欣瑶</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虎子牛</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劳动关系学院</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芊妤</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首都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宇澄</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家豪</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希志</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心蕊</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未杰</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政法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鑫萌</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外经济贸易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芷焓</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语言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梅梦阳</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宇</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师范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创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民族大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心婉</w:t>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numPr>
          <w:ilvl w:val="0"/>
          <w:numId w:val="1"/>
        </w:numPr>
        <w:rPr/>
      </w:pPr>
      <w:r>
        <w:rPr/>
        <w:t>视频单项奖</w:t>
      </w:r>
    </w:p>
    <w:tbl>
      <w:tblPr>
        <w:tblW w:w="6660" w:type="dxa"/>
        <w:jc w:val="left"/>
        <w:tblInd w:w="93" w:type="dxa"/>
        <w:tblLayout w:type="fixed"/>
        <w:tblCellMar>
          <w:top w:w="0" w:type="dxa"/>
          <w:left w:w="108" w:type="dxa"/>
          <w:bottom w:w="0" w:type="dxa"/>
          <w:right w:w="108" w:type="dxa"/>
        </w:tblCellMar>
      </w:tblPr>
      <w:tblGrid>
        <w:gridCol w:w="1080"/>
        <w:gridCol w:w="3765"/>
        <w:gridCol w:w="18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姓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地质大学（北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一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社会科学院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婉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联合大学应用文理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圣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传媒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小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语言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公安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志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贝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武装警察部队特种警察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段昱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武装警察部队特种警察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振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世纪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阮雨欣</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政法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燕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科技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吕嘉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服装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慧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首都师范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令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解放军陆军装甲兵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帅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世纪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轲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邮电大学世纪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津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佳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人民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颜琪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央民族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羽雯</w:t>
            </w:r>
          </w:p>
        </w:tc>
      </w:tr>
    </w:tbl>
    <w:p>
      <w:pPr>
        <w:pStyle w:val="Normal"/>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北京市大学生人文知识竞赛优秀组织奖</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中央民族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中国传媒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北京科技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北京化工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北京电子科技学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北京市大学生人文知识竞赛优秀指导教师奖</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高志强（中央民族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包树望（北京化工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宋文微（中国传媒大学）</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王丽园（中国人民武装警察部队特种警察学院）</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宋雨农（中国人民公安大学）</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六、突出贡献奖</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罗茵（北京联合大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辉（首都师范大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rPr>
      </w:pPr>
      <w:r>
        <w:rPr>
          <w:rFonts w:eastAsia="仿宋_GB2312" w:cs="仿宋_GB2312" w:ascii="仿宋_GB2312" w:hAnsi="仿宋_GB2312"/>
          <w:b/>
          <w:bCs/>
        </w:rPr>
      </w:r>
    </w:p>
    <w:tbl>
      <w:tblPr>
        <w:tblW w:w="15180" w:type="dxa"/>
        <w:jc w:val="left"/>
        <w:tblInd w:w="-788" w:type="dxa"/>
        <w:tblLayout w:type="fixed"/>
        <w:tblCellMar>
          <w:top w:w="0" w:type="dxa"/>
          <w:left w:w="108" w:type="dxa"/>
          <w:bottom w:w="0" w:type="dxa"/>
          <w:right w:w="108" w:type="dxa"/>
        </w:tblCellMar>
      </w:tblPr>
      <w:tblGrid>
        <w:gridCol w:w="585"/>
        <w:gridCol w:w="690"/>
        <w:gridCol w:w="2190"/>
        <w:gridCol w:w="3360"/>
        <w:gridCol w:w="1680"/>
        <w:gridCol w:w="5745"/>
        <w:gridCol w:w="712"/>
        <w:gridCol w:w="218"/>
      </w:tblGrid>
      <w:tr>
        <w:trPr>
          <w:trHeight w:val="983" w:hRule="atLeast"/>
        </w:trPr>
        <w:tc>
          <w:tcPr>
            <w:tcW w:w="14962" w:type="dxa"/>
            <w:gridSpan w:val="7"/>
            <w:tcBorders>
              <w:bottom w:val="single" w:sz="4" w:space="0" w:color="000000"/>
            </w:tcBorders>
            <w:vAlign w:val="center"/>
          </w:tcPr>
          <w:p>
            <w:pPr>
              <w:pStyle w:val="Normal"/>
              <w:widowControl/>
              <w:spacing w:lineRule="exact" w:line="400"/>
              <w:jc w:val="left"/>
              <w:textAlignment w:val="center"/>
              <w:rPr>
                <w:rStyle w:val="Font11"/>
                <w:rFonts w:ascii="黑体;SimHei" w:hAnsi="黑体;SimHei" w:eastAsia="黑体;SimHei" w:cs="黑体;SimHei"/>
                <w:lang w:bidi="ar"/>
              </w:rPr>
            </w:pPr>
            <w:r>
              <w:rPr>
                <w:rStyle w:val="Font11"/>
                <w:rFonts w:ascii="黑体;SimHei" w:hAnsi="黑体;SimHei" w:cs="黑体;SimHei" w:eastAsia="黑体;SimHei"/>
                <w:lang w:bidi="ar"/>
              </w:rPr>
              <w:t>附件</w:t>
            </w:r>
            <w:r>
              <w:rPr>
                <w:rStyle w:val="Font11"/>
                <w:rFonts w:eastAsia="黑体;SimHei" w:cs="黑体;SimHei" w:ascii="黑体;SimHei" w:hAnsi="黑体;SimHei"/>
                <w:lang w:bidi="ar"/>
              </w:rPr>
              <w:t>6</w:t>
            </w:r>
            <w:del w:id="159" w:author="xuhonghong" w:date="2023-01-30T12:09:00Z">
              <w:r>
                <w:rPr>
                  <w:rStyle w:val="Font11"/>
                  <w:rFonts w:eastAsia="黑体;SimHei" w:cs="黑体;SimHei" w:ascii="黑体;SimHei" w:hAnsi="黑体;SimHei"/>
                  <w:lang w:bidi="ar"/>
                </w:rPr>
                <w:delText>.</w:delText>
              </w:r>
            </w:del>
          </w:p>
          <w:p>
            <w:pPr>
              <w:pStyle w:val="Normal"/>
              <w:widowControl/>
              <w:spacing w:lineRule="exact" w:line="400"/>
              <w:jc w:val="center"/>
              <w:textAlignment w:val="center"/>
              <w:rPr>
                <w:rFonts w:ascii="方正小标宋简体" w:hAnsi="方正小标宋简体" w:eastAsia="方正小标宋简体" w:cs="方正小标宋简体"/>
                <w:color w:val="000000"/>
                <w:sz w:val="32"/>
                <w:szCs w:val="32"/>
              </w:rPr>
            </w:pPr>
            <w:r>
              <w:rPr>
                <w:rStyle w:val="Font11"/>
                <w:sz w:val="44"/>
                <w:szCs w:val="44"/>
                <w:lang w:bidi="ar"/>
              </w:rPr>
              <w:t>2022</w:t>
            </w:r>
            <w:r>
              <w:rPr>
                <w:rStyle w:val="Font11"/>
                <w:sz w:val="44"/>
                <w:szCs w:val="44"/>
                <w:lang w:bidi="ar"/>
              </w:rPr>
              <w:t>年北京市大学生机器人大赛获奖名单</w:t>
            </w:r>
            <w:r>
              <w:rPr>
                <w:rStyle w:val="Font11"/>
                <w:sz w:val="44"/>
                <w:szCs w:val="44"/>
                <w:lang w:bidi="ar"/>
              </w:rPr>
              <w:br/>
            </w:r>
            <w:r>
              <w:rPr>
                <w:rStyle w:val="Font11"/>
                <w:rFonts w:ascii="黑体;SimHei" w:hAnsi="黑体;SimHei" w:cs="黑体;SimHei" w:eastAsia="黑体;SimHei"/>
                <w:lang w:bidi="ar"/>
              </w:rPr>
              <w:t>一、获奖项目名单</w:t>
            </w:r>
          </w:p>
        </w:tc>
        <w:tc>
          <w:tcPr>
            <w:tcW w:w="218"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257" w:hRule="atLeast"/>
        </w:trPr>
        <w:tc>
          <w:tcPr>
            <w:tcW w:w="585" w:type="dxa"/>
            <w:tcBorders/>
            <w:tcMar>
              <w:left w:w="0" w:type="dxa"/>
              <w:right w:w="0" w:type="dxa"/>
            </w:tcMar>
          </w:tcPr>
          <w:p>
            <w:pPr>
              <w:pStyle w:val="TableContents"/>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团队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参赛作品名称</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覃灏、王一骁、尹思昱、陈思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玥、杜淑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麦抗倒伏检测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彭梓权、任冠贤、郭鹏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淑媛、邵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抗式动态围猎群体智能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正阳、乌尼日、谢显东、韩泽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纪武、史红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精准射球取球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景泓斌、刘洋、唐雨洁、董文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建宏、齐建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RBOTS</w:t>
            </w:r>
            <w:r>
              <w:rPr>
                <w:rFonts w:ascii="仿宋_GB2312" w:hAnsi="仿宋_GB2312" w:cs="仿宋_GB2312" w:eastAsia="仿宋_GB2312"/>
                <w:color w:val="000000"/>
                <w:kern w:val="0"/>
                <w:szCs w:val="21"/>
                <w:lang w:bidi="ar"/>
              </w:rPr>
              <w:t>：一种实时步态驱动的</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自由度智能人形双足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汪一凡、孟钦辰、冯智强、张洲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荣、齐建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快速响应智能消防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浩、蒋昊哲、程骏飞、杨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陪练网球发射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崔忠骥、郭嘉程、张文昌、候甲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学君、晏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目标监测追踪智能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承龙、许晨宇、崔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宇、迟绍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巡检无人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程轲、李兴旭、孙宏磊、严礼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细宝、王一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OLOv5</w:t>
            </w:r>
            <w:r>
              <w:rPr>
                <w:rFonts w:ascii="仿宋_GB2312" w:hAnsi="仿宋_GB2312" w:cs="仿宋_GB2312" w:eastAsia="仿宋_GB2312"/>
                <w:color w:val="000000"/>
                <w:kern w:val="0"/>
                <w:szCs w:val="21"/>
                <w:lang w:bidi="ar"/>
              </w:rPr>
              <w:t>的樱桃番茄采摘机器人视觉检测方法</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科、白骏辉、刘瑞祺、周鸣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霄霄、彭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节虫仿生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姚成华、艾云硕、郭益彤、徐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亚军、朱红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跟随物料小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华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文文、景毅璇、杨睿堃、韦旖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淑媛、邵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麦田微环境智能检测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泽、叶佳彬、魏梓桐、刘展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宋志坤、史红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向移动综合型智能物流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肖志涵、钟泽瑞、黄世昌、谢浩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波、常秋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中草药种植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大壮、齐泽龙、任姜一、徐昊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建宏、刘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机器视觉的分拣搬运摆放一体化移动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贾宇航、王禹涵、李雯、李子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明博、高德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核酸采样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粟思悦、刘燚、林子川、林北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磊、庄育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仿生鼠妇四足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邮电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晟熙、李泽暄、席荣辉、张佳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虎、李端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动态垃圾桶网络的景区垃圾监测处理系统</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元亨、杨逸舟、劳钧彦、王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素霞、任学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林业消防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冉冉、苑璐芝、张硕、王雪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学君、晏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厂自动巡检智能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云鹏、海鑫、韩若梅、赵浩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学君、晏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度学习智能车的设计与研究</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和洋、李浩、蔺晟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小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调整货物姿态的自主移动运输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信息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静、穆蔚文、邓瑞、杜金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雯柏、刘辉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果零售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伟骁、何清华、白羽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书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蛇形管道检测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秦梓睿、王逸涵、王延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天候核酸自测系统</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馨丹、李昊达、李若熙、徐艺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迎九、赵学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捡网球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交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科、闫辉、王汀弘、王若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西宁、史红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足仿生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伟、沈书棋、赵玥玥、巴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自动吊轨式程控巡防系统的设计</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阙新林、缪心隆、康高瞻、刘齐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动识别分拣货物智能物流小车的设计</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小椋、张耀星、陈祖吉、商文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德文、赵玉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种多功能口罩服务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方工业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奇峯、谢欢、于承浩、郑鹏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明博、高德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植树机器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礼杰、李昊天、马英哲、王宇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宏峰、高振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机器人舞蹈编队</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印刷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舒涵、刘颖、李念、石宜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宏峰、杜艳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舞蹈机器人——二月红</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建筑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嘉星、寇嘉琦、付云轩、梁博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凤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疫情防控外卖小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石油化工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汝墨、李忠林、赵旭、扬灵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学君、晏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油库智能巡检小车的设计与实现</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媒大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明雪、杨知沐、方镇、李潇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朱兵、余绍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主导航和视觉识别的智能车系统</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安琦、李琪琪、刘亚、朱祎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沙滩垃圾清理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烨东、吴晨曦、杨正铖、徐云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郭岩宝、彭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洋牧羊犬”——仿鲹科鱼类的智能机械鱼</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钦奕、李绍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防疫利器——四旋翼自主无人机</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逸涵、王延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摩擦纳米发电机的自供电智能家居系统</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地质大学（北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仕俊、王延东、田骦、王逸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手术场景的主动机械臂</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工业大学耿丹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冠旭、杨彪、王文康、王泽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许慧印、赵建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型智能防风固沙装置设计及研究</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70"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军装甲兵学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屈致合、梁雪璐、刘子健、卢成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屈强、宋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罩佩戴检测智能车</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285" w:hRule="atLeast"/>
        </w:trPr>
        <w:tc>
          <w:tcPr>
            <w:tcW w:w="585" w:type="dxa"/>
            <w:tcBorders/>
            <w:tcMar>
              <w:left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陆军航空兵学院</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丽博、刘毅、王子豪、丁明辉</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岳、张东福</w:t>
            </w:r>
          </w:p>
        </w:tc>
        <w:tc>
          <w:tcPr>
            <w:tcW w:w="57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用途的水中清障机器人</w:t>
            </w:r>
          </w:p>
        </w:tc>
        <w:tc>
          <w:tcPr>
            <w:tcW w:w="9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二、优秀指导教师名单</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按姓氏拼音排序）</w:t>
      </w:r>
    </w:p>
    <w:tbl>
      <w:tblPr>
        <w:tblW w:w="13875" w:type="dxa"/>
        <w:jc w:val="left"/>
        <w:tblInd w:w="93" w:type="dxa"/>
        <w:tblLayout w:type="fixed"/>
        <w:tblCellMar>
          <w:top w:w="0" w:type="dxa"/>
          <w:left w:w="108" w:type="dxa"/>
          <w:bottom w:w="0" w:type="dxa"/>
          <w:right w:w="108" w:type="dxa"/>
        </w:tblCellMar>
      </w:tblPr>
      <w:tblGrid>
        <w:gridCol w:w="1512"/>
        <w:gridCol w:w="1758"/>
        <w:gridCol w:w="3668"/>
        <w:gridCol w:w="1511"/>
        <w:gridCol w:w="1758"/>
        <w:gridCol w:w="3668"/>
      </w:tblGrid>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导教师姓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导教师姓名</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校名称</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迟绍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传媒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邵玥</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华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杜淑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华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史红梅</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交通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科技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纪武</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交通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建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航空航天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一群</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信息科技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航空航天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细宝</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信息科技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学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石油化工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晏涌</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石油化工学院</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亚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城市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宇</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传媒大学</w:t>
            </w:r>
          </w:p>
        </w:tc>
      </w:tr>
      <w:tr>
        <w:trPr>
          <w:trHeight w:val="28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彭鹤</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石油大学（北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红伟</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城市学院</w:t>
            </w:r>
          </w:p>
        </w:tc>
      </w:tr>
      <w:tr>
        <w:trPr>
          <w:trHeight w:val="300"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齐建立</w:t>
            </w:r>
          </w:p>
        </w:tc>
        <w:tc>
          <w:tcPr>
            <w:tcW w:w="36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航空航天大学</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霄霄</w:t>
            </w:r>
          </w:p>
        </w:tc>
        <w:tc>
          <w:tcPr>
            <w:tcW w:w="36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石油大学（北京）</w:t>
            </w:r>
          </w:p>
        </w:tc>
      </w:tr>
    </w:tbl>
    <w:p>
      <w:pPr>
        <w:pStyle w:val="Normal"/>
        <w:spacing w:lineRule="exact" w:line="560"/>
        <w:jc w:val="left"/>
        <w:rPr>
          <w:rFonts w:ascii="仿宋_GB2312" w:hAnsi="仿宋_GB2312" w:eastAsia="仿宋_GB2312" w:cs="仿宋_GB2312"/>
          <w:sz w:val="32"/>
          <w:szCs w:val="32"/>
          <w:del w:id="161" w:author="wangyanwen" w:date="2023-02-01T10:38:00Z"/>
        </w:rPr>
      </w:pPr>
      <w:r>
        <w:br w:type="page"/>
      </w:r>
      <w:del w:id="160" w:author="wangyanwen" w:date="2023-02-01T10:38:00Z">
        <w:r>
          <w:rPr>
            <w:rFonts w:eastAsia="仿宋_GB2312" w:cs="仿宋_GB2312" w:ascii="仿宋_GB2312" w:hAnsi="仿宋_GB2312"/>
            <w:sz w:val="32"/>
            <w:szCs w:val="32"/>
          </w:rPr>
        </w:r>
      </w:del>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方正书宋_GBK">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30" w:author="wangyanwen" w:date="2023-02-01T10:34:00Z"/>
      </w:rPr>
    </w:pPr>
    <w:ins w:id="129" w:author="wangyanwen" w:date="2023-02-01T10:3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32" w:author="wangyanwen" w:date="2023-02-01T10:34:00Z"/>
      </w:rPr>
    </w:pPr>
    <w:ins w:id="131" w:author="wangyanwen" w:date="2023-02-01T10:3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方正小标宋简体" w:hAnsi="方正小标宋简体" w:eastAsia="方正小标宋简体" w:cs="方正小标宋简体"/>
      <w:color w:val="000000"/>
      <w:sz w:val="32"/>
      <w:szCs w:val="32"/>
      <w:u w:val="none"/>
    </w:rPr>
  </w:style>
  <w:style w:type="character" w:styleId="Font31">
    <w:name w:val="font31"/>
    <w:qFormat/>
    <w:rPr>
      <w:rFonts w:ascii="方正书宋_GBK" w:hAnsi="方正书宋_GBK" w:eastAsia="方正书宋_GBK" w:cs="方正书宋_GBK"/>
      <w:color w:val="000000"/>
      <w:sz w:val="22"/>
      <w:szCs w:val="22"/>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uto" w:line="240" w:before="100" w:after="100"/>
    </w:pPr>
    <w:rPr>
      <w:rFonts w:ascii="宋体;SimSun" w:hAnsi="宋体;SimSun" w:cs="宋体;SimSun"/>
      <w:sz w:val="24"/>
      <w:szCs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1:00Z</dcterms:created>
  <dc:creator>uos</dc:creator>
  <dc:description/>
  <dc:language>en-US</dc:language>
  <cp:lastModifiedBy>霍冠霖</cp:lastModifiedBy>
  <cp:lastPrinted>2023-02-01T10:39:00Z</cp:lastPrinted>
  <dcterms:modified xsi:type="dcterms:W3CDTF">2023-02-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