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-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等线;DengXian"/>
          <w:sz w:val="32"/>
          <w:szCs w:val="32"/>
        </w:rPr>
      </w:pPr>
      <w:r>
        <w:rPr>
          <w:rFonts w:eastAsia="方正小标宋简体" w:cs="等线;DengXian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等线;DengXian" w:eastAsia="方正小标宋简体"/>
          <w:sz w:val="32"/>
          <w:szCs w:val="32"/>
        </w:rPr>
        <w:t>年北京市学生语言能力提升系列活动获奖名单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22</w:t>
      </w:r>
      <w:r>
        <w:rPr>
          <w:rFonts w:ascii="黑体;SimHei" w:hAnsi="黑体;SimHei" w:cs="黑体;SimHei" w:eastAsia="黑体;SimHei"/>
          <w:sz w:val="28"/>
          <w:szCs w:val="28"/>
        </w:rPr>
        <w:t>年北京市中小学生演讲比赛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小学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05"/>
        <w:gridCol w:w="5349"/>
        <w:gridCol w:w="845"/>
      </w:tblGrid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奖项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白醒尘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乔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佳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小学亮甲店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田婧玙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泊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二里沟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佳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大附中北京经济技术开发区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艺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永丰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韩凯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博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尧曦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八一学校小学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贾睿彤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军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怀柔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添翼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花园村第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莫特尔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万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泽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绍岚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种雨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曦月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育鸿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卜天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田芷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思含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密云区第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晶智琦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娅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红英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鞠昕桐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航空航天大学实验学校（小学部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疆谕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二中学附属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任禹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实验学校（海淀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易梓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平谷区第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毛馨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怀柔区第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耿梓鑫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外国语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贾珺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农业科学院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邢之远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淇月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羊坊店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崔月嫣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羊坊店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曼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铁路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清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府学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庭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奥林匹克花园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荷青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花家地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楷钦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培英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研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翠微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泊修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一师范学校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姜依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怀柔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岳乔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延庆区第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韦轶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一零九中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博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一师范学校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丁安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八一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欣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万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馨蕾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昕蔓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灯市口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史朔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安外三条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曦越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沈梦婷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平谷区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宇飞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理工大学附属中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尤炫喆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太平路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子艾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白家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鋆燊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区第四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源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翠微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隗灵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陈经纶中学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程杨淼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医科大学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乐思齐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远洋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冯梓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花家地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嘉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三帆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莨翊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通州区教师研修中心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化天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秋沣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花家地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珺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涵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韩苇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奋斗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泽帆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翠微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森尧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八中京西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尹泽霖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静宜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上地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妙伊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区燕丹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曲博元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玥靓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一师范学校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思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五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梓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韩雨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上地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昕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一师范学校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笑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大学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白小熙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奋斗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香亮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红英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坦坦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宇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红英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潘钰瑶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花家地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之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密云区第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天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冷紫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世纪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付依珊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新源里第四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畅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于若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袁祎铭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一零九中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者语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理工大学附属中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润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锦秋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郝雨曦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奥林匹克花园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至一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小学清河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子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区城北中心三街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查殊娴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新升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嘉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三里河第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幺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一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万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昊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育鹰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雨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五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欣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谢睿蕴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八里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唯末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梓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欣芮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潘一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三里河第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钰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白子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育英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润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交通大学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雨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美凝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茗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清河第四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车宇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吕佳凝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辛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芷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白家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翟彦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红英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羽桐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敬雯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外国语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若琬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教育科学研究院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茉晞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白家庄小学东辰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邢子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闫昊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沛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朝阳附属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晨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臧泽一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十二中朗悦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白欣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二中学附属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蒋天舒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一师范学校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卿玥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灯市口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肖咏骐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延庆区第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佳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永泰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佳宜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五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于明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万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田羽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小学通州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一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延庆区第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美涵月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回龙观育新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兰紫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卢禹彤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延庆区第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颜煊珈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至美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奋斗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刘子渊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奋斗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雯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奥林匹克花园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姜啸林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北部新区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冯芮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上地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翁里惟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昊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府学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钟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西二旗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谢秋果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白家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子博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安苒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灯市口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祁子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建华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秦芮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平谷区第六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若坤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大附中亦庄新城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文瑀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小学商务中心区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于若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农业科学院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肖京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育英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梓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爰清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小学清河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朗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大兴区新源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馨玥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樊俊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世纪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苒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党明悦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八一学校小学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任丹妮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密云区西田各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魏澜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民族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子玥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翠微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艺龄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实验小学苏州街校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于筱琦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外国语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洪远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和平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禹伯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音乐学院附属北京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梓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白家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歆乔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大兴区新源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楚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远洋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刁雯雅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平谷区山东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杜欣悦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三里河第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婧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和平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悦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府学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欣蕾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白家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吕问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八中京西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建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若伊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笑语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奥林匹克花园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景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理工大学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静伊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三里河第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庄海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梓滢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羊坊店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侯源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府学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煜煊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一师范学校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北曦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牟芸颖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区第四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子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瑞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白家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缪欣桐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翠微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司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八中学附属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芷垚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怀柔区怀柔镇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昱璎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诗岚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西苑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惠雯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实验小学南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姜佳珊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延庆区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羿风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双榆树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昱贤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安外三条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奕莀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科学院附属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霈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饶瀚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农业科学院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嘉瑞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奥林匹克花园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戴小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花家地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语昕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外国语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文燕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农业科学院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逸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秉晖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大学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姝晫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民族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小雅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二十一世纪国际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艾月薇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通州区临河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谢伯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上地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奕彤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远洋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思妤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宇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上地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夏甜曦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一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乔程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小学清河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莫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大附中航天城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锐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外国语大学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天悦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教育科学研究院旧宫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丁黄悦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奋斗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雨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大兴区第九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誉赢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医科大学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影郭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樊欣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湜钧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定慧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卫品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丰台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秦欣瑜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科学院附属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佳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万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沄麒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育英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琳岚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第二实验小学管庄校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祎晗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一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八中学附属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怡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冠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宇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窦店镇芦村完全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姚佳晴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琉璃河镇琉璃河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小琛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学院路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佳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杨祐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远洋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范欧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中学上地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贾舒然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简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音乐学院附属北京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崔诚熙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白家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郁嘉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城根小学房山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蒋昕霖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大兴区亦庄镇第一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俊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垂杨柳中心小学金都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吕伊茗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灯市口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嘉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灯市口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姜杰瑞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健甯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大兴附属中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思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羊坊店第四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唐文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密云区巨各庄镇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诗瑶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八中京西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悦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四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来敬乔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小学亮甲店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塞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三帆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雨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中科启元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宣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区第四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奕卓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西苑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家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浩然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密云区第六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沁南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白家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区第四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鄢子舒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门头沟区京师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戴影桐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薛雨姗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民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小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中芯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樊芷彤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关睿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怀柔区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杨子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尚丽外国语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章孙游侑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交通大学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祎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府学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玥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安晴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外国语大学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雯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灯市口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晟曈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清河第四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星语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灯市口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袁天弈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农业科学院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冯雨晴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花园村第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峻诚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唐意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八中学附属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欣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毓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印刷学院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忻儒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教育学院附属丰台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悦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城根小学房山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语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育鸿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子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万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奕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白宇桃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一师范学校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俊孜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谢聆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理工大学附属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子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艺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崔芩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若夷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花家地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婧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大兴区榆垡镇第一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博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史家小学通州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圣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良乡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宣颐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通州区运河中学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皓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富力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雯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程浩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西苑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淏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花家地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强又韧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花园村第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侯旻熙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小学大兴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紫嫣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大附中北京经济技术开发区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沁昕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芳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灯市口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自若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奋斗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钧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培英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安博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小学清河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益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二中学附属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陆芸熙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付昊陈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思瑶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第二实验小学双桥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一清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上庄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沛霖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大附中航天城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雨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涭水河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若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第二实验小学管庄校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乾清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凯文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毛誉瑾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外国语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涵瑜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大兴区瀛海镇第一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琬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唐至简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七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梦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新升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艺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清河第四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竣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大附中亦庄新城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若云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第二实验小学管庄校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顾芙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二里沟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彦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庄曜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三里河第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沈羽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浩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医科大学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詹和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通州区东方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煜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府学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浚晓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育英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若熙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区燕丹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晨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笑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通州区马驹桥镇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姚岑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教师进修学校附属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亦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亦庄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若曈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梓淑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农业科学院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崔悦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鸿珊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铭晞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奕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培英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梓月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外国语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岳嘉璐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外国语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千雅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万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童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翠微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郝泽楷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宥妤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密云区第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穆梓乔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韩村河镇五侯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虹漫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府学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曲思颖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二里沟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楚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西苑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房昕彤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体育馆路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翟子毅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定慧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珺尧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大附中北京经济技术开发区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泓旭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九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冯乐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中芯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蒋子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医科大学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泽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俊熙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外国语大学附属外国语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昊珃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芮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朝阳外语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硕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顺义区石园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邱越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安外三条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潘诗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八中学附属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家通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小学京西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邹孟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世纪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时惜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西苑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潘若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枫丹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芸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朝阳附属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浩然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奋斗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瑜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奕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二中学附属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玥彤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白家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琪玄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城根小学房山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童泊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沈立恒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韦杨梽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二中学附属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冀瑞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沙轶晗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白家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廖莘荑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三帆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易宗明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凯文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北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交通大学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荟然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灯市口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沁芝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润丰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思瑶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陈经纶中学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诗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培英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顾茗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琪汶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丘莉雅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和平街第一中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肖羽桐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奋斗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纪涵芮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奋斗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陶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昌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尤雨露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教育科学研究院朝阳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易可欣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大兴区第六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梓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小学长阳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宸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一师范学校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崔熙童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延庆区第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睿谦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十一中关村科学城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泽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小学通州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梓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白家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林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区昌盛园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卢绮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白家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烨子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五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婉舒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奥林匹克花园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雅晞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师范学校附属小学和平街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杨子芃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明远教育书院实验小学南湖中园校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恩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城根小学房山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段竹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堇伊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曦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五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梓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朝阳附属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唐红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大兴区亦庄镇第一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武子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聪淼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翊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明远教育书院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方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民族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汪佳妮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白家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禹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瑞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苑义博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奥林匹克花园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逸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润瑶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瑷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丰台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宸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慕真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外国语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筱毓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垂杨柳中心小学金都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奕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恕诚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齐玥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谍钒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新源里第四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梓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科学院附属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涓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和平街第一中学北苑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子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睿熙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一零九中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逸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上地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贺琬心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峻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中学大兴南校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海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五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雅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玖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子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中芯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馨予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门头沟区育园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邢峻源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四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师展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外国语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芦健霆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府学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贾一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密云区第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琪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硕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熙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怀柔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奕然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三帆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芷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世纪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闰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三帆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景韵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密云区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轩语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房山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一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大附中西三旗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程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教育科学研究院朝阳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博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顺义区南彩第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婉瑜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白家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婧孜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世纪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史霖赫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农业大学附属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苡棣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城根小学房山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蔡雨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十二中朗悦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沐言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和平街第一中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俊哲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陈经纶中学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佳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陈经纶中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琳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明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小学清河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洪运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农业大学附属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梓可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顺义区教育研究和教师研修中心附属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萧涵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燕山星城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睿含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奋斗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昕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第二实验小学双桥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荟清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唐一淼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育英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任可一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八一学校小学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嘉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小学清河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卢茉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欢语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兆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顺义区石园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紫禤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房山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奕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五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丁梦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密云区东邵渠镇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一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羊坊店第四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卓益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燕山东风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凌菲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解思齐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奋斗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魏子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润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中学附属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嘉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枫丹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悦濛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鄂思彤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牧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八一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苗语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隗伟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大石窝镇南尚乐完全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啸晗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区巩华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仲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八中京西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靖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窦店镇交道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邵凡芮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十一学校一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子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教育学院附属海淀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柴敬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大学附属小学肖家河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全慕晴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府学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第二实验小学双桥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梓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太平路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钜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西二旗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雯熙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良乡镇良乡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若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外国语学院附属小学定福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但佳谦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定慧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彦君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城根小学房山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焦子文悦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密云区第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德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陈经纶中学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聂语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燕山向阳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子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白家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昀展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实验小学南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外国语学院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烜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科技园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允慈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钰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陈经纶中学分校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鲍天佐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垂杨柳中心小学劲松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雨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大附中北京经济技术开发区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韩雨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密云区穆家峪镇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段浩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顺义区赵全营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贺紫彤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花家地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若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陈经纶中学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博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中关村外国语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雨鑫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密云区第五小学（民族小学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知鱼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翠微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清源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奋斗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卓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因心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民族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晨熙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三里河第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思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区燕丹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湘妤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顺义区仓上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安喆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花家地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心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铁路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外国语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睿瑶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大兴区庞各庄镇第一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淇月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外国语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俊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函晔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燕山东风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玉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韩欣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知礼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育新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魏赫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通州区东方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靖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区巩华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魏未尔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星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世纪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家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大兴区第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睿家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平谷区山东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韩祎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延庆区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伊乔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外国语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程思齐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定慧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谷一菲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明远教育书院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崔希艾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元龙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白家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谢以沫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沐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政润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星火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博雅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泓毅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三里河第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若鑫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延庆区第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雨果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祉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耿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培英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卓爱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博然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史家小学通州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贾潇然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一师范学校附属小学平谷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车彦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垂杨柳中心小学劲松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文曦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舒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奥林匹克花园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嫒恒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白家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妍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怀柔区怀柔镇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舒桐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忠德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奕含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一茗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安外三条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昕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一师范学校附属小学平谷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谢可言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三里河第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思潼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培星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姚雨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大兴区瀛海镇第一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明可悦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梓瑶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大兴区第九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薛紫洛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八十中学嘉源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包铭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明远教育书院实验小学望花路校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和平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博月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万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颢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雨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范歆雅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中学上地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琬欣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冯嘉轶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实验小学苏州街校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郝昕晴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门屹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实验小学未来科技城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瑜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可欣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奋斗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月恒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明远教育书院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骑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欣言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音乐学院附属北京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芯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第二实验小学双桥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桐硕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琉璃河镇琉璃河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博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外国语学院附属小学定福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祥赫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大石窝镇南尚乐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益鸣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门头沟区育园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启煊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婉彤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一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冉佳鑫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雨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翠微小学温泉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汤博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朝阳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白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师范学校附属小学黄胄艺术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晏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奥林匹克花园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岳思明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珑熙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实验小学密云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潘美熙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宇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乐胥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昊天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子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区第四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雨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韩村河镇韩村河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楚桐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臧桐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灯市口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于少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怀柔区第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奕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灯市口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姜奕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三帆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牛紫茗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科学院附属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皓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太平路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梓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寅瑞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奋斗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白家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崔洺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美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明远教育书院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毛霖霓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新升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依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嘉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大兴区第七中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柳澜曦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区二毛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祖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小学商务中心区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庞丁赫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中学大兴南校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佳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红英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冯沛瑄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梓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珍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大学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冯佳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朝阳附属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贾乐途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门头沟区大峪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泽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八中京西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钰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二中学附属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纪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鑫远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平谷区东交民巷小学马坊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韩沐铮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大兴区第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馨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区城北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越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区燕丹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陆蔓凝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茗瀚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府学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乔鑫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白家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侯天硕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门头沟区大峪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佳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府学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孟煜东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吕欣亚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密云区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西林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通州区运河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史恩瑄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翠微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尹一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明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延庆区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卉雯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万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月滢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平谷区第六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劲一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时钰鑫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通州区东方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佳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诺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诗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白家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庞乐菲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田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密云区第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译一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良乡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颜敏珊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中学上地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邢健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邹家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通州区运河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艾荷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区七里渠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伊然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麒博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体育馆路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润垚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二中学附属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瑾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琉璃河镇立教完全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希越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沙戈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家浚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中关村外国语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铭雅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九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冯柏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大附中航天城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唐唐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上地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蔡予麒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理工大学附属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梓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今典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管子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八中学附属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钧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三里河第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卓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和平街第一中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贝贝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八中学附属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章钦尧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白家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贠悠扬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阚知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传媒大学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家鸣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一零九中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姜伊婕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府学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泽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城根小学房山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程皓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顺义区仇家店中心小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钱俊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瑞铄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和平街第一中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雨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珑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延庆区第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雨晗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教育学院附属丰台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恩皓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暴宸暄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白咏昕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武靖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五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吕林熙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二中学附属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卓锐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科学院附属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艾瑜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平谷区第六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史睿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航空航天大学实验学校（小学部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梓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顺义区第一中学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依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云牧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梓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学院路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杜悦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九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贾书瑶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央美术学院附属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龚梓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奕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区西府冠华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姬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燕山前进第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师艾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科学院附属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思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奥林匹克花园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籽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熙喆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萧越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安外三条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梦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丁俞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三帆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安橙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若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白家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思远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天通苑中山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唐艺心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范珮钦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五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濡箫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墨梓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育英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若一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太平路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嘉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音乐学院附属北京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燕山羊耳峪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傅心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密云区第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培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冯心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怀柔区第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季羽歆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安外三条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昕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钟辰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恩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密云区第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开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中学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裴妤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亦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育英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浚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陈经纶中学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子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语峥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奋斗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子恒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育英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轶鑫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密云区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秉熙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八中京西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苑琦昊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石油学院附属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崔茗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育才学校大兴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郝诺一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陈经纶中学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沐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奥林匹克花园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鞠木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外国语大学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赫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铁路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郝若茜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佳伊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朝阳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翔云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门头沟区育园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侯天骄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花园村第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恩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白家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孟嘉瑄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实验小学南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崔铭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奥林匹克花园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关世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小武基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葛宸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雨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远洋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彦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日坛中学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政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八中京西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骐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汤熠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泽锴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远洋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泽元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医科大学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艺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大兴附属中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贾欣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北京第二外国语学院平谷附属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外国语大学附属外国语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照熙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一师范学校附属小学平谷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泉圣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府学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钟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邵家颖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白家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龚若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奋斗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付一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天通苑中山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沐孜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三里河第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雷昊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顺义区石园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书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顺义区北小营中心小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邱禹皓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定慧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傲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国家教育行政学院附属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路嘉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卓蔚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白家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清扬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梦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长阳镇长阳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若熙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含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培星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曦祖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科学院附属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梓瑀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理工大学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芊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陈经纶中学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魏嘉凝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效贤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芮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八中学附属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梓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通州区马驹桥镇小张湾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杜依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顺义区仓上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傲童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十一中关村科学城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艺桐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央美术学院附属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程及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三里河第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绍钧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育英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思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奥林匹克花园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范鑫潼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灯市口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肖梓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双榆树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廉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袁梦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怀柔区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子尚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一帆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薛灵瑞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三里河第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子熙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灯市口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郁智斐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二十一世纪国际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章锦彤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奋斗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歆然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区燕丹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沈俊岐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奥林匹克花园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龙浩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区七里渠中心白各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恺蔚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朝阳附属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峻熙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玳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代超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小学清河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家齐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西苑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美劭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白家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佳祎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景皓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五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祝滢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密云区第四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蒋雨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世纪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恩正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大学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佳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密云区十里堡镇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盛姝淼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昱瑶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和平街第一中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奕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培英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旖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区燕丹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紫殊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府学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瑞霖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嘉瑜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远洋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可昕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大兴区采育镇第一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晋慈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城根小学房山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芊妤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佳宜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品谕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夏艺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密云区北庄镇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时海越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红英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蜜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门头沟区京师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珮雯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八中学附属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韩璟熙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钟斯然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西苑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依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奥林匹克花园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一一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一师范学校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梓晴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承旼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医科大学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褚仪凝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佳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周口店地区周口店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璟诚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霄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紫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房山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梓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音乐学院附属北京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嘉妮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远洋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惠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景山学校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奥媛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白羽桐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佳润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朝阳附属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景佳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良乡镇良乡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范润康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民族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肖胤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燕山前进第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歆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小学长阳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允熙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和平街第一中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思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垂杨柳中心小学金都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玮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音乐学院附属北京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卿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小学大兴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浩庭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七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葛妘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外国语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子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门头沟区大峪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瑜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区天通苑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韵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教育学院附属丰台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孛彦甫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和平街第一中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子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子彤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殷悦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三里河第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侯陈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外国语大学附属外国语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章丹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科学院附属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楚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大附中北京经济技术开发区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桂铭君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三帆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夏可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琉璃河镇琉璃河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佳玥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白家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炜琦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门头沟区京师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思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城关第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席钰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科学院附属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源楚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三帆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明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冯梓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王府外国语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冯婧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石景山区古城第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棕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灯市口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嘉扬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润丰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魏嗣晶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新源里第四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培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培星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殷宇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大兴区榆垡镇第一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珞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五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欣格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延庆区第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宛原进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西苑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齐昱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梓铭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小学商务中心区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子铭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弘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二里沟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思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二小学科学城北区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子煦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三帆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艺博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奥林匹克花园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渊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陈经纶中学分校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桐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金泽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馨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白家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申和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汤奕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喻子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一师范学校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羿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昀朔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日坛中学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崔帼雯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小学翡翠城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诗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小学长阳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优美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房山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肖田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景山学校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姜笑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通州区马驹桥镇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语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密云区第六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柏言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培星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可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樊艺彤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门头沟区育园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子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南窖乡南窖中心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梓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荣辰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大兴区瀛海镇第一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卢彦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培星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龙昱坤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上地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如心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小学长阳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蔡智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密云区第六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穆玉翔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灯市口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琪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吕兰兮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府学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若熙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白贺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昕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白家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齐羽菲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邢伊依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天通苑中山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沅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星火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悦童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婧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密云区檀营满族蒙古族乡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杜涵菲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三帆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涵妮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密云区滨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袁睿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良乡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若心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郡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鸿业校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佳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仲登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妙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陈经纶中学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宜芊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田诗雯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八十中学嘉源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魏泽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子歆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小学大兴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栩芊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新升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龙子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雅博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尹一多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小学通州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益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大学附属小学肖家河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净娴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房山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苑艺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靖翕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白家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天资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瑞维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阿不拉江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浠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区昌盛园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砚抒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二中学附属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泊然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上庄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嘉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太平路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安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朝阳附属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镜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芦小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新源里第四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智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翊翔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顺义区光明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一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五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贾子暄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馨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若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大附中航天城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沅澔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培星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那露铭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妍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三里河第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玟昭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范明月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密云区南菜园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芮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方德才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雯熙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实验小学密云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苑博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白家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一瑄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亦庄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金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密云区第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浩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顺义区李桥中心小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英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大兴区瀛海镇第一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晏朗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区城北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明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一零九中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溪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怀柔区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党天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大兴区北臧村镇马村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雨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八中学附属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禹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音乐学院附属北京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麻馨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顺义区南彩第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边予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八中京西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晋瑜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蒙奕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天佐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十一学校一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依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平谷区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贾婧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翠微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密云区不老屯镇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郝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琉璃河镇琉璃河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田笑瑜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民族校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欣然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大兴区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闫子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门头沟区大峪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时嘉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霍雨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南窖乡南窖中心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敬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胜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邹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外国语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康慷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婷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通州区运河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昊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史家小学通州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柏麟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书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白婧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教育科学研究院通州区第一实验小学杨庄校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鹤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双榆树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思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子凝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大学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昕玥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二里沟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姵含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通州区马驹桥镇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姜彦彦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中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子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朝阳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新悦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中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禹伶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大兴区榆垡镇太子务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旖旎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安外三条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师艾伦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密云区第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崔天赫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宁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和平街第一中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唐晟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八中京西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鸿鑫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密云区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葛一皞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丰台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楚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宸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牌坊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鑫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世纪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一伊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外国语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彦瑶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一铭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金色摇篮全程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珑严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中法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禹钧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三帆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宗蔚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花家地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艾洲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靖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一零九中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程子扬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中学大兴南校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玥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门头沟区大峪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曲逸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恩珊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区西府冠华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任悦溦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陈经纶中学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韩嘉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远洋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天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花家地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紫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垂杨柳中心小学金都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鸣博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奋斗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诗媛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大兴区黄村镇观音寺完全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宇霄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郡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外国语大学附属外国语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佟静欣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理工大学附属中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凯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武祯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西苑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左婧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琉璃河镇琉璃河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时思源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大兴区新源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廖芯苗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大附中航天城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解语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远洋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婧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浩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阿依达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若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八十中学管庄分校汇星校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裴京皓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通州区台湖镇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可晴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小学通州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苛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密云区河南寨镇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苇杭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外国语大学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一伊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丰台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觉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农业科学院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甯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教育科学研究院旧宫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岳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奋斗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浩语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大兴区永华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卢思跃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平谷区西沥津高级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雪霓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外国语学院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贾婧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八十中学嘉源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麻晨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于梓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谷明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密云区第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天一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八中学附属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子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中学大兴北校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冯梓珊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铱笑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简熙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岳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中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砚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文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师范学校附属小学和平街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淼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平谷区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逸腾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外国语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鏴娢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平谷区夏各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楚之宜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润丰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楚妤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佳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青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安外三条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巩颖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梓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冯北北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武可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通州区台湖镇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铭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理工大学附属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凡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顺义区北小营中心小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雨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一师范学校附属小学平谷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范赵达乐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通州区教师研修中心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西二旗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柳柏林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怀柔区第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蔚佳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一零九中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奉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源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顺义区仇家店中心小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腾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奥林匹克花园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馨悦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奋斗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甘玥笛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邸月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央美术学院附属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芯旖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大兴区新源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碧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小学大兴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雨彤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延庆区永宁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思伯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玉泉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祎晗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丰台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曼婷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严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均茗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怡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区天通苑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清哲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梓祎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通州区玉桥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九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和平街第一中学北苑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雪玲珑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鸿业校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皓然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二中学附属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婧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誉晴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外国语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紫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民族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笑晴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子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和平街第一中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崔紫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奥林匹克花园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霖峤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琳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八中学亦庄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苗依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梦研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北部新区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珞耕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一师范学校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钰婷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音乐学院附属北京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菲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青龙湖镇坨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孟瑾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三帆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匡恬川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八里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家晟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佳妮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怀柔区第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雅然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灯市口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韵茗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顺义区北小营中心小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鸣瑄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一零九中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承哲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花家地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羊坊店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一帆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一零九中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思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羽橦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花家地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沐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奕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平谷区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致渊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府学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若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延庆区第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冯琮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密云区第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衎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今典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斯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孔相权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子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小学大兴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泰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璨伊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博凯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金色摇篮全程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紫馨月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印刷学院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冯皓康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玉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京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大兴区榆垡镇第一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冯紫颐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教育科学研究院通州区第一实验小学杨庄校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钟舒童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予琢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小学商务中心区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皓媛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密云区滨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奕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门头沟区军庄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祎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一师范学校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君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顺义区第一中学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侯宇非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北潞园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宥缘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白家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羿扬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中法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牛钧可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一师范学校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朔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三帆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步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通州区台湖镇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思格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牌坊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晴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窦店镇交道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远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理工大学附属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文睿绮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大附中北京经济技术开发区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乔政翔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外国语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轩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丰台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逸如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中关村外国语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谆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倪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平谷区第六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妍熙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顺义区教育研究和教师研修中心附属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肖乐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世纪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子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小学长阳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文昕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奥林匹克花园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屹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大附中北京经济技术开发区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琪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元兮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子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二十一世纪国际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予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府学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愉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骅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七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洛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顺义区港馨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懿可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怀柔区九渡河镇黄花城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芷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外国语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怡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星河实验学校平房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暄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三里河第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馨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良乡镇良乡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烁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安外三条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怀柔区第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志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琪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四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研卓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平谷区第六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婉婷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窦店镇交道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唐艺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晔华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汪彤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科学院附属玉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梓耕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白家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程羽鑫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密云区太师屯镇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悠然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景山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涵锐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延庆区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梓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天通苑中山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缴翼添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八中学附属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奕鸣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通州区运河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谦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夏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怀柔区怀柔镇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睦朗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二中学附属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一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上地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芾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白家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妙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顺义区李桥中心小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4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白子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新升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4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樊尚瑞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史家小学通州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4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邹易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小学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闫紫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育鸿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晗临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5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语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外国语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5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汪子濛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景山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5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孟凡琳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怀柔区九渡河镇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5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冯乔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5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依桐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二中学附属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5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沐彤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石景山区古城第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5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宇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5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贾斯汀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一零九中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6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师畅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平谷区第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6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宇鲲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一零九中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6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翟子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府学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6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一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6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尚予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6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静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一师范学校附属小学平谷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6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佳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6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荆怡铭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丰台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6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思含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6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于爱荣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奕然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孔奕镔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7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诗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区燕丹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大附中西三旗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7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禹含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大兴区第六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7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崧然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门头沟区育园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7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若瑶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台头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7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沫涵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琉璃河镇祖村完全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7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未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朝阳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7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欣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科学院附属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家卫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延庆区第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8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韩明钊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一零九中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8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琸翔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太平路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8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凡彧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通州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8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语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钰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大兴区团河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8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田昊霆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通州区东方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8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龙希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一零九中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8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昱橦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府学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8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涵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韩村河镇五侯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史卓凡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区燕丹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9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美霖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世纪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9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笑晴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9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恬瑞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祤棠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9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窦天翼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灯市口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9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苒湜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景山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9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若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田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航空航天大学实验学校（小学部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9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乐安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平谷区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柳依格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珊珊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教育科学研究院朝阳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纪畅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天通苑中山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瑀彤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育英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婧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学院路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0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宸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奕彤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蔺子砚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科学院附属玉泉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0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冯怡然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八十中学管庄分校汇星校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艾楚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大附中西三旗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詹培言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农业科学院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种洋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通州区东方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利希曦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富怡然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邸双欣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谭佑萱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四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佳心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灯市口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寇恩浩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曲星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淳庆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中关村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薛珺月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奥林匹克花园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闫道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怀柔区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弥心悦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奥林匹克花园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上官正澔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范卓然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子越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太平路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谷悦宁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北潞园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慎思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曦文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育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锦瑶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白家庄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博源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外国语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兴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五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史秉达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小学长阳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于时语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一零九中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姝赫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莲雨问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外国语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祝晨曦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密云区溪翁庄镇中心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曦遥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丰台区丰台第一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国淼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白家庄小学东辰分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雨桐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牌坊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程禹睿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石景山区古城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明卓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小学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雨曈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教育学院附属丰台实验学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初中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23"/>
        <w:gridCol w:w="5310"/>
        <w:gridCol w:w="856"/>
      </w:tblGrid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奖项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上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上地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樊津慈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巫子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钱思衡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十一学校一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冀悦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祖乐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陈经纶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蔡进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大学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柏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菲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大学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田雨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十一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丁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怀柔区第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桢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三帆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汪子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外国语大学附属外国语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韩静怡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中科启元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延孟霓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广渠门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游子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玉泉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代靖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一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雨桐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第二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奕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三十五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嘉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中学附属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予晗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陈经纶中学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英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侯嘉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祖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育新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肖语欢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一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博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一六一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匡宸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邢永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汇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睿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十一学校一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彦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小学清河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艾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外国语大学附属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筠溪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理工大学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承谕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外经济贸易大学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白茗予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平谷区第五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艺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景山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铭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汪筠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育英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霁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外经济贸易大学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白一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亦庄实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思瑶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八中学永定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窦子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十一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兆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建华实验亦庄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伊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汇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天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清河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宁翘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欧思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振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钰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一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韩寒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燕山前进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尹晓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可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外国语学院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敬轩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育英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若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靖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嘉琪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中法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涵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陈经纶中学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上地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柳无寒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大附中北京经济技术开发区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太喜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陈经纶中学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浅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鹤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汇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申熙盈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广渠门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史芳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十一学校一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佳琪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戚淑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沛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禹尧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建华实验亦庄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俊初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交通大学附属中学密云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含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楚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大附中北京经济技术开发区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重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凌懿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外国语大学附属外国语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吕家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和平街第一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牛芊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外经济贸易大学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昕怡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青龙湖镇中心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昀朗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外经济贸易大学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思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陈经纶中学帝景劲松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语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回龙观育新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贾予晗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外经济贸易大学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陶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大学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杜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齐浩然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一六一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钟如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汇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浩成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广渠门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浩轩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泓弈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严相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密云区太师庄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沐瑶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日坛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白子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子佩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三十五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舟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中学昌平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彦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十一学校龙樾实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子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一六一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裕暄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果宇晗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密云区北庄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艺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京源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耿曾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大附中北京经济技术开发区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羽瑄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燕山前进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栾画然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十一实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睿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师大二附中海淀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雅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大附中新馨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刘子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一六一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晨暄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三帆中学朝阳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慕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大学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颖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彦科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外国语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程斐然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景山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林怡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密云区巨各庄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熊子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师大二附中海淀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郝程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一六一中学回龙观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翰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朝阳附属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丁奕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亦庄实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艺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大附中北京经济技术开发区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思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十一学校一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子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上地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兮小月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中学管庄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馨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思鸾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和平街第一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紫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密云区第三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罂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窦店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车天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懿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熙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交通大学附属中学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凌千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三帆中学朝阳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宸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平谷区第五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石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教育科学研究院朝阳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贺恺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外国语大学附属外国语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翌菲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陈经纶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宇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一〇一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涵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八十中学管庄分校汇星校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殷国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大附中北京经济技术开发区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婉桐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佳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八十中学管庄分校汇星校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谷熙苒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乔坤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平谷区第五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可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密云区第五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嘉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和平街第一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单悦翾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丁浩轩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陈经纶中学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钟离国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外经济贸易大学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歆然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和平街第一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倩兮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八一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若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汇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翊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外国语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静怡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回民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承轩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京源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济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一六一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镜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哲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中法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梓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一六一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悦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中学朝阳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葛子川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陈经纶中学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袁熙雯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大附中北京经济技术开发区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嘉乐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汇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佳玥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建华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肖懿芯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泓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厚林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师大二附中海淀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智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中学管庄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姜惠雯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育新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君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三十五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宸彬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三帆中学朝阳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晋京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上地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冉恩齐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教育科学研究院朝阳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靳茗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恩玮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回龙观育新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紫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密云区新城子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偲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薛乔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悠然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和平街第一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松源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中学朝阳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智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毕然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陈经纶中学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轩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育英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文一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教育科学研究院朝阳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炜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拔萃双语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满秩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三十五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瀚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中学朝阳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以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建华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琬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广渠门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思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外经济贸易大学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倩兮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陈经纶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付一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平谷区第五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缘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通州区次渠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雷媛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教育科学研究院朝阳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弓守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第三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白众恩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睿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陈经纶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龚健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大附中北京经济技术开发区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皓轩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外经济贸易大学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唐子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育英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宗道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一六一中学回龙观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林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一〇一中学温泉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祝明璟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京源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蕴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育英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子畅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中学附属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美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子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中学管庄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任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教育科学研究院朝阳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良乡第三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魏逍晗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建华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雨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五路居第一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薛航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怀柔区张各长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魏玉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梦晨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央美术学院附属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韩钧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外国语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语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第二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尚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八中学永定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广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陈经纶中学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袁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教育科学研究院朝阳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基森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拔萃双语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湛东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广渠门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子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外经济贸易大学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卓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三十五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鑫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密云区第七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圣恩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陈经纶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伯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密云区第七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冯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窦店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谢雨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奕然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中学朝阳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敬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陈经纶中学帝景劲松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辰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苹果园中学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昊然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第三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衡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良乡第三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嘉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三十五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汇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稳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段亦轩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育英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娄瀚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大附中北京经济技术开发区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梓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十二中朗悦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丁依菲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密云区东邵渠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交通大学附属中学（东校区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佳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外国语大学附属外国语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八十中学管庄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田雨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窦店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博实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八十中学管庄分校汇星校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兆普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理工大学附属中学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馨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陈经纶中学帝景劲松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常天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第二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陆维天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十一学校一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正元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程诗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陈经纶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怀柔区北房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重瑞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一〇一中学温泉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墨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汇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家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门头沟区新桥路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紫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一〇一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小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窦店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亦可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建华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梓戈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建华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婧琪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区流村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沈姝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十一学校一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轩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良乡第三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蒋雨宸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十一学校一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紫鸢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三帆中学朝阳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柳恩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第二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思蔓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十二中朗悦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子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建华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勤瑜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一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槿蓥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一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侯成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一六一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恩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外经济贸易大学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覃朗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理工大学附属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云慧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周口店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梓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汇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卓曈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大附中新馨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菁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理工大学附属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秦可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大附中北京经济技术开发区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葛雅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建华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晋北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中法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孟子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燕山星城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郝欣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密云区第五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岚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三十五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乔宝怡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密云区穆家峪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天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中学昌平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瀚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润丰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馨然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师范学校附属小学和平街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皓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陈经纶中学帝景劲松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高睿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周口店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姚苏芮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附中管庄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涵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燕山向阳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窦店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芊月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一六一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安禹衡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三十五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曦文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理工大学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卢奕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外经济贸易大学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晨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理工大学附属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若尘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三十五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芯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密云区第三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思琪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外经济贸易大学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婧怡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陈经纶中学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是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密云区第七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郝梦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交通大学附属中学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黎馨渝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日坛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钱正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外国语学院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丹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怀柔区北房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皓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上地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可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外经济贸易大学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家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汪俊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第二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欣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良乡第三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贺琳然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十二中朗悦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霆轩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区崔村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丁禹玄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祖一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若寒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一〇一中学温泉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祁纪玥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十二中朗悦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邱思卓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怀柔区北房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冯子慕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和平街第一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雨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平谷区山东庄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嘉硕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广渠门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汉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外国语大学附属外国语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姜慧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大附中北京经济技术开发区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北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外国语学院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付宇双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窦店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杜青松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朝阳附属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梓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教育科学研究院朝阳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铭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八十中学管庄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陆滢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汇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谷金桐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第二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冯可可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三十五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晨茜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祁泽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外经济贸易大学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梓颉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八十中学管庄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三帆中学朝阳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赫家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十二中朗悦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恕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邢佳彤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顺义区第五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宁若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中学管庄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田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三十五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袁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中学管庄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珞凝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珈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花家地实验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婉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六十六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蓝朝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和平街第一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丹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回民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姜欣池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一六一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宇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一〇一中学怀柔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通州区于家务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欣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四十七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田文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源菲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汇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东煜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八十中学嘉源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郝梦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八十中学管庄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史君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回龙观育新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袁洁仪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三十五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宗禹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家仪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中学朝阳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一川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回龙观育新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尹乙格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理工大学附属中学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皓轩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第二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平玉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教育科学研究院朝阳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博然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中学管庄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暄晨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枫丹实验小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大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密云区第五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汪佳艺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窦店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润瑶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十一实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子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一六一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吉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良乡第六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闫涞瑞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十一晋元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书仪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中学管庄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广骞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中学朝阳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潇菲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中学永定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向润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八十中学嘉源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子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育英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铭琪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良乡第三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韩津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德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传媒大学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袁媛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教育科学研究院朝阳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梦楚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清河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东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密云区第三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韩赫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四十七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袁润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三十五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思言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大附中西三旗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可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和平街第一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若桐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沈玉欣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一〇一中学温泉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衡思成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和平街第一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梓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平谷区第五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炎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良乡第三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泽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广渠门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月怡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十二中朗悦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江妍莹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八十中学嘉源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一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八十中学体育运动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谢佩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贾银萍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八中学永定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艾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怀柔区第三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蒋金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师达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郇若桐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十一学校龙樾实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紫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良乡第三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柠羽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十一学校一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孔令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十一学校一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希睿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教育科学研究院朝阳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紫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十一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晟轩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日坛中学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曦璐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窦店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佟佳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贾泽昊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大学附属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妍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汇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知非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师达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心怡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大附中北京经济技术开发区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昊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中学第一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田烁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窦店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煜然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颜子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和平街第一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秦傲雪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平谷区第五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鼎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育英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诚梓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怀柔区北房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欧皓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德胜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依然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一〇一中学温泉分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蔡东旭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良乡第六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筱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汇文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吕涵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延庆区十一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子乔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音乐学院附属北京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艾萱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二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薛润景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三帆中学朝阳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孟喆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温雨衡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工业大学实验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悦新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育英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悦阳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平谷区第五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雨晴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燕山星城中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史航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房山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晞婕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十一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文潓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回民学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高中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19"/>
        <w:gridCol w:w="5318"/>
        <w:gridCol w:w="855"/>
      </w:tblGrid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奖项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涵想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八一学校附属玉泉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谭江浩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医学院附属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北望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杜博文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京源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逯亚文轩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交通大学附属中学分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沐遥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十一实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梓晗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广渠门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曲靓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科学院附属实验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尤圣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中学通州校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艺瑄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姚佳希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五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广渠门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星言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广渠门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陶心仪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八一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欧孟茜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五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旭铂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国际职业教育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仲轩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育英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云鹤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求实职业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士佳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顺义牛栏山第一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睿祺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顺义牛栏山第一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楚瑶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广渠门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霍文慧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育英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若麟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第三附属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袁天阳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钢矿业公司职工子弟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杨希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平谷区第五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毕静文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国际职业教育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玥彤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怀柔区第一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欣怡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外国语大学附属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喻行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添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广渠门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子耘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广渠门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回民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蒋宇拓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语函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建华实验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梓怡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密云实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佳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顺义牛栏山第一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友宣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科学院附属实验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范紫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理工大学附属中学分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春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育英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兆为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广渠门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顾紫湘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牛栏山一中实验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朗宁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交通大学附属中学分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卿寒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广渠门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嘉怡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贇帆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和平街第一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宇菲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和平街第一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蔡卓彧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央美术学院附属实验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佳俐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芷轩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八一学校附属玉泉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睿轩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密云实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宇轩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至柔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五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伊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五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硕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和平街第一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炫铄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八一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语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五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白謦阁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国际职业教育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肖熙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五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冯菲然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第二分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梓淅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顺义牛栏山第一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雨菲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回龙观育新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丽媛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思佳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实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佳宜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医学院附属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童妍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师达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夏梓芸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外国语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德邻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外国语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卞翊州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师达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梦恬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怀柔区第一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苹果园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铭泽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中学昌平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朝远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十一实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晨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平谷区第五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尚思铭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育英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晶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密云区新城子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苏瑾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五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景彬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育英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城瑞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亦庄实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镓齐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十一实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焦文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广渠门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靖博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五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饶炜奕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善英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怀柔区第一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媛媛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国际职业教育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小阳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平谷区第五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云凝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五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百成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清河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恩泽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五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吕荞含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建华实验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欣然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平谷区第五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佳伊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国际职业教育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范思铭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怀柔区第一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申雅欣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和平街第一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庞楚宣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广渠门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南子皙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十一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黎辉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思佳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平谷区职业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荣一茗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顺义区杨镇第一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杜肖仪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中学永定分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京艳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怀柔区第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杜思彤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和平街第一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语祺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门国煜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密云实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韦塬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仁北高级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见伊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平谷区第五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潘艺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阳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广渠门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冰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八一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白璐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实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斯乐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五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毕柏皑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十一实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范书湘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大峪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松岩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八一学校附属玉泉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霍雅雯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密云区第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丁思伽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求实职业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洪宇慧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中学昌平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崔君澄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和平街第一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偌伊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外国语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席畅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密云实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程程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育英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韩子硕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国际职业教育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奕佳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亦庄实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祺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建华实验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常浠漩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曦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国际职业教育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尚伽壑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密云区第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宇欣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中学永定分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畅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平谷区第五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誉轩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十一实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宇轩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电气工程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魏翊洁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亦庄实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邵宇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实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伏波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育英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心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顺义区杨镇第一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茜妍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大附中北京经济技术开发区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译丹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育英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优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顺义区杨镇第一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钰涵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国际职业教育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修懿轩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京源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学日新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大峪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奕淳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实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芮萌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思瑞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韩京珏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科学院附属实验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昊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外国语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侯博菲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大峪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  <w:tr>
        <w:trPr>
          <w:trHeight w:val="2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安卓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央美术学院附属实验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优秀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八届北京市中小学生辩论赛个人赛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小学组</w:t>
      </w:r>
    </w:p>
    <w:tbl>
      <w:tblPr>
        <w:tblW w:w="89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0"/>
        <w:gridCol w:w="5110"/>
        <w:gridCol w:w="2150"/>
      </w:tblGrid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奖项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沈树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冠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史甜歌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中关村外国语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冠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嘉荫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中科启元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冠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婧琪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冠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筱渔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交通大学附属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冠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梓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冠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思彤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青年湖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冠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醉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外国语大学附属外国语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冠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鑫远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平谷区东交民巷小学马坊分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冠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语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冠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闻悦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师范学校附属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冠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钰轩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冠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心怡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亚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君怡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理工大学附属实验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亚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田芷宁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亚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健坤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亚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羿扬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中法实验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亚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景熙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亦庄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亚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滢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二十中学附属实验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亚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杨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小学清河分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亚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叶天舒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城根小学房山分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亚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卓凝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亚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知非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亚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昱极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师范学校附属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亚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卓瓴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叶传熙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枫丹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孙浩宁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中法实验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熙悦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万泉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柯闻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中法实验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瑞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垂杨柳中心小学馨园分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心怡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航空航天大学实验学校（小学部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渃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师范学校附属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贤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谭涵予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苗余果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三帆中学朝阳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赖鋆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书云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航空航天大学实验学校（小学部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倾城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高家园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朗麒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焦心诚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茹梓煜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葛一晗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师范学校附属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孟然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夏若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青年湖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卿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西苑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凡彧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通州分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尹泽霖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付泽仁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第二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德怡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师范学校附属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若茗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区回龙观中心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睿泽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三里河第三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淏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花家地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冯一馨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中科启元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瑜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红英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唯馨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八十中学枣营分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章梓瑞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嘉一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高家园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钱霈怡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义和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叶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区第四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正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高家园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浩庭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平谷区第一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郑宜端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莫舒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白家庄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丁皓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第二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奕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通州分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达宸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通州分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饶静漪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通州分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孝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双花园校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家煊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第二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方奕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青年湖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思羽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通州分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健宇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西苑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雨萱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俊成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通州区第四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秋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金色摇篮全程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伊禹潼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中芯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沐峣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中学上地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崔云翟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五一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轲越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雍和宫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思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京虎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区第四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子煜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邹沛航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三里河第三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尹若萱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第二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心远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小学清河分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艺持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科学院附属玉泉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昭可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诗珈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三帆中学朝阳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晴茹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镫文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青年湖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姚岳林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宁格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区第四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淩月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闫若琦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育翔小学回龙观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瑞宁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石景山区古城第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林诗贺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中科启元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宣彤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高家园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子溪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教育学院附属海淀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疏影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农业科学院附属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梓瑞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古玥婷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育翔小学回龙观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心可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区第四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善渊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丽萌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中法实验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宇桐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平谷区第一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缤予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垂杨柳中心小学馨园分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启哲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史家小学通州分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烁乔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炣诗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智豪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第二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予昕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通州分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嘉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轩宁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柳映伊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嘉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八里庄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邱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青年湖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钱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通州分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杜雨时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唐千悦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师范学校附属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任天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泽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第二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益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城根小学房山分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沈煜庭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密云区第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段云惜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樊融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皓远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柳依格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晋元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教育科学研究院通州区第一实验小学杨庄校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逸然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崔伯然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西城区三里河第三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柏凯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史家胡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杜欣仪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中科启元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贾伯望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红英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圣尧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外国语大学附属外国语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关子昂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门头沟区大峪第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禹屹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思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芳草地国际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汪欣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路航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区和平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黎婧雅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区高家园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晴飞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城区雍和宫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崔悦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蔡梦瑶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大附中北京经济技术开发区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典雅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农业科学院附属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腾予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区回龙观中心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初中组</w:t>
      </w:r>
    </w:p>
    <w:tbl>
      <w:tblPr>
        <w:tblW w:w="89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50"/>
        <w:gridCol w:w="4930"/>
        <w:gridCol w:w="2150"/>
      </w:tblGrid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奖项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魏子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陈经纶中学帝景劲松分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冠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煜坤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外国语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冠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申泓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冠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羽飞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大附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大附小联合实验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冠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惠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传媒大学附属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亚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昱霖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大学附属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亚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潘思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交通大学附属中学第二分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亚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肖昱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外国语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亚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陶五略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三十五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皙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传媒大学附属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魏奕萱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房山区窦店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德栎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传媒大学附属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祁泽鉴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对外经济贸易大学附属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翊霖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外国语学校来广营校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戴墨瞳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直门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满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回民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子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陈经纶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颜婷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中学望京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依伊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拔萃双语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雷奕达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育新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袁静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密云区第六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康栩铜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金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大学附属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疏桐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陈经纶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李熠凡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区第二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雨佳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丰台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宇奥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高家园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丁颙若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外国语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依萱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八十中学温榆河分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晓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亦庄实验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程绘羽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教育科学研究院朝阳实验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强暄轩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直门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上博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上地实验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邵思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中学望京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羽慈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瑀乐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广渠门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禹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大兴区德茂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玥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丰台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天樾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直门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亚轩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晗佑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广渠门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宇暄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第二外国语学院附属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译菲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二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石百木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直门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邱淑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三十五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润松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实验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晓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清河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丁子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拔萃双语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高中组</w:t>
      </w:r>
    </w:p>
    <w:tbl>
      <w:tblPr>
        <w:tblW w:w="89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50"/>
        <w:gridCol w:w="4930"/>
        <w:gridCol w:w="2150"/>
      </w:tblGrid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奖项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天杭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二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冠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语晔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育英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冠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至柔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五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冠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乐天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区第二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冠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闵天祁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日坛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亚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倪想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十一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亚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成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中学通州校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亚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毓岚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育英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亚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丁健宸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建华实验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可欣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昌平区第二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孟特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成天蕊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朝阳外国语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甜依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平谷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家昕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五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优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建华实验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星桅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一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璐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二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易冠成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陈经纶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闫校昀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中学朝阳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扬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顺义牛栏山第一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，季军组成员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钟艾林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航空航天大学实验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子悦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中学通州校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依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直门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荆思羽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八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杜瑞琦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陈经纶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萌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第二分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若麟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中学将台路校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可儿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医学院附属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梓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中学通州校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姚羽晨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亦庄实验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家悦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八一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婧蕾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首都师范大学附属中学通州校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二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阎绪涛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海淀凯文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高嘉遥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东直门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时雨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二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明瑶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医学院附属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一诺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科技大学附属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未未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朝阳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漫露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医学院附属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东君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人民大学附属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拾贝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师范大学燕化附属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奕萱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五十五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药芳源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九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马雨祺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怀柔区第一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静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大兴区第一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董思瑶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北京市第十二中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楚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清华大学附属中学朝阳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三等奖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八届北京市中小学生辩论赛校际赛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小学组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冠军  北京市东城区史家胡同小学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亚军  北京市大兴区亦庄镇第一中心小学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季军  北京市海淀区西苑小学</w:t>
      </w:r>
    </w:p>
    <w:p>
      <w:pPr>
        <w:pStyle w:val="Normal"/>
        <w:spacing w:lineRule="exact" w:line="400"/>
        <w:ind w:firstLine="66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建华实验学校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八强  北京市海淀区红英小学</w:t>
      </w:r>
    </w:p>
    <w:p>
      <w:pPr>
        <w:pStyle w:val="Normal"/>
        <w:spacing w:lineRule="exact" w:line="400"/>
        <w:ind w:firstLine="66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海淀区玉泉小学</w:t>
      </w:r>
    </w:p>
    <w:p>
      <w:pPr>
        <w:pStyle w:val="Normal"/>
        <w:spacing w:lineRule="exact" w:line="400"/>
        <w:ind w:firstLine="66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门头沟区大峪第二小学</w:t>
      </w:r>
    </w:p>
    <w:p>
      <w:pPr>
        <w:pStyle w:val="Normal"/>
        <w:spacing w:lineRule="exact" w:line="400"/>
        <w:ind w:firstLine="66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第二实验小学怀柔分校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初中组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冠军  北京市昌平区第二中学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亚军  北京市东直门中学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季军  北京市密云区第六中学</w:t>
      </w:r>
    </w:p>
    <w:p>
      <w:pPr>
        <w:pStyle w:val="Normal"/>
        <w:spacing w:lineRule="exact" w:line="400"/>
        <w:ind w:firstLine="66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西城区德胜中学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八强  北京市朝阳区人朝分实验学校</w:t>
      </w:r>
    </w:p>
    <w:p>
      <w:pPr>
        <w:pStyle w:val="Normal"/>
        <w:spacing w:lineRule="exact" w:line="400"/>
        <w:ind w:firstLine="66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中学</w:t>
      </w:r>
    </w:p>
    <w:p>
      <w:pPr>
        <w:pStyle w:val="Normal"/>
        <w:spacing w:lineRule="exact" w:line="400"/>
        <w:ind w:firstLine="66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润丰学校</w:t>
      </w:r>
    </w:p>
    <w:p>
      <w:pPr>
        <w:pStyle w:val="Normal"/>
        <w:spacing w:lineRule="exact" w:line="400"/>
        <w:ind w:firstLine="66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景山学校远洋分校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高中组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冠军  北京市朝阳外国语学校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亚军  北京中学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季军  北京汇文中学</w:t>
      </w:r>
    </w:p>
    <w:p>
      <w:pPr>
        <w:pStyle w:val="Normal"/>
        <w:spacing w:lineRule="exact" w:line="400"/>
        <w:ind w:firstLine="66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京源学校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八强  北京钱学森中学</w:t>
      </w:r>
    </w:p>
    <w:p>
      <w:pPr>
        <w:pStyle w:val="Normal"/>
        <w:spacing w:lineRule="exact" w:line="400"/>
        <w:ind w:firstLine="66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顺义区杨镇第一中学</w:t>
      </w:r>
    </w:p>
    <w:p>
      <w:pPr>
        <w:pStyle w:val="Normal"/>
        <w:spacing w:lineRule="exact" w:line="400"/>
        <w:ind w:firstLine="66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十一学校</w:t>
      </w:r>
    </w:p>
    <w:p>
      <w:pPr>
        <w:pStyle w:val="Normal"/>
        <w:spacing w:lineRule="exact" w:line="400"/>
        <w:ind w:firstLine="6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第十八中学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pacing w:val="-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kern w:val="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仿宋" w:eastAsia="方正小标宋简体"/>
          <w:sz w:val="32"/>
          <w:szCs w:val="32"/>
        </w:rPr>
        <w:t>年北京市学生语言能力提升系列活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优秀指导教师奖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22</w:t>
      </w:r>
      <w:r>
        <w:rPr>
          <w:rFonts w:ascii="黑体;SimHei" w:hAnsi="黑体;SimHei" w:cs="黑体;SimHei" w:eastAsia="黑体;SimHei"/>
          <w:sz w:val="28"/>
          <w:szCs w:val="28"/>
        </w:rPr>
        <w:t>年北京市中小学生演讲比赛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985" w:footer="1418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刘海红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八一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刘秋霞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八一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曹明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八一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陈朝霞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朝阳区花家地实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刘艳丛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朝阳区花家地实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张莉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朝阳区花家地实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陈帆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朝阳区花家地实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张天朗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西城区三里河第三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李莹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西城区三里河第三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张雪音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西城区三里河第三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史雪珂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清华大学附属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王峰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清华大学附属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李梦裙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东城区史家胡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马克姗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东城区史家胡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马佳宁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东城区史家胡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杨丽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东城区史家胡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秦月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东城区史家胡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鲍虹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东城区史家胡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李宏华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东城区史家胡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王瑾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东城区史家胡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王香春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东城区史家胡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朱杰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东城区史家胡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朱玲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东城区史家胡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陶淑磊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东城区史家胡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张建新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理工大学附属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辛晴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理工大学附属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蒋欢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理工大学附属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毛春苗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东城区灯市口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刘亚涵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东城区灯市口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姜伟平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海淀区红英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戴聂瑞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海淀区红英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赵楠楠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海淀区红英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张振华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海淀区红英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李振华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第二实验小学怀柔分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徐蕾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第二实验小学怀柔分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李曌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第二实验小学怀柔分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逄静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第一师范学校附属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管畅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第一师范学校附属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陈欲晓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第一师范学校附属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曹爱清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第一师范学校附属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张艳苹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海淀区翠微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何江梅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海淀区翠微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王娜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海淀区翠微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杨帆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育英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张晓婉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育英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刘莹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海淀区上地实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袁静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海淀区上地实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赵鉴溪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海淀区上地实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何欣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第二实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蔡景波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第二实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张微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第二实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陈月琴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海淀区羊坊店中心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栾红艳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海淀区羊坊店中心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肖飞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海淀区万泉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徐亚芳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海淀区万泉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林波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海淀区万泉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史辉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海淀区五一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任正军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海淀区五一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付雪婷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海淀区中关村第三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李华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海淀区中关村第三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蔡勇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海淀区锦秋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颜师宇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海淀区锦秋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pacing w:val="-8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张琼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pacing w:val="-8"/>
          <w:sz w:val="22"/>
          <w:szCs w:val="22"/>
        </w:rPr>
        <w:t>人大附中北京经济技术开发区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pacing w:val="-8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杨灵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人</w:t>
      </w:r>
      <w:r>
        <w:rPr>
          <w:rFonts w:ascii="仿宋_GB2312" w:hAnsi="仿宋_GB2312" w:cs="仿宋_GB2312" w:eastAsia="仿宋_GB2312"/>
          <w:spacing w:val="-8"/>
          <w:sz w:val="22"/>
          <w:szCs w:val="22"/>
        </w:rPr>
        <w:t>大附中北京经济技术开发区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陈自萍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中国人民大学附属中学朝阳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廖瑾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中国人民大学附属中学朝阳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张梦婷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十一学校一分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王璐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十一学校一分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邹金涛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十一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谷秀梅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十一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吕那云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十一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管清霞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大学附属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王禹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大学附属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成晓景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广渠门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车慧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广渠门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何映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广渠门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金秋萍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第十五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马娟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第十五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岳杰英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国际职业教育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张雅琴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国际职业教育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韩雪静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朝阳区白家庄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杜秀芹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海淀区清河第四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石玥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海淀区第二实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吴曼曼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师范大学三帆中学朝阳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邓瀚晴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海淀区太平路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靖晓宁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第十二中学附属实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吴金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密云区第三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王红菊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密云区第七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王美歌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中国人民大学附属中学实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李佳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首都师范大学附属玉泉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王嘉慧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第三十五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蒋璇玥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汇文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赵霄凌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清河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刘璐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第二十中学附属实验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崔丽丽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建华实验亦庄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李云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第八中学永定实验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张敬贤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平谷区第五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杨卓姝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中国人民大学附属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叶杨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陈经纶中学分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董栋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上地实验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白洁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第二十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翟淑云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中科启元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董雪娇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首都师范大学附属育新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隋伟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交通大学附属中学分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王燕芳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京源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宛丽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医学院附属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江金玲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八一学校附属玉泉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李艳芳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景山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赵新静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东城区安外三条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刘倩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教育科学研究院实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pacing w:val="-8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石鹭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pacing w:val="-8"/>
          <w:sz w:val="22"/>
          <w:szCs w:val="22"/>
        </w:rPr>
        <w:t>北京市朝阳区白家庄小学东辰分校</w:t>
      </w:r>
    </w:p>
    <w:p>
      <w:pPr>
        <w:pStyle w:val="Normal"/>
        <w:spacing w:lineRule="exact" w:line="440"/>
        <w:ind w:right="-101" w:hanging="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武岭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0"/>
          <w:szCs w:val="20"/>
        </w:rPr>
        <w:t>北京市朝阳区第二实验小学管庄校区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王静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海淀区培英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吴克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东城区府学胡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孟祥曦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清华大学附属小学清河分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鲁跃颖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怀柔区第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李响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海淀区二里沟中心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胡月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中国人民大学附属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谭蕾蕾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中国农业科学院附属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王文佳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西城区奋斗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戴海玲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海淀区育鹰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王芳芳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育鸿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胡媛媛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交通大学附属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高永玲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海淀区中关村第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陈颖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海淀区中关村第一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裴仲哲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丰台区丰台第五小学</w:t>
      </w:r>
    </w:p>
    <w:p>
      <w:pPr>
        <w:pStyle w:val="Normal"/>
        <w:spacing w:lineRule="exact" w:line="440"/>
        <w:ind w:right="-241" w:hanging="0"/>
        <w:rPr>
          <w:rFonts w:ascii="仿宋_GB2312" w:hAnsi="仿宋_GB2312" w:eastAsia="仿宋_GB2312" w:cs="仿宋_GB2312"/>
          <w:spacing w:val="-8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马佳彬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pacing w:val="-8"/>
          <w:sz w:val="22"/>
          <w:szCs w:val="22"/>
        </w:rPr>
        <w:t>北京市通州区教师研修中心实验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邓芳芳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昌平区燕丹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耿敏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对外经济贸易大学附属中学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588" w:gutter="0" w:header="0" w:top="1985" w:footer="992" w:bottom="1985"/>
          <w:pgNumType w:fmt="decimal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28"/>
          <w:szCs w:val="28"/>
          <w:highlight w:val="yellow"/>
        </w:rPr>
      </w:pPr>
      <w:r>
        <w:rPr>
          <w:rFonts w:ascii="黑体;SimHei" w:hAnsi="黑体;SimHei" w:cs="黑体;SimHei" w:eastAsia="黑体;SimHei"/>
          <w:sz w:val="28"/>
          <w:szCs w:val="28"/>
        </w:rPr>
        <w:t>第八届北京市中小学生辩论赛</w:t>
      </w:r>
      <w:r>
        <w:rPr>
          <w:rFonts w:ascii="黑体;SimHei" w:hAnsi="黑体;SimHei" w:cs="黑体;SimHei" w:eastAsia="黑体;SimHei"/>
          <w:sz w:val="28"/>
          <w:szCs w:val="28"/>
        </w:rPr>
        <w:t>个人赛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sz w:val="28"/>
          <w:szCs w:val="28"/>
          <w:highlight w:val="yellow"/>
        </w:rPr>
      </w:pPr>
      <w:r>
        <w:rPr>
          <w:rFonts w:eastAsia="黑体;SimHei" w:cs="黑体;SimHei" w:ascii="黑体;SimHei" w:hAnsi="黑体;SimHei"/>
          <w:sz w:val="28"/>
          <w:szCs w:val="28"/>
          <w:highlight w:val="yellow"/>
        </w:rPr>
      </w:r>
    </w:p>
    <w:p>
      <w:pPr>
        <w:sectPr>
          <w:type w:val="continuous"/>
          <w:pgSz w:w="11906" w:h="16838"/>
          <w:pgMar w:left="1588" w:right="1588" w:gutter="0" w:header="0" w:top="1985" w:footer="992" w:bottom="1985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孙宇飞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建华实验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李玉婉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建华实验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肖安琪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薛白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王虓虓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朝阳区芳草地国际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沈红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朝阳区芳草地国际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张宏兴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第十五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张依依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第十五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任亚娟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18"/>
          <w:szCs w:val="18"/>
        </w:rPr>
        <w:t>北京市朝阳区垂杨柳中心小学馨园分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郭丽丽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18"/>
          <w:szCs w:val="18"/>
        </w:rPr>
        <w:t>北京市朝阳区垂杨柳中心小学馨园分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王静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东城区史家胡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王建云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东城区史家胡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隗功超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东城区史家胡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陈旭瑶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第十二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董然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第十二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孙欣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昌平区第二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王怡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昌平区第二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蒋月清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育英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袁杰梅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育英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李婷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育英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李薇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中法实验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夏爽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中法实验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苏厚泽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中法实验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杨洁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中法实验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桑亚雄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中法实验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张佳琪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清华大学附属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李敏婧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清华大学附属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邓冰涛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海淀区实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苏媛媛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海淀区实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杨萍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东城区青年湖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王欣彤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东城区青年湖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张月华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外国语大学附属外国语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韩雪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外国语大学附属外国语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王欢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朝阳外国语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薛乔乔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朝阳外国语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段振阳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首都师范大学附属中学通州校区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薛超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首都师范大学附属中学通州校区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刘阳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房山区窦店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任苗苗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房山区窦店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方艳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师范大学实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张洪娟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中关村外国语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王宁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中科启元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汪洋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第三十五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彭晓宁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理工大学附属实验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潘椰莉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陈经纶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芮晓静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中国传媒大学附属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张胜利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Cs w:val="21"/>
        </w:rPr>
        <w:t>北京市平谷区东交民巷小学马坊分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邰秀娟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人大附中</w:t>
      </w:r>
      <w:r>
        <w:rPr>
          <w:rFonts w:eastAsia="仿宋_GB2312" w:cs="仿宋_GB2312" w:ascii="仿宋_GB2312" w:hAnsi="仿宋_GB2312"/>
          <w:sz w:val="22"/>
          <w:szCs w:val="22"/>
        </w:rPr>
        <w:t>-</w:t>
      </w:r>
      <w:r>
        <w:rPr>
          <w:rFonts w:ascii="仿宋_GB2312" w:hAnsi="仿宋_GB2312" w:cs="仿宋_GB2312" w:eastAsia="仿宋_GB2312"/>
          <w:sz w:val="22"/>
          <w:szCs w:val="22"/>
        </w:rPr>
        <w:t>北大附小联合实验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杨育蓉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亦庄实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李硕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第二十中学附属实验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赵雅楠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清华大学附属小学清河分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王琳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西城区师范学校附属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曾辰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日坛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赵藤子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十一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郝敏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交通大学附属中学第二分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韩玥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平谷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刘晓娟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海淀区枫丹实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芦雪微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黄城根小学房山分校</w:t>
      </w:r>
    </w:p>
    <w:p>
      <w:pPr>
        <w:pStyle w:val="Normal"/>
        <w:spacing w:lineRule="exact" w:line="440"/>
        <w:ind w:right="-241" w:hanging="0"/>
        <w:rPr>
          <w:rFonts w:ascii="仿宋_GB2312" w:hAnsi="仿宋_GB2312" w:eastAsia="仿宋_GB2312" w:cs="仿宋_GB2312"/>
          <w:spacing w:val="-8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辛家琳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pacing w:val="-8"/>
          <w:sz w:val="22"/>
          <w:szCs w:val="22"/>
        </w:rPr>
        <w:t>北京航空航天大学实验学校（小学部）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张弜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朝阳区高家园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樊璐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海淀区西苑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陈丹宁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第二实验小学通州分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曹睿杰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东直门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刘红芳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回民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贾艳霞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对外经济贸易大学附属中学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88" w:right="1416" w:gutter="0" w:header="0" w:top="1985" w:footer="992" w:bottom="1985"/>
          <w:pgNumType w:fmt="decimal"/>
          <w:cols w:num="2" w:equalWidth="false" w:sep="false">
            <w:col w:w="4412" w:space="164"/>
            <w:col w:w="4325"/>
          </w:cols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八届北京市中小学生辩论赛</w:t>
      </w:r>
      <w:r>
        <w:rPr>
          <w:rFonts w:ascii="黑体;SimHei" w:hAnsi="黑体;SimHei" w:cs="黑体;SimHei" w:eastAsia="黑体;SimHei"/>
          <w:sz w:val="28"/>
          <w:szCs w:val="28"/>
        </w:rPr>
        <w:t>校</w:t>
      </w:r>
      <w:r>
        <w:rPr>
          <w:rFonts w:ascii="黑体;SimHei" w:hAnsi="黑体;SimHei" w:cs="黑体;SimHei" w:eastAsia="黑体;SimHei"/>
          <w:sz w:val="28"/>
          <w:szCs w:val="28"/>
        </w:rPr>
        <w:t>际</w:t>
      </w:r>
      <w:r>
        <w:rPr>
          <w:rFonts w:ascii="黑体;SimHei" w:hAnsi="黑体;SimHei" w:cs="黑体;SimHei" w:eastAsia="黑体;SimHei"/>
          <w:sz w:val="28"/>
          <w:szCs w:val="28"/>
        </w:rPr>
        <w:t>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FF0000"/>
          <w:sz w:val="28"/>
          <w:szCs w:val="21"/>
        </w:rPr>
      </w:pPr>
      <w:r>
        <w:rPr>
          <w:rFonts w:eastAsia="仿宋_GB2312" w:cs="仿宋_GB2312" w:ascii="仿宋_GB2312" w:hAnsi="仿宋_GB2312"/>
          <w:color w:val="FF0000"/>
          <w:sz w:val="28"/>
          <w:szCs w:val="21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588" w:right="1588" w:gutter="0" w:header="0" w:top="1985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阮箫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朝阳外国语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向新良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马帅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史昊辰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汇文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郝易琨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汇文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张利新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京源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王燕芳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京源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徐凯华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钱学森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申晓颖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钱学森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张凡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顺义区杨镇第一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贾玥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顺义区杨镇第一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赵藤子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十一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徐硕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十一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李远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第十八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李启月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第十八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孙欣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昌平区第二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高宇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昌平区第二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曹睿杰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东直门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王玉吉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密云区第六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王理娜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密云区第六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刘冰亚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西城区德胜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韩晓雨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西城区德胜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李天翼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朝阳区人朝分实验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曾愉惜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薛白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中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王丹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润丰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寇玥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润丰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刘天旭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景山学校远洋分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赵延琦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景山学校远洋分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王建云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东城区史家胡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隗功超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Cs w:val="21"/>
        </w:rPr>
        <w:t>北京市东城区史家胡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雷子薏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0"/>
          <w:szCs w:val="20"/>
        </w:rPr>
        <w:t>北京市大兴区亦庄镇第一中心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韦咏婷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0"/>
          <w:szCs w:val="20"/>
        </w:rPr>
        <w:t>北京市大兴区亦庄镇第一中心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甄红贤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海淀区西苑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樊璐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海淀区西苑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潘旭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建华实验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李阔林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建华实验学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赵楠楠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海淀区红英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杨晓雯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海淀区红英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刘爱华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海淀区玉泉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刘秀奇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海淀区玉泉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姜永娟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门头沟区大峪第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王娜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市门头沟区大峪第二小学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马婧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第二实验小学怀柔分校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张梦頔</w:t>
      </w:r>
      <w:r>
        <w:rPr>
          <w:rFonts w:eastAsia="仿宋_GB2312" w:cs="仿宋_GB2312" w:ascii="仿宋_GB2312" w:hAnsi="仿宋_GB2312"/>
          <w:sz w:val="22"/>
          <w:szCs w:val="22"/>
        </w:rPr>
        <w:tab/>
      </w:r>
      <w:r>
        <w:rPr>
          <w:rFonts w:ascii="仿宋_GB2312" w:hAnsi="仿宋_GB2312" w:cs="仿宋_GB2312" w:eastAsia="仿宋_GB2312"/>
          <w:sz w:val="22"/>
          <w:szCs w:val="22"/>
        </w:rPr>
        <w:t>北京第二实验小学怀柔分校</w:t>
      </w:r>
    </w:p>
    <w:p>
      <w:pPr>
        <w:sectPr>
          <w:type w:val="continuous"/>
          <w:pgSz w:w="11906" w:h="16838"/>
          <w:pgMar w:left="1588" w:right="1588" w:gutter="0" w:header="0" w:top="1985" w:footer="992" w:bottom="1985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sectPr>
          <w:type w:val="continuous"/>
          <w:pgSz w:w="11906" w:h="16838"/>
          <w:pgMar w:left="1588" w:right="1588" w:gutter="0" w:header="0" w:top="1985" w:footer="992" w:bottom="1985"/>
          <w:cols w:num="2" w:equalWidth="false" w:sep="false">
            <w:col w:w="3572" w:space="840"/>
            <w:col w:w="4317"/>
          </w:cols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pacing w:val="-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kern w:val="0"/>
          <w:sz w:val="32"/>
          <w:szCs w:val="32"/>
        </w:rPr>
        <w:t>3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pacing w:val="-4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4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4"/>
          <w:kern w:val="0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pacing w:val="-4"/>
          <w:kern w:val="0"/>
          <w:sz w:val="32"/>
          <w:szCs w:val="32"/>
        </w:rPr>
        <w:t>年北京市学生语言能力提升系列活动优秀组织奖名单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cs="仿宋_GB2312"/>
          <w:sz w:val="22"/>
          <w:szCs w:val="22"/>
          <w:highlight w:val="yellow"/>
        </w:rPr>
      </w:pPr>
      <w:r>
        <w:rPr>
          <w:rFonts w:eastAsia="黑体;SimHei" w:cs="黑体;SimHei" w:ascii="黑体;SimHei" w:hAnsi="黑体;SimHei"/>
          <w:sz w:val="28"/>
          <w:szCs w:val="28"/>
        </w:rPr>
        <w:t>2022</w:t>
      </w:r>
      <w:r>
        <w:rPr>
          <w:rFonts w:ascii="黑体;SimHei" w:hAnsi="黑体;SimHei" w:cs="黑体;SimHei" w:eastAsia="黑体;SimHei"/>
          <w:sz w:val="28"/>
          <w:szCs w:val="28"/>
        </w:rPr>
        <w:t>年北京市中小学生演讲比赛</w:t>
      </w:r>
    </w:p>
    <w:p>
      <w:pPr>
        <w:sectPr>
          <w:type w:val="continuous"/>
          <w:pgSz w:w="11906" w:h="16838"/>
          <w:pgMar w:left="1588" w:right="1588" w:gutter="0" w:header="0" w:top="1985" w:footer="992" w:bottom="1985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color w:val="FF0000"/>
          <w:sz w:val="22"/>
          <w:szCs w:val="22"/>
          <w:highlight w:val="yellow"/>
        </w:rPr>
      </w:pPr>
      <w:r>
        <w:rPr>
          <w:rFonts w:eastAsia="仿宋_GB2312" w:cs="仿宋_GB2312" w:ascii="仿宋_GB2312" w:hAnsi="仿宋_GB2312"/>
          <w:color w:val="FF0000"/>
          <w:sz w:val="22"/>
          <w:szCs w:val="22"/>
          <w:highlight w:val="yellow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东城区语言文字工作委员会办公室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朝阳区语言文字工作委员会办公室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海淀区语言文字工作委员会办公室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丰台区语言文字工作委员会办公室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房山区语言文字工作委员会办公室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密云区语言文字工作委员会办公室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怀柔区语言文字工作委员会办公室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门头沟区语言文字工作委员会办公室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平谷区语言文字工作委员会办公室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延庆区语言文字工作委员会办公室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燕山区语言文字工作委员会办公室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经济技术开发区社会事业局</w:t>
      </w:r>
    </w:p>
    <w:p>
      <w:pPr>
        <w:sectPr>
          <w:type w:val="continuous"/>
          <w:pgSz w:w="11906" w:h="16838"/>
          <w:pgMar w:left="1588" w:right="1588" w:gutter="0" w:header="0" w:top="1985" w:footer="992" w:bottom="1985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</w:t>
      </w:r>
      <w:r>
        <w:rPr>
          <w:rFonts w:ascii="黑体;SimHei" w:hAnsi="黑体;SimHei" w:cs="黑体;SimHei" w:eastAsia="黑体;SimHei"/>
          <w:sz w:val="28"/>
          <w:szCs w:val="28"/>
        </w:rPr>
        <w:t>八</w:t>
      </w:r>
      <w:r>
        <w:rPr>
          <w:rFonts w:ascii="黑体;SimHei" w:hAnsi="黑体;SimHei" w:cs="黑体;SimHei" w:eastAsia="黑体;SimHei"/>
          <w:sz w:val="28"/>
          <w:szCs w:val="28"/>
        </w:rPr>
        <w:t>届北京市中小学生</w:t>
      </w:r>
      <w:r>
        <w:rPr>
          <w:rFonts w:ascii="黑体;SimHei" w:hAnsi="黑体;SimHei" w:cs="黑体;SimHei" w:eastAsia="黑体;SimHei"/>
          <w:sz w:val="28"/>
          <w:szCs w:val="28"/>
        </w:rPr>
        <w:t>辩论赛</w:t>
      </w:r>
      <w:r>
        <w:rPr>
          <w:rFonts w:ascii="黑体;SimHei" w:hAnsi="黑体;SimHei" w:cs="黑体;SimHei" w:eastAsia="黑体;SimHei"/>
          <w:sz w:val="28"/>
          <w:szCs w:val="28"/>
        </w:rPr>
        <w:t>个人赛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sectPr>
          <w:type w:val="continuous"/>
          <w:pgSz w:w="11906" w:h="16838"/>
          <w:pgMar w:left="1588" w:right="1588" w:gutter="0" w:header="0" w:top="1985" w:footer="992" w:bottom="1985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东城区语言文字工作委员会办公室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昌平区语言文字工作委员会办公室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房山区语言文字工作委员会办公室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密云区语言文字工作委员会办公室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怀柔区语言文字工作委员会办公室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门头沟区语言文字工作委员会办公室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东城区史家胡同小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东直门中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第二实验小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第三十五中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第十五中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朝阳区高家园小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中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陈经纶中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海淀区实验小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大学附属中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育英学校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中国人民大学附属中学丰台学校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第十二中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门头沟区京师实验小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大峪中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西城区黄城根小学房山分校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房山区窦店中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房山区周口店中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第二实验小学通州分校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通州区漷县中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顺义区港馨小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顺义牛栏山第一中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首都师范大学附属中学通州校区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亦庄实验小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亦庄实验中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石景山区古城第二小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京源学校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昌平第二实验小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昌平区第二中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平谷区第一小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平谷中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密云区第二小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密云区第六中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首都师范大学附属密云中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怀柔区第二小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第一〇一中学怀柔分校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怀柔区第一中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大兴区德茂中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大兴区第一中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燕山向阳中学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师范大学燕化附属中学</w:t>
      </w:r>
    </w:p>
    <w:p>
      <w:pPr>
        <w:sectPr>
          <w:type w:val="continuous"/>
          <w:pgSz w:w="11906" w:h="16838"/>
          <w:pgMar w:left="1588" w:right="1588" w:gutter="0" w:header="0" w:top="1985" w:footer="992" w:bottom="1985"/>
          <w:cols w:num="2" w:equalWidth="false" w:sep="false">
            <w:col w:w="4550" w:space="164"/>
            <w:col w:w="4014"/>
          </w:cols>
          <w:formProt w:val="fals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1588" w:right="1588" w:gutter="0" w:header="0" w:top="1985" w:footer="992" w:bottom="1985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</w:t>
      </w:r>
      <w:r>
        <w:rPr>
          <w:rFonts w:ascii="黑体;SimHei" w:hAnsi="黑体;SimHei" w:cs="黑体;SimHei" w:eastAsia="黑体;SimHei"/>
          <w:sz w:val="28"/>
          <w:szCs w:val="28"/>
        </w:rPr>
        <w:t>八</w:t>
      </w:r>
      <w:r>
        <w:rPr>
          <w:rFonts w:ascii="黑体;SimHei" w:hAnsi="黑体;SimHei" w:cs="黑体;SimHei" w:eastAsia="黑体;SimHei"/>
          <w:sz w:val="28"/>
          <w:szCs w:val="28"/>
        </w:rPr>
        <w:t>届北京市中小学生</w:t>
      </w:r>
      <w:r>
        <w:rPr>
          <w:rFonts w:ascii="黑体;SimHei" w:hAnsi="黑体;SimHei" w:cs="黑体;SimHei" w:eastAsia="黑体;SimHei"/>
          <w:sz w:val="28"/>
          <w:szCs w:val="28"/>
        </w:rPr>
        <w:t>辩论赛</w:t>
      </w:r>
      <w:r>
        <w:rPr>
          <w:rFonts w:ascii="黑体;SimHei" w:hAnsi="黑体;SimHei" w:cs="黑体;SimHei" w:eastAsia="黑体;SimHei"/>
          <w:sz w:val="28"/>
          <w:szCs w:val="28"/>
        </w:rPr>
        <w:t>校</w:t>
      </w:r>
      <w:r>
        <w:rPr>
          <w:rFonts w:ascii="黑体;SimHei" w:hAnsi="黑体;SimHei" w:cs="黑体;SimHei" w:eastAsia="黑体;SimHei"/>
          <w:sz w:val="28"/>
          <w:szCs w:val="28"/>
        </w:rPr>
        <w:t>际</w:t>
      </w:r>
      <w:r>
        <w:rPr>
          <w:rFonts w:ascii="黑体;SimHei" w:hAnsi="黑体;SimHei" w:cs="黑体;SimHei" w:eastAsia="黑体;SimHei"/>
          <w:sz w:val="28"/>
          <w:szCs w:val="28"/>
        </w:rPr>
        <w:t>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FF0000"/>
          <w:sz w:val="28"/>
          <w:szCs w:val="21"/>
        </w:rPr>
      </w:pPr>
      <w:r>
        <w:rPr>
          <w:rFonts w:eastAsia="仿宋_GB2312" w:cs="仿宋_GB2312" w:ascii="仿宋_GB2312" w:hAnsi="仿宋_GB2312"/>
          <w:color w:val="FF0000"/>
          <w:sz w:val="28"/>
          <w:szCs w:val="21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东城区语言文字工作委员会办公室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海淀区语言文字工作委员会办公室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房山区语言文字工作委员会办公室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门头沟区语言文字工作委员会办公室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怀柔区语言文字工作委员会办公室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密云区语言文字工作委员会办公室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市燕山区语言文字工作委员会办公室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北京经济技术开发区社会事业局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1"/>
        <w:spacing w:lineRule="exact" w:line="5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700"/>
        <w:ind w:firstLine="21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10"/>
      <w:footerReference w:type="default" r:id="rId11"/>
      <w:type w:val="nextPage"/>
      <w:pgSz w:w="11906" w:h="16838"/>
      <w:pgMar w:left="1588" w:right="1588" w:gutter="0" w:header="0" w:top="1985" w:footer="141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spacing w:before="82" w:after="0"/>
      <w:jc w:val="center"/>
    </w:pPr>
    <w:rPr>
      <w:rFonts w:ascii="仿宋_GB2312" w:hAnsi="仿宋_GB2312" w:eastAsia="仿宋_GB2312" w:cs="仿宋_GB2312"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首行缩进1"/>
    <w:basedOn w:val="TextBody"/>
    <w:qFormat/>
    <w:pPr>
      <w:spacing w:before="0" w:after="0"/>
      <w:ind w:firstLine="643"/>
    </w:pPr>
    <w:rPr>
      <w:rFonts w:ascii="Times New Roman" w:hAnsi="Times New Roman" w:eastAsia="仿宋_GB2312" w:cs="Times New Roman"/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50:00Z</dcterms:created>
  <dc:creator>Administrator</dc:creator>
  <dc:description/>
  <dc:language>en-US</dc:language>
  <cp:lastModifiedBy>霍冠霖</cp:lastModifiedBy>
  <cp:lastPrinted>2023-01-19T16:10:00Z</cp:lastPrinted>
  <dcterms:modified xsi:type="dcterms:W3CDTF">2023-01-29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72677234D4A71AFC4F6F7C6A1E234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