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20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Heading1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以来已立项中高职衔接办学项目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39"/>
        <w:gridCol w:w="1074"/>
        <w:gridCol w:w="1244"/>
        <w:gridCol w:w="2329"/>
        <w:gridCol w:w="1703"/>
        <w:gridCol w:w="1703"/>
        <w:gridCol w:w="1657"/>
        <w:gridCol w:w="1208"/>
        <w:gridCol w:w="782"/>
      </w:tblGrid>
      <w:tr>
        <w:trPr>
          <w:tblHeader w:val="true"/>
          <w:trHeight w:val="5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专业大类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专业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中职专业代码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中职专业名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中职学校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高职学校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高职专业名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高职专业代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立项年份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农林牧渔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农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1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设施农业生产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平谷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设施农业与装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101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农林牧渔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农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1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设施农业生产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密云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设施农业与装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101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农林牧渔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农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120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花艺设计与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园林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环境艺术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农林牧渔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林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园林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园林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园林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1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农林牧渔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林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园林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电气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城市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环境艺术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农林牧渔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林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2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园林绿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园艺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101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农林牧渔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林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2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园林绿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园林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农林牧渔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畜牧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3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宠物养护与经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动物医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1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农林牧渔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畜牧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103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宠物养护与经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园林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动物医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1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资源环境与安全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2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测绘地理信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2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程测量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水利水电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程测量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2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资源环境与安全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208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环境保护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208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环境监测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环境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208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资源环境与安全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208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环境保护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208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环境监测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环境工程技术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208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资源环境与安全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208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环境保护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208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生态环境保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水利水电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水环境智能监测与治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504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1063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资源环境与安全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20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安全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209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安全技术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顺义区人力资源和社会保障局技工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政法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消防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4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能源动力与材料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3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力技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301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供用电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电气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气自动化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1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装饰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金隅科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装饰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1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1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古建筑修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园林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环境艺术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建施工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工程施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第二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程造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建施工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工程施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水利水电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设工程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5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建施工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工程施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水利水电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建施工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工程施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水利水电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建施工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工程施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延庆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设备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4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智能化设备安装与运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电气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程造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设备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4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智能化设备安装与运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金隅科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政法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安全防范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8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建设工程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5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工程造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水利水电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程造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建设工程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5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工程造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水利水电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工程造价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建设工程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5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工程造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金隅科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程造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建设工程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5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工程造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第二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程造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市政工程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6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给排水工程施工与运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水利水电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给排水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6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市政工程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6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燃气智能输配与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实验技工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劳动保障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安全技术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209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房地产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7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物业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北京市古城旅游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市场营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6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土木建筑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房地产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7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物业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北京市古城旅游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社会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现代物业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7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水利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5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水利工程与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5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水利水电工程施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水利水电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水利水电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502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机械设计制造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1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控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密云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控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机械设计制造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1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控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金隅科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控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机械设计制造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1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增材制造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自动化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虚拟现实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828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设备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智能设备运行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平谷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机电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设备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智能设备运行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金隅科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机电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设备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智能设备运行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机械设计与制造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设备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2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制冷和空调设备运行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电气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供热通风与空调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4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设备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2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制冷和空调设备运行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供热通风与空调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4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铁路电气化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一体化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铁路电气化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新能源汽车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7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自动化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业机器人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水利水电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一体化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水利水电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一体化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平谷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无人机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6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一体化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气设备运行与控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铁路电气化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气自动化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气设备运行与控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铁路电气化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智能化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4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气设备运行与控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电气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一体化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气设备运行与控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仪器仪表高级技工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飞机机电设备维修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气设备运行与控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电气自动化技术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气设备运行与控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机电一体化技术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气设备运行与控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安全技术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209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业机器人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自动化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业机器人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业机器人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一体化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自动化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308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智能制造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自动化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械制造及自动化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设备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404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筑智能化设备安装与运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科技高级技术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安全技术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209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装备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无人机操控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金隅科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飞机机电设备维修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装备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无人机操控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第二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智能交通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2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装备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无人机操控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密云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测绘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2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装备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无人机操控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延庆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无人机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6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装备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无人机操控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自动化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一体化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装备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无人机操控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铁路电气化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无人机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6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装备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无人机操控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无人机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6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装备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无人机操控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无人机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6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装备制造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制造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607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制造与检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第二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新能源汽车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7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8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轻工纺织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8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纺织服装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8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服装设计与工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黄庄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戏曲艺术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舞台艺术设计与制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2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8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轻工纺织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8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纺织服装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8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服装设计与工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国际职业教育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物形象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8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轻工纺织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8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印刷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8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印刷媒体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第二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广告艺术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药品与粮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加工工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药品生物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701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药品与粮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加工工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生物产品检验检疫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701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药品与粮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加工工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检验检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90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药品与粮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01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安全与检测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检验检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90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药品与粮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01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安全与检测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检验检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90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药品与粮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药品与医疗器械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生物制药工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药品生物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701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铁道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1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力机车运用与检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铁路电气化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一体化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铁道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1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气化铁道供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铁路电气化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气自动化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铁道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1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铁道运输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通信系统运行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3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铁道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1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铁道运输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通信信号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营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智能交通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2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服务与营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技术服务与营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服务与营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公共交通高级技工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政法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商务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6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仪器仪表高级技工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制造与试验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制造与试验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延庆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培黎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技术服务与营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延庆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检测与维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2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怀柔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检测与维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2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检测与维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2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第二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检测与维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2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检测与维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2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密云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检测与维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2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检测与维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2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门头沟区中等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新能源汽车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7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门头沟区中等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检测与维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2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新能源汽车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7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北京市古城旅游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检测与维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2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新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汽车检测与维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2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新能源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密云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新能源汽车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7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新能源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第二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新能源汽车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7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新能源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平谷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新能源汽车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7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道路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20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新能源汽车运用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铁路电气化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新能源汽车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7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航运输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北大方正软件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航运输服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航运输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航运输服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航运输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智能交通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2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航运输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对外贸易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航运输服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航运输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城市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航运输服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航运输服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金隅科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政法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空中乘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空中乘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空中乘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空中乘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空中乘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城市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空中乘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对外贸易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城市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空中乘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汇佳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5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门头沟区中等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汇佳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5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振华旅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汇佳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5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第二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汇佳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5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第二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贸高级技术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5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飞机设备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飞机机电设备维修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飞机设备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飞机电子设备维修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飞机设备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飞机机电设备维修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飞机设备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飞机机电设备维修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智能设备运行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金隅科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飞机机电设备维修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飞机设备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仪器仪表高级技工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飞机机电设备维修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6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通用航空器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飞机机电设备维修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8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空港机电设备运行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铁路电气化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飞机机电设备维修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车辆运用与检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电气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车辆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车辆运用与检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铁路电气化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车辆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车辆运用与检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自动化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车辆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车辆运用与检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车辆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车辆运用与检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科技高级技术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现代通信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车辆运用与检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仪器仪表高级技工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现代通信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车辆运用与检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机电一体化技术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信号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电气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通信信号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信号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铁路电气化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现代通信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信号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金隅科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现代通信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供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电气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供配电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运营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供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运营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运营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运营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运营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运营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运营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运营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运营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自动化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运营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运营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对外贸易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运营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运营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平谷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运营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北大方正软件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航运输服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运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航安全技术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4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交通运输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006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信号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自动化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城市轨道交通通信信号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006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息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电气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息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物联网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物联网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1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物联网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自动化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物联网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1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物联网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物联网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1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物联网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铁路电气化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物联网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1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服务机器人装配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自动化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工智能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服务机器人装配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息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52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服务机器人装配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息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107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智能终端电子产品维护与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对外贸易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息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延庆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科技经营管理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第二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新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公共交通高级技工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政法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公共交通高级技工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政法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北大方正软件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北大方正软件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云计算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软件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信息安全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云计算技术应用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自动化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现代移动通信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供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卫生信息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207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供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信息安全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国际职业教育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信息安全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黄庄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物联网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1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黄庄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信息安全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延庆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信息安全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密云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云计算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密云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网络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门头沟区中等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网络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门头沟区中等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培黎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平谷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计算机网络技术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仪器仪表高级技工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工智能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软件与信息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北大方正软件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出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1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虚拟现实技术应用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北京市实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北京市实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物联网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1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自动化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虚拟现实技术应用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科技高级技术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政法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现代文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904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动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对外贸易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第二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工智能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工智能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移动应用技术与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移动应用技术与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移动应用开发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网络信息安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对外贸易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信息安全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网络信息安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信息安全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网络信息安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信息安全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网络信息安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自动化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信息安全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网络信息安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电气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信息安全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网络信息安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国际职业教育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信息安全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网络信息安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铁路电气化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信息安全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网站建设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移动应用开发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平面设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实验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培黎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广告艺术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平面设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广告艺术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平面设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密云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图文信息处理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与数码设备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息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与数码设备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应用电子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与数码设备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金隅科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与数码设备维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息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工智能技术与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工智能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工智能技术与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工智能技术与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金隅科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工智能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工智能技术与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工智能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工智能技术与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工智能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13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经济信息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14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互联网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IT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网络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集成电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4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微电子技术与器件制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微电子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4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虚拟现实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新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多媒体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与信息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10217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虚拟现实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虚拟现实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医药卫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卫生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社会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智慧健康养老服务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9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医药卫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卫生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社会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2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医药卫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卫生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城市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2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52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医药卫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海淀区卫生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城市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2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医药卫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海淀区卫生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北大方正软件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2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医药卫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海淀区卫生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劳动保障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2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医药卫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海淀区卫生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2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医药卫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护理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2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医药卫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中医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4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实验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城市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药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20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医药卫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中医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4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卫生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城市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药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20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医药卫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康复治疗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康复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卫生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社会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康复治疗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206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医药卫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8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健康管理与促进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8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婴幼儿托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汇佳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早期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1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医药卫生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眼视光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209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眼视光与配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社会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康复辅助器具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206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政税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纳税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财税大数据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服务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科技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科技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科技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青年政治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证券实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证券实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服务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服务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202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互联网金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金融科技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与会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房山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与会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房山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与会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房山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与会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对外贸易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与会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供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与会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财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与会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与会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与会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与会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与会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与会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与会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财税大数据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密云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与会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与会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会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302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智能财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数据与会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经济贸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5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对外贸易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经济与贸易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经济贸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5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对外贸易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经济与贸易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经济贸易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5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5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工商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6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连锁经营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连锁经营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6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工商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6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客户信息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密云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软件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工商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6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客户信息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密云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工商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604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商务数据分析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52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工商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605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新媒体运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多媒体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房山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对外贸易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劲松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经济与贸易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新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政法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门头沟区中等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政法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工贸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跨境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劲松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跨境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跨境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跨境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跨境电子商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对外贸易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跨境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直播电商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房山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移动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7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直播电商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政法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商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8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物流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8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物流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现代物流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8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8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物流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8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物流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顺义区人力资源和社会保障局技工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政法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商务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6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8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物流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805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物流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物流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8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财经商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8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物流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30805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航空物流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新媒体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现代物流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8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新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1152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园林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导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黄庄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黄庄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体育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体育运营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3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怀柔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房山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密云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都经济贸易大学密云分校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导游服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高星级饭店运营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劲松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酒店管理与数字化运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高星级饭店运营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酒店管理与数字化运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高星级饭店运营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外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酒店管理与数字化运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高星级饭店运营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门头沟区中等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技术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酒店管理与数字化运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展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对外贸易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城市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展策划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1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展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园林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展策划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餐烹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检验检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90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餐烹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休闲服务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餐烹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古城旅游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北大方正软件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智能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餐烹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北大方正软件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智能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餐烹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平谷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北大方正软件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智能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餐烹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门头沟区中等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北大方正软件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智能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餐烹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外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酒店管理与数字化运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餐烹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劲松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检验检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90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餐烹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新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营养与健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90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西餐烹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北大方正软件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智能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西餐烹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酒店管理与数字化运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西餐烹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劲松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营养与健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90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西餐烹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新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食品营养与健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90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西餐烹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休闲服务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旅游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餐饮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40205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咖啡技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酒店管理与数字化运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401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与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广告艺术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界面设计与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劲松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艺术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影像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自动化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展示艺术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影像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动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影像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劲松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动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影像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水利水电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展示艺术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影像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第二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动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艺美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艺美术品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0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饰设计与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市场营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6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动漫与游戏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黄庄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工业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动漫制作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动漫与游戏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平谷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科技经营管理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动漫与游戏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怀柔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动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动漫与游戏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动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动漫与游戏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水利水电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虚拟现实技术应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动漫与游戏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动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动漫与游戏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动漫与游戏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动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动漫与游戏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展示艺术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动漫与游戏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动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动漫与游戏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动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动漫与游戏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门头沟区中等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汇佳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动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美发与形象设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劲松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物形象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美发与形象设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延庆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物形象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美发与形象设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北京市实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物形象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美发与形象设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黄庄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戏曲艺术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舞台艺术设计与制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2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美发与形象设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工贸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物形象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1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美容美体艺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劲松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戏曲艺术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舞台艺术设计与制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2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表演艺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2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舞台艺术设计与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黄庄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戏曲艺术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舞台艺术设计与制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2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表演艺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213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化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技术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广告艺术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服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文物保护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国际职业教育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交通运输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古建筑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40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服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4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文物保护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园林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艺美术品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服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405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娱乐设施运营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新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劳动保障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安全技术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209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服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405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娱乐设施运营与维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新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一体化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6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艺术设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406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非遗产品设计与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艺美术品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化艺术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表演艺术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502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乐器维修与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劲松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戏曲艺术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钢琴调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2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新闻传播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广播影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广播影视节目制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电气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艺术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新闻传播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广播影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像与影视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北大方正软件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编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新闻传播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广播影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像与影视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技术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应用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新闻传播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广播影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像与影视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动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828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新闻传播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广播影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像与影视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动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新闻传播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广播影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像与影视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黄庄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字媒体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102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新闻传播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广播影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像与影视技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劲松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广播影视节目制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新闻传播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广播影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60207W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融媒体技术应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视多媒体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60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对外贸易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供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黄庄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自动化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房山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门头沟区中等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培黎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科技高级技术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技术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科技高级技术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政法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商务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金隅科技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社会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社会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社会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青年政治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振华旅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青年政治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青年政治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青年政治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国际职业教育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青年政治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中外合作办学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国际职业教育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汇佳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汇佳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密云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汇佳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门头沟区中等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汇佳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丰台区职业教育中心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汇佳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房山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汇佳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延庆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汇佳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北京市实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汇佳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北京市实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青年政治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城市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城市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对外贸易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城市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新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汇佳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新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青年政治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新城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大兴区第一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财贸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平谷区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北大方正软件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前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102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1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幼儿保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对外贸易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应用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语言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商务英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信息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艺美术品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501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语言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商务英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对外贸易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电子科技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商务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语言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商务英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劲松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商务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体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3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体育设施管理与经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电气工程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体育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冰雪运动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3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体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3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休闲体育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昌平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体育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体育运营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3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体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3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休闲体育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工贸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京北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竞技运动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3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与体育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体育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703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休闲体育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社会体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3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与服务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事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1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社区公共事务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政法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社区管理与服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90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与服务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事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1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社区公共事务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房山区第二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政法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社区管理与服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90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与服务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力资源管理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经济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商企业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306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与服务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力资源管理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商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劳动保障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力资源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9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与服务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力资源管理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仪器仪表高级技工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劳动保障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力资源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9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1</w:t>
            </w:r>
          </w:p>
        </w:tc>
      </w:tr>
      <w:tr>
        <w:trPr>
          <w:trHeight w:val="662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与服务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力资源管理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实验技工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劳动保障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力资源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9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8</w:t>
            </w:r>
          </w:p>
        </w:tc>
      </w:tr>
      <w:tr>
        <w:trPr>
          <w:trHeight w:val="576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与服务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力资源管理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技师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首钢工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人力资源管理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9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与服务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力资源管理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劳动保障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人力资源管理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9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与服务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力资源管理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政法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社区管理与服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90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与服务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力资源管理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社会管理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力资源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90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与服务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产品质量监督检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经济管理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绿色食品生产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101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与服务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2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产品质量监督检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商贸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农业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绿色食品生产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101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2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与服务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服务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3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老年人服务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劲松职业高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劳动保障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智慧健康养老服务与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903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与服务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秘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4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文秘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政法职业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法律文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804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共管理与服务大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秘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904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商务助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市求实职业学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北京信息职业技术学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商务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702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</w:t>
            </w:r>
          </w:p>
        </w:tc>
      </w:tr>
    </w:tbl>
    <w:p>
      <w:pPr>
        <w:pStyle w:val="Normal"/>
        <w:ind w:hanging="0"/>
        <w:rPr>
          <w:rFonts w:ascii="等线" w:hAnsi="等线" w:eastAsia="方正小标宋简体" w:cs="方正小标宋简体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等线" w:hAnsi="等线"/>
          <w:color w:val="000000"/>
          <w:kern w:val="0"/>
          <w:sz w:val="21"/>
          <w:szCs w:val="21"/>
        </w:rPr>
      </w:r>
    </w:p>
    <w:p>
      <w:pPr>
        <w:pStyle w:val="Normal"/>
        <w:ind w:firstLine="640"/>
        <w:rPr>
          <w:rFonts w:ascii="等线" w:hAnsi="等线" w:eastAsia="方正小标宋简体" w:cs="方正小标宋简体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等线" w:hAnsi="等线"/>
          <w:color w:val="000000"/>
          <w:kern w:val="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720" w:top="1588" w:footer="1134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CESI宋体-GB2312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CESI仿宋-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CESI黑体-GB2312" w:cs="宋体"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CESI楷体-GB2312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CESI楷体-GB13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CESI仿宋-GB2312" w:cs="Times New Roman"/>
      <w:sz w:val="32"/>
      <w:szCs w:val="24"/>
    </w:rPr>
  </w:style>
  <w:style w:type="character" w:styleId="2Char">
    <w:name w:val="正文首行缩进 2 Char"/>
    <w:qFormat/>
    <w:rPr>
      <w:rFonts w:ascii="Calibri" w:hAnsi="Calibri" w:eastAsia="宋体" w:cs="Times New Roman"/>
      <w:sz w:val="32"/>
      <w:szCs w:val="24"/>
    </w:rPr>
  </w:style>
  <w:style w:type="character" w:styleId="1Char">
    <w:name w:val="标题 1 Char"/>
    <w:qFormat/>
    <w:rPr>
      <w:rFonts w:ascii="宋体" w:hAnsi="宋体" w:eastAsia="CESI黑体-GB2312" w:cs="宋体"/>
      <w:bCs/>
      <w:kern w:val="2"/>
      <w:sz w:val="32"/>
      <w:szCs w:val="48"/>
    </w:rPr>
  </w:style>
  <w:style w:type="character" w:styleId="2Char1">
    <w:name w:val="标题 2 Char"/>
    <w:qFormat/>
    <w:rPr>
      <w:rFonts w:ascii="Arial" w:hAnsi="Arial" w:eastAsia="CESI楷体-GB2312" w:cs="Times New Roman"/>
      <w:sz w:val="32"/>
      <w:szCs w:val="24"/>
    </w:rPr>
  </w:style>
  <w:style w:type="character" w:styleId="3Char">
    <w:name w:val="标题 3 Char"/>
    <w:qFormat/>
    <w:rPr>
      <w:rFonts w:ascii="Times New Roman" w:hAnsi="Times New Roman" w:eastAsia="CESI楷体-GB13000" w:cs="Times New Roman"/>
      <w:sz w:val="32"/>
      <w:szCs w:val="24"/>
    </w:rPr>
  </w:style>
  <w:style w:type="character" w:styleId="5Char">
    <w:name w:val="标题 5 Char"/>
    <w:qFormat/>
    <w:rPr>
      <w:rFonts w:ascii="Times New Roman" w:hAnsi="Times New Roman" w:eastAsia="CESI仿宋-GB2312" w:cs="Times New Roman"/>
      <w:b/>
      <w:bCs/>
      <w:sz w:val="28"/>
      <w:szCs w:val="28"/>
    </w:rPr>
  </w:style>
  <w:style w:type="character" w:styleId="Char1">
    <w:name w:val="文档结构图 Char"/>
    <w:qFormat/>
    <w:rPr>
      <w:rFonts w:ascii="宋体" w:hAnsi="宋体" w:eastAsia="CESI仿宋-GB2312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CESI仿宋-GB2312" w:cs="Times New Roman"/>
      <w:sz w:val="32"/>
      <w:szCs w:val="24"/>
    </w:rPr>
  </w:style>
  <w:style w:type="character" w:styleId="Char3">
    <w:name w:val="正文文本 Char"/>
    <w:qFormat/>
    <w:rPr>
      <w:rFonts w:ascii="Times New Roman" w:hAnsi="Times New Roman" w:eastAsia="CESI仿宋-GB2312" w:cs="Times New Roman"/>
      <w:sz w:val="36"/>
      <w:szCs w:val="20"/>
    </w:rPr>
  </w:style>
  <w:style w:type="character" w:styleId="Char4">
    <w:name w:val="纯文本 Char"/>
    <w:qFormat/>
    <w:rPr>
      <w:rFonts w:ascii="宋体" w:hAnsi="宋体" w:eastAsia="CESI仿宋-GB2312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eastAsia="CESI仿宋-GB2312" w:cs="Times New Roman"/>
      <w:sz w:val="32"/>
      <w:szCs w:val="24"/>
    </w:rPr>
  </w:style>
  <w:style w:type="character" w:styleId="2Char2">
    <w:name w:val="正文文本缩进 2 Char"/>
    <w:qFormat/>
    <w:rPr>
      <w:rFonts w:ascii="Times New Roman" w:hAnsi="Times New Roman" w:eastAsia="CESI仿宋-GB2312" w:cs="Times New Roman"/>
      <w:sz w:val="32"/>
      <w:szCs w:val="24"/>
    </w:rPr>
  </w:style>
  <w:style w:type="character" w:styleId="Char6">
    <w:name w:val="批注框文本 Char"/>
    <w:qFormat/>
    <w:rPr>
      <w:rFonts w:ascii="Times New Roman" w:hAnsi="Times New Roman" w:eastAsia="CESI仿宋-GB2312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CESI仿宋-GB2312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CESI仿宋-GB2312" w:cs="Times New Roman"/>
      <w:sz w:val="16"/>
      <w:szCs w:val="16"/>
    </w:rPr>
  </w:style>
  <w:style w:type="character" w:styleId="HTMLChar">
    <w:name w:val="HTML 预设格式 Char"/>
    <w:qFormat/>
    <w:rPr>
      <w:rFonts w:ascii="宋体" w:hAnsi="宋体" w:eastAsia="CESI仿宋-GB2312" w:cs="Times New Roman"/>
      <w:kern w:val="0"/>
      <w:sz w:val="24"/>
      <w:szCs w:val="24"/>
    </w:rPr>
  </w:style>
  <w:style w:type="character" w:styleId="Char8">
    <w:name w:val="标题 Char"/>
    <w:qFormat/>
    <w:rPr>
      <w:rFonts w:ascii="Calibri Light" w:hAnsi="Calibri Light" w:eastAsia="CESI仿宋-GB2312" w:cs="Times New Roman"/>
      <w:b/>
      <w:bCs/>
      <w:sz w:val="32"/>
      <w:szCs w:val="32"/>
    </w:rPr>
  </w:style>
  <w:style w:type="character" w:styleId="Char9">
    <w:name w:val="批注主题 Char"/>
    <w:qFormat/>
    <w:rPr>
      <w:rFonts w:ascii="Times New Roman" w:hAnsi="Times New Roman" w:eastAsia="CESI仿宋-GB2312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21">
    <w:name w:val="正文首行缩进 21"/>
    <w:basedOn w:val="TextBodyIndent"/>
    <w:qFormat/>
    <w:pPr>
      <w:suppressAutoHyphens w:val="true"/>
      <w:ind w:left="420" w:firstLine="420"/>
    </w:pPr>
    <w:rPr>
      <w:rFonts w:ascii="Calibri" w:hAnsi="Calibri" w:eastAsia="宋体" w:cs="Calibri"/>
      <w:sz w:val="21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firstLine="88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8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88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1">
    <w:name w:val="标题1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10">
    <w:name w:val="Char"/>
    <w:basedOn w:val="Normal"/>
    <w:qFormat/>
    <w:pPr/>
    <w:rPr>
      <w:rFonts w:ascii="宋体" w:hAnsi="宋体" w:cs="Courier New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Cs w:val="32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hanging="0"/>
      <w:jc w:val="left"/>
    </w:pPr>
    <w:rPr>
      <w:rFonts w:ascii="CESI宋体-GB2312" w:hAnsi="CESI宋体-GB2312" w:eastAsia="CESI宋体-GB2312" w:cs="宋体"/>
      <w:kern w:val="0"/>
      <w:sz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hanging="0"/>
      <w:jc w:val="center"/>
    </w:pPr>
    <w:rPr>
      <w:rFonts w:ascii="CESI宋体-GB2312" w:hAnsi="CESI宋体-GB2312" w:eastAsia="CESI宋体-GB2312" w:cs="宋体"/>
      <w:kern w:val="0"/>
      <w:sz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hanging="0"/>
      <w:jc w:val="left"/>
    </w:pPr>
    <w:rPr>
      <w:rFonts w:ascii="CESI宋体-GB2312" w:hAnsi="CESI宋体-GB2312" w:eastAsia="CESI宋体-GB2312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CESI宋体-GB2312" w:hAnsi="CESI宋体-GB2312" w:eastAsia="CESI宋体-GB2312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CESI宋体-GB2312" w:hAnsi="CESI宋体-GB2312" w:eastAsia="CESI宋体-GB2312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100" w:after="100"/>
      <w:ind w:hanging="0"/>
      <w:jc w:val="center"/>
      <w:textAlignment w:val="center"/>
    </w:pPr>
    <w:rPr>
      <w:rFonts w:ascii="CESI宋体-GB2312" w:hAnsi="CESI宋体-GB2312" w:eastAsia="CESI宋体-GB2312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CESI宋体-GB2312" w:hAnsi="CESI宋体-GB2312" w:eastAsia="CESI宋体-GB2312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center"/>
      <w:textAlignment w:val="center"/>
    </w:pPr>
    <w:rPr>
      <w:rFonts w:ascii="CESI宋体-GB2312" w:hAnsi="CESI宋体-GB2312" w:eastAsia="CESI宋体-GB2312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14:00Z</dcterms:created>
  <dc:creator>wangcunfeng</dc:creator>
  <dc:description/>
  <dc:language>en-US</dc:language>
  <cp:lastModifiedBy>uos</cp:lastModifiedBy>
  <cp:lastPrinted>2023-01-16T11:01:00Z</cp:lastPrinted>
  <dcterms:modified xsi:type="dcterms:W3CDTF">2023-01-18T09:0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