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教育部第九届高等学校科学研究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优秀成果奖</w:t>
      </w: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  <w:t>(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人文社会科学</w:t>
      </w: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  <w:t>)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工作联系人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回  执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4"/>
        <w:gridCol w:w="992"/>
        <w:gridCol w:w="1580"/>
        <w:gridCol w:w="1539"/>
        <w:gridCol w:w="193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9391650</wp:posOffset>
                </wp:positionV>
                <wp:extent cx="558292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39.5pt" to="495.05pt,739.5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9391650</wp:posOffset>
                </wp:positionV>
                <wp:extent cx="558292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39.5pt" to="495.05pt,739.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381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8:00Z</dcterms:created>
  <dc:creator>wcf</dc:creator>
  <dc:description/>
  <dc:language>en-US</dc:language>
  <cp:lastModifiedBy>霍冠霖</cp:lastModifiedBy>
  <cp:lastPrinted>2022-12-27T12:13:00Z</cp:lastPrinted>
  <dcterms:modified xsi:type="dcterms:W3CDTF">2023-01-10T03:08:00Z</dcterms:modified>
  <cp:revision>2</cp:revision>
  <dc:subject/>
  <dc:title>京教〔2003〕号</dc:title>
</cp:coreProperties>
</file>