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9" w:leader="none"/>
        </w:tabs>
        <w:spacing w:lineRule="exact" w:line="56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79" w:leader="none"/>
        </w:tabs>
        <w:spacing w:lineRule="exact" w:line="56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Style18"/>
        <w:spacing w:lineRule="exact" w:line="540" w:before="225" w:after="22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京韵特色社区教育示范项目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，排名不分先后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72"/>
        <w:gridCol w:w="3785"/>
        <w:gridCol w:w="37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  <w:lang w:bidi="ar"/>
              </w:rPr>
              <w:t>项目主题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古都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国子监大讲堂之京味文化品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市东城区职工大学（北京东城社区学院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京味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京韵传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市东城区职工大学（北京东城社区学院）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红色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戏剧密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市密云区社区教育中心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创新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也丹文学沙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市密云区社区教育中心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红色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党史故事我来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市密云区社区教育中心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古都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匠心传承京韵非遗景泰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市良山珐琅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红色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鲁迅与版画系列教育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鲁迅博物馆（北京新文化运动纪念馆）</w:t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创新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天文小讲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天文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古都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纸趣乐翻天”西城区白纸坊街道纸文化博物馆青少年教育实践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西城区白纸坊街道办事处</w:t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红色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探寻红色足迹——传承革命精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西长安街社区教育学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京味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史家营回门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开放大学房山分校（房山区成教中心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京味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南窖乡大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开放大学房山分校（房山区成教中心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红色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红色霸王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开放大学房山分校（房山区成人教育中心）</w:t>
            </w:r>
          </w:p>
        </w:tc>
      </w:tr>
      <w:tr>
        <w:trPr>
          <w:trHeight w:val="4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红色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传承红色基因 奋进乡村振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怀柔区宝山镇道德坑村党支部</w:t>
            </w:r>
          </w:p>
        </w:tc>
      </w:tr>
      <w:tr>
        <w:trPr>
          <w:trHeight w:val="5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创新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全国首家农村老年教育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市怀柔区敬老志愿者协会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红色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讲好红色故事，让红色薪火代代相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桃山月亮湖种养殖专业合作社</w:t>
            </w:r>
          </w:p>
        </w:tc>
      </w:tr>
      <w:tr>
        <w:trPr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红色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长城红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响水湖长城旅游有限公司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京味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天桥百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正光房地产开发有限公司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红色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中轴的红飘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正光房地产开发有限公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红色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生存岛传承使命 学会生存 永远跟党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生存岛文化传播有限公司</w:t>
            </w:r>
          </w:p>
        </w:tc>
      </w:tr>
      <w:tr>
        <w:trPr>
          <w:trHeight w:val="4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京味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智慧社区教育  传承京味文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市外事学校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红色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传承红色基因赓续红色血脉弘扬爱国精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绿神鹿业有限责任公司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京味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毛猴制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市财会学校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红色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剪说党史”“系列文明实践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市朝阳区职工大学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京味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京味美食课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市劲松职业高中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古都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我来啦 大运河”线上公益打卡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郭守敬纪念馆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京味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燕京八绝宫廷艺术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燕京八绝博物馆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京味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京式旗袍传统制作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石景山区非物质文化遗产保护中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创新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京郊“乡融”创新文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开放大学房山分校（房山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成人教育中心）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古都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以古院为载体创办传统文化教育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市海淀区教育科学研究院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创新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爱心共育”融合系列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北京市东城区明城青少年活动中心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exact" w:line="560"/>
      <w:ind w:firstLine="640"/>
      <w:outlineLvl w:val="1"/>
    </w:pPr>
    <w:rPr>
      <w:rFonts w:ascii="楷体" w:hAnsi="楷体" w:eastAsia="楷体" w:cs="楷体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楷体" w:hAnsi="楷体" w:eastAsia="楷体" w:cs="楷体"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1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460"/>
      <w:ind w:left="-171" w:right="-159" w:firstLine="450"/>
    </w:pPr>
    <w:rPr>
      <w:rFonts w:ascii="仿宋_GB2312" w:hAnsi="仿宋_GB2312" w:cs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Lry">
    <w:name w:val="lry公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02:00Z</dcterms:created>
  <dc:creator>王存凤</dc:creator>
  <dc:description/>
  <dc:language>en-US</dc:language>
  <cp:lastModifiedBy>霍冠霖</cp:lastModifiedBy>
  <cp:lastPrinted>2022-12-28T16:59:00Z</cp:lastPrinted>
  <dcterms:modified xsi:type="dcterms:W3CDTF">2023-01-10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