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8222" w:leader="none"/>
        </w:tabs>
        <w:spacing w:lineRule="exact" w:line="1100"/>
        <w:ind w:left="632" w:right="622" w:hanging="65"/>
        <w:jc w:val="distribute"/>
        <w:rPr>
          <w:rFonts w:ascii="方正小标宋简体" w:hAnsi="方正小标宋简体" w:eastAsia="方正小标宋简体" w:cs="Times New Roman"/>
          <w:color w:val="FF0000"/>
          <w:spacing w:val="-40"/>
          <w:w w:val="80"/>
          <w:sz w:val="100"/>
          <w:szCs w:val="100"/>
          <w:del w:id="1" w:author="霍冠霖" w:date="2023-01-10T10:43:00Z"/>
        </w:rPr>
      </w:pPr>
      <w:del w:id="0" w:author="霍冠霖" w:date="2023-01-10T10:43:00Z">
        <w:r>
          <w:rPr>
            <w:rFonts w:ascii="方正小标宋简体" w:hAnsi="方正小标宋简体" w:eastAsia="方正小标宋简体"/>
            <w:color w:val="FF0000"/>
            <w:spacing w:val="-40"/>
            <w:w w:val="80"/>
            <w:sz w:val="100"/>
            <w:szCs w:val="100"/>
          </w:rPr>
          <w:delText>北京市教育委员会</w:delText>
        </w:r>
      </w:del>
    </w:p>
    <w:p>
      <w:pPr>
        <w:pStyle w:val="Normal"/>
        <w:widowControl w:val="false"/>
        <w:tabs>
          <w:tab w:val="clear" w:pos="420"/>
          <w:tab w:val="left" w:pos="2127" w:leader="none"/>
          <w:tab w:val="left" w:pos="8222" w:leader="none"/>
        </w:tabs>
        <w:bidi w:val="0"/>
        <w:spacing w:lineRule="exact" w:line="1100"/>
        <w:ind w:left="632" w:right="622" w:hanging="65"/>
        <w:jc w:val="distribute"/>
        <w:rPr>
          <w:rFonts w:ascii="Times New Roman" w:hAnsi="Times New Roman" w:eastAsia="方正小标宋简体" w:cs="Times New Roman"/>
          <w:i/>
          <w:i/>
          <w:color w:val="FF0000"/>
          <w:spacing w:val="-40"/>
          <w:w w:val="80"/>
          <w:sz w:val="100"/>
          <w:szCs w:val="24"/>
          <w:lang w:val="en-US" w:eastAsia="en-US"/>
          <w:del w:id="3" w:author="霍冠霖" w:date="2023-01-10T10:43:00Z"/>
        </w:rPr>
      </w:pPr>
      <w:del w:id="2" w:author="霍冠霖" w:date="2023-01-10T10:43:00Z">
        <w:r>
          <w:rPr>
            <w:rFonts w:eastAsia="方正小标宋简体" w:cs="Times New Roman" w:ascii="Times New Roman" w:hAnsi="Times New Roman"/>
            <w:i/>
            <w:color w:val="FF0000"/>
            <w:spacing w:val="-40"/>
            <w:w w:val="80"/>
            <w:sz w:val="100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20015</wp:posOffset>
                  </wp:positionV>
                  <wp:extent cx="5615940" cy="0"/>
                  <wp:effectExtent l="0" t="28575" r="0" b="28575"/>
                  <wp:wrapNone/>
                  <wp:docPr id="1" name="直接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15pt,9.45pt" to="441pt,9.45pt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right="338" w:hanging="0"/>
        <w:jc w:val="right"/>
        <w:rPr>
          <w:rFonts w:ascii="楷体_GB2312;楷体" w:hAnsi="楷体_GB2312;楷体" w:eastAsia="楷体_GB2312;楷体" w:cs="宋体;SimSun"/>
          <w:sz w:val="32"/>
          <w:szCs w:val="32"/>
          <w:del w:id="13" w:author="霍冠霖" w:date="2023-01-10T10:43:00Z"/>
        </w:rPr>
      </w:pPr>
      <w:ins w:id="4" w:author="wangyanwen" w:date="2022-12-27T15:20:00Z">
        <w:del w:id="5" w:author="霍冠霖" w:date="2023-01-10T10:43:00Z">
          <w:r>
            <w:rPr>
              <w:rFonts w:ascii="仿宋_GB2312" w:hAnsi="仿宋_GB2312" w:cs="宋体;SimSun" w:eastAsia="仿宋_GB2312"/>
              <w:sz w:val="32"/>
              <w:szCs w:val="32"/>
            </w:rPr>
            <w:delText>京教函〔</w:delText>
          </w:r>
        </w:del>
      </w:ins>
      <w:ins w:id="6" w:author="wangyanwen" w:date="2022-12-27T15:20:00Z">
        <w:del w:id="7" w:author="霍冠霖" w:date="2023-01-10T10:43:00Z">
          <w:r>
            <w:rPr>
              <w:rFonts w:eastAsia="仿宋_GB2312" w:cs="宋体;SimSun" w:ascii="仿宋_GB2312" w:hAnsi="仿宋_GB2312"/>
              <w:sz w:val="32"/>
              <w:szCs w:val="32"/>
            </w:rPr>
            <w:delText>2022</w:delText>
          </w:r>
        </w:del>
      </w:ins>
      <w:ins w:id="8" w:author="wangyanwen" w:date="2022-12-27T15:20:00Z">
        <w:del w:id="9" w:author="霍冠霖" w:date="2023-01-10T10:43:00Z">
          <w:r>
            <w:rPr>
              <w:rFonts w:ascii="仿宋_GB2312" w:hAnsi="仿宋_GB2312" w:eastAsia="仿宋_GB2312"/>
              <w:sz w:val="32"/>
              <w:szCs w:val="32"/>
            </w:rPr>
            <w:delText>〕</w:delText>
          </w:r>
        </w:del>
      </w:ins>
      <w:ins w:id="10" w:author="wangyanwen" w:date="2022-12-27T15:20:00Z">
        <w:del w:id="11" w:author="霍冠霖" w:date="2023-01-10T10:43:00Z">
          <w:r>
            <w:rPr>
              <w:rFonts w:eastAsia="仿宋_GB2312" w:ascii="仿宋_GB2312" w:hAnsi="仿宋_GB2312"/>
              <w:sz w:val="32"/>
              <w:szCs w:val="32"/>
            </w:rPr>
            <w:delText>627</w:delText>
          </w:r>
        </w:del>
      </w:ins>
      <w:del w:id="12" w:author="霍冠霖" w:date="2023-01-10T10:43:00Z">
        <w:r>
          <w:rPr>
            <w:rFonts w:ascii="仿宋_GB2312" w:hAnsi="仿宋_GB2312" w:cs="宋体;SimSun" w:eastAsia="仿宋_GB2312"/>
            <w:sz w:val="32"/>
            <w:szCs w:val="32"/>
          </w:rPr>
          <w:delText>号</w:delText>
        </w:r>
      </w:del>
    </w:p>
    <w:p>
      <w:pPr>
        <w:pStyle w:val="Normal"/>
        <w:widowControl w:val="false"/>
        <w:tabs>
          <w:tab w:val="clear" w:pos="420"/>
          <w:tab w:val="left" w:pos="7655" w:leader="none"/>
        </w:tabs>
        <w:bidi w:val="0"/>
        <w:spacing w:lineRule="exact" w:line="500"/>
        <w:ind w:right="338" w:hanging="0"/>
        <w:jc w:val="right"/>
        <w:rPr>
          <w:rFonts w:ascii="仿宋_GB2312" w:hAnsi="仿宋_GB2312" w:eastAsia="仿宋_GB2312" w:cs="Times New Roman"/>
          <w:sz w:val="32"/>
          <w:szCs w:val="24"/>
          <w:del w:id="15" w:author="霍冠霖" w:date="2023-01-10T10:43:00Z"/>
        </w:rPr>
      </w:pPr>
      <w:del w:id="14" w:author="霍冠霖" w:date="2023-01-10T10:43:00Z">
        <w:r>
          <w:rPr>
            <w:rFonts w:eastAsia="仿宋_GB2312" w:cs="Times New Roman" w:ascii="仿宋_GB2312" w:hAnsi="仿宋_GB2312"/>
            <w:sz w:val="32"/>
            <w:szCs w:val="24"/>
          </w:rPr>
        </w:r>
      </w:del>
    </w:p>
    <w:p>
      <w:pPr>
        <w:pStyle w:val="Normal"/>
        <w:tabs>
          <w:tab w:val="clear" w:pos="420"/>
          <w:tab w:val="left" w:pos="660" w:leader="none"/>
        </w:tabs>
        <w:spacing w:lineRule="exact" w:line="500"/>
        <w:jc w:val="center"/>
        <w:rPr>
          <w:rFonts w:ascii="Times New Roman" w:hAnsi="Times New Roman" w:eastAsia="方正小标宋简体" w:cs="Courier New"/>
          <w:sz w:val="44"/>
          <w:szCs w:val="44"/>
          <w:del w:id="17" w:author="霍冠霖" w:date="2023-01-10T10:43:00Z"/>
        </w:rPr>
      </w:pPr>
      <w:del w:id="16" w:author="霍冠霖" w:date="2023-01-10T10:43:00Z">
        <w:r>
          <w:rPr>
            <w:rFonts w:eastAsia="方正小标宋简体" w:cs="Courier New" w:ascii="Times New Roman" w:hAnsi="Times New Roman"/>
            <w:sz w:val="44"/>
            <w:szCs w:val="44"/>
          </w:rPr>
        </w:r>
      </w:del>
    </w:p>
    <w:p>
      <w:pPr>
        <w:pStyle w:val="Normal"/>
        <w:tabs>
          <w:tab w:val="clear" w:pos="420"/>
          <w:tab w:val="left" w:pos="660" w:leader="none"/>
        </w:tabs>
        <w:spacing w:lineRule="exact" w:line="500"/>
        <w:jc w:val="center"/>
        <w:rPr>
          <w:rFonts w:ascii="Times New Roman" w:hAnsi="Times New Roman" w:eastAsia="方正小标宋简体" w:cs="Courier New"/>
          <w:sz w:val="44"/>
          <w:szCs w:val="44"/>
          <w:del w:id="19" w:author="霍冠霖" w:date="2023-01-10T10:43:00Z"/>
        </w:rPr>
      </w:pPr>
      <w:del w:id="18" w:author="霍冠霖" w:date="2023-01-10T10:43:00Z">
        <w:r>
          <w:rPr>
            <w:rFonts w:eastAsia="方正小标宋简体" w:cs="Courier New" w:ascii="Times New Roman" w:hAnsi="Times New Roman"/>
            <w:sz w:val="44"/>
            <w:szCs w:val="44"/>
          </w:rPr>
        </w:r>
      </w:del>
    </w:p>
    <w:p>
      <w:pPr>
        <w:pStyle w:val="Normal"/>
        <w:tabs>
          <w:tab w:val="clear" w:pos="420"/>
          <w:tab w:val="left" w:pos="660" w:leader="none"/>
        </w:tabs>
        <w:spacing w:lineRule="exact" w:line="500"/>
        <w:jc w:val="center"/>
        <w:rPr>
          <w:rFonts w:ascii="Times New Roman" w:hAnsi="Times New Roman" w:eastAsia="方正小标宋简体" w:cs="Courier New"/>
          <w:sz w:val="44"/>
          <w:szCs w:val="44"/>
          <w:del w:id="21" w:author="霍冠霖" w:date="2023-01-10T10:43:00Z"/>
        </w:rPr>
      </w:pPr>
      <w:del w:id="20" w:author="霍冠霖" w:date="2023-01-10T10:43:00Z">
        <w:r>
          <w:rPr>
            <w:rFonts w:ascii="Times New Roman" w:hAnsi="Times New Roman" w:cs="Courier New" w:eastAsia="方正小标宋简体"/>
            <w:sz w:val="44"/>
            <w:szCs w:val="44"/>
          </w:rPr>
          <w:delText>北京市教育委员会关于公布</w:delText>
        </w:r>
      </w:del>
    </w:p>
    <w:p>
      <w:pPr>
        <w:pStyle w:val="Normal"/>
        <w:tabs>
          <w:tab w:val="clear" w:pos="420"/>
          <w:tab w:val="left" w:pos="6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  <w:del w:id="30" w:author="霍冠霖" w:date="2023-01-10T10:43:00Z"/>
        </w:rPr>
      </w:pPr>
      <w:del w:id="22" w:author="霍冠霖" w:date="2023-01-10T10:43:00Z">
        <w:r>
          <w:rPr>
            <w:rFonts w:eastAsia="方正小标宋简体" w:cs="Courier New" w:ascii="Times New Roman" w:hAnsi="Times New Roman"/>
            <w:sz w:val="44"/>
            <w:szCs w:val="44"/>
          </w:rPr>
          <w:delText>2022</w:delText>
        </w:r>
      </w:del>
      <w:del w:id="23" w:author="霍冠霖" w:date="2023-01-10T10:43:00Z">
        <w:r>
          <w:rPr>
            <w:rFonts w:ascii="Times New Roman" w:hAnsi="Times New Roman" w:cs="Courier New" w:eastAsia="方正小标宋简体"/>
            <w:sz w:val="44"/>
            <w:szCs w:val="44"/>
          </w:rPr>
          <w:delText>年北京市</w:delText>
        </w:r>
      </w:del>
      <w:del w:id="24" w:author="霍冠霖" w:date="2023-01-10T10:43:00Z">
        <w:r>
          <w:rPr>
            <w:rFonts w:ascii="Times New Roman" w:hAnsi="Times New Roman" w:cs="Courier New" w:eastAsia="方正小标宋简体"/>
            <w:sz w:val="44"/>
            <w:szCs w:val="44"/>
          </w:rPr>
          <w:delText>学分银行典型案例</w:delText>
        </w:r>
      </w:del>
      <w:del w:id="25" w:author="霍冠霖" w:date="2023-01-10T10:43:00Z">
        <w:r>
          <w:rPr>
            <w:rFonts w:ascii="Times New Roman" w:hAnsi="Times New Roman" w:cs="Courier New" w:eastAsia="方正小标宋简体"/>
            <w:sz w:val="44"/>
            <w:szCs w:val="44"/>
          </w:rPr>
          <w:delText>培育</w:delText>
        </w:r>
      </w:del>
      <w:del w:id="26" w:author="霍冠霖" w:date="2023-01-10T10:43:00Z">
        <w:r>
          <w:rPr>
            <w:rFonts w:ascii="Times New Roman" w:hAnsi="Times New Roman" w:cs="Courier New" w:eastAsia="方正小标宋简体"/>
            <w:sz w:val="44"/>
            <w:szCs w:val="44"/>
          </w:rPr>
          <w:delText>项目</w:delText>
        </w:r>
      </w:del>
      <w:del w:id="27" w:author="霍冠霖" w:date="2023-01-10T10:43:00Z">
        <w:r>
          <w:rPr>
            <w:rFonts w:ascii="Times New Roman" w:hAnsi="Times New Roman" w:cs="Courier New" w:eastAsia="方正小标宋简体"/>
            <w:sz w:val="44"/>
            <w:szCs w:val="44"/>
          </w:rPr>
          <w:delText>验收结果</w:delText>
        </w:r>
      </w:del>
      <w:del w:id="28" w:author="霍冠霖" w:date="2023-01-10T10:43:00Z">
        <w:r>
          <w:rPr>
            <w:rFonts w:ascii="Times New Roman" w:hAnsi="Times New Roman" w:cs="Courier New" w:eastAsia="方正小标宋简体"/>
            <w:sz w:val="44"/>
            <w:szCs w:val="44"/>
          </w:rPr>
          <w:delText>的</w:delText>
        </w:r>
      </w:del>
      <w:del w:id="29" w:author="霍冠霖" w:date="2023-01-10T10:43:00Z">
        <w:r>
          <w:rPr>
            <w:rFonts w:ascii="Times New Roman" w:hAnsi="Times New Roman" w:cs="Courier New" w:eastAsia="方正小标宋简体"/>
            <w:sz w:val="44"/>
            <w:szCs w:val="44"/>
          </w:rPr>
          <w:delText>通知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  <w:del w:id="32" w:author="霍冠霖" w:date="2023-01-10T10:43:00Z"/>
        </w:rPr>
      </w:pPr>
      <w:del w:id="31" w:author="霍冠霖" w:date="2023-01-10T10:43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del w:id="34" w:author="霍冠霖" w:date="2023-01-10T10:43:00Z"/>
        </w:rPr>
      </w:pPr>
      <w:del w:id="33" w:author="霍冠霖" w:date="2023-01-10T10:43:00Z">
        <w:r>
          <w:rPr>
            <w:rFonts w:ascii="仿宋_GB2312" w:hAnsi="仿宋_GB2312" w:cs="宋体;SimSun" w:eastAsia="仿宋_GB2312"/>
            <w:sz w:val="32"/>
            <w:szCs w:val="32"/>
          </w:rPr>
          <w:delText>各有关单位：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  <w:del w:id="46" w:author="霍冠霖" w:date="2023-01-10T10:43:00Z"/>
        </w:rPr>
      </w:pPr>
      <w:del w:id="35" w:author="霍冠霖" w:date="2023-01-10T10:43:00Z">
        <w:r>
          <w:rPr>
            <w:rFonts w:ascii="仿宋_GB2312" w:hAnsi="仿宋_GB2312" w:cs="宋体;SimSun" w:eastAsia="仿宋_GB2312"/>
            <w:sz w:val="32"/>
            <w:szCs w:val="32"/>
          </w:rPr>
          <w:delText>为进一步推动北京市学分银行试点，助力北京市学习型城市建设，按照既定工作计划，市教委组织开展了</w:delText>
        </w:r>
      </w:del>
      <w:del w:id="36" w:author="霍冠霖" w:date="2023-01-10T10:43:00Z">
        <w:r>
          <w:rPr>
            <w:rFonts w:eastAsia="仿宋_GB2312" w:cs="宋体;SimSun" w:ascii="仿宋_GB2312" w:hAnsi="仿宋_GB2312"/>
            <w:sz w:val="32"/>
            <w:szCs w:val="32"/>
          </w:rPr>
          <w:delText>2022</w:delText>
        </w:r>
      </w:del>
      <w:del w:id="37" w:author="霍冠霖" w:date="2023-01-10T10:43:00Z">
        <w:r>
          <w:rPr>
            <w:rFonts w:ascii="仿宋_GB2312" w:hAnsi="仿宋_GB2312" w:cs="宋体;SimSun" w:eastAsia="仿宋_GB2312"/>
            <w:sz w:val="32"/>
            <w:szCs w:val="32"/>
          </w:rPr>
          <w:delText>年北京市学分银行典型案例的培育工作</w:delText>
        </w:r>
      </w:del>
      <w:del w:id="38" w:author="霍冠霖" w:date="2023-01-10T10:43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。</w:delText>
        </w:r>
      </w:del>
      <w:del w:id="39" w:author="霍冠霖" w:date="2023-01-10T10:43:00Z">
        <w:r>
          <w:rPr>
            <w:rFonts w:ascii="仿宋_GB2312" w:hAnsi="仿宋_GB2312" w:cs="宋体;SimSun" w:eastAsia="仿宋_GB2312"/>
            <w:sz w:val="32"/>
            <w:szCs w:val="32"/>
          </w:rPr>
          <w:delText>经专家组评审和综合评议，确定</w:delText>
        </w:r>
      </w:del>
      <w:del w:id="40" w:author="霍冠霖" w:date="2023-01-10T10:43:00Z">
        <w:r>
          <w:rPr>
            <w:rFonts w:eastAsia="仿宋_GB2312" w:cs="宋体;SimSun" w:ascii="仿宋_GB2312" w:hAnsi="仿宋_GB2312"/>
            <w:sz w:val="32"/>
            <w:szCs w:val="32"/>
          </w:rPr>
          <w:delText>17</w:delText>
        </w:r>
      </w:del>
      <w:del w:id="41" w:author="霍冠霖" w:date="2023-01-10T10:43:00Z">
        <w:r>
          <w:rPr>
            <w:rFonts w:ascii="仿宋_GB2312" w:hAnsi="仿宋_GB2312" w:cs="宋体;SimSun" w:eastAsia="仿宋_GB2312"/>
            <w:sz w:val="32"/>
            <w:szCs w:val="32"/>
          </w:rPr>
          <w:delText>个典型案例培育项目通过验收并予以结项，在此基础上评选出优秀典型案例</w:delText>
        </w:r>
      </w:del>
      <w:del w:id="42" w:author="霍冠霖" w:date="2023-01-10T10:43:00Z">
        <w:r>
          <w:rPr>
            <w:rFonts w:eastAsia="仿宋_GB2312" w:cs="宋体;SimSun" w:ascii="仿宋_GB2312" w:hAnsi="仿宋_GB2312"/>
            <w:sz w:val="32"/>
            <w:szCs w:val="32"/>
          </w:rPr>
          <w:delText>5</w:delText>
        </w:r>
      </w:del>
      <w:del w:id="43" w:author="霍冠霖" w:date="2023-01-10T10:43:00Z">
        <w:r>
          <w:rPr>
            <w:rFonts w:ascii="仿宋_GB2312" w:hAnsi="仿宋_GB2312" w:cs="宋体;SimSun" w:eastAsia="仿宋_GB2312"/>
            <w:sz w:val="32"/>
            <w:szCs w:val="32"/>
          </w:rPr>
          <w:delText>个、典型案例</w:delText>
        </w:r>
      </w:del>
      <w:del w:id="44" w:author="霍冠霖" w:date="2023-01-10T10:43:00Z">
        <w:r>
          <w:rPr>
            <w:rFonts w:eastAsia="仿宋_GB2312" w:cs="宋体;SimSun" w:ascii="仿宋_GB2312" w:hAnsi="仿宋_GB2312"/>
            <w:sz w:val="32"/>
            <w:szCs w:val="32"/>
          </w:rPr>
          <w:delText>7</w:delText>
        </w:r>
      </w:del>
      <w:del w:id="45" w:author="霍冠霖" w:date="2023-01-10T10:43:00Z">
        <w:r>
          <w:rPr>
            <w:rFonts w:ascii="仿宋_GB2312" w:hAnsi="仿宋_GB2312" w:cs="宋体;SimSun" w:eastAsia="仿宋_GB2312"/>
            <w:sz w:val="32"/>
            <w:szCs w:val="32"/>
          </w:rPr>
          <w:delText>个，现将验收结果予以公布。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  <w:del w:id="48" w:author="霍冠霖" w:date="2023-01-10T10:43:00Z"/>
        </w:rPr>
      </w:pPr>
      <w:del w:id="47" w:author="霍冠霖" w:date="2023-01-10T10:43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ind w:left="1532" w:hanging="894"/>
        <w:rPr>
          <w:rFonts w:ascii="仿宋_GB2312" w:hAnsi="仿宋_GB2312" w:eastAsia="仿宋_GB2312" w:cs="宋体;SimSun"/>
          <w:spacing w:val="-11"/>
          <w:sz w:val="32"/>
          <w:szCs w:val="32"/>
          <w:del w:id="52" w:author="霍冠霖" w:date="2023-01-10T10:43:00Z"/>
        </w:rPr>
      </w:pPr>
      <w:del w:id="49" w:author="霍冠霖" w:date="2023-01-10T10:43:00Z">
        <w:r>
          <w:rPr>
            <w:rFonts w:ascii="仿宋_GB2312" w:hAnsi="仿宋_GB2312" w:cs="宋体;SimSun" w:eastAsia="仿宋_GB2312"/>
            <w:spacing w:val="-11"/>
            <w:sz w:val="32"/>
            <w:szCs w:val="32"/>
          </w:rPr>
          <w:delText>附件：</w:delText>
        </w:r>
      </w:del>
      <w:del w:id="50" w:author="霍冠霖" w:date="2023-01-10T10:43:00Z">
        <w:r>
          <w:rPr>
            <w:rFonts w:eastAsia="仿宋_GB2312" w:cs="宋体;SimSun" w:ascii="仿宋_GB2312" w:hAnsi="仿宋_GB2312"/>
            <w:sz w:val="32"/>
            <w:szCs w:val="32"/>
          </w:rPr>
          <w:delText>2022</w:delText>
        </w:r>
      </w:del>
      <w:del w:id="51" w:author="霍冠霖" w:date="2023-01-10T10:43:00Z">
        <w:r>
          <w:rPr>
            <w:rFonts w:ascii="仿宋_GB2312" w:hAnsi="仿宋_GB2312" w:cs="宋体;SimSun" w:eastAsia="仿宋_GB2312"/>
            <w:sz w:val="32"/>
            <w:szCs w:val="32"/>
          </w:rPr>
          <w:delText>年北京市学分银行典型案例培育项目验收结果情况表</w:delText>
        </w:r>
      </w:del>
    </w:p>
    <w:p>
      <w:pPr>
        <w:pStyle w:val="Normal"/>
        <w:spacing w:lineRule="auto" w:line="240"/>
        <w:ind w:firstLine="1050"/>
        <w:rPr>
          <w:rFonts w:ascii="方正小标宋简体" w:hAnsi="方正小标宋简体" w:eastAsia="方正小标宋简体" w:cs="宋体;SimSun"/>
          <w:spacing w:val="-11"/>
          <w:sz w:val="44"/>
          <w:szCs w:val="44"/>
          <w:lang w:val="en-US" w:eastAsia="en-US"/>
          <w:del w:id="54" w:author="霍冠霖" w:date="2023-01-10T10:43:00Z"/>
        </w:rPr>
      </w:pPr>
      <w:del w:id="53" w:author="霍冠霖" w:date="2023-01-10T10:43:00Z">
        <w:r>
          <w:rPr>
            <w:rFonts w:eastAsia="方正小标宋简体" w:cs="宋体;SimSun" w:ascii="方正小标宋简体" w:hAnsi="方正小标宋简体"/>
            <w:spacing w:val="-11"/>
            <w:sz w:val="44"/>
            <w:szCs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9391650</wp:posOffset>
                  </wp:positionV>
                  <wp:extent cx="5582920" cy="0"/>
                  <wp:effectExtent l="0" t="28575" r="0" b="28575"/>
                  <wp:wrapNone/>
                  <wp:docPr id="2" name="直接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8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5.5pt,739.5pt" to="495.05pt,739.5pt" ID="直接连接符 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9391650</wp:posOffset>
                  </wp:positionV>
                  <wp:extent cx="5582920" cy="0"/>
                  <wp:effectExtent l="0" t="28575" r="0" b="28575"/>
                  <wp:wrapNone/>
                  <wp:docPr id="3" name="直接连接符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8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5.5pt,739.5pt" to="495.05pt,739.5pt" ID="直接连接符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  <w:del w:id="56" w:author="霍冠霖" w:date="2023-01-10T10:43:00Z"/>
        </w:rPr>
      </w:pPr>
      <w:del w:id="55" w:author="霍冠霖" w:date="2023-01-10T10:43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  <w:del w:id="60" w:author="霍冠霖" w:date="2023-01-10T10:43:00Z"/>
        </w:rPr>
      </w:pPr>
      <w:del w:id="57" w:author="霍冠霖" w:date="2023-01-10T10:43:00Z">
        <w:r>
          <w:rPr>
            <w:rFonts w:eastAsia="仿宋" w:cs="仿宋" w:ascii="仿宋" w:hAnsi="仿宋"/>
            <w:sz w:val="32"/>
            <w:szCs w:val="32"/>
          </w:rPr>
          <w:delText xml:space="preserve">                 </w:delText>
        </w:r>
      </w:del>
      <w:del w:id="58" w:author="霍冠霖" w:date="2023-01-10T10:4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  <w:del w:id="59" w:author="霍冠霖" w:date="2023-01-10T10:43:00Z">
        <w:r>
          <w:rPr>
            <w:rFonts w:ascii="仿宋_GB2312" w:hAnsi="仿宋_GB2312" w:cs="宋体;SimSun" w:eastAsia="仿宋_GB2312"/>
            <w:sz w:val="32"/>
            <w:szCs w:val="32"/>
          </w:rPr>
          <w:delText>北京市教育委员会</w:delText>
        </w:r>
      </w:del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  <w:del w:id="70" w:author="霍冠霖" w:date="2023-01-10T10:43:00Z"/>
        </w:rPr>
      </w:pPr>
      <w:del w:id="61" w:author="霍冠霖" w:date="2023-01-10T10:43:00Z">
        <w:r>
          <w:rPr>
            <w:rFonts w:eastAsia="仿宋_GB2312" w:cs="宋体;SimSun" w:ascii="仿宋_GB2312" w:hAnsi="仿宋_GB2312"/>
            <w:sz w:val="32"/>
            <w:szCs w:val="32"/>
          </w:rPr>
          <w:delText>2022</w:delText>
        </w:r>
      </w:del>
      <w:del w:id="62" w:author="霍冠霖" w:date="2023-01-10T10:43:00Z">
        <w:r>
          <w:rPr>
            <w:rFonts w:ascii="仿宋_GB2312" w:hAnsi="仿宋_GB2312" w:cs="宋体;SimSun" w:eastAsia="仿宋_GB2312"/>
            <w:sz w:val="32"/>
            <w:szCs w:val="32"/>
          </w:rPr>
          <w:delText>年</w:delText>
        </w:r>
      </w:del>
      <w:del w:id="63" w:author="霍冠霖" w:date="2023-01-10T10:43:00Z">
        <w:r>
          <w:rPr>
            <w:rFonts w:eastAsia="仿宋_GB2312" w:cs="宋体;SimSun" w:ascii="仿宋_GB2312" w:hAnsi="仿宋_GB2312"/>
            <w:sz w:val="32"/>
            <w:szCs w:val="32"/>
          </w:rPr>
          <w:delText>12</w:delText>
        </w:r>
      </w:del>
      <w:del w:id="64" w:author="霍冠霖" w:date="2023-01-10T10:43:00Z">
        <w:r>
          <w:rPr>
            <w:rFonts w:ascii="仿宋_GB2312" w:hAnsi="仿宋_GB2312" w:cs="宋体;SimSun" w:eastAsia="仿宋_GB2312"/>
            <w:sz w:val="32"/>
            <w:szCs w:val="32"/>
          </w:rPr>
          <w:delText>月</w:delText>
        </w:r>
      </w:del>
      <w:del w:id="65" w:author="霍冠霖" w:date="2023-01-10T10:43:00Z">
        <w:r>
          <w:rPr>
            <w:rFonts w:eastAsia="仿宋_GB2312" w:cs="宋体;SimSun" w:ascii="仿宋_GB2312" w:hAnsi="仿宋_GB2312"/>
            <w:sz w:val="32"/>
            <w:szCs w:val="32"/>
          </w:rPr>
          <w:delText>2</w:delText>
        </w:r>
      </w:del>
      <w:ins w:id="66" w:author="wangyanwen" w:date="2022-12-27T15:21:00Z">
        <w:del w:id="67" w:author="霍冠霖" w:date="2023-01-10T10:43:00Z">
          <w:r>
            <w:rPr>
              <w:rFonts w:eastAsia="仿宋_GB2312" w:cs="宋体;SimSun" w:ascii="仿宋_GB2312" w:hAnsi="仿宋_GB2312"/>
              <w:sz w:val="32"/>
              <w:szCs w:val="32"/>
            </w:rPr>
            <w:delText>6</w:delText>
          </w:r>
        </w:del>
      </w:ins>
      <w:del w:id="68" w:author="霍冠霖" w:date="2023-01-10T10:43:00Z">
        <w:r>
          <w:rPr>
            <w:rFonts w:eastAsia="仿宋_GB2312" w:cs="宋体;SimSun" w:ascii="仿宋_GB2312" w:hAnsi="仿宋_GB2312"/>
            <w:sz w:val="32"/>
            <w:szCs w:val="32"/>
          </w:rPr>
          <w:delText>3</w:delText>
        </w:r>
      </w:del>
      <w:del w:id="69" w:author="霍冠霖" w:date="2023-01-10T10:43:00Z">
        <w:r>
          <w:rPr>
            <w:rFonts w:ascii="仿宋_GB2312" w:hAnsi="仿宋_GB2312" w:cs="宋体;SimSun" w:eastAsia="仿宋_GB2312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560"/>
        <w:ind w:firstLine="4800"/>
        <w:jc w:val="both"/>
        <w:rPr>
          <w:rFonts w:ascii="仿宋_GB2312" w:hAnsi="仿宋_GB2312" w:eastAsia="仿宋_GB2312" w:cs="宋体;SimSun"/>
          <w:sz w:val="32"/>
          <w:szCs w:val="32"/>
          <w:del w:id="78" w:author="霍冠霖" w:date="2023-01-10T10:43:00Z"/>
        </w:rPr>
      </w:pPr>
      <w:ins w:id="71" w:author="wangyanwen" w:date="2022-12-27T15:21:00Z">
        <w:del w:id="72" w:author="霍冠霖" w:date="2023-01-10T10:43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   </w:delText>
          </w:r>
        </w:del>
      </w:ins>
      <w:ins w:id="73" w:author="wangyanwen" w:date="2022-12-27T15:21:00Z">
        <w:del w:id="74" w:author="霍冠霖" w:date="2023-01-10T10:43:00Z">
          <w:r>
            <w:rPr>
              <w:rFonts w:ascii="仿宋_GB2312" w:hAnsi="仿宋_GB2312" w:cs="宋体;SimSun" w:eastAsia="仿宋_GB2312"/>
              <w:sz w:val="32"/>
              <w:szCs w:val="32"/>
            </w:rPr>
            <w:delText>（此</w:delText>
          </w:r>
        </w:del>
      </w:ins>
      <w:ins w:id="75" w:author="wangyanwen" w:date="2022-12-27T15:21:00Z">
        <w:del w:id="76" w:author="霍冠霖" w:date="2023-01-10T10:43:00Z">
          <w:r>
            <w:rPr>
              <w:rFonts w:ascii="仿宋_GB2312" w:hAnsi="仿宋_GB2312" w:cs="宋体;SimSun" w:eastAsia="仿宋_GB2312"/>
              <w:sz w:val="32"/>
              <w:szCs w:val="32"/>
            </w:rPr>
            <w:delText>件公开发布</w:delText>
          </w:r>
        </w:del>
      </w:ins>
      <w:del w:id="77" w:author="霍冠霖" w:date="2023-01-10T10:43:00Z">
        <w:r>
          <w:rPr>
            <w:rFonts w:ascii="仿宋_GB2312" w:hAnsi="仿宋_GB2312" w:cs="宋体;SimSun" w:eastAsia="仿宋_GB2312"/>
            <w:sz w:val="32"/>
            <w:szCs w:val="32"/>
          </w:rPr>
          <w:delText>）</w:delText>
        </w:r>
      </w:del>
    </w:p>
    <w:p>
      <w:pPr>
        <w:pStyle w:val="Normal"/>
        <w:widowControl w:val="false"/>
        <w:bidi w:val="0"/>
        <w:spacing w:lineRule="exact" w:line="560"/>
        <w:ind w:firstLine="4800"/>
        <w:jc w:val="both"/>
        <w:rPr>
          <w:rFonts w:ascii="仿宋" w:hAnsi="仿宋" w:eastAsia="仿宋" w:cs="仿宋"/>
          <w:sz w:val="32"/>
          <w:szCs w:val="32"/>
          <w:lang w:val="en-US" w:eastAsia="en-US"/>
          <w:del w:id="80" w:author="霍冠霖" w:date="2023-01-10T10:43:00Z"/>
        </w:rPr>
      </w:pPr>
      <w:del w:id="79" w:author="霍冠霖" w:date="2023-01-10T10:43:00Z">
        <w:r>
          <w:rPr>
            <w:rFonts w:eastAsia="仿宋" w:cs="仿宋" w:ascii="仿宋" w:hAnsi="仿宋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97790</wp:posOffset>
                  </wp:positionV>
                  <wp:extent cx="5582920" cy="0"/>
                  <wp:effectExtent l="635" t="28575" r="0" b="28575"/>
                  <wp:wrapNone/>
                  <wp:docPr id="4" name="直接连接符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8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25pt,7.7pt" to="438.3pt,7.7pt" ID="直接连接符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  <w:del w:id="86" w:author="霍冠霖" w:date="2023-01-10T10:43:00Z"/>
        </w:rPr>
      </w:pPr>
      <w:del w:id="81" w:author="霍冠霖" w:date="2023-01-10T10:43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  <w:del w:id="88" w:author="wangyanwen" w:date="2022-12-27T15:22:00Z"/>
        </w:rPr>
      </w:pPr>
      <w:del w:id="87" w:author="wangyanwen" w:date="2022-12-27T15:22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  <w:del w:id="90" w:author="wangyanwen" w:date="2022-12-27T15:22:00Z"/>
        </w:rPr>
      </w:pPr>
      <w:del w:id="89" w:author="wangyanwen" w:date="2022-12-27T15:22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del w:id="92" w:author="wangyanwen" w:date="2022-12-27T15:22:00Z"/>
        </w:rPr>
      </w:pPr>
      <w:del w:id="91" w:author="wangyanwen" w:date="2022-12-27T15:22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学分银行典型案例培育项目验收结果情况表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北京市学分银行管理分中心</w:t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69"/>
        <w:gridCol w:w="6814"/>
        <w:gridCol w:w="2213"/>
        <w:gridCol w:w="1902"/>
      </w:tblGrid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案例编号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案例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评审结果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JCB20220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老年学习者需求为导向的学分银行支持服务实践探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朝阳区管理分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优秀典型案例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JCB20220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学历社区教育成果记录、认定实践案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丰台区管理分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优秀典型案例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JCB20220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学历培训成果在学历教育中的认定与转换实践探索—以东城职大表演艺术专业为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城区管理分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优秀典型案例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JCB20220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增效能 学分惠民生——丰台区老年大学学分银行工作方案（试行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丰台区管理分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典型案例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JCB20220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职非遗专业群“工坊式”人才培养模式下跨学段跨专业学分银行建设的研究与实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丰台区管理分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典型案例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JCB2022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平谷区“智慧助老”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“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年学习者学分存储”双行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谷区管理分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典型案例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JCB20220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分银行推动学历教育学习成果认定与转换实践研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景山区管理分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典型案例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JCB2022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分银行服务老年教育，构建“三四五”分层学习体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顺义区管理分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予以结项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JCB2022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基于学分银行的非学历教育课程建设研究——以《老年安全教育》课程为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兴区管理分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予以结项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JCB20220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西城区市民终身学习成果认证制度学分认定与转换的实践探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西城区管理分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予以结项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JCB2022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分银行助力平谷区大桃新型职业农民致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谷区管理分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予以结项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JCB20220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基于学分银行的社会工作专业非学历证书与学历教育融通实践探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丰台区管理分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予以结项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60" w:right="2098" w:gutter="0" w:header="0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60" w:hanging="0"/>
        <w:jc w:val="left"/>
        <w:rPr>
          <w:rFonts w:ascii="仿宋" w:hAnsi="仿宋" w:eastAsia="仿宋" w:cs="仿宋"/>
          <w:sz w:val="32"/>
          <w:szCs w:val="32"/>
          <w:del w:id="94" w:author="wangyanwen" w:date="2022-12-27T15:23:00Z"/>
        </w:rPr>
      </w:pPr>
      <w:del w:id="93" w:author="wangyanwen" w:date="2022-12-27T15:23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北京市学分银行联盟成员单位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66"/>
        <w:gridCol w:w="6757"/>
        <w:gridCol w:w="2468"/>
        <w:gridCol w:w="1752"/>
      </w:tblGrid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案例编号</w:t>
            </w:r>
          </w:p>
        </w:tc>
        <w:tc>
          <w:tcPr>
            <w:tcW w:w="6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案例单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评审结果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JCB202214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OO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课程学分认定与转化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开放大学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优秀典型案例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JCB20221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分银行制度下职业院校书证融通路径优化与机制建设研究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交通运输职业学院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优秀典型案例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JCB20221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学分银行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证书培训与学历教育融通实践研究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信息职业技术学院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典型案例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JCB20221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院校“学分银行”框架下岗课赛证综合育人实践探索——以北京市商业学校为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商业学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典型案例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JCB20221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搭建学分银行终身教育桥梁，促进职教扶智助力乡村振兴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经济管理职业学院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典型案例</w:t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9"/>
      <w:footerReference w:type="default" r:id="rId10"/>
      <w:type w:val="nextPage"/>
      <w:pgSz w:orient="landscape" w:w="16838" w:h="11906"/>
      <w:pgMar w:left="1560" w:right="209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83" w:author="wangyanwen" w:date="2022-12-27T15:22:00Z"/>
      </w:rPr>
    </w:pPr>
    <w:ins w:id="82" w:author="wangyanwen" w:date="2022-12-27T15:22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85" w:author="wangyanwen" w:date="2022-12-27T15:22:00Z"/>
      </w:rPr>
    </w:pPr>
    <w:ins w:id="84" w:author="wangyanwen" w:date="2022-12-27T15:22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0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3:00Z</dcterms:created>
  <dc:creator>yujun</dc:creator>
  <dc:description/>
  <dc:language>en-US</dc:language>
  <cp:lastModifiedBy>霍冠霖</cp:lastModifiedBy>
  <dcterms:modified xsi:type="dcterms:W3CDTF">2023-01-1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