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ind w:firstLine="720"/>
        <w:jc w:val="center"/>
        <w:rPr>
          <w:rFonts w:ascii="仿宋_GB2312" w:hAnsi="仿宋_GB2312" w:eastAsia="仿宋_GB2312" w:cs="Calibri"/>
          <w:kern w:val="2"/>
          <w:sz w:val="36"/>
          <w:szCs w:val="36"/>
        </w:rPr>
      </w:pPr>
      <w:r>
        <w:rPr>
          <w:rFonts w:ascii="仿宋_GB2312" w:hAnsi="仿宋_GB2312" w:cs="Calibri" w:eastAsia="仿宋_GB2312"/>
          <w:kern w:val="2"/>
          <w:sz w:val="36"/>
          <w:szCs w:val="36"/>
        </w:rPr>
        <w:t>第二批“双百”示范行动优秀项目名单（课题）</w:t>
      </w:r>
    </w:p>
    <w:tbl>
      <w:tblPr>
        <w:tblW w:w="1502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5"/>
        <w:gridCol w:w="4735"/>
        <w:gridCol w:w="7764"/>
      </w:tblGrid>
      <w:tr>
        <w:trPr>
          <w:tblHeader w:val="true"/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所属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单  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  目  名  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东直门中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线上线下融合教学模式的实践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师范大学附属中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信息化资源的精准教学行动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第八中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素养视域下物理融媒体课程教学实践研究</w:t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宣武回民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元智能评价结合虚拟金融，激发学生内在学习动力课题研究</w:t>
            </w:r>
          </w:p>
        </w:tc>
      </w:tr>
      <w:tr>
        <w:trPr>
          <w:trHeight w:val="75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求实职业学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混合式教学背景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B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式学习课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模式实践与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都师范大学朝阳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外阅读混合式教学实践研究课题</w:t>
            </w:r>
          </w:p>
        </w:tc>
      </w:tr>
      <w:tr>
        <w:trPr>
          <w:trHeight w:val="54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朝阳区教育研究中心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线上线下融合式教研实践研究</w:t>
            </w:r>
          </w:p>
        </w:tc>
      </w:tr>
      <w:tr>
        <w:trPr>
          <w:trHeight w:val="8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大学附属中学永丰学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提升课堂教学质量为目标的信息化技术选择与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清华附中永丰学校为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第二十中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人工智能技术的课堂行为分析和考勤、测温管理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丰台区丰台第二中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借助大数据实现教与学精准化的实践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丰台区丰台第一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工智能进课堂应用与实践研究</w:t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景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大学附属中学石景山学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撑的后疫情时代混合式教学模式实践研究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房山区周口店中心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利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V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现代化技术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促进学生自主学习能力提升课题研究</w:t>
            </w:r>
          </w:p>
        </w:tc>
      </w:tr>
      <w:tr>
        <w:trPr>
          <w:trHeight w:val="107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州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通州区龙旺庄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原北京市通州区永顺镇中心小学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网络优课的陪伴式教学模式的实践研究</w:t>
            </w:r>
          </w:p>
        </w:tc>
      </w:tr>
      <w:tr>
        <w:trPr>
          <w:trHeight w:val="7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顺义区天竺第一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开发字源识字网络资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促进信息技术与小学语文教学深度融合的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昌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昌平区城南中心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云平台反馈数据的精准教学研究</w:t>
            </w:r>
          </w:p>
        </w:tc>
      </w:tr>
      <w:tr>
        <w:trPr>
          <w:trHeight w:val="7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昌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师范大学第二附属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未来科技城学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字化学习环境下培养学生技术创新能力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活动研究与实践</w:t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昌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昌平区流村中心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用互动反馈技术，助力“生态课堂”精准教学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兴区教师进修学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育微视频的开发策略研究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密云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密云区新农村中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地理教育信息化应用，提升初中地理学科核心素养</w:t>
            </w:r>
          </w:p>
        </w:tc>
      </w:tr>
      <w:tr>
        <w:trPr>
          <w:trHeight w:val="70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亦庄实验小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学科背景下项目化学习支持系统的设计与开发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wcf</dc:creator>
  <dc:description/>
  <dc:language>en-US</dc:language>
  <cp:lastModifiedBy>uos</cp:lastModifiedBy>
  <cp:lastPrinted>2022-12-14T09:36:00Z</cp:lastPrinted>
  <dcterms:modified xsi:type="dcterms:W3CDTF">2022-12-22T09:21:29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