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w w:val="99"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color w:val="000000"/>
          <w:w w:val="99"/>
          <w:kern w:val="0"/>
          <w:sz w:val="44"/>
          <w:szCs w:val="44"/>
        </w:rPr>
        <w:t>年北京阳光少年艺术节市级展演获奖名单</w:t>
      </w:r>
      <w:r>
        <w:rPr>
          <w:rFonts w:cs="宋体"/>
          <w:color w:val="000000"/>
          <w:kern w:val="0"/>
          <w:sz w:val="22"/>
        </w:rPr>
        <w:br/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排名不分先后）</w:t>
      </w:r>
    </w:p>
    <w:p>
      <w:pPr>
        <w:pStyle w:val="Normal"/>
        <w:widowControl/>
        <w:spacing w:lineRule="exact" w:line="560"/>
        <w:ind w:left="-39" w:hanging="102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合  唱</w:t>
      </w:r>
    </w:p>
    <w:p>
      <w:pPr>
        <w:pStyle w:val="Normal"/>
        <w:widowControl/>
        <w:spacing w:lineRule="exact" w:line="560"/>
        <w:ind w:left="-45" w:hanging="96"/>
        <w:jc w:val="center"/>
        <w:rPr>
          <w:rFonts w:ascii="楷体_GB2312" w:hAnsi="楷体_GB2312" w:eastAsia="楷体_GB2312" w:cs="宋体"/>
          <w:color w:val="000000"/>
          <w:kern w:val="0"/>
          <w:sz w:val="32"/>
          <w:szCs w:val="32"/>
          <w:lang w:bidi="ar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  <w:lang w:bidi="ar"/>
        </w:rPr>
        <w:t>金  奖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904"/>
        <w:gridCol w:w="3018"/>
        <w:gridCol w:w="2741"/>
      </w:tblGrid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参演单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节目名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优秀指导教师</w:t>
            </w:r>
          </w:p>
        </w:tc>
      </w:tr>
      <w:tr>
        <w:trPr>
          <w:trHeight w:val="7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市东城区少年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踏莎行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蜗牛的家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马亚丽、郭璐璐、桑乃琴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市东城区少年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" w:hanging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"/>
                <w:w w:val="92"/>
                <w:kern w:val="0"/>
                <w:sz w:val="24"/>
                <w:szCs w:val="24"/>
                <w:lang w:bidi="ar"/>
              </w:rPr>
              <w:t>《我有一个装满星星的口袋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TIRITOMB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马馨 刘瑾 黄京梅  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市宣武少年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打歌来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阿密策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芳娜、曹乾</w:t>
            </w:r>
          </w:p>
        </w:tc>
      </w:tr>
      <w:tr>
        <w:trPr>
          <w:trHeight w:val="7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市西城区金融街少年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春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RAIN BIR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涛涛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市朝阳区青少年活动中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春天来了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Alice in Wonderlan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爱丽丝梦游仙境）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响、戚珍珍、熊茜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市海淀区青少年活动管理中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Kven When He Is Silen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月亮粑粑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勾丽艳、郭文霖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市丰台区少年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《最美的星光》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祝你生日快乐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碧源、张海曦、王飞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市石景山区青少年活动中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冬之奇迹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Koosen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铮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市门头沟区少年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梨花又开放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希望之光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建芝、吴段、姚旺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市通州区青少年活动中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卖报歌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我想念你，我的妈妈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闫晶、袁丽琬、曹雅玉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市大兴区少年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成长的模样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Sing Sing Sin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曹轩、王琳、王丽丽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市大兴区少年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陌上桑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pseudo yoik lit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靳玉奎、王晓鹏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市怀柔区学生活动管理中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启航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koosen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爽、张学悦、崔静杰</w:t>
            </w:r>
          </w:p>
        </w:tc>
      </w:tr>
      <w:tr>
        <w:trPr>
          <w:trHeight w:val="5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市密云区青少年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《朝之山道》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月亮喊下来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越、冯方茗、潘薏竹</w:t>
            </w:r>
          </w:p>
        </w:tc>
      </w:tr>
      <w:tr>
        <w:trPr>
          <w:trHeight w:val="5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市延庆区青少年活动中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数鸭蛋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我和大海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史培琴、高文娜、安朝辉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市少年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空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Menyecsk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郭婷婷</w:t>
            </w:r>
          </w:p>
        </w:tc>
      </w:tr>
    </w:tbl>
    <w:p>
      <w:pPr>
        <w:pStyle w:val="Normal"/>
        <w:widowControl/>
        <w:spacing w:lineRule="exact" w:line="560"/>
        <w:jc w:val="center"/>
        <w:textAlignment w:val="center"/>
        <w:rPr>
          <w:rFonts w:ascii="黑体" w:hAnsi="黑体" w:eastAsia="黑体" w:cs="黑体"/>
          <w:color w:val="000000"/>
          <w:kern w:val="0"/>
          <w:sz w:val="30"/>
          <w:szCs w:val="30"/>
          <w:lang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bidi="ar"/>
        </w:rPr>
        <w:t>合  唱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bidi="ar"/>
        </w:rPr>
        <w:br/>
      </w:r>
      <w:r>
        <w:rPr>
          <w:rFonts w:ascii="黑体" w:hAnsi="黑体" w:cs="黑体" w:eastAsia="黑体"/>
          <w:color w:val="000000"/>
          <w:kern w:val="0"/>
          <w:sz w:val="30"/>
          <w:szCs w:val="30"/>
          <w:lang w:bidi="ar"/>
        </w:rPr>
        <w:t>银  奖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055"/>
        <w:gridCol w:w="2977"/>
        <w:gridCol w:w="2631"/>
      </w:tblGrid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参演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节目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优秀指导教师</w:t>
            </w:r>
          </w:p>
        </w:tc>
      </w:tr>
      <w:tr>
        <w:trPr>
          <w:trHeight w:val="7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市东城区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寻隐者不遇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Always Sing Your Son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桑乃琴、刘瑾、闫冲 </w:t>
            </w:r>
          </w:p>
        </w:tc>
      </w:tr>
      <w:tr>
        <w:trPr>
          <w:trHeight w:val="7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市东城区崇文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扑蝶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如风少年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刘欣、朱晓昆、杨楠 </w:t>
            </w:r>
          </w:p>
        </w:tc>
      </w:tr>
      <w:tr>
        <w:trPr>
          <w:trHeight w:val="1425" w:hRule="atLeast"/>
        </w:trPr>
        <w:tc>
          <w:tcPr>
            <w:tcW w:w="1042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楷体" w:hAnsi="楷体" w:eastAsia="楷体" w:cs="楷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小合唱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金  奖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参演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节目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优秀指导教师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西城区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Las Amarillas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我有一个装满星星的口袋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婕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宣武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望庐山瀑布》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如愿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芳娜、曹乾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朝阳区青少年活动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西域欢歌》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东方之珠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响、戚珍珍、熊茜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青少年活动管理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军港之夜》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自由探戈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抒雁、李椿玺</w:t>
            </w:r>
          </w:p>
        </w:tc>
      </w:tr>
      <w:tr>
        <w:trPr>
          <w:trHeight w:val="7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门头沟区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春天来到了我们的战场》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跳月歌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朱智楠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顺义区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春来了》                  《阿西里西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高英梓、侯春荣、韩晓征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大兴区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山窝窝飘来畲娃的歌》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s long as I have music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建云、刘璇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怀柔区学生活动管理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傣乡童趣》                          《春天来到我们的战场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爽、张学悦、崔静杰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喊巴山喊清江》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Baba Yetu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潘琪、金冠西</w:t>
            </w:r>
          </w:p>
        </w:tc>
      </w:tr>
      <w:tr>
        <w:trPr>
          <w:trHeight w:val="1425" w:hRule="atLeast"/>
        </w:trPr>
        <w:tc>
          <w:tcPr>
            <w:tcW w:w="1042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小合唱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银  奖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参演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节目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优秀指导教师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西城区德胜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山丹丹花开红艳艳》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跳起我的霍拉舞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金薇薇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西城区展览路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听我说谢谢你》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祖国在我心中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岚、华雪、王燕彤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西城区新街口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沂蒙山歌》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美丽的新疆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左小彦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北京市海淀区万寿路青少年活动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赤足走在田埂上》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阿西里西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陈荣丽、徐樱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北京市海淀区四季青青少年活动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茉莉花》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南泥湾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秀娟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北京市海淀区青龙桥青少年活动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动物们欢喜》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耍秋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甘露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东升青少年活动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行香子》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Solfeggio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杨杨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" w:right="-250" w:hanging="108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没有共产党就没有新中国》《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Jambo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郑、赖香廷、刘雪莹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石景山区青少年活动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音有爱》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Tiger! Tiger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铮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房山区学生活动管理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《欢乐的那达慕》  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通巴拉莱卡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昂、李慧燕、张小霞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通州区青少年活动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梦的地图》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行香子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曹雅玉、闫晶、袁丽琬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密云区青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小白船》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Cirandeiro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潘薏竹、朱蕊</w:t>
            </w:r>
          </w:p>
        </w:tc>
      </w:tr>
      <w:tr>
        <w:trPr>
          <w:trHeight w:val="1335" w:hRule="atLeast"/>
        </w:trPr>
        <w:tc>
          <w:tcPr>
            <w:tcW w:w="1042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楷体" w:hAnsi="楷体" w:eastAsia="楷体" w:cs="楷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舞  蹈</w:t>
            </w:r>
            <w:r>
              <w:rPr>
                <w:rFonts w:eastAsia="楷体" w:cs="楷体" w:ascii="楷体" w:hAnsi="楷体"/>
                <w:color w:val="000000"/>
                <w:kern w:val="0"/>
                <w:sz w:val="40"/>
                <w:szCs w:val="4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金  奖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参演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节目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优秀指导教师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崇文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鼓舞声声向太阳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辉、兰贵姬、高琳菲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天坛青少年活动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一条小路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荣晓兰、李雅琳、陈晨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西城区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田园畅想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芦若怡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西城区金融街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天使的孩子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贾晨媚、李沁云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西城区丰盛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马背娇娃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赵兴、刘雪婷、乔岚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西城区新街口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点亮未来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涓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朝阳区青少年活动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小康列车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陈倩、陈庆、皮荃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朝阳区青少年活动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你好，蛙焕英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陈倩、陈庆、彭天慧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青少年活动管理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苗家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稻香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陈思宇、刘燕鸿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翎韵传情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乌日娜、黄烨、马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璘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童心航天梦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磊、李嘉琪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鲜红的旗帜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彭少华、魏威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丰台区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东高地青少年科技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卢沟桥畔芦苇花开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善、孙凯云、张程皇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石景山区青少年活动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光影偶像记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丹、邓悦、解晓凤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石景山区青少年活动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禾下乘凉梦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解晓凤、邓悦、刘丹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门头沟区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鱼跃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晶雪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门头沟区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航天梦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高卉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门头沟区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回到我家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高卉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房山区学生活动管理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小课堂大梦想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孔祥涛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通州区青少年活动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鸡毛信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韩静霞、韩凌云、侯丽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通州区青少年活动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一粒种子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侯丽、宋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彧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顺义区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逆光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姗姗、包彦辉、陆辟钰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昌平区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兰花妞妞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宋越军、周萌、罗娜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昌平区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我心中的那支歌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罗娜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怀柔区学生活动管理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司岗里传说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亚琴、冯莉、田伟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密云区青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禾下梦里稻香飘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胡伊媛、邰子玉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密云区青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少年骑兵志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邰子玉、刘春霞、姜华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密云区青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奔腾吧！少年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林宝石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延庆区青少年活动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一双小红鞋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曹阳、史培琴、周尚起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延庆区青少年活动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京娃京韵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辉、史培琴、周尚起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燕山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阳光下成长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丽、籍媛媛、冯艺琼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星火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易娟、龙霏</w:t>
            </w:r>
          </w:p>
        </w:tc>
      </w:tr>
      <w:tr>
        <w:trPr>
          <w:trHeight w:val="567" w:hRule="atLeast"/>
        </w:trPr>
        <w:tc>
          <w:tcPr>
            <w:tcW w:w="1042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ottom"/>
              <w:rPr>
                <w:rFonts w:ascii="楷体" w:hAnsi="楷体" w:eastAsia="楷体" w:cs="楷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楷体" w:hAnsi="楷体" w:eastAsia="楷体" w:cs="楷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舞  蹈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银  奖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参演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节目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优秀指导教师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尽情游戏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皮欢、张贝贝、王珊珊  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大鱼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贺甘虹、闫冲、王珊珊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崇文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我心中的河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周菁菁、孙嘉慧、张倩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宣武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欢鼓童心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管兆凯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西城区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美哉！大国少年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梦婷、杨倩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西城区西长安街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童舞花季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么雪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丰台区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东高地青少年科技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如果云知道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陈寅、杨雨琪、冯司期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劳动技术教育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绣影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笑吉、焦娇、沈钰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劳动技术教育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彩色的我们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kern w:val="0"/>
                <w:sz w:val="24"/>
                <w:szCs w:val="24"/>
                <w:lang w:bidi="ar"/>
              </w:rPr>
              <w:t>薄淑君、牛珈巍、滕爱民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石景山区青少年活动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开学第一课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邓悦、刘丹、解晓凤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通州区青少年活动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飞呀飞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韩静霞、韩凌云、宋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彧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顺义区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地道战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雪飞、张凯荣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大兴区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有爱在身边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丽丽、张晓雪、付佳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怀柔区学生活动管理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我心中的那抹红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亚琴、冯莉、秦雪莲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密云区青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春雨竹生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胡荠文、林宝石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密云区青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苗山速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嗖…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孙钰、刘春霞、姜华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延庆区青少年活动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妈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-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天使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kern w:val="0"/>
                <w:sz w:val="24"/>
                <w:szCs w:val="24"/>
                <w:lang w:bidi="ar"/>
              </w:rPr>
              <w:t>刘艳霞、郑旭楠、史培琴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“象”往的生活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潇、牛雪</w:t>
            </w:r>
          </w:p>
        </w:tc>
      </w:tr>
      <w:tr>
        <w:trPr>
          <w:trHeight w:val="1470" w:hRule="atLeast"/>
        </w:trPr>
        <w:tc>
          <w:tcPr>
            <w:tcW w:w="1042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ottom"/>
              <w:rPr>
                <w:rFonts w:ascii="楷体" w:hAnsi="楷体" w:eastAsia="楷体" w:cs="楷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校园剧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金  奖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参演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节目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优秀指导教师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前线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马京涛、吕钦、杨钥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西城区德胜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与时间赛跑的人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Style w:val="Font61"/>
                <w:rFonts w:ascii="仿宋_GB2312" w:hAnsi="仿宋_GB2312" w:eastAsia="仿宋_GB2312"/>
                <w:lang w:bidi="ar"/>
              </w:rPr>
              <w:t>张  瑜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清河青少年活动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红色向往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卓健忠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我们的冰雪梦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荣华、贾龙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房山区学生活动管理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叶余的烦恼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kern w:val="0"/>
                <w:sz w:val="24"/>
                <w:szCs w:val="24"/>
                <w:lang w:bidi="ar"/>
              </w:rPr>
              <w:t>丛君敬、孙凤娟、田立新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顺义区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半条被子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冬花、张菁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大兴区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寻党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燕娜、王凤霞、李骁</w:t>
            </w:r>
          </w:p>
        </w:tc>
      </w:tr>
      <w:tr>
        <w:trPr>
          <w:trHeight w:val="1425" w:hRule="atLeast"/>
        </w:trPr>
        <w:tc>
          <w:tcPr>
            <w:tcW w:w="1042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校园剧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银  奖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参演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节目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优秀指导教师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崇文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爷爷的自画像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赵丹娜、胡晓凇、李利 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朝阳区青少年活动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博物馆奇妙夜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陈丽、殷佟佳、李响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四季青青少年活动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小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KE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的朋友们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蔚、李捷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青少年科技活动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曙光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徐艳、田丽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门头沟区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海娃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郭雪莲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燕山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特殊的日子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然、姜黎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、志苑铭</w:t>
            </w:r>
          </w:p>
        </w:tc>
      </w:tr>
      <w:tr>
        <w:trPr>
          <w:trHeight w:val="1380" w:hRule="atLeast"/>
        </w:trPr>
        <w:tc>
          <w:tcPr>
            <w:tcW w:w="1042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ottom"/>
              <w:rPr>
                <w:rFonts w:ascii="楷体" w:hAnsi="楷体" w:eastAsia="楷体" w:cs="楷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楷体" w:hAnsi="楷体" w:eastAsia="楷体" w:cs="楷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儿童歌舞剧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金  奖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参演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节目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优秀指导教师</w:t>
            </w:r>
          </w:p>
        </w:tc>
      </w:tr>
      <w:tr>
        <w:trPr>
          <w:trHeight w:val="5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追光少年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lang w:bidi="ar"/>
              </w:rPr>
              <w:t>黄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、苏姿语</w:t>
            </w:r>
          </w:p>
        </w:tc>
      </w:tr>
      <w:tr>
        <w:trPr>
          <w:trHeight w:val="5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怀柔区学生活动管理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一个都不能少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秦雪莲、杨华、董克然</w:t>
            </w:r>
          </w:p>
        </w:tc>
      </w:tr>
      <w:tr>
        <w:trPr>
          <w:trHeight w:val="1125" w:hRule="atLeast"/>
        </w:trPr>
        <w:tc>
          <w:tcPr>
            <w:tcW w:w="1042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ottom"/>
              <w:rPr>
                <w:rFonts w:ascii="楷体" w:hAnsi="楷体" w:eastAsia="楷体" w:cs="楷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楷体" w:hAnsi="楷体" w:eastAsia="楷体" w:cs="楷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儿童歌舞剧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银  奖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参演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节目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优秀指导教师</w:t>
            </w:r>
          </w:p>
        </w:tc>
      </w:tr>
      <w:tr>
        <w:trPr>
          <w:trHeight w:val="6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房山区学生活动管理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希望的种子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孙凤娟、丛君敬、何畅</w:t>
            </w:r>
          </w:p>
        </w:tc>
      </w:tr>
      <w:tr>
        <w:trPr>
          <w:trHeight w:val="1080" w:hRule="atLeast"/>
        </w:trPr>
        <w:tc>
          <w:tcPr>
            <w:tcW w:w="1042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楷体" w:hAnsi="楷体" w:eastAsia="楷体" w:cs="楷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楷体" w:hAnsi="楷体" w:eastAsia="楷体" w:cs="楷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楷体" w:hAnsi="楷体" w:eastAsia="楷体" w:cs="楷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楷体" w:hAnsi="楷体" w:eastAsia="楷体" w:cs="楷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戏  曲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金  奖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参演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节目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优秀指导教师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卖水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牛妍、杨钥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海淀青少年活动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智取威虎山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朋、朱晓蕊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青少年科技活动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廉锦枫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苟亭、田丽、李晓曦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顺义区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红色娘子军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范文千、李玉洋、刘珂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密云区青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海娃送信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黄道阳、温亚甜</w:t>
            </w:r>
          </w:p>
        </w:tc>
      </w:tr>
      <w:tr>
        <w:trPr>
          <w:trHeight w:val="1380" w:hRule="atLeast"/>
        </w:trPr>
        <w:tc>
          <w:tcPr>
            <w:tcW w:w="1042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ottom"/>
              <w:rPr>
                <w:rFonts w:ascii="楷体" w:hAnsi="楷体" w:eastAsia="楷体" w:cs="楷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楷体" w:hAnsi="楷体" w:eastAsia="楷体" w:cs="楷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戏  曲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银  奖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参演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节目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优秀指导教师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朝阳区青少年活动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贵妃醉酒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kern w:val="0"/>
                <w:sz w:val="24"/>
                <w:szCs w:val="24"/>
                <w:lang w:bidi="ar"/>
              </w:rPr>
              <w:t>茹亚芳、田晓娟、倪旖乔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丰台区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东高地青少年科技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接嫦娥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晶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门头沟区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尚书房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长军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门头沟区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三岔口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长军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怀柔区学生活动管理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国粹新蕾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杨华、冯莉、李艳菊  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密云区青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小放牛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温亚甜、黄道阳</w:t>
            </w:r>
          </w:p>
        </w:tc>
      </w:tr>
      <w:tr>
        <w:trPr>
          <w:trHeight w:val="1080" w:hRule="atLeast"/>
        </w:trPr>
        <w:tc>
          <w:tcPr>
            <w:tcW w:w="1042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华文楷体;方正楷体_GBK" w:hAnsi="华文楷体;方正楷体_GBK" w:eastAsia="华文楷体;方正楷体_GBK" w:cs="华文楷体;方正楷体_GBK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朗  诵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金  奖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参演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节目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优秀指导教师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崇文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同舟共济 与子偕行—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&lt;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诗经 秦风 无衣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&gt;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倩、孙嘉慧、李利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崇文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青春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中国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利、张倩、赵丹娜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西城区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永远的孙敬修爷爷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田浩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西城区德胜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有一首歌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汤惠仪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清河青少年活动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青春中国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冯淼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万寿路青少年活动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党啊！我想对您说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靳昆德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海淀青少年活动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红旗一角的故事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亚苹、史苗文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石景山区青少年活动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冬天的礼物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白岩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房山区学生活动管理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少年初心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马志维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燕山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百年颂歌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子懿、王凤江</w:t>
            </w:r>
          </w:p>
        </w:tc>
      </w:tr>
      <w:tr>
        <w:trPr>
          <w:trHeight w:val="567" w:hRule="atLeast"/>
        </w:trPr>
        <w:tc>
          <w:tcPr>
            <w:tcW w:w="1042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ottom"/>
              <w:rPr>
                <w:rFonts w:ascii="楷体" w:hAnsi="楷体" w:eastAsia="楷体" w:cs="楷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华文楷体;方正楷体_GBK" w:hAnsi="华文楷体;方正楷体_GBK" w:eastAsia="华文楷体;方正楷体_GBK" w:cs="华文楷体;方正楷体_GBK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朗  诵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银  奖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参演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节目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优秀指导教师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bidi="ar"/>
              </w:rPr>
              <w:t>《不负青春 为中国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bidi="ar"/>
              </w:rPr>
              <w:t>马京涛、吕钦、杨钥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bidi="ar"/>
              </w:rPr>
              <w:t>北京市西城区展览路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bidi="ar"/>
              </w:rPr>
              <w:t>《七一抒怀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bidi="ar"/>
              </w:rPr>
              <w:t>王璐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bidi="ar"/>
              </w:rPr>
              <w:t>北京市朝阳区青少年活动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bidi="ar"/>
              </w:rPr>
              <w:t>《永远的九岁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bidi="ar"/>
              </w:rPr>
              <w:t>刘欣冉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bidi="ar"/>
              </w:rPr>
              <w:t>北京市顺义区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bidi="ar"/>
              </w:rPr>
              <w:t>《祖国的春天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bidi="ar"/>
              </w:rPr>
              <w:t>李冬花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bidi="ar"/>
              </w:rPr>
              <w:t>北京市怀柔区学生活动管理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bidi="ar"/>
              </w:rPr>
              <w:t>《致敬最可爱的人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bidi="ar"/>
              </w:rPr>
              <w:t>杨华、杜蕊曦、崔冰</w:t>
            </w:r>
          </w:p>
        </w:tc>
      </w:tr>
      <w:tr>
        <w:trPr>
          <w:trHeight w:val="1095" w:hRule="atLeast"/>
        </w:trPr>
        <w:tc>
          <w:tcPr>
            <w:tcW w:w="1042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楷体" w:hAnsi="楷体" w:eastAsia="楷体" w:cs="楷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西洋器乐合奏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金  奖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参演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节目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优秀指导教师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火把节》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伊利亚特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王蕾、刘婧尧、朱丽颖 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朝阳区青少年活动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第一交响序曲》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红星歌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石玉、刘雨欣、李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晔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青少年活动管理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被出卖的新嫁娘》选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杰民、陈妮、郭乐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《打起手鼓唱起歌》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七夕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陈思、年芷若、鲁冠恒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楚颂》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埃塞俄比亚男童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丰雪、纪宇辰、刘可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少年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丁丁历险记》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咕噜山歌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洋、高怡、徐家辉</w:t>
            </w:r>
          </w:p>
        </w:tc>
      </w:tr>
      <w:tr>
        <w:trPr>
          <w:trHeight w:val="567" w:hRule="atLeast"/>
        </w:trPr>
        <w:tc>
          <w:tcPr>
            <w:tcW w:w="1042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楷体" w:hAnsi="楷体" w:eastAsia="楷体" w:cs="楷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西洋器乐合奏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银  奖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参演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节目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优秀指导教师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劳动技术教育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《牧童之歌》 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古代英雄传奇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佳航、王硕、汤帅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房山区学生活动管理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《在那遥远的地方》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南迦帕特峰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汪小力</w:t>
            </w:r>
          </w:p>
        </w:tc>
      </w:tr>
    </w:tbl>
    <w:p>
      <w:pPr>
        <w:pStyle w:val="Normal"/>
        <w:spacing w:lineRule="exact" w:line="560"/>
        <w:rPr>
          <w:rFonts w:ascii="楷体" w:hAnsi="楷体" w:eastAsia="楷体" w:cs="楷体"/>
          <w:color w:val="000000"/>
          <w:kern w:val="0"/>
          <w:sz w:val="40"/>
          <w:szCs w:val="40"/>
          <w:lang w:bidi="ar"/>
        </w:rPr>
      </w:pPr>
      <w:r>
        <w:rPr>
          <w:rFonts w:eastAsia="楷体" w:cs="楷体" w:ascii="楷体" w:hAnsi="楷体"/>
          <w:color w:val="000000"/>
          <w:kern w:val="0"/>
          <w:sz w:val="40"/>
          <w:szCs w:val="40"/>
          <w:lang w:bidi="ar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bidi="ar"/>
        </w:rPr>
        <w:t>西洋器乐小合奏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bidi="ar"/>
        </w:rPr>
        <w:br/>
      </w:r>
      <w:r>
        <w:rPr>
          <w:rFonts w:ascii="黑体" w:hAnsi="黑体" w:cs="黑体" w:eastAsia="黑体"/>
          <w:color w:val="000000"/>
          <w:kern w:val="0"/>
          <w:sz w:val="30"/>
          <w:szCs w:val="30"/>
          <w:lang w:bidi="ar"/>
        </w:rPr>
        <w:t>金   奖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096"/>
        <w:gridCol w:w="2973"/>
        <w:gridCol w:w="2594"/>
      </w:tblGrid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参演单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节目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优秀指导教师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少年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1"/>
                <w:w w:val="96"/>
                <w:kern w:val="0"/>
                <w:sz w:val="24"/>
                <w:szCs w:val="24"/>
                <w:lang w:bidi="ar"/>
              </w:rPr>
              <w:t>《弦乐交响曲第一乐章节选</w:t>
            </w:r>
            <w:r>
              <w:rPr>
                <w:rFonts w:ascii="仿宋_GB2312" w:hAnsi="仿宋_GB2312" w:cs="仿宋" w:eastAsia="仿宋_GB2312"/>
                <w:color w:val="000000"/>
                <w:spacing w:val="0"/>
                <w:w w:val="96"/>
                <w:kern w:val="0"/>
                <w:sz w:val="24"/>
                <w:szCs w:val="24"/>
                <w:lang w:bidi="ar"/>
              </w:rPr>
              <w:t>》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柴可夫斯基Ｃ大调小夜曲第一乐章》节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赵兵、顾渝蛟、刘景新 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崇文少年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法郎多尔舞曲》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鼓浪屿之波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盛楠、赵伟伟、张津晶</w:t>
            </w:r>
          </w:p>
        </w:tc>
      </w:tr>
      <w:tr>
        <w:trPr>
          <w:trHeight w:val="4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朝阳区青少年活动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冬日朝阳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硕、涂远萍、王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曦</w:t>
            </w:r>
          </w:p>
        </w:tc>
      </w:tr>
      <w:tr>
        <w:trPr>
          <w:trHeight w:val="4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青少年活动管理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繁花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忆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兰婷、于凝</w:t>
            </w:r>
          </w:p>
        </w:tc>
      </w:tr>
      <w:tr>
        <w:trPr>
          <w:trHeight w:val="4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万寿路青少年活动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柴可夫斯基选曲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靳昆德、李雪君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少年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《音乐会的波兰舞曲》   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帕凡舞曲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戴钰、商颖、陈薇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少年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F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大调弦乐嬉游曲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kv138-1.Allegro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》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紫竹调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陈思、王怡丹、付蓉蓉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少年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祖国随想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翟鹏、付蓉蓉、张海曦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顺义区少年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Big Swing Face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》     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风的律动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乔达、李晓丽、刘琳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平谷区青少年活动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山丹丹开花红艳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陈一鸣、刘剑 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平谷区青少年活动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维瓦尔第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小调协奏曲第一乐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陈一鸣、费小明</w:t>
            </w:r>
          </w:p>
        </w:tc>
      </w:tr>
    </w:tbl>
    <w:p>
      <w:pPr>
        <w:pStyle w:val="Normal"/>
        <w:spacing w:lineRule="exact" w:line="300"/>
        <w:jc w:val="center"/>
        <w:rPr>
          <w:rFonts w:ascii="楷体" w:hAnsi="楷体" w:eastAsia="楷体" w:cs="楷体"/>
          <w:color w:val="000000"/>
          <w:kern w:val="0"/>
          <w:sz w:val="40"/>
          <w:szCs w:val="40"/>
          <w:lang w:bidi="ar"/>
        </w:rPr>
      </w:pPr>
      <w:r>
        <w:rPr>
          <w:rFonts w:eastAsia="楷体" w:cs="楷体" w:ascii="楷体" w:hAnsi="楷体"/>
          <w:color w:val="000000"/>
          <w:kern w:val="0"/>
          <w:sz w:val="40"/>
          <w:szCs w:val="40"/>
          <w:lang w:bidi="ar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bidi="ar"/>
        </w:rPr>
        <w:t>西洋器乐小合奏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bidi="ar"/>
        </w:rPr>
        <w:br/>
      </w:r>
      <w:r>
        <w:rPr>
          <w:rFonts w:ascii="黑体" w:hAnsi="黑体" w:cs="黑体" w:eastAsia="黑体"/>
          <w:color w:val="000000"/>
          <w:kern w:val="0"/>
          <w:sz w:val="30"/>
          <w:szCs w:val="30"/>
          <w:lang w:bidi="ar"/>
        </w:rPr>
        <w:t>银   奖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904"/>
        <w:gridCol w:w="3018"/>
        <w:gridCol w:w="2741"/>
      </w:tblGrid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参演单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节目名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优秀指导教师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少年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青春进行曲》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赋格与神秘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鹿、梁艳萍、刘婧尧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朝阳区青少年活动中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紫竹调》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瑶族舞曲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石玉、刘雨欣、李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晔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劳动技术教育中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《大鱼海棠》  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卡门序曲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翟薇、林佳雨、任腾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平谷区青少年活动中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花儿为什么这样红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陈一鸣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延庆区青少年活动中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Danse Macabre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快乐的女战士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杨淑芹、史培琴、周尚起</w:t>
            </w:r>
          </w:p>
        </w:tc>
      </w:tr>
      <w:tr>
        <w:trPr>
          <w:trHeight w:val="1470" w:hRule="atLeast"/>
        </w:trPr>
        <w:tc>
          <w:tcPr>
            <w:tcW w:w="104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楷体" w:hAnsi="楷体" w:eastAsia="楷体" w:cs="楷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西洋器乐重奏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金  奖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参演单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节目名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优秀指导教师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密云区青少年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密水凌云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赵婧璇</w:t>
            </w:r>
          </w:p>
        </w:tc>
      </w:tr>
      <w:tr>
        <w:trPr>
          <w:trHeight w:val="1803" w:hRule="atLeast"/>
        </w:trPr>
        <w:tc>
          <w:tcPr>
            <w:tcW w:w="104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楷体" w:hAnsi="楷体" w:eastAsia="楷体" w:cs="楷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民族器乐合奏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金  奖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参演单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节目名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优秀指导教师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少年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夏日骄阳》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吼春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曹映雪、王舒、李琴扬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宣武少年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我爱你中国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秒针之诗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谭昕、杨小磊、李备 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西城区金融街少年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挑山》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澳门印象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兰添、李婷婷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西城区西长安街少年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彩虹天路》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万泉河水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杨乐音、唐梓雯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朝阳区青少年活动中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国风》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七彩之和第四乐章—太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阳歌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陈枭、李天浩、孙宁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青少年活动管理中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更尽酒》第一乐章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更尽酒》第二乐章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樊华、金晓璇、李丹妮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少年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《太阳》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春满京城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徽、宋宁、李甜甜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石景山区青少年活动中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大潮》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再唱山歌给党听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勇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房山区学生活动管理中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节庆欢舞》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唱支山歌给党听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昂、徐姝慧、赵春燕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顺义区少年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《国风》  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七彩之和—黄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之歌》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静、吴瑕、李晓丽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少年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寄少年》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我的祖国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磊、李尚楠</w:t>
            </w:r>
          </w:p>
        </w:tc>
      </w:tr>
      <w:tr>
        <w:trPr>
          <w:trHeight w:val="1050" w:hRule="atLeast"/>
        </w:trPr>
        <w:tc>
          <w:tcPr>
            <w:tcW w:w="1042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ottom"/>
              <w:rPr>
                <w:rFonts w:ascii="楷体" w:hAnsi="楷体" w:eastAsia="楷体" w:cs="楷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楷体" w:hAnsi="楷体" w:eastAsia="楷体" w:cs="楷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民族器乐小合奏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金  奖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参演单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节目名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优秀指导教师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少年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早春小雨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吕亚琼、于川、高冠琳  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崇文少年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快乐的小叮当》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丝路新想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蒋瑾、熊键、刘婉秋 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朝阳区青少年活动中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日出东方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硕、王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曦、张云轩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青少年活动管理中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耶堂之舞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周力、钱玮、邹运红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少年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青春之花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雷姬、解楠、高启萌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少年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垓下之战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飞、陈涛、郭天宇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房山区学生活动管理中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点兵出征保家国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时海、张行健、张莺伟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通州区青少年活动中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打虎上山》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采红菱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陈幸妮、刘颖娟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通州区青少年活动中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夜深沉》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唱支山歌给党听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杨旭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大兴区少年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送我一支玫瑰花》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远方的客人请你留下来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段晓敏、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玥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怀柔区学生活动管理中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映山红主题随想曲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许茜茜、杨华、董克然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密云区青少年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云水行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訾文一、杨美枝、谷少宁</w:t>
            </w:r>
          </w:p>
        </w:tc>
      </w:tr>
      <w:tr>
        <w:trPr>
          <w:trHeight w:val="567" w:hRule="atLeast"/>
        </w:trPr>
        <w:tc>
          <w:tcPr>
            <w:tcW w:w="104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eastAsia="仿宋_GB2312" w:cs="楷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民族器乐小合奏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银  奖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参演单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节目名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优秀指导教师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崇文少年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耀中华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杨、刘小龙、张艳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西城区椿树少年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快乐的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嗦》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红星歌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赵迎、张燕宣、李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玥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宣武少年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湘调》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春郊试马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谢冰 谭昕 杨小磊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青少年科技活动中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阳光照耀着塔什库尔干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商丽莎、赵彤、彭冬来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北京市海淀区青龙桥青少年活动中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苗岭欢歌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肖璐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少年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《马刀舞曲》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远情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礼、阮文彬、张悦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劳动技术教育中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草原天地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沈钰、马文、陈斐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石景山区青少年活动中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忆别离》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金蛇狂舞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勇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通州区青少年活动中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杨柳青》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红星歌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焦雪、刘宇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顺义区少年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源流》                     《秦王点兵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靖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大兴区少年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运河谣》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绚舞天山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颜景华、陈岚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少年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梨花颂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磊、李尚楠</w:t>
            </w:r>
          </w:p>
        </w:tc>
      </w:tr>
      <w:tr>
        <w:trPr>
          <w:trHeight w:val="1095" w:hRule="atLeast"/>
        </w:trPr>
        <w:tc>
          <w:tcPr>
            <w:tcW w:w="104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楷体" w:hAnsi="楷体" w:eastAsia="楷体" w:cs="楷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民族器乐重奏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金   奖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参演单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节目名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优秀指导教师</w:t>
            </w:r>
          </w:p>
        </w:tc>
      </w:tr>
      <w:tr>
        <w:trPr>
          <w:trHeight w:val="5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lang w:bidi="ar"/>
              </w:rPr>
              <w:t>北京市燕山少年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期待冒险》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杨柳青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晓娜、陈卉</w:t>
            </w:r>
          </w:p>
        </w:tc>
      </w:tr>
      <w:tr>
        <w:trPr>
          <w:trHeight w:val="1215" w:hRule="atLeast"/>
        </w:trPr>
        <w:tc>
          <w:tcPr>
            <w:tcW w:w="104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ottom"/>
              <w:rPr>
                <w:rFonts w:ascii="楷体" w:hAnsi="楷体" w:eastAsia="楷体" w:cs="楷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楷体" w:hAnsi="楷体" w:eastAsia="楷体" w:cs="楷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民族器乐重奏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银   奖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参演单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节目名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优秀指导教师</w:t>
            </w:r>
          </w:p>
        </w:tc>
      </w:tr>
      <w:tr>
        <w:trPr>
          <w:trHeight w:val="5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朝阳区青少年活动中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梦入江南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孙宁、陈枭、李天浩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"/>
          <w:sz w:val="28"/>
          <w:szCs w:val="28"/>
        </w:rPr>
      </w:pPr>
      <w:r>
        <w:br w:type="page"/>
      </w: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w w:val="99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w w:val="99"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color w:val="000000"/>
          <w:w w:val="99"/>
          <w:kern w:val="0"/>
          <w:sz w:val="44"/>
          <w:szCs w:val="44"/>
        </w:rPr>
        <w:t>年阳光少年艺术节市级展演艺术作品类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w w:val="99"/>
          <w:kern w:val="0"/>
          <w:sz w:val="32"/>
          <w:szCs w:val="32"/>
        </w:rPr>
        <w:t>获奖名单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br/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排名不分先后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56"/>
        <w:gridCol w:w="2590"/>
        <w:gridCol w:w="1082"/>
        <w:gridCol w:w="1656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黑体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 w:val="38"/>
                <w:szCs w:val="38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30"/>
                <w:szCs w:val="30"/>
                <w:lang w:bidi="ar"/>
              </w:rPr>
              <w:t>绘  画</w:t>
            </w:r>
            <w:r>
              <w:rPr>
                <w:rFonts w:eastAsia="仿宋_GB2312" w:cs="方正小标宋简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金  奖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作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优秀指导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明城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英雄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梁潇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楠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崇文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欢笑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胡沅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徐霞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崇文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仰望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胡沅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徐霞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崇文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红梅香存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卞尹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墨琼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喜迎冬奥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倪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韩东生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最美逆行者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陈鼎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付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祎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晨曲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付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祎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国粹京韵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蔡懂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付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祎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西城区青少年美术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波普北京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我的幸福童年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程奕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陶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西城区青少年美术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快乐的社团活动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造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许静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西城区新街口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中国梦航天梦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金红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西城区金融街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，我骄傲！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杨致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田冬秀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宣武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逆行者之歌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梦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闫会民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宣武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美丽草原我的家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惠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然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宣武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宝塔骑兵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心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然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宣武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红歌献党颂百年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章德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姜宝宏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宣武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神州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神州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杨鲲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姜宝宏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西城区展览路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驰骋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杨雨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垚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朝阳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我与冬奥共成长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金小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尤艺霖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朝阳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京韵冬奥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於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爽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朝阳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对话未来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付宸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爽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朝阳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中国传统节日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沈馨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清华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朝阳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冰雪冬奥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褚涵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闫玲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朝阳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河南洪水英雄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付英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闫玲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朝阳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建党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周年祖国在我心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欣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闫玲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朝阳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抗汛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郑宇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马琳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朝阳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我的幸福生活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雨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马琳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朝阳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泱泱华夏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魅力文化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齐海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马琳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朝阳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冬迎：冬赢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段佳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马琳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朝阳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阳光下昂扬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于同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高蓉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朝阳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社团时光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永鹏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朝阳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最美逆行者——生命摆渡人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贾轶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韩燕明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朝阳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晨练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吴蔚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朝阳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冬梦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苏千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吴蔚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朝阳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建设新中国——大国工匠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曾诗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韩燕明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青少年活动管理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红墙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朱乐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琦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青少年活动管理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绿色科技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沅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黄轶萍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青少年活动管理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腾飞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孟之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郭建强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青少年活动管理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岁月静好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俊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郭建强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青少年活动管理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我和冰墩墩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孙易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琦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青少年活动管理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中国时代进程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欣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康楠楠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云岗青少年科技站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红色记忆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硕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云岗青少年科技站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缅怀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袁刘子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硕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东高地青少年科技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追光的脚步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葛书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姜德峰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东高地青少年科技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流年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杜铭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姜德峰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遇见冬奥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孟宪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晓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珺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光辉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袁正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洁如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致敬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高欣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洁如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祝福祖国繁荣昌盛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林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洁如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中国飞跃的力量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蔡维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冯胜男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冬奥有我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陈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晓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珺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石景山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阳光下的欢乐时光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苗耿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尚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石景山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绣球草鞋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韩尚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尚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门头沟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盛世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和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乌日娜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门头沟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唱支山歌给党听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肖依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乌日娜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门头沟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和谐社会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胡铁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乌日娜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门头沟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航天英雄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东旭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乌日娜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门头沟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中国力量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陈时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阚秋影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房山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我扮演的角色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艺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孙禹梅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房山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丰收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郝一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春鹏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通州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风景这边独好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马一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聂满义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通州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神威怒吼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汪子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聂满义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顺义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我们同有一个家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名字叫中国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子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亢青松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顺义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聚焦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顺义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又见浅山叶红时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姚柔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亢青松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顺义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中国梦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冬之梦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顺义莲花山冰雪盛会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何思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刘瑞红 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顺义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相约北京冬奥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谢嘉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颖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顺义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万物生长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胡魏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左晓茹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顺义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魅力故宫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慧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蒋淑梅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顺义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“红楼精神”润我心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方嘉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左晓茹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顺义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相约冬奥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赵梦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蒋淑梅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顺义区少年之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忆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那年秋收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孙美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贾小鸽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顺义区少年之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一起向未来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时静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贾小鸽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昌平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假日烧烤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付一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史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玥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昌平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字正腔圆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薛子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史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玥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昌平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乘风破浪的小胖鱼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靖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葛忆宁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昌平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梦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皮影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沈梓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葛忆宁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昌平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兔爷陪你过大年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马艺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葛忆宁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大兴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我们和祖国一同快乐成长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董嘉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梁雪松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大兴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阳光下成长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郭鹤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雷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怀柔区学生活动管理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桃园结义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德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海伶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怀柔区学生活动管理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我爱冬奥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紫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海伶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平谷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向阳花开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东云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密云区青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老师讲大国重器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吴宇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宋林洋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密云区青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众志成城，助力冬奥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大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学青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密云区青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我爱我的祖国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郭予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学青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延庆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初练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罗钰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吴建革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延庆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快乐寒假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吴建革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延庆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新时尚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时杉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吴建革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延庆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出征之前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高惠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吴建革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燕山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萌猫部落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剧若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炳霞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燕山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荷韵蝶影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魏歆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婷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燕山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新贵妃醉酒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郝一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婷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燕山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中国美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杜婧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炳霞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燕山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五彩世界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嘉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炳霞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铸就辉煌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卫珂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宏兵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夜市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高漪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玲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圆梦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程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赵欣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琉璃厂的秋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周芷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纪东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30"/>
                <w:szCs w:val="30"/>
                <w:lang w:bidi="ar"/>
              </w:rPr>
              <w:t>绘  画</w:t>
            </w:r>
            <w:r>
              <w:rPr>
                <w:rFonts w:eastAsia="仿宋_GB2312" w:cs="方正小标宋简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银  奖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作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优秀指导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人民的丰碑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皙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欢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森林乐园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范书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伟游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奇妙的玩具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宇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伟游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党旗下成长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梓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伟游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合影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思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伟游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喜迎冬奥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贾默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韩东生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红船精神伴我行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心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韩东生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冬奥有我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睿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韩东生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革命圣地西柏坡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柯梓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山平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航天英雄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曾嘉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徐静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浩瀚太空梦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瀚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付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祎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崇文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祖国万岁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高畅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徐霞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崇文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学习四史读好书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谢子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嵩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西城区青少年美术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京城夏日花意浓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黄若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进华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西城区青少年美术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京都一日游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鲁佳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进华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西城区青少年美术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红船破浪震苍穹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高一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臧真颖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西城区青少年美术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校园生活筑梦起航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曾嘉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冀彦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西城区青少年美术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翰墨书香伴我成长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嘉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冀彦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西城区青少年美术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航天梦想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费浩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冀彦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西城区青少年美术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阳光下我们欢呼我们歌唱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毕之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庞巍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西城区丰盛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充满希望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孙译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翟春燕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西城区丰盛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守护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陈小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翟春燕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西城区椿树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环游北京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满梦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高妍彦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西城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一起向未来——融情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蒋易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马誉珂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西城区展览路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欢庆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臧仲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垚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西城区西长安街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我们的美好生活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静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朝阳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国粹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贾嘉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杨海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朝阳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童心画卷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白颜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吕鹏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朝阳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疫情后的学习生活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俊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马琳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朝阳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冬奥进校园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于睿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永鹏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朝阳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铭记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杨正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耿祥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朝阳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福满人间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徐锐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耿祥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朝阳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幸福美好生活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郭柳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吴蔚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朝阳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鉴往知来续华章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季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吴蔚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青少年活动管理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永远跟党走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赵雨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康楠楠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青少年活动管理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万众一心，中国抗疫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沈雯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康楠楠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青少年活动管理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建党百年，追梦冬奥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徐宁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康楠楠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青少年活动管理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美丽家园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姜子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黄轶萍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青少年活动管理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古建筑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胡跃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黄轶萍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青少年活动管理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桌面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亦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黄轶萍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青少年活动管理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歌唱祖国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子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康楠楠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青少年活动管理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相约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路茹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郭建强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青少年活动管理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辉煌历程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孟紫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郭建强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青少年活动管理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冬奥的容与融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桂俪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范红伟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青少年活动管理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小姐姐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吴禹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黄轶萍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青龙桥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灿烂未来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孙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魏燕春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青龙桥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阳光下成长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魏燕春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青龙桥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阳光下成长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欣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魏燕春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万寿路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中国速度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董晗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冯丽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四季青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发动机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陈慧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马卉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东高地青少年科技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少年有梦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朱子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姜德峰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东高地青少年科技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百年航行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波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云岗青少年科技站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快乐的老师和同学们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硕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云岗青少年科技站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花的世界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星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硕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繁花似锦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宇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杨松楠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中国梦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航天梦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晓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珺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党的生日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舒心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孙晓光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春天的故事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侯雅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孙爽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年年思路 敦行致远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敬茗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孙爽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辉煌中国一百年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润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冯胜男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劳动技术教育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拼抢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秦章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许建国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石景山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苕之华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子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尚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门头沟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小康生活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雨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乌日娜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门头沟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百年奋进正芳华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尹子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阚秋影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门头沟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百年征程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姚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阚秋影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门头沟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党在我心中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周伊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阚秋影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房山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童趣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常思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吴丽华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房山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我和我的祖国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孙屹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春鹏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房山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暖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杨晓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吴丽华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通州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雪域罩尘寰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冯思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聂满义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通州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红旗下成长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杨若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梁晶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通州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“画”说成长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壤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梁晶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通州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金山里的家园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郭翊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周东兴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通州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官兵筑堤战洪灾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于恩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周东兴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顺义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校园京剧花样滑冰联赛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崔名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刘瑞红 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昌平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我身边的环保与文明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凯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史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玥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昌平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咚咚咚，真热闹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周治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史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玥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昌平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穿越大战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承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史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玥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昌平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扇子里的世界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绳诺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徐晖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昌平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遨游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艺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葛忆宁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昌平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兔爷送福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珈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葛忆宁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大兴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腾飞的中国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孙博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雷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大兴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醒狮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金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郭玲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怀柔区学生活动管理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两弹一星成功之路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吴佳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海伶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平谷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向阳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石运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东云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密云区青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继承先烈精神，长大报效祖国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诗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宋林洋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密云区青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激情冬奥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韩卓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学青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密云区青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向宇宙讲中国故事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一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学青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密云区青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老师讲红军长征的故事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周啸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宋林洋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延庆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我的姥姥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海斌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延庆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同悦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陈丹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海斌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燕山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夜映白茸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欣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婷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燕山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暮色之下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嘉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婷婷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燕山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在阳光下成长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锦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婷婷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燕山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火星探测基地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丁语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杜志城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燕山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梦城创想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鲁沐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炳霞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燕山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童年的机器猫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昀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炳霞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燕山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我的科学梦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马语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炳霞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燕山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舒展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伍伯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炳霞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燕山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国韵锦绣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梦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婷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西双版纳榕树下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可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杜怡斋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锦绣龙亭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邸悦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岩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幸福的家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吴景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碧云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快乐的假期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礴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碧云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有趣的家政课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杨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玲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传承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佳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玲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新时代健康生活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朱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赵欣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“甜甜”的冬奥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郑澄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纪东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8"/>
                <w:szCs w:val="38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30"/>
                <w:szCs w:val="30"/>
                <w:lang w:bidi="ar"/>
              </w:rPr>
              <w:t>绘  画</w:t>
            </w:r>
            <w:r>
              <w:rPr>
                <w:rFonts w:eastAsia="仿宋_GB2312" w:cs="方正小标宋简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铜  奖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作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优秀指导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绿色新风尚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雨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徐静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沿着地标学党史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邓雨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徐静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科技生活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晴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徐静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人民必胜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马纪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付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祎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西城区青少年美术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心向北京放飞青春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赵嘉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陈雪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宣武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美好的一天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石宛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静雯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宣武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愉快的假期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梁宜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金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西城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信念与未来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焦引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焦东雪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西城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遥望祖国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许若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强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西城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传承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高玮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何源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西城区德胜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红色华诞，盛世如画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肖梓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郑丹秋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朝阳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国色神韵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殷悦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尤艺霖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朝阳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党的光辉照我心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雍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尤艺霖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朝阳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纸飞机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炜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吕鹏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万寿路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有你护航，任我翱翔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肖清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冯丽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万寿路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时代列车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赵悦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冯 丽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青少年活动管理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阳光下成长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周琴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 葳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青龙桥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阳光下成长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周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魏燕春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清河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漫游水立方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一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董婷秀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清河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蒸汽朋克时代的鱼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睿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董婷秀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云岗青少年科技站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旅行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吕梓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硕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云岗青少年科技站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歼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之龙保卫祖国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冯乙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硕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劳动技术教育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巍巍中华世界之巅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颜子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孙媛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劳动技术教育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中国历程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徐熙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孙媛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劳动技术教育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榜样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玉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许川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石景山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青青园中葵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袁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尚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石景山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乘风破浪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鲁乐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尚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石景山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夏天阳光的味道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左子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何苗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石景山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神奇的力量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何苗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石景山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小小的我们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景灿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何苗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石景山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梦想中的美好世界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赵芯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何苗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石景山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温暖阳光下的歌声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锦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何苗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石景山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在阳光下的长大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高钦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何苗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石景山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我眼中的冬奥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宋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陈蕊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石景山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滑雪比赛，相约冬奥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谨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陈蕊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石景山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为冬奥加油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何伊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陈蕊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石景山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阳光下的体育馆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艺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白玉婷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石景山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红旗下成长的少年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涵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白玉婷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石景山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我有一个梦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程妙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白玉婷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门头沟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强国有我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艺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阚秋影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门头沟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我爱我的祖国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怡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阚秋影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门头沟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我眼中的祖国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汤佳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玉英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房山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繁花似锦绣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瑞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春鹏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房山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我是一个兵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蒋子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春鹏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房山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阳光下成长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茜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春鹏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房山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启航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罗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吴丽华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房山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阳光下成长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馨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孙禹梅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房山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刀马旦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靖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吴丽华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房山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愉快的假期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魏佳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吴丽华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房山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和平的使者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殷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孙禹梅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房山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相依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胡芷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孙禹梅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房山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珍惜历史，展望未来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高紫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孙禹梅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通州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祝福祖国放飞希望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向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梁晶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通州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沐浴春风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成思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韩康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通州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送菜途中的休息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艾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周东兴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通州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祖国在我心中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陈子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韩康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顺义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中国红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心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颖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顺义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让我们一起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happy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丁子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国英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顺义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我们是老师眼中的未来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商研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国英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顺义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华夏情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殷梓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蒋淑梅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顺义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我的航天梦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方菲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左晓茹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顺义区少年之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理想之太空家园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贾小鸽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昌平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器存百川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戈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史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玥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昌平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大美之美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睿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史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玥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昌平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月夜嫦娥忆亲人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郭思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徐晖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昌平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赏明月迎中秋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杨子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徐晖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昌平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古风意想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宋诺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徐晖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昌平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百鸟之敌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佳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葛忆宁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昌平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皮影戏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钰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葛忆宁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大兴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我们和祖国一同快乐成长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妍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梁雪松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大兴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厉害了我的国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宋京桐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大兴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相拥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高奇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海英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大兴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我的航天梦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谢儒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郭玲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怀柔区学生活动管理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千秋五壮士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姜辛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海伶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怀柔区学生活动管理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袁隆平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海伶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怀柔区学生活动管理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袁爷爷做了一个美丽的梦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高晨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海伶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怀柔区学生活动管理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大树的家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赵梓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柏静宇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怀柔区学生活动管理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我们在党的阳光下幸福成长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史恒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云杰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怀柔区学生活动管理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我也是红军小战士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高佳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柏静宇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怀柔区学生活动管理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建党百年强国有我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杨竣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孟金兰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怀柔区学生活动管理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向袁爷爷致敬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美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小娟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怀柔区学生活动管理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阳光下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贾梓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小娟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平谷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花卉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欣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东云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平谷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石膏头像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赫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韩玉良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平谷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静物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韩润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韩玉良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平谷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静物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白佳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韩玉良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密云区青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强大的中国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许文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学青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密云区青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龙凤呈吉祥，全民迎冬奥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杨雨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学青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密云区青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水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庞钤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庆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密云区青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长大我就成为你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方茗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庆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密云区青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时光穿梭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宇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庆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延庆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百年大党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雨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徐记华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延庆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百年征程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赵汉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徐记华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延庆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万众一心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思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徐记华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延庆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祝福祖国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敬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徐记华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延庆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生机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尤润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苏晓敏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延庆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红绿交响曲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欣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苏晓敏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延庆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我的教室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宋佳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苏晓敏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延庆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冲破二次元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子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苏晓敏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延庆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小叶子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赵雅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海斌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延庆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夏日聚会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田朗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海斌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燕山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春色满园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骆雨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婷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燕山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穿越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马羽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婷婷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燕山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中国梦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冀晨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婷婷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燕山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抗疫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高紫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婷婷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燕山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繁荣昌盛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子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婷婷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燕山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绿野仙踪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安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炳霞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快乐傣族园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姜圣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杜怡斋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童年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系列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付家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杜怡斋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幸福的时光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孙佳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碧云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冬奥小将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邓雅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宏兵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炫彩童年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懿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赵欣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黑体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8"/>
                <w:szCs w:val="38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30"/>
                <w:szCs w:val="30"/>
                <w:lang w:bidi="ar"/>
              </w:rPr>
              <w:t>书  法</w:t>
            </w:r>
            <w:r>
              <w:rPr>
                <w:rFonts w:eastAsia="仿宋_GB2312" w:cs="方正小标宋简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金  奖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作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优秀指导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楷书对联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朱菅海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福全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楷书毛主席词一首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郝心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苏志敏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崇文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楷书条幅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乐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菁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楷书翰墨、丹青对联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郝心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苏志敏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西城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范仲淹岳阳楼记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何若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肖毅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西城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习主席谈教育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朱华子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孙浩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西城区青少年美术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江山如此多娇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于顾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何建东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西城区德胜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庆“建党百年”诗歌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章漪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颖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朝阳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魏碑古文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欣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胡彦杰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朝阳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篆书对联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丁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坤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朝阳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集字古文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卢芊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祁立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朝阳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草书古诗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子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坤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劳动技术教育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七律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长征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申楸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雯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劳动技术教育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庆祝建党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周年诗词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玄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雯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通州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沁园春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雪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建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通州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古诗二首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郝家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周雪芹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大兴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口占一绝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董泽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觉雪峰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大兴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浮舟立马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闫绍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觉雪峰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大兴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七言对联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马添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鑫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怀柔区学生活动管理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魏碑对联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杨茗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马国宜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怀柔区学生活动管理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魏碑中堂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范宏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马国宜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怀柔区学生活动管理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行楷条幅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梦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马国宜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8"/>
                <w:szCs w:val="38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30"/>
                <w:szCs w:val="30"/>
                <w:lang w:bidi="ar"/>
              </w:rPr>
              <w:t>书  法</w:t>
            </w:r>
            <w:r>
              <w:rPr>
                <w:rFonts w:eastAsia="仿宋_GB2312" w:cs="方正小标宋简体" w:ascii="仿宋_GB2312" w:hAnsi="仿宋_GB2312"/>
                <w:color w:val="000000"/>
                <w:kern w:val="0"/>
                <w:sz w:val="40"/>
                <w:szCs w:val="4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银  奖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作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优秀指导教师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行书中堂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高梓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黄胤淇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楷书毛主席词一首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亦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苏志敏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少年中国说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美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崔岩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楷书王昌龄诗一首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杨佳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苏志敏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崇文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古诗一首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高子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朱海玲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崇文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大写的中国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菁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明城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篆书崔子玉座右铭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梓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陆璐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明城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少年壮志不负韶华对联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周海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陆璐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天坛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人民解放军占领南京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史兆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颖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西城区西长安街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建党百年诗三首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郝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洪量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朝阳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楷书古诗数首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钟添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胡彦杰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朝阳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毛主席七绝纪念鲁迅八十寿辰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庞昭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晴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朝阳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行书毛主席诗词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于佳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胡彦杰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朝阳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集字古文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焦笑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祁立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朝阳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隶书古诗数首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韵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胡彦杰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朝阳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楷书集字古文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汤瑛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坤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朝阳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毛泽东七律三首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惜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坤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万寿路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隶书中堂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陈东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松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东升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建党百年记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梁宜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爱民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青少年活动管理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四海华夏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朱盼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蕊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劳动技术教育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行路难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其一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孙昕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雯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劳动技术教育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对联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吴静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雯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五言隶书对联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白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玉梅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门头沟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中堂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若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杨琪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门头沟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中堂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金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杨琪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房山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心清室雅对联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隗菡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建伟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房山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政策春秋对联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韩钧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建伟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通州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醉翁亭记节选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博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周雪芹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通州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选自论语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玄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周雪芹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通州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沁园春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长沙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子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周雪芹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通州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岳阳楼记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周雪芹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通州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满江红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子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周雪芹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顺义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毛泽东词一首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沁园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春雪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雨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齐振伟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大兴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南湖神州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丁启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觉雪峰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怀柔区学生活动管理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魏碑中堂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赵佳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马国宜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平谷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夕阳、流水联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盛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东云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平谷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盛世、家和联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周梓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东云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密云区青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毛泽东词二首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韩婷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郭鑫伟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密云区青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沁园春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长沙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佳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忻冠男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密云区青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习近平念奴娇追思焦裕禄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一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忻冠男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黑体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黑体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8"/>
                <w:szCs w:val="38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30"/>
                <w:szCs w:val="30"/>
                <w:lang w:bidi="ar"/>
              </w:rPr>
              <w:t>书  法</w:t>
            </w:r>
            <w:r>
              <w:rPr>
                <w:rFonts w:eastAsia="仿宋_GB2312" w:cs="方正小标宋简体" w:ascii="仿宋_GB2312" w:hAnsi="仿宋_GB2312"/>
                <w:color w:val="000000"/>
                <w:kern w:val="0"/>
                <w:sz w:val="40"/>
                <w:szCs w:val="4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铜  奖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作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优秀指导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隶书对联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付赫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福全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西城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毛泽东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沁园春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长沙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子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孙浩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西城区青少年美术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共赞青春同筑梦高歌冬奥新篇章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稼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房方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西城区新街口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学书周总理七言绝句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徐佳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孙爽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西城区金融街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忆江南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陈楚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林希遥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朝阳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集字古文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董珈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祁立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海淀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复兴中华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郑云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韩 征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东升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七律长征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蓓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爱民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东升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忆秦娥娄山关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爱民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东升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魏碑对联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郑元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爱民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青少年活动管理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万里风流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施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蕊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青少年活动管理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新松恶竹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陈康佳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蕊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万寿路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隶书条幅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孙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松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劳动技术教育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对联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彭雪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雯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劳动技术教育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庆建党百年诗一首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昕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雯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云岗青少年科技站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七律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长征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祖嘉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杨莉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石景山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古诗句三则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梁馨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越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石景山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对联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润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越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石景山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山雨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范品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越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门头沟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对联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郑天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杨琪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门头沟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中堂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贾馨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杨琪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门头沟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小诗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轶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梁莉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门头沟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中堂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栾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杨琪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门头沟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对联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杨琪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门头沟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对联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赵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杨琪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房山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天将室有对联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武裕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建伟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房山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风雨国富对联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孟葙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建伟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房山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五湖万水对联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余梦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建伟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通州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雪意峰峦秀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常晓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建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通州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激情冬奥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浩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建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顺义区少年之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双庆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许笑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施登建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顺义区少年之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七绝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为李进同志题所摄庐山仙人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石若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施登建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昌平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毛泽东诗词六首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佳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忆齐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昌平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立身应怀鸿鹄志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做人须磨报国才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黄碧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忆齐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大兴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沁园春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雪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杨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觉雪峰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大兴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八言对联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博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鑫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大兴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沁园春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雪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赵安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觉雪峰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大兴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百年颂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宋紫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觉雪峰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大兴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七言对联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栎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鑫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大兴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对联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薛伊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鑫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大兴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六言对联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博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鑫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大兴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不忘初心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桐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鑫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平谷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常读、不作联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林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东云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平谷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养浩、极金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徐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东云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平谷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远山、近水联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梓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东云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平谷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古诗一首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任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瑀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东云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平谷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古诗一首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常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东云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平谷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人逢、运属联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若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东云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平谷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古诗一首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林乐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东云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平谷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对联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东云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平谷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秉丹心联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卢品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东云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平谷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书山 学海联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石浩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东云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平谷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精忠报国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心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东云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平谷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黄河、长城联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东云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密云区青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水调歌头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游泳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亚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忻冠男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密云区青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清平乐六盘山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吴梓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郭鑫伟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密云区青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光明百年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泽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郭鑫伟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延庆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古诗一首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浩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吕祥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延庆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对联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韩永智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延庆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对联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雨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韩永智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延庆区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励志诗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吕昱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吕祥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题八咏楼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谭菩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周洪娟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沁园春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雪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翟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周洪娟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8"/>
                <w:szCs w:val="38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30"/>
                <w:szCs w:val="30"/>
                <w:lang w:bidi="ar"/>
              </w:rPr>
              <w:t>篆  刻</w:t>
            </w:r>
            <w:r>
              <w:rPr>
                <w:rFonts w:eastAsia="仿宋_GB2312" w:cs="方正小标宋简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金  奖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作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优秀指导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东城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篆刻印屏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陈力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福全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黑体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黑体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30"/>
                <w:szCs w:val="30"/>
                <w:lang w:bidi="ar"/>
              </w:rPr>
              <w:t>篆  刻</w:t>
            </w: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银  奖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作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优秀指导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密云区青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陆为峰篆刻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陆为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忻冠男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密云区青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吴非篆刻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吴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忻冠男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8"/>
                <w:szCs w:val="3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篆  刻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铜  奖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作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优秀指导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清河青少年活动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不忘初心等五方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邢昀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董婷秀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30"/>
                <w:szCs w:val="30"/>
                <w:lang w:bidi="ar"/>
              </w:rPr>
              <w:t>摄  影</w:t>
            </w: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金  奖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作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优秀指导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西城区椿树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妹妹的陪伴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耀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湘燕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飞得更高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胡天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迪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8"/>
                <w:szCs w:val="3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摄  影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银  奖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作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优秀指导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东高地青少年科技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泡泡王国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邹子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董瑶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北京市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怀柔区学生活动管理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民间艺人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贾雨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事成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北京市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怀柔区学生活动管理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默契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陈韵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事成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8"/>
                <w:szCs w:val="3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摄  影</w:t>
            </w:r>
            <w:r>
              <w:rPr>
                <w:rFonts w:eastAsia="仿宋_GB2312" w:cs="方正小标宋简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铜  奖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作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优秀指导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海淀区青少年活动管理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城市美容师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周钰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范红伟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东高地青少年科技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盛开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魏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董瑶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丰台区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跳动的音符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妙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牛丰生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怀柔区学生活动管理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七彩梦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李沐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事成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怀柔区学生活动管理中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敬业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米星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刘事成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北京市少年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《我爱祖国的蓝天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张皓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陈雪</w:t>
            </w:r>
          </w:p>
        </w:tc>
      </w:tr>
    </w:tbl>
    <w:p>
      <w:pPr>
        <w:pStyle w:val="Normal"/>
        <w:spacing w:lineRule="exact" w:line="300"/>
        <w:ind w:right="5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6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7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rFonts w:ascii="等线" w:hAnsi="等线" w:eastAsia="等线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61">
    <w:name w:val="font6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05:00Z</dcterms:created>
  <dc:creator>neng lizhe</dc:creator>
  <dc:description/>
  <dc:language>en-US</dc:language>
  <cp:lastModifiedBy>uos</cp:lastModifiedBy>
  <cp:lastPrinted>2022-12-06T14:06:00Z</cp:lastPrinted>
  <dcterms:modified xsi:type="dcterms:W3CDTF">2022-12-14T09:55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A7EFC35CE8A4C15CF7C635089CEF8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