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教学创新团队培育项目入选名单</w:t>
      </w:r>
    </w:p>
    <w:tbl>
      <w:tblPr>
        <w:tblW w:w="862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50"/>
        <w:gridCol w:w="1144"/>
        <w:gridCol w:w="3225"/>
      </w:tblGrid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报单位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学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施农业与装备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职业技术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盖克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机器人技术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建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商业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相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保育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婷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  <w:lang w:bidi="ar"/>
              </w:rPr>
              <w:t>供热通风与空调工程技术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毅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信息管理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外事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尉京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星级饭店运营与管理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海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新型经济组织管理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商业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颖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劳动保障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鸿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婷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空服务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道路与桥梁工程技术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悦中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工贸技师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烹饪（中式烹调）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海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集成电路技术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工业技师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环境保护与检测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自动化工程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焦立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轨道交通信号维护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bidi="ar"/>
              </w:rPr>
              <w:t>京市丰台区职业教育中心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保育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济管理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月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教育服务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济管理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慧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轻工技师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加工与检验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信息管理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志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信息安全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钢技师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  <w:lang w:bidi="ar"/>
              </w:rPr>
              <w:t>电气自动化设备安装与维修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青年政治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红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劲松职业高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百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境电子商务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bidi="ar"/>
              </w:rPr>
              <w:t>北京北大方正软件职业技术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代生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信息技师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秀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集成电路技术应用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政法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区管理与服务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汽车技师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金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维修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钢工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匡红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应用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新媒体技师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晓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媒体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  <w:lang w:bidi="ar"/>
              </w:rPr>
              <w:t>北京市工艺美术高级技工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恺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珠宝首饰设计与制作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对外贸易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金隅科技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占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慧建筑装饰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园林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乔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园林技术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商贸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丽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财经事务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社会管理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增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政服务与管理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劲松职业高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裴春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影像技术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劳动保障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颖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求实职业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保育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科技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轻工技师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  <w:lang w:bidi="ar"/>
              </w:rPr>
              <w:t>电气自动化设备安装与维修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对外贸易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剑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展服务与管理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密云区职业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永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控技术应用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戏曲艺术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族音乐传承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政法职业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刑事执行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青年政治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师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闻采编与制作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120"/>
        <w:ind w:left="420" w:firstLine="420"/>
        <w:rPr/>
      </w:pPr>
      <w:r>
        <w:rPr/>
      </w:r>
    </w:p>
    <w:p>
      <w:pPr>
        <w:pStyle w:val="Normal"/>
        <w:spacing w:lineRule="exact" w:line="520"/>
        <w:ind w:right="-38"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6">
    <w:name w:val="页脚 字符"/>
    <w:qFormat/>
    <w:rPr/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6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5:00Z</dcterms:created>
  <dc:creator>wcf</dc:creator>
  <dc:description/>
  <dc:language>en-US</dc:language>
  <cp:lastModifiedBy>uos</cp:lastModifiedBy>
  <cp:lastPrinted>2022-11-28T09:26:00Z</cp:lastPrinted>
  <dcterms:modified xsi:type="dcterms:W3CDTF">2022-11-28T10:14:54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