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优秀青年骨干教师培育项目入选名单</w:t>
      </w:r>
    </w:p>
    <w:tbl>
      <w:tblPr>
        <w:tblW w:w="87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6"/>
        <w:gridCol w:w="1211"/>
        <w:gridCol w:w="3379"/>
      </w:tblGrid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谷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雪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维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测量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网络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播影视节目制作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言学及应用语言学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明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机电子设备维修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佳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健康养老服务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志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马克思主义中国化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天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倩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设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思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金隅科技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信号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商贸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宏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执行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丽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工程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利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信息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素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楼宇自动控制设备安装与维护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财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华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事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富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物业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商贸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事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劳动保障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巧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力资源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业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利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加工（数控铣工）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移动互联应用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信息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技术应用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对外贸易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展服务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轻工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超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加工与检验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欢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想政治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利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通信信号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轻工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加工与检验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建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服务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运营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宫英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汽车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北京市丰台区职业教育中心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洪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传承与设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凌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物流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经济管理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斯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品质量监督检验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对外贸易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丽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商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信息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电气工程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播影视节目制作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汇佳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经济管理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财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空中乘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bidi="ar"/>
              </w:rPr>
              <w:t>北京市丰台区职业教育中心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劲松职业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像与影视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商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雪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运用与维修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黄庄职业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  <w:lang w:bidi="ar"/>
              </w:rPr>
              <w:t>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晓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运输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想政治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玉石鉴定与加工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科技应用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室内设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想政治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北京市城市管理高级技术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想政治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北京市工艺美术高级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广告制作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琼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供销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培黎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密云区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春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控技术应用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素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设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技术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超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休闲体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钢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培黎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媒体艺术设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北京市城市管理高级技术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北京市工艺美术高级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飘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信息管理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自动化工程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信号维护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求实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超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经济技术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与会计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方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园林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文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艺设计与制作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外事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辉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星级饭店运营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外事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  <w:lang w:bidi="ar"/>
              </w:rPr>
              <w:t>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星级饭店运营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复辅助器具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质量与安全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幼儿保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新媒体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思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媒体制作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铁路电气化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晓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交通供电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青年政治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金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英语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珊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代殡仪技术与管理</w:t>
            </w:r>
          </w:p>
        </w:tc>
      </w:tr>
      <w:tr>
        <w:trPr>
          <w:trHeight w:val="12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属中等音乐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奕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音乐表演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京市延庆区第一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桂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水利水电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晓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给排水工程施工与运行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敏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绿化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利水电工程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青年政治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早期教育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晓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健康养老服务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佳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艺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属中等舞蹈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舞蹈表演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戏曲艺术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秉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理科学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北京市仪器仪表高级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瞿炜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机维修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水利水电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雪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学影像技术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社会管理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健康养老服务与管理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北京市门头沟区中等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丽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学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京市延庆区第一职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华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</w:tbl>
    <w:p>
      <w:pPr>
        <w:pStyle w:val="Normal"/>
        <w:spacing w:lineRule="exact" w:line="520"/>
        <w:ind w:right="-38" w:firstLine="640"/>
        <w:jc w:val="center"/>
        <w:rPr>
          <w:rFonts w:ascii="宋体" w:hAnsi="宋体" w:eastAsia="仿宋_GB2312" w:cs="宋体"/>
          <w:sz w:val="44"/>
          <w:szCs w:val="44"/>
        </w:rPr>
      </w:pPr>
      <w:r>
        <w:br w:type="page"/>
      </w:r>
      <w:r>
        <w:rPr>
          <w:rFonts w:eastAsia="仿宋_GB2312"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页脚 字符"/>
    <w:qFormat/>
    <w:rPr/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wcf</dc:creator>
  <dc:description/>
  <dc:language>en-US</dc:language>
  <cp:lastModifiedBy>uos</cp:lastModifiedBy>
  <cp:lastPrinted>2022-11-28T09:26:00Z</cp:lastPrinted>
  <dcterms:modified xsi:type="dcterms:W3CDTF">2022-11-28T10:14:37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