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专业带头人培育项目入选名单</w:t>
      </w:r>
    </w:p>
    <w:tbl>
      <w:tblPr>
        <w:tblW w:w="87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12"/>
        <w:gridCol w:w="1125"/>
        <w:gridCol w:w="3413"/>
      </w:tblGrid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报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科技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江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汽车检测与维修技术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科技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裴春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信息工程技术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业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石磊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造价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经济管理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秀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财税大数据应用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农业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检验检测技术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业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汽车技术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北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bidi="ar"/>
              </w:rPr>
              <w:t>京市丰台区职业教育中心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永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联网技术应用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劳动保障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娜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动与社会保障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经济管理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际商务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工贸技师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烹饪（西式烹调）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昌平职业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婷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空服务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经济管理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九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移动应用技术与服务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对外贸易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展服务与管理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社会管理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振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代殡仪技术与管理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财贸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场营销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社会管理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屠其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慧健康养老服务与管理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淑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数据技术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联网应用技术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交通运输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道路与桥梁工程技术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铁路电气化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永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轨道交通供电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财贸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丽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酒店管理与数字化运营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政法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网络技术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金隅科技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桂荣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工程造价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求实职业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幼儿保育</w:t>
            </w:r>
          </w:p>
        </w:tc>
      </w:tr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工业技师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边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汽车检测与维修</w:t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信息管理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设计与制作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exact" w:line="520"/>
        <w:ind w:right="-38" w:firstLine="640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rFonts w:ascii="Calibri" w:hAnsi="Calibri" w:cs="Calibri"/>
    </w:rPr>
  </w:style>
  <w:style w:type="character" w:styleId="Style12">
    <w:name w:val="正文文本 字符"/>
    <w:qFormat/>
    <w:rPr>
      <w:kern w:val="2"/>
      <w:sz w:val="36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6">
    <w:name w:val="页脚 字符"/>
    <w:qFormat/>
    <w:rPr/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占位符文本"/>
    <w:qFormat/>
    <w:rPr>
      <w:color w:val="808080"/>
    </w:rPr>
  </w:style>
  <w:style w:type="character" w:styleId="Font31">
    <w:name w:val="font31"/>
    <w:qFormat/>
    <w:rPr>
      <w:rFonts w:ascii="宋体" w:hAnsi="宋体" w:eastAsia="宋体" w:cs="宋体"/>
      <w:color w:val="C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12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6"/>
    <w:qFormat/>
    <w:pPr>
      <w:autoSpaceDE w:val="false"/>
      <w:spacing w:lineRule="exact" w:line="560" w:before="40" w:after="0"/>
      <w:ind w:left="146" w:hanging="41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05:00Z</dcterms:created>
  <dc:creator>wcf</dc:creator>
  <dc:description/>
  <dc:language>en-US</dc:language>
  <cp:lastModifiedBy>uos</cp:lastModifiedBy>
  <cp:lastPrinted>2022-11-28T09:26:00Z</cp:lastPrinted>
  <dcterms:modified xsi:type="dcterms:W3CDTF">2022-11-28T10:14:14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