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3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60"/>
        <w:gridCol w:w="767"/>
        <w:gridCol w:w="143"/>
        <w:gridCol w:w="2130"/>
        <w:gridCol w:w="442"/>
        <w:gridCol w:w="1205"/>
        <w:gridCol w:w="777"/>
        <w:gridCol w:w="1875"/>
        <w:gridCol w:w="857"/>
        <w:gridCol w:w="11410"/>
      </w:tblGrid>
      <w:tr>
        <w:trPr>
          <w:trHeight w:val="285" w:hRule="atLeast"/>
        </w:trPr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附表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6"/>
                <w:szCs w:val="16"/>
              </w:rPr>
            </w:pPr>
            <w:r>
              <w:rPr>
                <w:rFonts w:eastAsia="宋体" w:cs="仿宋_GB2312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531" w:type="dxa"/>
            <w:gridSpan w:val="11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   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  <w:lang w:bidi="ar"/>
              </w:rPr>
              <w:t>中国自然资源航空物探遥感中心</w:t>
            </w: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  <w:lang w:bidi="ar"/>
              </w:rPr>
              <w:t>年度</w:t>
            </w:r>
          </w:p>
          <w:p>
            <w:pPr>
              <w:pStyle w:val="Normal"/>
              <w:widowControl/>
              <w:ind w:firstLine="132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4"/>
                <w:szCs w:val="44"/>
                <w:lang w:bidi="ar"/>
              </w:rPr>
              <w:t>公开招聘高校应届毕业生岗位信息表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岗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简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及代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财务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会计岗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会计、财务管理等相关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工商管理类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同等条件下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具有扎实的会计学、财务管理学等理论基础；熟知会计准则、税法等相关法律法规；能够熟练操作办公软件及基本财务软件；对政府会计制度、事业单位财务规则熟练掌握者优先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京内生源</w:t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自然资源调查监测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自然资源调查监测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自然资源多要素的遥感定量反演与应用技术研发，服务于山水林田湖草沙的调查监测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测绘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同等条件下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熟悉自然资源定量遥感调查监测与综合评价理论、方法与技术研发，具备遥感模型开发和编程能力者优先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自然资源调查监测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自然资源调查监测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自然资源航空遥感调查监测工作，承担航空遥感在自然资源领域应用研究工作，支撑服务自然资源调查与监测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测绘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具有遥感、测绘、地理信息系统专业知识，在光学遥感、微波遥感、红外遥感、激光遥感、高光谱遥感等细分专业领域开展过深入研究，具备较强的科研能力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自然资源调查监测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自然资源调查监测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全球遥感地质调查工作。开展知识图谱建设、全球高光谱矿物填图、沙特等国遥感地质调查等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测绘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熟悉自然资源遥感专题分析或地学图谱、高光谱遥感地质调查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京内生源</w:t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自然资源调查监测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自然资源调查监测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遥感地质找矿和遥感基础调查技术方法研究，以及资源调查评价相关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测绘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同等条件下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熟悉高光谱遥感、地质矿产资源调查、关键矿产成矿理论，具备高光谱遥感应用或地质遥感技术应用能力者优先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国土空间生态保护修复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态保护修复技术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（生态地质调查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生态地质调查、重大生态问题机理调查研究等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土壤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环境科学与工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具有土壤调查与制图或演变机理分析，岩石风化成土过程调查研究工作基础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国土空间用途管制研究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自然资源变化监测岗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自然资源变化遥感调查监测工作，承担山水林田湖草等多门类自然资源调查监测，自然资源评价预警，用途管制政策研究等方面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测绘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土地资源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4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具有遥感、测绘、地理信息系统专业知识，熟练掌握遥感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IS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相关软件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京内生源</w:t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国土空间用途管制研究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矿山生态监测岗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矿山生态调查、重大生态问题机理调查研究等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同等条件下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有较强的矿产地质、矿山环境调查研究工作基础，熟练掌握遥感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IS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相关软件。同等条件下，具有成矿或矿山生态机理研究工作经验者优先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自然资源督察技术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遥感技术岗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遥感应用技术研究等工作，包括自然资源遥感调查监测与技术研究、无人机摄影测量遥感应用、遥感智能化和信息化等相关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测绘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具有遥感、测绘、地理信息系统专业知识，可胜任野外工作。熟悉光学、雷达、高光谱等不同传感器应用技术并具备较强的科研能力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质灾害调查监测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质灾害调查监测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开展地质灾害综合遥感识别与调查监测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质资源与地质工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测绘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开展地质灾害综合遥感识别与调查监测，具有遥感地质工作基础，可胜任野外工作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京内生源</w:t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应用地质研究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应用地质技术研究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海域航空重磁调查、数据处理及海洋基础地质研究、油气资源评价或重力场模型构建、似大地水准面模型构建等相关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海洋科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测绘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同等条件下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具有扎实的海洋地质、海洋地球物理理论基础，同等条件下从事过海洋地质调查研究，重磁勘查、数据处理，地学综合研究或具备大地测量专业基础，参加过重力场模型构建、似大地水准面模型构建等相关工作者优先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应用地质研究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应用地质技术研究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应用地质调查与研究工作，承担应用地质要素分类、标准化建设等工作，从事遥感地质解译（水文地质、工程地质、环境地质调查与研究）等相关工作，开展机器学习和算法研究等相关工作和应用地质信息化建设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土木工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力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同等条件下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具有扎实的基础地质理论基础或计算机编程能力，同等条件下，熟悉水工环野外调查工作、参加过地质灾害调查评价等相关工作者优先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矿产资源调查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矿产资源调查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金属非金属矿产矿产航空物探数据采集、数据处理，找矿突破研究、推断解释与综合报告编写等相关工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质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同等条件下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具有扎实的地质矿产、地球物理理论基础，能够胜任矿产勘查野外工作及推断解释，从事过地球物理矿产资源调查工作者优先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京内生源</w:t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矿产资源调查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矿产资源调查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油气航空物探数据采集、数据处理，推断解释与综合报告编写等相关工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球物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同等条件下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具有扎实的地球物理、地质理论基础，能够胜任重磁勘查野外工作及推断解释，从事过地重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磁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能谱勘查工作者优先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基础地质调查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质综合研究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基础地质及能源矿产资源航空物探数据采集、数据处理、资料解释、技术方法研究、成果报告编写等方面工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地球物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掌握地球物理学基本理论，熟练应用特定领域语言及编译器，能够编写针对地质解释的地球物理正反演程序；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同等条件下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熟悉地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地球物理综合解释及方法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航空物探应用技术研究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仪器开发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航空物探（重力、磁力、电磁及放射性）仪器开发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控制科学与工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电气工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信息与通信工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电路与系统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09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同等条件下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从事过仪器开发、传感器研究及与仪器研制相关技术研究等任一方向研究，有扎实的电子学理论基础，具备电子电路基本设计能力，有相关项目经验者优先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遥感应用技术研究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遥感智能解译技术岗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光学遥感时序分析，深度学习算法研究，多源遥感应用研究，遥感智能解译系统研发，承担地质灾害隐患关联要素智能识别及隐患易发性评价，样本数据库构建，典型自然资源要素识别与动态监测从事地质灾害、自然资源领域遥感技术与应用工作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测绘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信息与通信工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 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计算机、遥感、测绘、地理信息系统等相关专业；有较强的深度学习基础，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Tensorflow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Pytorch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等框架；掌握遥感基础知识；有较强的创新学习能力、不怕困难，富有协作精神；发表深度学习及遥感相关高质量论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篇以上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遥感应用技术研究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遥感数据处理岗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主要从事光学遥感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SA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等遥感数据处理，对地观测数据时空分析、管理与可视化表达技术研究与软件开发工作，承担海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SA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信息可视化表达、遥感观测要素综合分析任务，从事地质灾害、自然资源领域遥感技术与空间信息应用业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测绘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信息与通信工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 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、地质资源与地质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818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地理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遥感、测绘、地理信息系统、工程地质等相关专业；有较强的编程能力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atlab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++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python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等），熟悉空间数据管理与可视化分析技术，具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IS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系统开发基础；有较强的创新学习能力、不怕困难，富有协作精神；发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SAR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技术相关高质量论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篇以上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京内生源</w:t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航空运行维护技术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航空物探专题图编制岗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开展航空物探专题图编制、相关软件研发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测绘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具有地图制图经验，熟练应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rcGIS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apGIS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ENVI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IS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RS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软件，并具备软件研发能力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京内生源</w:t>
            </w:r>
          </w:p>
        </w:tc>
        <w:tc>
          <w:tcPr>
            <w:tcW w:w="1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531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注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高等学历教育各阶段均需取得学历和学位，岗位要求专业为报考者最高学历对应专业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上述专业主要依据教育部《普通高等学校本科专业目录》《授予博士、硕士学位和培养研究生的学科</w:t>
            </w:r>
          </w:p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专业目录》《学位授予和人才培养学科目》。</w:t>
            </w:r>
          </w:p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所学专业接近但不在上述参考目录中的，考生可与招聘单位联系，确认报名资格。</w:t>
            </w:r>
          </w:p>
        </w:tc>
      </w:tr>
      <w:tr>
        <w:trPr>
          <w:trHeight w:val="480" w:hRule="atLeast"/>
        </w:trPr>
        <w:tc>
          <w:tcPr>
            <w:tcW w:w="2153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53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8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彭巍巍</dc:creator>
  <dc:description/>
  <dc:language>en-US</dc:language>
  <cp:lastModifiedBy>hanzhili</cp:lastModifiedBy>
  <cp:lastPrinted>2022-11-17T14:24:00Z</cp:lastPrinted>
  <dcterms:modified xsi:type="dcterms:W3CDTF">2022-11-25T10:41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4BE7C3AD4DCA881BA1B4D9A7C631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