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2"/>
        <w:spacing w:lineRule="exact" w:line="54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批北京高校毕业生职场体验基地名单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（按拼音排序）</w:t>
      </w:r>
    </w:p>
    <w:p>
      <w:pPr>
        <w:pStyle w:val="Heading2"/>
        <w:spacing w:lineRule="exact" w:line="500" w:before="0" w:after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尔特汽车技术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东石油技术（集团）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永华明会计师事务所（特殊普通合伙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安图生物工程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北燃实业集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碧水源膜科技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昌平科技园发展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诚和敬驿站养老服务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创业公社投资发展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春风药业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春风一方制药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春秋旅行社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德恒律师事务所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东华原医疗设备有限责任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福田戴姆勒汽车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福元医药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格雷时尚科技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汉卓联合咨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黑弓文化传播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华阜康生物科技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华冠商业科技发展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华联商厦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惠朗时代科技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机械工业自动化研究所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积水潭医院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嘉乐会家政服务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交大思诺科技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京邦达贸易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京东乾石科技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京剧院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精雕集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巨臻实创文化科技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肯德基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老年医院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绿色印刷包装产业技术研究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绿野晴川动物园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柠檬微趣科技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农村商业银行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前景无忧电子科技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乾邦科技发展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青年政治学院附属幼儿园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清河水利建设集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清华同衡规划设计研究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申亚菲物业管理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春立正达医疗器械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第六十五中学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华夏典当行有限责任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兰台律师事务所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顺义区易来福居家养老服务中心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四方继保自动化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万慧达知识产权代理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网云慧通科技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物美商业集团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香格里拉饭店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协和药厂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星巴克咖啡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燕东微电子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亦庄国际传媒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赢冠口腔医疗科技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振兴华龙制冷设备有限责任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智慧云测设备技术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中联勘工程技术有限责任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中育种猪有限责任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中云国创数据科技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卓邦电子技术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卓众出版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汽福田汽车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超同步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工纸制品包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北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华会计事务所（特殊普通合伙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勤华永会计师事务所（特殊普通合伙）北京分所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迪卡侬（北京）体育用品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凤凰飞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北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新媒体信息技术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恭和苑养老机构管理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奥控股集团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管网集团北京管道有限公司北京输油气分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海康威视数字技术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械工业规划研究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准方中建筑设计股份有限公司北京分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银行股份有限公司北京分行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控科技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芝堂集团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放原子开源基金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龙化成（北京）新药技术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大讯飞（北京）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普（北京）医疗器械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宁（中国）体育用品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通数字科技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盟科技集团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南瑞继保电气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蒙牛乳业（集团）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银行股份有限公司北京分行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荣耀终端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锐杰仁和（北京）影像技术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儿科研究所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医科大学附属北京儿童医院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医科大学附属北京妇产医院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医科大学附属北京胸科医院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康人寿保险有限责任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变电工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职国际会计师事务所（特殊普通合伙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易有道信息技术（北京）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钨丝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北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科技服务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潭钢铁集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道科技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华三技术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河期货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鑫集电（北京）存储技术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商银行股份有限公司北京分行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吉利控股集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同会计师事务所（特殊普通合伙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慧科技会展（北京）集团股份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车长春轨道客车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电太极（集团）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兵器工业集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信股份有限公司北京分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信集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对外经济贸易信托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纺织对外经济技术合作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国际金融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航发北京航空材料研究院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航天科工集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第八工程局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土木建设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技出版传媒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联合网络通信集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联合网络通信有限公司北京市分公司</w:t>
      </w:r>
    </w:p>
    <w:p>
      <w:pPr>
        <w:pStyle w:val="Normal"/>
        <w:numPr>
          <w:ilvl w:val="0"/>
          <w:numId w:val="2"/>
        </w:numPr>
        <w:spacing w:lineRule="exact" w:line="500"/>
        <w:ind w:left="0" w:right="-340" w:firstLine="707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国商用飞机有限责任公司北京民用飞机技术研究中心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石油化工股份有限公司北京化工研究院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铁路北京局集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中元国际工程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化岩土集团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交通建设集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景瑞晟（北京）管理咨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联集团教育科技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联资产评估集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北京工程局集团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建设集团北京工程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运跨境电商物流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信证券股份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央民族歌舞团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冶京诚工程技术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翼航空投资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智（北京）经济技术合作有限公司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智（北京）人力资源外包服务有限公司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spacing w:lineRule="exact" w:line="480" w:before="0" w:after="0"/>
        <w:rPr/>
      </w:pPr>
      <w:r>
        <w:rPr/>
      </w:r>
    </w:p>
    <w:p>
      <w:pPr>
        <w:pStyle w:val="Style14"/>
        <w:spacing w:lineRule="exact" w:line="7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6:00Z</dcterms:created>
  <dc:creator>Administrator</dc:creator>
  <dc:description/>
  <dc:language>en-US</dc:language>
  <cp:lastModifiedBy>霍冠霖</cp:lastModifiedBy>
  <cp:lastPrinted>2022-11-16T15:20:00Z</cp:lastPrinted>
  <dcterms:modified xsi:type="dcterms:W3CDTF">2022-11-23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57000E9F849C0B00F475A76F2D2F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