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北京市中小学艺术教育特色学校评价表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150"/>
        <w:gridCol w:w="7442"/>
        <w:gridCol w:w="3808"/>
        <w:gridCol w:w="902"/>
      </w:tblGrid>
      <w:tr>
        <w:trPr>
          <w:trHeight w:val="4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级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级指标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级指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价参考依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管理    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成立由校长牵头的学校美育工作领导小组，成员构成合理，职责分工明确。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美育工作领导小组名单及分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立专门机构，并指派专人负责协调、整合相关部门开展学校美育工作。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门机构的名称和负责人名单及分工、学校内设部门文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制度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学校美育工作制度，内容完备、可操作性强。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包括职责、保障、实施、奖励等方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视档案管理，资料完整、规范。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美育工作相关档案资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规划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根据各级美育文件要求和本校实际情况，制定学校美育工作规划，内容全面、体例规范。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—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美育教育工作规划（或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—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整体规划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根据学校发展规划，制定年度工作计划，有效实现规划任务。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近三年的年度美育工作计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持保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师资力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按照在校学生及班级总数，并根据教育教学或发展特色的需求，配齐专职或兼职艺术教师，队伍职称、年龄、骨干结构合理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、兼职教师名单（注明承担工作的内容和时间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为专、兼职美育教师提供美育培训进修和交流学习的机会。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培训进修和交流学习情况汇总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将美育教师承担学校安排的艺术社团指导、课外活动、课后服务等第二课堂指导和走教任务计入工作量。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相关制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150"/>
        <w:gridCol w:w="7442"/>
        <w:gridCol w:w="3808"/>
        <w:gridCol w:w="902"/>
      </w:tblGrid>
      <w:tr>
        <w:trPr>
          <w:trHeight w:val="45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持保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质条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完备的艺术专用教室、训练场地并有效利用。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用教室、训练场地基本情况一览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重艺术设备设施的配备和更新，能满足课堂教学和课外活动的需要。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类设施器材目录及更新周期一览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开展美育特色活动的场地、设施、条件，并充分有效利用。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色美育活动专业场地设施一览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费保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育经费纳入学校预算，落实到位，学生美育实践经费满足学校美育发展需求，专款专用。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近三年年度美育经费的投入和使用情况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资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效利用社会资源单位的场地、设施等开展与美育相关的教育教学实践活动。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外场地资源一览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整合社会力量支持学校的美育工作发展。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力资源及支持成果一览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施途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  <w:lang w:val="en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堂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lang w:val="en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按北京市或各区课程方案开设艺术类课程。（</w:t>
            </w:r>
            <w:r>
              <w:rPr>
                <w:rFonts w:eastAsia="仿宋" w:cs="宋体;SimSun" w:ascii="仿宋" w:hAnsi="仿宋"/>
                <w:kern w:val="0"/>
                <w:sz w:val="24"/>
                <w:lang w:val="en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课程设置方案（课表）、本区课程设置方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除国家规定开设的音乐、美术课程外，还开设有舞蹈、戏剧（戏曲）、书法、影视（数字媒体艺术）等其他课程。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课程设置方案、实施效果评价方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挖掘校内外教育资源，实施体现学校美育特色的校本课程，弘扬中华优秀传统文化、革命文化、社会主义先进文化。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本课程一览表，具体介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教学中有意识地渗透以美育人的思想和方式。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渗透美育思想、育人方法的学科教学教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探索、构建多样化评价方式，促进学生全面成长。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关材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践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完善学生全员参与的美育实践机制，充分利用课后服务等时段开展美育实践活动，学生参与率达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每年开展学生艺术节活动。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关机制及活动实施方案、实录及参与情况统计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150"/>
        <w:gridCol w:w="7442"/>
        <w:gridCol w:w="3808"/>
        <w:gridCol w:w="902"/>
      </w:tblGrid>
      <w:tr>
        <w:trPr>
          <w:trHeight w:val="45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展戏曲进校园、非物质文化遗产进校园等美育实践、交流主题活动，弘扬中华优秀传统文化、革命文化、社会主义先进文化。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活动记录及影像资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鼓励艺术兴趣小组，有代表学校艺术特色的、稳定的学生艺术社团，开展特色突出的高水平美育实践活动，对全体学生有影响力。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艺术社团名单、成员名单、社团活动记录表等相关材料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化建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充分利用广播、电视、网络、教室、走廊、宣传栏、微博、微信、移动客户端等媒介和载体，营造格调清新、优美高雅、充满活力的校园文化环境，以美感人、以景育人。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园文化环境的相关影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展示展演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并参加校内外展示展演活动，搭建学校美育成果展示平台。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展示展演活动一览表（含参与对象、参与人数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成效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探究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立学生艺术素养综合评价机制。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综合素质评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组织相关美育课题研究，探索美育的内容、途径和形式等。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题开题报告、立项证书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发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美育特色突出，办学成果显著，获得市级（含）以上教育行政主管部门颁发的美育工作奖励或者称号，学校美育工作获得家长和社会肯定。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级各类艺术教育先进集体、个人等获奖证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发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参与各级有关学校美育的课题（项目）研究。（只记录最高分数。市级及以上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，区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，校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题研究成果、文章发表、论文获奖及相应证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成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采取多种措施，组织每名学生每学年至少参加一项艺术活动，帮助学生在校期间培养一至两项艺术技能。未组织学生参加以社会考级活动或营利为目的的艺术培训和竞赛，未组织学生参与商业性活动。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参加活动的资料，开展活动方案、培养方案、课程安排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辐射示范作用（</w:t>
            </w:r>
            <w:r>
              <w:rPr>
                <w:rFonts w:eastAsia="仿宋" w:cs="宋体;SimSun" w:ascii="仿宋" w:hAnsi="仿宋"/>
                <w:kern w:val="0"/>
                <w:sz w:val="24"/>
                <w:lang w:val="en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辐射作用</w:t>
            </w:r>
          </w:p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lang w:val="en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设面向人人、普及惠及的课程和学生艺术实践活动。在此基础上开设各类社团，鼓励学校更多学生按照兴趣爱好参与社团活动。鼓励采取手拉手等方式与其他学校建立结对机制，带动其不断提升美育的教育教学质量，成绩突出。（</w:t>
            </w:r>
            <w:r>
              <w:rPr>
                <w:rFonts w:eastAsia="仿宋" w:cs="宋体;SimSun" w:ascii="仿宋" w:hAnsi="仿宋"/>
                <w:kern w:val="0"/>
                <w:sz w:val="24"/>
                <w:lang w:val="en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普及课程资料，结对合作关系的有关资料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示范作用</w:t>
            </w:r>
          </w:p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lang w:val="en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美育工作发展形成可复制、可借鉴的经验，对学校周边、区域其他学校、跨区域学校有示范作用。（</w:t>
            </w:r>
            <w:r>
              <w:rPr>
                <w:rFonts w:eastAsia="仿宋" w:cs="宋体;SimSun" w:ascii="仿宋" w:hAnsi="仿宋"/>
                <w:kern w:val="0"/>
                <w:sz w:val="24"/>
                <w:lang w:val="en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论坛发言、交流讲座等有关资料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2">
    <w:name w:val="页脚 字符"/>
    <w:qFormat/>
    <w:rPr/>
  </w:style>
  <w:style w:type="character" w:styleId="21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批注文字 字符"/>
    <w:qFormat/>
    <w:rPr>
      <w:rFonts w:ascii="Calibri" w:hAnsi="Calibri" w:cs="Calibri"/>
    </w:rPr>
  </w:style>
  <w:style w:type="character" w:styleId="Style14">
    <w:name w:val="正文文本 字符"/>
    <w:qFormat/>
    <w:rPr>
      <w:kern w:val="2"/>
      <w:sz w:val="36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2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Style26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4"/>
    <w:qFormat/>
    <w:pPr>
      <w:autoSpaceDE w:val="false"/>
      <w:spacing w:lineRule="exact" w:line="560" w:before="40" w:after="0"/>
      <w:ind w:left="146" w:hanging="41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7:00Z</dcterms:created>
  <dc:creator>wcf</dc:creator>
  <dc:description/>
  <dc:language>en-US</dc:language>
  <cp:lastModifiedBy>霍冠霖</cp:lastModifiedBy>
  <cp:lastPrinted>2022-11-14T11:05:00Z</cp:lastPrinted>
  <dcterms:modified xsi:type="dcterms:W3CDTF">2022-11-21T09:57:00Z</dcterms:modified>
  <cp:revision>2</cp:revision>
  <dc:subject/>
  <dc:title>京教〔2003〕号</dc:title>
</cp:coreProperties>
</file>