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Heading2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Heading2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</w:rPr>
      </w:pPr>
      <w:r>
        <w:rPr>
          <w:rFonts w:ascii="方正小标宋简体" w:hAnsi="方正小标宋简体" w:cs="方正小标宋简体" w:eastAsia="方正小标宋简体"/>
          <w:b w:val="false"/>
        </w:rPr>
        <w:t>北京高校就业创业金课名单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</w:rPr>
      </w:pPr>
      <w:r>
        <w:rPr>
          <w:rFonts w:eastAsia="方正小标宋简体" w:cs="方正小标宋简体" w:ascii="方正小标宋简体" w:hAnsi="方正小标宋简体"/>
          <w:b/>
        </w:rPr>
      </w:r>
    </w:p>
    <w:tbl>
      <w:tblPr>
        <w:tblW w:w="84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2580"/>
        <w:gridCol w:w="4096"/>
        <w:gridCol w:w="1235"/>
      </w:tblGrid>
      <w:tr>
        <w:trPr>
          <w:trHeight w:val="6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课程负责人</w:t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科技大学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跟党学创业”——从百年党史中汲取创业智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成文</w:t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工业大学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职业发展与就业指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廖满媛</w:t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交通大学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生</w:t>
            </w:r>
            <w:r>
              <w:rPr>
                <w:rFonts w:eastAsia="仿宋_GB2312" w:cs="仿宋_GB2312" w:ascii="仿宋_GB2312" w:hAnsi="仿宋_GB2312"/>
                <w:sz w:val="24"/>
              </w:rPr>
              <w:t>KAB</w:t>
            </w:r>
            <w:r>
              <w:rPr>
                <w:rFonts w:ascii="仿宋_GB2312" w:hAnsi="仿宋_GB2312" w:cs="仿宋_GB2312" w:eastAsia="仿宋_GB2312"/>
                <w:sz w:val="24"/>
              </w:rPr>
              <w:t>创业基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念龙</w:t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农业大学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职业生涯规划与创业指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立群</w:t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建筑大学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生职业生涯与发展规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贾海燕</w:t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外经济贸易大学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业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邢小强</w:t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航空航天大学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职业能力拓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敏</w:t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林业大学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工智能与创业智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华晶</w:t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大学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命科技前沿与产业创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虹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唐平</w:t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联合大学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发展与就业指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葛海燕</w:t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第二外国语学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生职业生涯规划与就业指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俊霞</w:t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华大学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生职业生涯规划与发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超</w:t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财贸职业学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创业基础训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付立娟</w:t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吉利学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创能力塑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殷雄</w:t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劳动保障职业学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创业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波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Heading2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59:00Z</dcterms:created>
  <dc:creator>Administrator</dc:creator>
  <dc:description/>
  <dc:language>en-US</dc:language>
  <cp:lastModifiedBy>霍冠霖</cp:lastModifiedBy>
  <cp:lastPrinted>2022-11-15T10:23:00Z</cp:lastPrinted>
  <dcterms:modified xsi:type="dcterms:W3CDTF">2022-11-15T07:59:00Z</dcterms:modified>
  <cp:revision>2</cp:revision>
  <dc:subject/>
  <dc:title>北京市教育委员会优秀毕业生职场体验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70E8B616A49D4AA2734CCD649F85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