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北京高校市级就业指导名师工作室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9"/>
        <w:gridCol w:w="4446"/>
        <w:gridCol w:w="1197"/>
      </w:tblGrid>
      <w:tr>
        <w:trPr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室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育生涯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德勋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京师助航”生涯咨询与就业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智芳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职业开发与管理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文霞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医药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香职业咨询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润平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邮此启航”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若然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新生代”生涯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涛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林业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己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穆琳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经济贸易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公英生涯发展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富蕾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民族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一职为你”就业创业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阳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工商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破冰船就业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丹丹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信息职业技术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职匠未来”就业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全明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劳动关系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崇劳”职业生涯发展咨询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涛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第二外国语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翔宇”学生职业发展咨询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俊霞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南针就业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永红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戏剧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翼就业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红祥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财贸职业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启航”就业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俊琦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石油化工学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启明星”就业指导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小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Administrator</dc:creator>
  <dc:description/>
  <dc:language>en-US</dc:language>
  <cp:lastModifiedBy>霍冠霖</cp:lastModifiedBy>
  <cp:lastPrinted>2022-11-15T10:23:00Z</cp:lastPrinted>
  <dcterms:modified xsi:type="dcterms:W3CDTF">2022-11-15T07:59:00Z</dcterms:modified>
  <cp:revision>2</cp:revision>
  <dc:subject/>
  <dc:title>北京市教育委员会优秀毕业生职场体验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0E8B616A49D4AA2734CCD649F8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