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/>
      </w:pPr>
      <w:r>
        <w:rPr/>
        <w:t>北京高校就业指导课程教学大赛获奖名单</w:t>
      </w:r>
    </w:p>
    <w:tbl>
      <w:tblPr>
        <w:tblW w:w="8940" w:type="dxa"/>
        <w:jc w:val="left"/>
        <w:tblInd w:w="-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945"/>
        <w:gridCol w:w="2490"/>
        <w:gridCol w:w="3780"/>
        <w:gridCol w:w="1035"/>
      </w:tblGrid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授课教师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交通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职业能力提升与自我成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平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都师范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职业发展与就业指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倩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石油化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职业生涯规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明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师范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生涯规划与就业指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利利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联合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发展与就业指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江彤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理工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职业规划与就业指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静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信息职业技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生涯规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国锋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科技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职业发展与就业指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春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林业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职业生涯规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智慧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劳动保障职业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发展与就业指导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丽然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第二外国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职业生涯规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俊霞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航空航天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职业能力拓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文婧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矿业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就业指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晋波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社会科学院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职业发展与就业指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丽艳</w:t>
            </w:r>
          </w:p>
        </w:tc>
      </w:tr>
      <w:tr>
        <w:trPr>
          <w:trHeight w:val="3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邮电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就业指导课程：印象管理——求职者形象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莹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eading2"/>
        <w:spacing w:lineRule="exact" w:line="560" w:before="0" w:after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8:00Z</dcterms:created>
  <dc:creator>Administrator</dc:creator>
  <dc:description/>
  <dc:language>en-US</dc:language>
  <cp:lastModifiedBy>霍冠霖</cp:lastModifiedBy>
  <cp:lastPrinted>2022-11-15T10:23:00Z</cp:lastPrinted>
  <dcterms:modified xsi:type="dcterms:W3CDTF">2022-11-15T07:58:00Z</dcterms:modified>
  <cp:revision>2</cp:revision>
  <dc:subject/>
  <dc:title>北京市教育委员会优秀毕业生职场体验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0E8B616A49D4AA2734CCD649F8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