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uppressAutoHyphens w:val="tru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北京市中小学</w:t>
      </w:r>
    </w:p>
    <w:p>
      <w:pPr>
        <w:pStyle w:val="Normal"/>
        <w:suppressAutoHyphens w:val="true"/>
        <w:spacing w:lineRule="exact" w:line="480"/>
        <w:jc w:val="center"/>
        <w:rPr/>
      </w:pPr>
      <w:r>
        <w:rPr/>
        <w:t>舞蹈教师基本功展示活动教学设计模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89"/>
        <w:gridCol w:w="810"/>
        <w:gridCol w:w="2287"/>
        <w:gridCol w:w="747"/>
        <w:gridCol w:w="1658"/>
      </w:tblGrid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信息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单元（或主题）名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/>
            </w:pPr>
            <w:r>
              <w:rPr/>
              <w:t>学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/>
            </w:pPr>
            <w:r>
              <w:rPr/>
              <w:t>学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center"/>
              <w:rPr/>
            </w:pPr>
            <w:r>
              <w:rPr/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领域</w:t>
            </w:r>
          </w:p>
        </w:tc>
        <w:tc>
          <w:tcPr>
            <w:tcW w:w="7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主要教材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书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版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96"/>
        <w:gridCol w:w="2087"/>
        <w:gridCol w:w="3416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参与人员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设计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实施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指导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课件制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其他参与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下教学设计模板仅供参考，涵盖主要部分和内容即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（或主题）指导思想与理论依据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单元（或主题）教学指导思想与理论依据的说明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（或主题）教学背景分析</w:t>
            </w:r>
          </w:p>
        </w:tc>
      </w:tr>
      <w:tr>
        <w:trPr>
          <w:trHeight w:val="282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内容分析及课时分配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说明本单元（或主题）的教学主要内容与课程标准、教材、学科知识等的关联，阐述其教育教学功能和价值；说明本单元（或主题）的课时分配情况，及每课时的主要内容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生情况分析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过测试、调研或访谈等分析学生在思维、认知等方面的基本情况，说明本单元（或主题）学习中学生的思维障碍点和发展点。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（或主题）教学目标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利用表格或图示，说明本单元（或主题）整体教学目标与各课时教学目标，及其之间的联系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（或主题）教学过程设计</w:t>
            </w:r>
          </w:p>
        </w:tc>
      </w:tr>
      <w:tr>
        <w:trPr>
          <w:trHeight w:val="313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元（或主题）教学设计是由几个相关联的课时教学设计按照一定逻辑构成的，突出整体性、结构性和逻辑性。以流程图或表格的形式，简要呈现本单元的教学过程，并注明课时。教学过程中包括主要教学环节（或问题线索、内容线索、学习任务），主要教学活动（包括主要课程资源说明），该环节或活动的设计意图、评价目标及评价任务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单元（或主题）教学特色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300-500</w:t>
            </w:r>
            <w:r>
              <w:rPr>
                <w:rFonts w:ascii="楷体" w:hAnsi="楷体" w:cs="楷体" w:eastAsia="楷体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ascii="楷体" w:hAnsi="楷体" w:cs="楷体" w:eastAsia="楷体"/>
        </w:rPr>
        <w:t>以下请从单元整体设计中精选一个课时（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或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分钟），详细描述该课时的教学目标、教学重难点和教学过程。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90"/>
        <w:gridCol w:w="2602"/>
        <w:gridCol w:w="2224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一课时的教学目标、教学重点和难点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一课时的教学过程</w:t>
            </w:r>
            <w:r>
              <w:rPr>
                <w:rFonts w:ascii="楷体" w:hAnsi="楷体" w:cs="楷体" w:eastAsia="楷体"/>
                <w:szCs w:val="21"/>
              </w:rPr>
              <w:t>（可不用表格形式，但杜绝实录式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教学阶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教师活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学生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4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9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uppressAutoHyphens w:val="true"/>
        <w:jc w:val="left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5:00Z</dcterms:created>
  <dc:creator>wcf</dc:creator>
  <dc:description/>
  <dc:language>en-US</dc:language>
  <cp:lastModifiedBy>霍冠霖</cp:lastModifiedBy>
  <cp:lastPrinted>2022-11-09T14:39:00Z</cp:lastPrinted>
  <dcterms:modified xsi:type="dcterms:W3CDTF">2022-11-14T08:45:00Z</dcterms:modified>
  <cp:revision>2</cp:revision>
  <dc:subject/>
  <dc:title>京教〔2003〕号</dc:title>
</cp:coreProperties>
</file>