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-121920</wp:posOffset>
                </wp:positionV>
                <wp:extent cx="3669030" cy="322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184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540" w:hanging="1120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32"/>
                                      <w:szCs w:val="32"/>
                                    </w:rPr>
                                    <w:t>北京市第七届中小学生冬季运动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155" w:first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32"/>
                                      <w:szCs w:val="32"/>
                                    </w:rPr>
                                    <w:t>参赛证（领队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32"/>
                                      <w:szCs w:val="32"/>
                                    </w:rPr>
                                    <w:t>教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一寸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领队（）教练（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区、学校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参赛组别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53.55pt;mso-wrap-distance-left:9pt;mso-wrap-distance-right:9pt;mso-wrap-distance-top:0pt;mso-wrap-distance-bottom:0pt;margin-top:-9.6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184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540" w:hanging="1120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32"/>
                                <w:szCs w:val="32"/>
                              </w:rPr>
                              <w:t>北京市第七届中小学生冬季运动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155" w:first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32"/>
                                <w:szCs w:val="32"/>
                              </w:rPr>
                              <w:t>参赛证（领队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32"/>
                                <w:szCs w:val="32"/>
                              </w:rPr>
                              <w:t>教练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（一寸免冠）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kern w:val="0"/>
                                <w:sz w:val="28"/>
                                <w:szCs w:val="28"/>
                              </w:rPr>
                              <w:t>领队（）教练（）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区、学校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参赛组别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23"/>
        <w:gridCol w:w="1775"/>
      </w:tblGrid>
      <w:tr>
        <w:trPr>
          <w:trHeight w:val="1077" w:hRule="atLeast"/>
        </w:trPr>
        <w:tc>
          <w:tcPr>
            <w:tcW w:w="5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767" w:hanging="1767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1760" w:hanging="17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北京市第七届中小学生冬季运动会   参赛证（运动员）</w:t>
            </w:r>
          </w:p>
        </w:tc>
      </w:tr>
      <w:tr>
        <w:trPr>
          <w:trHeight w:val="4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一寸免冠）</w:t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>教育</w:t>
            </w: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  <w:t>I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>身份证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、学校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>领队、电话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b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30" w:leader="none"/>
                <w:tab w:val="right" w:pos="3940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spacing w:lineRule="exact" w:line="280"/>
        <w:ind w:left="660" w:hanging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各参赛队领队、教练须填写第一张参赛证（上），须在职务一</w:t>
      </w:r>
    </w:p>
    <w:p>
      <w:pPr>
        <w:pStyle w:val="Normal"/>
        <w:widowControl/>
        <w:spacing w:lineRule="exact" w:line="280"/>
        <w:ind w:left="63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栏相应括号内画√。</w:t>
      </w:r>
    </w:p>
    <w:p>
      <w:pPr>
        <w:pStyle w:val="Normal"/>
        <w:widowControl/>
        <w:spacing w:lineRule="exact" w:line="280"/>
        <w:ind w:firstLine="8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各参赛队所有运动员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</w:rPr>
        <w:t>包括替补队员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ascii="仿宋_GB2312" w:hAnsi="仿宋_GB2312" w:cs="仿宋_GB2312" w:eastAsia="仿宋_GB2312"/>
          <w:kern w:val="0"/>
          <w:sz w:val="24"/>
        </w:rPr>
        <w:t>须填写第二张参赛证（下）。</w:t>
      </w:r>
    </w:p>
    <w:p>
      <w:pPr>
        <w:pStyle w:val="Normal"/>
        <w:tabs>
          <w:tab w:val="clear" w:pos="420"/>
          <w:tab w:val="left" w:pos="3148" w:leader="none"/>
        </w:tabs>
        <w:spacing w:lineRule="exact" w:line="460"/>
        <w:jc w:val="left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13">
    <w:name w:val="页脚 字符1"/>
    <w:qFormat/>
    <w:rPr>
      <w:rFonts w:eastAsia="仿宋_GB2312"/>
      <w:kern w:val="2"/>
      <w:sz w:val="18"/>
      <w:szCs w:val="18"/>
    </w:rPr>
  </w:style>
  <w:style w:type="character" w:styleId="Char11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2">
    <w:name w:val="批注文字 Char1"/>
    <w:qFormat/>
    <w:rPr>
      <w:rFonts w:ascii="仿宋_GB2312" w:hAnsi="仿宋_GB2312" w:eastAsia="仿宋_GB2312"/>
      <w:kern w:val="2"/>
      <w:sz w:val="32"/>
      <w:szCs w:val="24"/>
    </w:rPr>
  </w:style>
  <w:style w:type="character" w:styleId="Char13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Msonormal">
    <w:name w:val="msonormal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1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2">
    <w:name w:val="彩色列表 - 着色 1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">
    <w:name w:val="彩色列表 - 强调文字颜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1">
    <w:name w:val="彩色列表 - 着色 1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3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3">
    <w:name w:val="彩色列表 - 着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8:00Z</dcterms:created>
  <dc:creator>wcf</dc:creator>
  <dc:description/>
  <dc:language>en-US</dc:language>
  <cp:lastModifiedBy>霍冠霖</cp:lastModifiedBy>
  <cp:lastPrinted>2022-11-09T15:42:00Z</cp:lastPrinted>
  <dcterms:modified xsi:type="dcterms:W3CDTF">2022-11-14T08:38:00Z</dcterms:modified>
  <cp:revision>2</cp:revision>
  <dc:subject/>
  <dc:title>京教〔2003〕号</dc:title>
</cp:coreProperties>
</file>